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Г</w:t>
      </w:r>
      <w:r>
        <w:rPr>
          <w:caps w:val="false"/>
          <w:smallCaps w:val="false"/>
        </w:rPr>
        <w:t>лава 6</w:t>
      </w:r>
      <w:r>
        <w:fldChar w:fldCharType="begin"/>
      </w:r>
      <w:r>
        <w:rPr/>
        <w:instrText xml:space="preserve"> TC "Глава 6" \l 1 </w:instrText>
      </w:r>
      <w:r>
        <w:rPr/>
        <w:fldChar w:fldCharType="separate"/>
      </w:r>
      <w:r>
        <w:rPr/>
      </w:r>
      <w:r>
        <w:rPr/>
        <w:fldChar w:fldCharType="end"/>
      </w:r>
    </w:p>
    <w:p>
      <w:pPr>
        <w:pStyle w:val="Style13"/>
        <w:jc w:val="left"/>
        <w:rPr>
          <w:color w:val="000000"/>
        </w:rPr>
      </w:pPr>
      <w:r>
        <w:rPr>
          <w:rFonts w:eastAsia="OfficinaSerifC"/>
          <w:b w:val="false"/>
          <w:bCs w:val="false"/>
          <w:color w:val="000000"/>
        </w:rPr>
        <w:t xml:space="preserve"> </w:t>
      </w:r>
      <w:r>
        <w:fldChar w:fldCharType="begin"/>
      </w:r>
      <w:r>
        <w:rPr/>
        <w:instrText xml:space="preserve"> TC " " \l 1 </w:instrText>
      </w:r>
      <w:r>
        <w:rPr/>
        <w:fldChar w:fldCharType="separate"/>
      </w:r>
      <w:r>
        <w:rPr/>
      </w:r>
      <w:r>
        <w:rPr/>
        <w:fldChar w:fldCharType="end"/>
      </w:r>
    </w:p>
    <w:p>
      <w:pPr>
        <w:pStyle w:val="Style13"/>
        <w:rPr>
          <w:color w:val="000000"/>
        </w:rPr>
      </w:pPr>
      <w:r>
        <w:rPr>
          <w:color w:val="000000"/>
        </w:rPr>
        <w:t>МЕДИЦИНСКАЯ РЕАБИЛИТАЦИЯ ТИПОВЫХ</w:t>
      </w:r>
      <w:r>
        <w:fldChar w:fldCharType="begin"/>
      </w:r>
      <w:r>
        <w:rPr/>
        <w:instrText xml:space="preserve"> TC "МЕДИЦИНСКАЯ РЕАБИЛИТАЦИЯ ТИПОВЫХ" \l 1 </w:instrText>
      </w:r>
      <w:r>
        <w:rPr/>
        <w:fldChar w:fldCharType="separate"/>
      </w:r>
      <w:r>
        <w:rPr/>
      </w:r>
      <w:r>
        <w:rPr/>
        <w:fldChar w:fldCharType="end"/>
      </w:r>
    </w:p>
    <w:p>
      <w:pPr>
        <w:pStyle w:val="Normal"/>
        <w:jc w:val="center"/>
        <w:rPr/>
      </w:pPr>
      <w:r>
        <w:rPr/>
        <w:t xml:space="preserve">КЛИНИЧЕСКИХ СИНДРОМОВ В СПОРТЕ </w:t>
      </w:r>
      <w:r>
        <w:fldChar w:fldCharType="begin"/>
      </w:r>
      <w:r>
        <w:rPr/>
        <w:instrText xml:space="preserve"> TC " КЛИНИЧЕСКИХ СИНДРОМОВ В СПОРТЕ " \l 1 </w:instrText>
      </w:r>
      <w:r>
        <w:rPr/>
        <w:fldChar w:fldCharType="separate"/>
      </w:r>
      <w:r>
        <w:rPr/>
      </w:r>
      <w:r>
        <w:rPr/>
        <w:fldChar w:fldCharType="end"/>
      </w:r>
    </w:p>
    <w:p>
      <w:pPr>
        <w:pStyle w:val="Normal"/>
        <w:jc w:val="center"/>
        <w:rPr/>
      </w:pPr>
      <w:r>
        <w:rPr/>
      </w:r>
    </w:p>
    <w:p>
      <w:pPr>
        <w:pStyle w:val="Style20"/>
        <w:rPr/>
      </w:pPr>
      <w:r>
        <w:rPr/>
        <w:t>6.1. Дисвегетативный синдром</w:t>
      </w:r>
      <w:r>
        <w:fldChar w:fldCharType="begin"/>
      </w:r>
      <w:r>
        <w:rPr/>
        <w:instrText xml:space="preserve"> TC "6.1. Дисвегетативный синдром" \l 1 </w:instrText>
      </w:r>
      <w:r>
        <w:rPr/>
        <w:fldChar w:fldCharType="separate"/>
      </w:r>
      <w:r>
        <w:rPr/>
      </w:r>
      <w:r>
        <w:rPr/>
        <w:fldChar w:fldCharType="end"/>
      </w:r>
    </w:p>
    <w:p>
      <w:pPr>
        <w:pStyle w:val="Style15"/>
        <w:rPr>
          <w:color w:val="000000"/>
        </w:rPr>
      </w:pPr>
      <w:r>
        <w:rPr>
          <w:color w:val="000000"/>
        </w:rPr>
      </w:r>
    </w:p>
    <w:p>
      <w:pPr>
        <w:pStyle w:val="Style15"/>
        <w:spacing w:lineRule="atLeast" w:line="256"/>
        <w:rPr>
          <w:i/>
          <w:i/>
          <w:iCs/>
          <w:color w:val="000000"/>
          <w:sz w:val="20"/>
          <w:szCs w:val="20"/>
        </w:rPr>
      </w:pPr>
      <w:r>
        <w:rPr>
          <w:i/>
          <w:iCs/>
          <w:color w:val="000000"/>
          <w:sz w:val="20"/>
          <w:szCs w:val="20"/>
        </w:rPr>
        <w:t>Мастер спорта А., 20 лет, масса тела 68 кг, в течение восьми лет занимается легкой атлетикой, специализируется на беге на средние дистанции (800 и 1500 м). Норму мастера спорта выполнил 2 года тому назад. Явлений перетренировки не наблюдалось. Результаты в беге на вышеуказанные дистанции постоянно улучшаются. После проигрыша в соревнованиях стал жаловаться на лабильность настроения, снижение аппетита, чувство апатии, безразличия к спортивным результатам, нарушение засыпания и беспокойный сон.</w:t>
      </w:r>
    </w:p>
    <w:p>
      <w:pPr>
        <w:pStyle w:val="Style15"/>
        <w:spacing w:lineRule="atLeast" w:line="256"/>
        <w:rPr>
          <w:i/>
          <w:i/>
          <w:iCs/>
          <w:color w:val="000000"/>
          <w:sz w:val="20"/>
          <w:szCs w:val="20"/>
        </w:rPr>
      </w:pPr>
      <w:r>
        <w:rPr>
          <w:i/>
          <w:iCs/>
          <w:color w:val="000000"/>
          <w:sz w:val="20"/>
          <w:szCs w:val="20"/>
        </w:rPr>
        <w:t>Спортсмен осмотрен спортивным врачом клиники «Медгарант». Объективно: кожные покровы бледные, темные круги под глазами. Пальпаторно — микролимфоаденопатия. Границы сердца — левая на 1 см кнаружи от среднеключичной линии, тоны сердца на верхушке приглушены, на основании сердца — небольшой акцент второго тона на легочной артерии, ЧСС 52-56 уд/мин, дыхательная аритмия, АД слева 115/70 мм рт.ст., справа 125/80 мм рт.ст. При проведении клинических тестов для изучения формы дисвегетативного синдрома и психогений выявлено преобладание тормозных процессов в ЦНС с ваготонией, депрессией и чувством тревоги. В крови выявлен недостаток йода. Поставлен диагноз — дисвегетативный синдром, вагоинсулиновый тип с депрессивным состоянием.</w:t>
      </w:r>
    </w:p>
    <w:p>
      <w:pPr>
        <w:pStyle w:val="Style15"/>
        <w:spacing w:lineRule="atLeast" w:line="256"/>
        <w:rPr>
          <w:i/>
          <w:i/>
          <w:iCs/>
          <w:color w:val="000000"/>
          <w:sz w:val="20"/>
          <w:szCs w:val="20"/>
        </w:rPr>
      </w:pPr>
      <w:r>
        <w:rPr>
          <w:i/>
          <w:iCs/>
          <w:color w:val="000000"/>
          <w:sz w:val="20"/>
          <w:szCs w:val="20"/>
        </w:rPr>
        <w:t>В реабилитационный комплекс включено адаптационное питание (стол № 2), адаптационная кинезотерапия (комплекс № 2), лекарственные препараты: глутаминовая кислота, йодомарин, физиотерапевтическое лечение: общая фраклинизация, подводный душ массаж с цветотерапией от мультифункциональной ванны AQUADELICIA VIII, производства Словакии.</w:t>
      </w:r>
    </w:p>
    <w:p>
      <w:pPr>
        <w:pStyle w:val="Style15"/>
        <w:spacing w:lineRule="atLeast" w:line="256"/>
        <w:rPr>
          <w:color w:val="000000"/>
          <w:sz w:val="20"/>
          <w:szCs w:val="20"/>
        </w:rPr>
      </w:pPr>
      <w:r>
        <w:rPr>
          <w:i/>
          <w:iCs/>
          <w:color w:val="000000"/>
          <w:sz w:val="20"/>
          <w:szCs w:val="20"/>
        </w:rPr>
        <w:t>Состояние пациента улучшилось, на второй неделе переведен на обычный тренировочный режим.</w:t>
      </w:r>
    </w:p>
    <w:p>
      <w:pPr>
        <w:pStyle w:val="Style15"/>
        <w:spacing w:lineRule="atLeast" w:line="256"/>
        <w:rPr>
          <w:color w:val="000000"/>
          <w:sz w:val="20"/>
          <w:szCs w:val="20"/>
        </w:rPr>
      </w:pPr>
      <w:r>
        <w:rPr>
          <w:color w:val="000000"/>
          <w:sz w:val="20"/>
          <w:szCs w:val="20"/>
        </w:rPr>
        <w:tab/>
        <w:tab/>
      </w:r>
    </w:p>
    <w:p>
      <w:pPr>
        <w:pStyle w:val="Style15"/>
        <w:spacing w:lineRule="atLeast" w:line="256"/>
        <w:rPr>
          <w:i/>
          <w:i/>
          <w:iCs/>
          <w:color w:val="000000"/>
          <w:sz w:val="20"/>
          <w:szCs w:val="20"/>
        </w:rPr>
      </w:pPr>
      <w:r>
        <w:rPr>
          <w:i/>
          <w:iCs/>
          <w:color w:val="000000"/>
          <w:sz w:val="20"/>
          <w:szCs w:val="20"/>
        </w:rPr>
        <w:t>Пловец, 20 лет, жалуется на повышенную раздражительность, быструю смену настроения, вспыльчивость, частые приступообразные головные боли. Явлений перетренировки нет. Направлен на обследование в клинику «Медгарант».</w:t>
      </w:r>
    </w:p>
    <w:p>
      <w:pPr>
        <w:pStyle w:val="Style15"/>
        <w:spacing w:lineRule="atLeast" w:line="256"/>
        <w:rPr/>
      </w:pPr>
      <w:r>
        <w:rPr>
          <w:i/>
          <w:iCs/>
          <w:color w:val="000000"/>
          <w:sz w:val="20"/>
          <w:szCs w:val="20"/>
        </w:rPr>
        <w:t xml:space="preserve">Объективно: гиперемия кожи лица.  Тоны сердца ритмичные, ЧСС 78 уд/мин, АД 115/80 мм рт.ст. На ЭКГ изменений не выявлено. При лабораторном исследовании выявлено повышение уровня серотонина в крови, повышение уровня норадреналина, снижение антиоксидантной активности со сдвигом равновесия в сторону активации ПОЛ, увеличение показателей поверхностного натяжения, гиперкальциемия. Составлен вегетативный паспорт по тестам профессора В. Н. Сокрута, определена склонность к симпатотонии с паникофобическими реакциями. Установлен ведущий патогенетический синдром дисвегетативный, симпато-адреналовый. </w:t>
      </w:r>
    </w:p>
    <w:p>
      <w:pPr>
        <w:pStyle w:val="Style15"/>
        <w:spacing w:lineRule="atLeast" w:line="256"/>
        <w:rPr/>
      </w:pPr>
      <w:r>
        <w:rPr>
          <w:i/>
          <w:iCs/>
          <w:color w:val="000000"/>
          <w:sz w:val="20"/>
          <w:szCs w:val="20"/>
        </w:rPr>
        <w:t>В реабилитационный комплекс включено адаптационное питание (стол № 1), адаптационная кинезотерапия (комплекс № 1), лекарственные препараты: глицин, панангин, магний В</w:t>
      </w:r>
      <w:r>
        <w:rPr>
          <w:i/>
          <w:iCs/>
          <w:color w:val="000000"/>
          <w:position w:val="-6"/>
          <w:sz w:val="11"/>
          <w:szCs w:val="11"/>
        </w:rPr>
        <w:t>6</w:t>
      </w:r>
      <w:r>
        <w:rPr>
          <w:i/>
          <w:iCs/>
          <w:color w:val="000000"/>
          <w:sz w:val="20"/>
          <w:szCs w:val="20"/>
        </w:rPr>
        <w:t>, ангиохель, физиотерапевтическое лечение: сердечный коктейль, вакуум-массаж воротниковой зоны от аппарата Sonopuls 692, Голландия, для комбинированной ультразвуковой и электротерапии с вакуумным модулем, магнитотерапия битемпорально, цветотерапия синим цветом.</w:t>
      </w:r>
    </w:p>
    <w:p>
      <w:pPr>
        <w:pStyle w:val="Style15"/>
        <w:spacing w:lineRule="atLeast" w:line="262"/>
        <w:rPr>
          <w:i/>
          <w:i/>
          <w:iCs/>
          <w:color w:val="000000"/>
          <w:sz w:val="20"/>
          <w:szCs w:val="20"/>
        </w:rPr>
      </w:pPr>
      <w:r>
        <w:rPr>
          <w:rFonts w:eastAsia="PragmaticaC"/>
          <w:i/>
          <w:iCs/>
          <w:color w:val="000000"/>
          <w:sz w:val="20"/>
          <w:szCs w:val="20"/>
        </w:rPr>
        <w:t xml:space="preserve"> </w:t>
      </w:r>
      <w:r>
        <w:rPr>
          <w:i/>
          <w:iCs/>
          <w:color w:val="000000"/>
          <w:sz w:val="20"/>
          <w:szCs w:val="20"/>
        </w:rPr>
        <w:t>Состояние пациента улучшилось, допущен к тренировкам.</w:t>
      </w:r>
    </w:p>
    <w:p>
      <w:pPr>
        <w:pStyle w:val="Style15"/>
        <w:spacing w:lineRule="atLeast" w:line="258"/>
        <w:rPr>
          <w:i/>
          <w:i/>
          <w:iCs/>
          <w:color w:val="000000"/>
          <w:sz w:val="20"/>
          <w:szCs w:val="20"/>
        </w:rPr>
      </w:pPr>
      <w:r>
        <w:rPr>
          <w:i/>
          <w:iCs/>
          <w:color w:val="000000"/>
          <w:sz w:val="20"/>
          <w:szCs w:val="20"/>
        </w:rPr>
      </w:r>
    </w:p>
    <w:p>
      <w:pPr>
        <w:pStyle w:val="Style15"/>
        <w:spacing w:lineRule="atLeast" w:line="262"/>
        <w:rPr/>
      </w:pPr>
      <w:r>
        <w:rPr>
          <w:i/>
          <w:iCs/>
          <w:color w:val="000000"/>
        </w:rPr>
        <w:t>Дисвегетативный синдром (вегетативная дисфункция</w:t>
      </w:r>
      <w:r>
        <w:rPr>
          <w:color w:val="000000"/>
        </w:rPr>
        <w:t xml:space="preserve">, дисфункция вегетативной нервной системы, вегетативно-сосудистая дистония) — условный термин, объединяющий разнообразные по происхождению и проявлениям нарушения вегетативных функций организма, обусловленные расстройством их регуляции (дисрегуляция — универсальная патофизиологическая и общебиологическая категория). </w:t>
      </w:r>
    </w:p>
    <w:p>
      <w:pPr>
        <w:pStyle w:val="Style15"/>
        <w:spacing w:lineRule="atLeast" w:line="262"/>
        <w:rPr>
          <w:color w:val="000000"/>
        </w:rPr>
      </w:pPr>
      <w:r>
        <w:rPr>
          <w:color w:val="000000"/>
        </w:rPr>
        <w:t xml:space="preserve">Суть болезней дисрегуляции сводится к нарушению физиологической меры реакции на возмущающие воздействия, другими словами — реактивности организма, что приводит к развитию дисадаптационного синдрома. По этим же биологическим законам развивается перетренированность у спортсменов, что определяет значимость вегетопатий в спортивной медицине. Вегетативная дисфункция коррелирует с обменными, иммунными и гормональными сдвигами в организме, обуславливая нарушения гомеокинеза. Дисвегетативный синдром (ДВС) следует рассматривать как типовой патофизиологический процесс. ДВС в одних случаях формируется как перманентное патологическое состояние, в других — приобретает пароксизмальное (в т. ч. в виде вегетативных кризов) либо смешанное (перманентно-пароксизмальное) течение. </w:t>
      </w:r>
    </w:p>
    <w:p>
      <w:pPr>
        <w:pStyle w:val="Style15"/>
        <w:spacing w:lineRule="atLeast" w:line="262"/>
        <w:rPr/>
      </w:pPr>
      <w:r>
        <w:rPr>
          <w:color w:val="000000"/>
        </w:rPr>
        <w:t xml:space="preserve">ДВС может быть либо вторичным по отношению к какому-либо основному заболеванию-либо, напротив, формировать патологическое состояние. ДВС нередко занимает центральное место в проявлениях основного заболевания, определяя иногда наиболее тягостные для больного переживания, связанные с субъективной картиной болезни. В таких случаях </w:t>
      </w:r>
      <w:r>
        <w:rPr>
          <w:i/>
          <w:iCs/>
          <w:color w:val="000000"/>
        </w:rPr>
        <w:t>устранение или облегчение проявлений ДВС представляет для врача самостоятельную задачу в общей тактике лечения больного</w:t>
      </w:r>
      <w:r>
        <w:rPr>
          <w:color w:val="000000"/>
        </w:rPr>
        <w:t>, что обосновывает указание некоторых форм ДВС в формулируемом клиниче</w:t>
        <w:softHyphen/>
        <w:t>ском диагнозе болезни.</w:t>
      </w:r>
    </w:p>
    <w:p>
      <w:pPr>
        <w:pStyle w:val="Style15"/>
        <w:spacing w:lineRule="atLeast" w:line="262"/>
        <w:rPr>
          <w:color w:val="000000"/>
        </w:rPr>
      </w:pPr>
      <w:r>
        <w:rPr>
          <w:color w:val="000000"/>
        </w:rPr>
        <w:t xml:space="preserve">ДВС носит генерализованный характер, но иногда может проявляться преимущественно локальной симптоматикой. При первом варианте нарушается функция всех висцеральных структур, включая и кожные расстройства, и терморегуляцию. При системной дисфункции в клинической картине преобладает один из 8 перечисленных топических симптомо-комплексов, трофо- или эрготропный вариант. Чаще всего в клинической картине ДВС на первое место выходит кардиоваскулярный синдром. У больных с локальным вариантом ДВС нарушения распространяются на отдельные органы или проявляются отдельными психогенно обусловленными симптомами: аэрофагией, кашлем, икотой, глубоким частым дыханием и др. В основе каждого клинического симптома лежит преобладание симпато- или ваготонии. Синдром в целом отличается преимущественной активацией одной из вегетативных нервных систем. Выделяют ваго-инсулиновый и симпато-адреналовый типы ДВС. </w:t>
      </w:r>
    </w:p>
    <w:p>
      <w:pPr>
        <w:pStyle w:val="Style15"/>
        <w:spacing w:lineRule="atLeast" w:line="262"/>
        <w:rPr>
          <w:color w:val="000000"/>
        </w:rPr>
      </w:pPr>
      <w:r>
        <w:rPr>
          <w:color w:val="000000"/>
        </w:rPr>
        <w:t>При симпатикотонии наблюдается блеск глаз, легкий экзофтальм («анти-Горнер»). Из-за снижения секреторной активности потовых желез и вазоспастической реакции отмечается сухость и бледность кожи. Конечности холодные. Отмечается наклонность к повышению АД, тахикардии, запорам, белый дермо</w:t>
        <w:softHyphen/>
        <w:t>графизм. Беспокоят парестезии в различных частях тела, особенно в конечностях, зябкость, часто — кардиалгия. При небольшом волнении может возникнуть спазм мышц, гиперкинез. Достаточно характерны изменения в психоэмоциональной сфере. Наряду с проявлениями инициативы, работоспособности, выносливости отмечаются эмоциональная напряженность, тревожность, неспокойный сон. Снижена способность к концентрации внимания и запоминанию.</w:t>
      </w:r>
    </w:p>
    <w:p>
      <w:pPr>
        <w:pStyle w:val="Style15"/>
        <w:rPr>
          <w:color w:val="000000"/>
        </w:rPr>
      </w:pPr>
      <w:r>
        <w:rPr>
          <w:color w:val="000000"/>
        </w:rPr>
        <w:t>Ваготонию отличает гипергидроз, холодная, влажная, бледная кожа, красный дермо</w:t>
        <w:softHyphen/>
        <w:t>графизм. Наблюдается наклонность к гипотонии вплоть до возникновения обмороков, брадикардия, повышенная масса тела, дрожательный синдром. Возможна дыхательная аритмия. В психоэмоциональной сфере преобладает астенизация, низкая инициатива, малая выносливость, апатичность, склонность к депрессии.</w:t>
      </w:r>
    </w:p>
    <w:p>
      <w:pPr>
        <w:pStyle w:val="Style15"/>
        <w:rPr>
          <w:color w:val="000000"/>
        </w:rPr>
      </w:pPr>
      <w:r>
        <w:rPr>
          <w:color w:val="000000"/>
        </w:rPr>
        <w:t xml:space="preserve">В стадии компенсации стрессовые реакции усиливают симпатоадреналовые симптомы и смягчают ваго-инсулиновые. Колебательные изменения вегетативной системы часто трактуются клиницистами как смешанные, что не соответствует патофизиологической основе. На разных стадиях заболевания в клинической картине проявляются преимущественно то симпатико-, то парасимпатикотонические черты. </w:t>
      </w:r>
    </w:p>
    <w:p>
      <w:pPr>
        <w:pStyle w:val="Style15"/>
        <w:rPr>
          <w:color w:val="000000"/>
        </w:rPr>
      </w:pPr>
      <w:r>
        <w:rPr>
          <w:color w:val="000000"/>
        </w:rPr>
        <w:t>На начальных этапах любой патологии вследствие активации неспецифических систем адаптации чаще преобладают реакции эрготропного, симпатоадреналового типа. На более поздних этапах вырисовывается четкое соответствие клинической симптоматики «вегетативному паспорту», преобладают либо эрготропные, либо трофотропные признаки нарушений ВНС. Стадийные изменения в работе ВНС полезно учитывать при проведении лечения.</w:t>
      </w:r>
    </w:p>
    <w:p>
      <w:pPr>
        <w:pStyle w:val="Style15"/>
        <w:rPr>
          <w:color w:val="000000"/>
        </w:rPr>
      </w:pPr>
      <w:r>
        <w:rPr>
          <w:color w:val="000000"/>
        </w:rPr>
        <w:t>При перманентном течении вегетативные показатели хотя и патологически лабильны, не достигают кризовых отклонений от нормы. В последнем случае развивается криз. Наиболее типично интермиттирующее течение (перманентно-пароксизмальное), при котором перманентная динамика периодически прерывается кризовыми состояниями.</w:t>
      </w:r>
    </w:p>
    <w:p>
      <w:pPr>
        <w:pStyle w:val="Style15"/>
        <w:spacing w:lineRule="atLeast" w:line="236"/>
        <w:rPr/>
      </w:pPr>
      <w:r>
        <w:rPr>
          <w:color w:val="000000"/>
        </w:rPr>
        <w:t>В МКБ-10-И этому понятию ВД частично соответствует F45.3</w:t>
      </w:r>
      <w:r>
        <w:rPr>
          <w:i/>
          <w:iCs/>
          <w:color w:val="000000"/>
        </w:rPr>
        <w:t xml:space="preserve"> Соматоформная дисфунк</w:t>
        <w:softHyphen/>
        <w:t>ция вегетативной нервной системы</w:t>
      </w:r>
      <w:r>
        <w:rPr>
          <w:color w:val="000000"/>
        </w:rPr>
        <w:t xml:space="preserve"> согласно, которой жалобы предъявляются больным таким образом, будто они обусловлены физиче</w:t>
        <w:softHyphen/>
        <w:t>ским расстройством той системы или органа, которые в основном или полностью находятся под влиянием вегетативной нервной системы, то есть сердечно-сосудистой, желудочно-кишечной, дыхательной или мочеполовой (частично) системы. Например: «невроз сердца», психогенная одышка и икота, «невроз желудка» и «нервный понос» и др.</w:t>
      </w:r>
    </w:p>
    <w:p>
      <w:pPr>
        <w:pStyle w:val="Style15"/>
        <w:rPr>
          <w:color w:val="000000"/>
        </w:rPr>
      </w:pPr>
      <w:r>
        <w:rPr>
          <w:color w:val="000000"/>
        </w:rPr>
        <w:t>ЭТИОЛОГИЯ. Вегетативная дисфункция (вегетопатия) — генетически или фенотипически обусловленные нарушения функционирования различных отделов ВНС, сопровождающиеся ограничением адаптационно-приспособительных возможностей организма, что способствует возникновению или ухудшению течения и исхода уже имеющихся заболеваний. Человек рождается с определенной плотностью адренорецепторов и строением вегетативных структур («вегетативный паспорт»), что позволяет выделить симпато- и ваготоников. Среди причин первичного ДВС на</w:t>
        <w:softHyphen/>
        <w:t>зывают интоксикации, инфек</w:t>
        <w:softHyphen/>
        <w:t>ции, профессиональные вредности (вибрация, СВЧ-излучение, шум), длительную гипокинезию, физиче</w:t>
        <w:softHyphen/>
        <w:t>ские факторы (перегревание, переох</w:t>
        <w:softHyphen/>
        <w:t>лаждение). Вторичный ДВС возникает при па</w:t>
        <w:softHyphen/>
        <w:t>тологии внутренних органов, эндок</w:t>
        <w:softHyphen/>
        <w:t>ринных заболеваниях и др. Важно отметить, что некоторые эндогенные и экзогенные химические факторы избирательно повреждают только активирующие или тормозные системы, прежде всего — в гипоталамической области. Так, большие дозы кофеина стимулируют активирующую систему и в условиях слабости тормозных систем могут спровоцировать вегетативный криз. Желчные кислоты через ряд метаболических звеньев повреждают регулирующий аппарат на уровне нейрона. При поражении церебральных центров наблюдаются как симптомы избыточной активности ВНС, так и симптомы выпадения. В зависимости от преимущественного поражения одной из систем, определяющих гомеостаз организма, выделяют 5 групп основных причин ДВС:</w:t>
      </w:r>
    </w:p>
    <w:p>
      <w:pPr>
        <w:pStyle w:val="Style15"/>
        <w:rPr>
          <w:color w:val="000000"/>
        </w:rPr>
      </w:pPr>
      <w:r>
        <w:rPr>
          <w:color w:val="000000"/>
        </w:rPr>
        <w:t>1. Конституционально обусловленные отклонения в деятельности надсегментарных вегетативных аппаратов. Наследственная или приобретенная в пре- и постнатальном периодах нейрохимическая дефектность гипоталамической области и сопряженных с ней структур лимбико-мезэнцефального комплекса (первичная вегетопатия).</w:t>
      </w:r>
    </w:p>
    <w:p>
      <w:pPr>
        <w:pStyle w:val="Style15"/>
        <w:rPr/>
      </w:pPr>
      <w:r>
        <w:rPr>
          <w:color w:val="000000"/>
        </w:rPr>
        <w:t>2. Дисгормональная вегетопатия переходных периодов жизненного цикла (пубертатный период, климакс) за счет скрытой неполноценности ВНС и гормонального дисбаланса (скрытая надпочечниковая недостаточность, сахарный диабет, гипотиреоз или гипертиреоз и т. п.).</w:t>
      </w:r>
    </w:p>
    <w:p>
      <w:pPr>
        <w:pStyle w:val="Style15"/>
        <w:rPr>
          <w:color w:val="000000"/>
        </w:rPr>
      </w:pPr>
      <w:r>
        <w:rPr>
          <w:color w:val="000000"/>
        </w:rPr>
        <w:t>3. Дисиммунная вегетопатия. Аллергиче</w:t>
        <w:softHyphen/>
        <w:t>ский синдром всегда включает в себя вегетативные нарушения, реализующиеся через рецепторный аппарат лимфоцитов и макрофагов дисбаланс нейромедиаторов.</w:t>
      </w:r>
    </w:p>
    <w:p>
      <w:pPr>
        <w:pStyle w:val="Style15"/>
        <w:rPr>
          <w:color w:val="000000"/>
        </w:rPr>
      </w:pPr>
      <w:r>
        <w:rPr>
          <w:color w:val="000000"/>
        </w:rPr>
        <w:t xml:space="preserve">4. Дисневротическая вегетопатия из-за органических поражений срединных структур надсегментарных центров ВНС. При патологии верхних отделов ствола, входящих в состав лимбико-мезэнцефального комплекса, отмечается синдром вегетативной дистонии. При дисфункции нижних отделов ствола наблюдаются отклонения дыхательной, сердечно-сосудистой, вестибулярной деятельности. Психические заболевания сопровождаются нарушениями нейромедиаторного обмена, в том числе серотонина, катехоламинов (психогении). </w:t>
      </w:r>
    </w:p>
    <w:p>
      <w:pPr>
        <w:pStyle w:val="Style15"/>
        <w:rPr>
          <w:color w:val="000000"/>
        </w:rPr>
      </w:pPr>
      <w:r>
        <w:rPr>
          <w:color w:val="000000"/>
        </w:rPr>
        <w:t>5. Дисметаболическая вегетопатия, вы</w:t>
        <w:softHyphen/>
        <w:t xml:space="preserve">званная нарушениями метаболизма, функции выделительной, секреторной систем (хронический панкреатит, моче- и, желчнокаменная болезнь и т.д.) </w:t>
      </w:r>
    </w:p>
    <w:p>
      <w:pPr>
        <w:pStyle w:val="Style15"/>
        <w:rPr>
          <w:color w:val="000000"/>
        </w:rPr>
      </w:pPr>
      <w:r>
        <w:rPr>
          <w:color w:val="000000"/>
        </w:rPr>
        <w:t>Первичный ДВС лежит в основе конституциональной вегетопатии и чаще всего начинает проявляться сразу в детстве. Вторичный ДВС наблюдается, как правило, при дисневротической, дисгормональной, дисиммунной, дисметаболической вегетопатиях. По разным данным, от 12 до 29% детей и подростков страдают ДВС, являются «инвалидами ВНС». Реализации генной предрасположенности способствует гипоксия плода во время беременности и родов, родовые травмы, другая патология центральной нервной системы, болезни младенческого возраста. Диагностируется неполноценность в работе ВНС. Клинические ее проявления бывают со стороны различных органов и систем. Проблемы желудочно-кишечного тракта характеризуются частым срыгиванием, вздутием живота, неустойчивым стулом, снижением аппетита. Состояние центральной нервной системы отражают неглубокий, прерывистый и короткий сон с частыми пробуждениями. Такие дети склонны к частым простудным заболеваниям с «температурными хвостами» — сохранением повышенной температуры после выздоровления. Они плохо переносят духоту, жару, перемену погоды. Частые жалобы на головные боли, затруднение дыхания (чаще всего так называемый «неудовлетворенный вдох»), ощущение «комка в горле». В период полового созревания ВД усугубляется рассогласованием между развитием внутренних органов, ростом всего организма и отставанием становления и созревания нервной и эндокринной регуляции. В это время обычно возникают жалобы на боли в области сердца, перебои в работе сердца, сердцебиение, регистрируется повышение или понижение артериального давления. Нередко наблюдаются психоневрологические расстройства: повышенная утомляемость, снижение памяти, эмоциональная неустойчивость, высокая тревожность. Психоэмоциональные сдвиги носят облигатный характер и соответствуют типу ДВС. В этот период на них чаще обращают внимание клиницисты. У взрослых возникновение признаков ВД провоцируется и усугубляется наличием различных хрониче</w:t>
        <w:softHyphen/>
        <w:t xml:space="preserve">ских заболеваний, стрессами, личностными особенностями, гормональной перестройкой, связанной, например, с беременностью. </w:t>
      </w:r>
    </w:p>
    <w:p>
      <w:pPr>
        <w:pStyle w:val="Style15"/>
        <w:rPr>
          <w:color w:val="000000"/>
        </w:rPr>
      </w:pPr>
      <w:r>
        <w:rPr>
          <w:color w:val="000000"/>
        </w:rPr>
        <w:t>ПАТОГЕНЕЗ. ДВС целесообразно рассматривать как болезнь адаптации. Дисадаптационный синдром развивается вследствие нарушения общефизиологического закона антагонистической регуляции функции на фоне сниженной резистентности организма, которую формируют его гипо- гиперреактивность. Недостаточность нервного контроля может быть обусловлена как истощением активирующих систем, так и избыточной активацией систем тормозных. Недостаточная регуляция церебральных центров служит причиной неадекватного усиления вегетативно-соматиче</w:t>
        <w:softHyphen/>
        <w:t>ских влияний. Вегетопатии формируются либо на фоне преобладания повышенного тонуса симпатической НС (симпатикотония), либо при повышенном тонусе парасимпатической НС (парасимпатикототония). ДВС отражает дис</w:t>
        <w:softHyphen/>
        <w:t xml:space="preserve">адаптацию вегетативной нервной системы. Причина ДВС лежит в генетически обусловленном и филогенетически провоцируемом нарушении физиологической меры реакций адаптивных систем, в том числе изменения в вегетативно-соматическом регулировании. </w:t>
      </w:r>
    </w:p>
    <w:p>
      <w:pPr>
        <w:pStyle w:val="Style15"/>
        <w:rPr>
          <w:color w:val="000000"/>
        </w:rPr>
      </w:pPr>
      <w:r>
        <w:rPr>
          <w:color w:val="000000"/>
        </w:rPr>
        <w:t>ВНС обеспечивает все стадии функциональных систем психической деятельности, начиная с возникновения мотиваций и кончая оценкой полученных результатов. В случае дисфункции надсегментарных центров ВНС происходит рассогласование между мотивационно-эмоциональным, поведенческим, вегетативным, гормональным, иммунным, метаболическим блоками единой интегративной системы адаптации. Нарушения в психической сфере, как правило, вызывают вторичные изменения в функциональном состоянии аппаратов вегетативной регуляции. При неврозах отмечаются системные изменения в мотивационной и эмоциональной сферах, деятельно</w:t>
        <w:softHyphen/>
        <w:t xml:space="preserve">сти ВНС и внутренних органов, которые ее иннервируют. ВНС играет определяющую роль в поддержании постоянства внутренней среды организма (гомеостаза), в обеспечении адаптации. </w:t>
      </w:r>
    </w:p>
    <w:p>
      <w:pPr>
        <w:pStyle w:val="Style15"/>
        <w:rPr>
          <w:color w:val="000000"/>
        </w:rPr>
      </w:pPr>
      <w:r>
        <w:rPr>
          <w:color w:val="000000"/>
        </w:rPr>
        <w:t>В ВНС различают церебральные (надсегментарные) и сегментарные отделы. Значительная часть церебральных вегетативных структур входит в состав лимбико-мезэнцефального комплекса. Компоненты комплекса участвуют в организации эмоций, иммунного ответа, ответственны за мнестическую функцию. Лимбико-мезэнцефальный комплекс является важнейшим аппаратом интеграции соматической и вегетативной деятельности, регулирует функ</w:t>
        <w:softHyphen/>
        <w:t xml:space="preserve">циональную активность коры полушарий большого мозга. Благодаря взаимодействию мотивационных, эмоциональных, вегетативных, эндокринных, иммунных и метаболических компонентов создается основа для целостного адаптивного поведения, организации сознательных актов. Лимбико-мезэнцефальный комплекс относят к первому энергетическому блоку высшей нервной деятельности. </w:t>
      </w:r>
    </w:p>
    <w:p>
      <w:pPr>
        <w:pStyle w:val="Style15"/>
        <w:rPr>
          <w:color w:val="000000"/>
        </w:rPr>
      </w:pPr>
      <w:r>
        <w:rPr>
          <w:color w:val="000000"/>
        </w:rPr>
        <w:t xml:space="preserve">Гипоталамус является конечным ключевым центральным эфферентным звеном многокомпонентной системы висцеральной регуляции. Он дает начало нервным и гуморальным путям передачи информации от мозга к органам-мишеням, участвует в обеспечении взаимодействия психической, сенсомоторной и вегетативной активности. В гипоталамусе имеются хеморецепторы, воспринимающие сигналы от внутренней среды: осморецепторы, гликорецепторы и др. В гипоталамусе, преимущественно в латеральных отделах, расположены центры биологических мотиваций (генетически детерминированные структуры). Биологические мотивации служат обязательным элементом в функциональных системах любой сложности, в том числе в функциональных системах психической деятельности. Отмеченные особенности структурно-функциональной организации надсегментарных аппаратов ВНС, их включенность в деятельность лимбико-мезэнцефального комплекса объясняет, почему при поражении этой области наблюдаются системные расстройства с рассогласованием не только вегетативно-висцеральной, сенсорномоторной деятельности, эндокринной, иммунной систем, но и с нарушениями в психоэмоциональной сфере, памяти, расстройствами влечений и поведения. </w:t>
      </w:r>
    </w:p>
    <w:p>
      <w:pPr>
        <w:pStyle w:val="Style15"/>
        <w:rPr>
          <w:color w:val="000000"/>
        </w:rPr>
      </w:pPr>
      <w:r>
        <w:rPr>
          <w:color w:val="000000"/>
        </w:rPr>
        <w:t xml:space="preserve">Эмоционально-личностные изменения в зависимости от типа ДВС представлены либо сенестоипохондрическими (фобии, истерия, паника на фоне симпатотонии), либо тревожно-депрессивными расстройствами (ваготония). Отклонения в организации первичных биологических мотиваций проявляется нарушениями пищевого, питьевого, полового влечений, изменениями цикла сон-бодрствование. В надсегментарном отделе ВНС отсутствует четкое разделение на симпатический (эрготропный) и парасимпатический (трофотропный) отделы. Эрго- и трофотропные зоны расположены во всех частях гипоталамуса и местами перекрывают друг друга. Вместе с тем имеются области «сгущения» симпатической и парасимпатической активности. В передних отделах более четко представлены трофотропные аппараты, в задних — эрготропные. </w:t>
      </w:r>
    </w:p>
    <w:p>
      <w:pPr>
        <w:pStyle w:val="Style15"/>
        <w:rPr>
          <w:color w:val="000000"/>
        </w:rPr>
      </w:pPr>
      <w:r>
        <w:rPr>
          <w:color w:val="000000"/>
        </w:rPr>
        <w:t xml:space="preserve">В случае дисфункции надсегментарных центров ВНС происходит рассогласование между мотивационно-эмоциональным, вегетативным, гормональным, поведенческим и другими блоками единой интегративной системы адаптации. ВД развивается по двум типам: ослабление нервного контроля и чрезмерного усиления вегетативно-висцеральных влияний. В частности, реакция симпато-адреналового типа, которая в норме возникает в ответ на стрессовую ситуацию, у больных с избыточной активностью церебральных структур наблюдается вне связи с реальной ситуацией, может возникнуть во сне. Дефицит вегетативного регулирования проявляется такими симптомами, как артериальная гипотония, нейрогенные обмороки, общая астенизация. </w:t>
      </w:r>
    </w:p>
    <w:p>
      <w:pPr>
        <w:pStyle w:val="Style15"/>
        <w:rPr>
          <w:color w:val="000000"/>
        </w:rPr>
      </w:pPr>
      <w:r>
        <w:rPr>
          <w:color w:val="000000"/>
        </w:rPr>
        <w:t xml:space="preserve">Дисадаптация развивается вследствие нарушения общефизиологического закона антагонистической регуляции функции. Недостаточность нервного контроля может быть обусловлена как истощением активирующих систем, так и избыточной активацией систем тормозных. Недостаточная регуляция церебральных центров служит причиной неадекватного усиления вегетативно-соматических влияний. Каждая нервная клетка испытывает множество влияний со стороны других нервных клеток, модулирующих ее активность. При нарушении баланса активирующих и тормозных влияний физиологическая мера реакции сначала одного, а затем группы нейронов патологически меняется. Такой механизм может лежать в основе психической патологии, быть причиной формирования генераторов патологической активности (патологических пейсмекеров) в ЦНС и, в конечном счете, привести к организации патологических функциональных систем, к нарушению функциональной организации мозга в целом. Согласно теории Г. Н. Крыжановского (1997), эта закономерность у значительной части больных обусловлена образованием генераторов патологической активности в гипоталамической области. Толчком к образованию генератора пейсмекеровой активности чаще всего служит длительная, хроническая подпороговая импульсация, воздействующая на центры вегетативной регуляции. При слабых, но постоянных влияниях происходит постепенное истощение тормозных систем, среди которых большое значение имеют габарергические структуры. Наблюдается активация глютаматных рецепторов, участвующих в трансмембранном обмене кальция. В результате возбудимость сначала одного нейрона, а затем группы нейронов настолько повышается, что они начинают отвечать сигналом на субпороговые раздражения и синхронно генерировать патологические импульсы. Процесс постепенного снижения порога возбудимости нейронов называется киндлингом (разогрев, раскачка). Это, конечно, не исключает роль кратковременных, но чрезвычайных воздействий. </w:t>
      </w:r>
    </w:p>
    <w:p>
      <w:pPr>
        <w:pStyle w:val="Style15"/>
        <w:spacing w:lineRule="atLeast" w:line="258"/>
        <w:rPr>
          <w:color w:val="000000"/>
        </w:rPr>
      </w:pPr>
      <w:r>
        <w:rPr>
          <w:color w:val="000000"/>
        </w:rPr>
        <w:t>На уровне терминалей нарушение физиологической меры реакции проявляется в избыточной или недостаточной чувствительности к нейромедиаторам. В результате дисрегуляционных процессов деятельность мозга теряет приспособительное (конформационное) значение и становится механизмом патологических изменений. Источником постоянной импульсации могут быть субклинические изменения внутренних органов, деструктивные поражения вещества мозга, неврозы. Наиболее существенное значение имеет хронический эмоцио</w:t>
        <w:softHyphen/>
        <w:t xml:space="preserve">нальный стресс, длительно существующие отрицательные неотреагированные эмоции, то есть эмоции, не получившие разрядку в виде двигательных и иных реакций. Согласно теории информационной организации функциональных систем (Судаков К. В., 1996), психическая деятельность осуществляется не по рефлекторному принципу, а на основе информационных потоков. Психику можно рассматривать как высшую форму информации. Изменения в характере, интенсивности и продолжительности информационных потоков служат одной из ведущих причин нарушений в эмоциональной сфере и когнитивной деятельности, в том числе и в невротизации личности. </w:t>
      </w:r>
    </w:p>
    <w:p>
      <w:pPr>
        <w:pStyle w:val="Style15"/>
        <w:spacing w:lineRule="atLeast" w:line="258"/>
        <w:rPr>
          <w:color w:val="000000"/>
        </w:rPr>
      </w:pPr>
      <w:r>
        <w:rPr>
          <w:color w:val="000000"/>
        </w:rPr>
        <w:t>В возникновении невротических расстройств особое значение имеет сочетание трех неблагоприятных факторов:</w:t>
      </w:r>
    </w:p>
    <w:p>
      <w:pPr>
        <w:pStyle w:val="Style16"/>
        <w:spacing w:lineRule="atLeast" w:line="258"/>
        <w:rPr/>
      </w:pPr>
      <w:r>
        <w:rPr/>
        <w:t>1)</w:t>
        <w:tab/>
        <w:t>значительный объем или, наоборот, недостаточность информации;</w:t>
      </w:r>
    </w:p>
    <w:p>
      <w:pPr>
        <w:pStyle w:val="Style16"/>
        <w:spacing w:lineRule="atLeast" w:line="258"/>
        <w:rPr/>
      </w:pPr>
      <w:r>
        <w:rPr/>
        <w:t>2)</w:t>
        <w:tab/>
        <w:t>ограничение времени ее переработки;</w:t>
      </w:r>
    </w:p>
    <w:p>
      <w:pPr>
        <w:pStyle w:val="Style16"/>
        <w:spacing w:lineRule="atLeast" w:line="258"/>
        <w:rPr/>
      </w:pPr>
      <w:r>
        <w:rPr/>
        <w:t>3)</w:t>
        <w:tab/>
        <w:t>высокий уровень мотивации, особая психологическая важность поступа</w:t>
        <w:softHyphen/>
        <w:t xml:space="preserve">ющей информации. </w:t>
      </w:r>
    </w:p>
    <w:p>
      <w:pPr>
        <w:pStyle w:val="Style15"/>
        <w:spacing w:lineRule="atLeast" w:line="258"/>
        <w:rPr>
          <w:color w:val="000000"/>
        </w:rPr>
      </w:pPr>
      <w:r>
        <w:rPr>
          <w:color w:val="000000"/>
        </w:rPr>
        <w:t>На сегментарном уровне ВНС прослеживается четкое разграничение на симпатиче</w:t>
        <w:softHyphen/>
        <w:t xml:space="preserve">ские и парасимпатические структуры, что позволяет их рассматривать как «систему-антисистему». Центральная часть симпатической нервной системы локализуется в боковых рогах спинного мозга. Парасимпатическая нервная система представлена вегетативными ядрами черепно-мозговых нервов, расположенных в стволе мозга, и центром в сакральном отделе спинного мозга. Плотность адренорецепторов у каждого человека различная, но остается постоянной на протяжении всей жизни, что служит основанием для введения «вегетативного паспорта». Разделяют людей на симпато- (спринтеры, экстраверты, жаворонки) и ваготоников (стайеры, интраверты, совы). Патология сегментарного отдела проявляется в основном симптомами регионарной неполноценности, вплоть до выпадения функций ВНС и синдромом прогрессирующей вегетативной недостаточности (дисадаптационный синдром). </w:t>
      </w:r>
    </w:p>
    <w:p>
      <w:pPr>
        <w:pStyle w:val="Style15"/>
        <w:rPr>
          <w:color w:val="000000"/>
        </w:rPr>
      </w:pPr>
      <w:r>
        <w:rPr>
          <w:color w:val="000000"/>
        </w:rPr>
        <w:t>ВД не бывает изолированной. Она всегда сочетается с теми или иными изменениями в гуморальном составе крови, иммунной системе, с обменно-эндокринными расстройствами, нарушениями сна. Однако степень дистонии отдельных органов и висцеральных систем обычно существенно различается. Наблюдается ваго-инсулиновый или симпато-адреналовый типы дисвегетативного синдрома. Нередко вегетативно-висцеральные расстройства клинически проявляются в нарушении деятельности одного органа.</w:t>
      </w:r>
    </w:p>
    <w:p>
      <w:pPr>
        <w:pStyle w:val="Style15"/>
        <w:rPr>
          <w:color w:val="000000"/>
        </w:rPr>
      </w:pPr>
      <w:r>
        <w:rPr>
          <w:color w:val="000000"/>
        </w:rPr>
        <w:t>В основе преимущественной дисрегуляции отдельных органов лежит несколько факторов:</w:t>
      </w:r>
    </w:p>
    <w:p>
      <w:pPr>
        <w:pStyle w:val="Style15"/>
        <w:rPr>
          <w:color w:val="000000"/>
        </w:rPr>
      </w:pPr>
      <w:r>
        <w:rPr>
          <w:color w:val="000000"/>
        </w:rPr>
        <w:t>1. Особенности организации генератора пейсмекеровой активности. От этого зависит направление развития патологического процесса и его «выход» на периферию. Так, при наличии пейсмекера в голубом пятне, расположенном в покрышке моста, нарушается деятельность сердца в виде разнообразных по форме тахиаритмий.</w:t>
      </w:r>
    </w:p>
    <w:p>
      <w:pPr>
        <w:pStyle w:val="Style15"/>
        <w:rPr>
          <w:color w:val="000000"/>
        </w:rPr>
      </w:pPr>
      <w:r>
        <w:rPr>
          <w:color w:val="000000"/>
        </w:rPr>
        <w:t>2. Имеет значение разная реактивность и чувствительность отдельных органов и висцеральных систем к внешним воздействиям. Наиболее лабильными являются сердечно-сосудистая и дыхательная системы. Соответственно, их деятельность изменяется наиболее часто. Согласно психосоматической концепции, определенные эмоциональные состояния и мотивации оказывают преимущественное влияние на работу определенных органов и систем.</w:t>
      </w:r>
    </w:p>
    <w:p>
      <w:pPr>
        <w:pStyle w:val="Style15"/>
        <w:rPr>
          <w:color w:val="000000"/>
        </w:rPr>
      </w:pPr>
      <w:r>
        <w:rPr>
          <w:color w:val="000000"/>
        </w:rPr>
        <w:t xml:space="preserve">3. Играет роль первичное состояние внутренних органов. Та или иная патология снижает их резистентность и возможности к ауторегуляции. Это служит предрасполагающим фактором к возникновению функциональных расстройств. Нередко первичная патология органа минимальна и до возникновения вегетативной дисрегуляции ничем себя не проявляет. Дополнительным фактором могут служить ранее существовавшие неприятные ощущения со стороны измененного органа. Зафиксированные в сознании ощущения у лиц с ипохондрическими чертами способствуют фиксации внимания на деятельности отдельных органов и систем. Формируется «психологическая защита органа». ДВС проявляется через нарушения функции нервной, дыхательной, сердечно-сосудистой, половой, метаболической, опорно-двигательной, выделительной систем. </w:t>
      </w:r>
    </w:p>
    <w:p>
      <w:pPr>
        <w:pStyle w:val="Style15"/>
        <w:rPr>
          <w:color w:val="000000"/>
        </w:rPr>
      </w:pPr>
      <w:r>
        <w:rPr>
          <w:color w:val="000000"/>
        </w:rPr>
        <w:t xml:space="preserve">Деятельность ВНС зависит от циклических колебаний функциональной активности мозга, возникающих на разных стадиях биоритмов (суточных, месячных, сезонных) в пубертатный и климактерический периоды. Это может в определенный период цикла спровоцировать вегетативные расстройства, включая пароксизмы. В механизмах ДВС имеет значение нарушение нормальных межполушарных отношений на фоне одностороннего дефицита кровотока. </w:t>
      </w:r>
    </w:p>
    <w:p>
      <w:pPr>
        <w:pStyle w:val="Style15"/>
        <w:rPr>
          <w:color w:val="000000"/>
        </w:rPr>
      </w:pPr>
      <w:r>
        <w:rPr>
          <w:color w:val="000000"/>
        </w:rPr>
        <w:t xml:space="preserve">Деятельность правого полушария теснее связана с гипоталамической областью, чем левого. При правополушарных поражениях ДВС наблюдается чаще и более выражен. ДВС стимулирует формирование органических заболеваний. Оказывая влияние практически на все системы, в том числе на химический состав крови, уровень и состав липидов, ДВС может способствовать развитию соматических заболеваний. Висцеральная симптоматика определяется типом ДВС, что необходимо учитывать при разработке классификации, а также выставлении диагноза и лечении. Представляется целесообразным сгруппировать проявления ДВС по основным системам, определяющим гомеостаз организма (нервная, эндокринная, иммунная, метаболическая), а следовательно, формирующим дисадаптацию. </w:t>
      </w:r>
    </w:p>
    <w:p>
      <w:pPr>
        <w:pStyle w:val="Style15"/>
        <w:rPr>
          <w:color w:val="000000"/>
        </w:rPr>
      </w:pPr>
      <w:r>
        <w:rPr>
          <w:color w:val="000000"/>
        </w:rPr>
        <w:t xml:space="preserve">КЛАССИФИКАЦИЯ. Единой, всеми признаваемой классификации, не существует. Среди болезней регуляции выделяют несколько подклассов, в том числе функциональные расстройства эндокринной, иммунной, нервной, метаболической систем. К болезням регуляции иммунной системы относятся некоторые виды дисбаланса активирующих и тормозных механизмов саморегуляции иммунитета. </w:t>
      </w:r>
    </w:p>
    <w:p>
      <w:pPr>
        <w:pStyle w:val="Style15"/>
        <w:rPr>
          <w:color w:val="000000"/>
        </w:rPr>
      </w:pPr>
      <w:r>
        <w:rPr>
          <w:color w:val="000000"/>
        </w:rPr>
        <w:t xml:space="preserve">Дисадаптация водно-электролитного соотношения проявляется элементозами, гипо- или гиперволемическим типом кровообращения. Болезни нервной регуляции возникают при поражении нервных структур на любом уровне. Это могут быть изменения нормальных взаимоотношений между отдельными нейронами и их агрегатами в ЦНС, дисрегуляционные нарушения в области вегетативно-соматических терминалей. Дисфункция нервных аппаратов может вторично вызывать нарушения в деятельности эндокринной, иммунной и метаболической систем, быть причиной нейрогенного иммунодефицита, эндокринопатии, элементозов и т. п. Несмотря на многолетнюю дискуссию, общепринятая терминология для болезней нервной регуляции не создана. </w:t>
      </w:r>
    </w:p>
    <w:p>
      <w:pPr>
        <w:pStyle w:val="Style15"/>
        <w:rPr>
          <w:color w:val="000000"/>
        </w:rPr>
      </w:pPr>
      <w:r>
        <w:rPr>
          <w:color w:val="000000"/>
        </w:rPr>
        <w:t>Предлагается авторская классификация дисвегетативного синдрома (ДВС).</w:t>
      </w:r>
    </w:p>
    <w:p>
      <w:pPr>
        <w:pStyle w:val="Style15"/>
        <w:rPr>
          <w:i/>
          <w:i/>
          <w:iCs/>
          <w:color w:val="000000"/>
        </w:rPr>
      </w:pPr>
      <w:r>
        <w:rPr>
          <w:i/>
          <w:iCs/>
          <w:color w:val="000000"/>
        </w:rPr>
        <w:t>Дисвегетативный синдром (по вегетативному профилю).</w:t>
      </w:r>
    </w:p>
    <w:p>
      <w:pPr>
        <w:pStyle w:val="Style15"/>
        <w:rPr>
          <w:color w:val="000000"/>
        </w:rPr>
      </w:pPr>
      <w:r>
        <w:rPr>
          <w:color w:val="000000"/>
        </w:rPr>
        <w:t>1. Гипоэргический трофотропный ваго-инсулиновый ДВС;</w:t>
      </w:r>
    </w:p>
    <w:p>
      <w:pPr>
        <w:pStyle w:val="Style15"/>
        <w:rPr>
          <w:color w:val="000000"/>
        </w:rPr>
      </w:pPr>
      <w:r>
        <w:rPr>
          <w:color w:val="000000"/>
        </w:rPr>
        <w:t>2. Гиперэргический эрготропный симпато-адреналовый ДВС.</w:t>
      </w:r>
    </w:p>
    <w:p>
      <w:pPr>
        <w:pStyle w:val="Style15"/>
        <w:rPr>
          <w:i/>
          <w:i/>
          <w:iCs/>
          <w:color w:val="000000"/>
        </w:rPr>
      </w:pPr>
      <w:r>
        <w:rPr>
          <w:i/>
          <w:iCs/>
          <w:color w:val="000000"/>
        </w:rPr>
        <w:t>Дисвегетативный синдром (по этиологическому фактору).</w:t>
      </w:r>
    </w:p>
    <w:p>
      <w:pPr>
        <w:pStyle w:val="Style15"/>
        <w:rPr>
          <w:color w:val="000000"/>
        </w:rPr>
      </w:pPr>
      <w:r>
        <w:rPr>
          <w:color w:val="000000"/>
        </w:rPr>
        <w:t>1. Дисневротическая вегетопатия:</w:t>
      </w:r>
    </w:p>
    <w:p>
      <w:pPr>
        <w:pStyle w:val="2"/>
        <w:rPr/>
      </w:pPr>
      <w:r>
        <w:rPr/>
        <w:t xml:space="preserve">а) </w:t>
        <w:tab/>
        <w:t>тревожно-депрессивный ДВС;</w:t>
      </w:r>
    </w:p>
    <w:p>
      <w:pPr>
        <w:pStyle w:val="2"/>
        <w:rPr/>
      </w:pPr>
      <w:r>
        <w:rPr/>
        <w:t xml:space="preserve">б) </w:t>
        <w:tab/>
        <w:t>панико-истерический сенесто</w:t>
        <w:softHyphen/>
        <w:t xml:space="preserve">ипохондрический ДВС. </w:t>
      </w:r>
    </w:p>
    <w:p>
      <w:pPr>
        <w:pStyle w:val="Style15"/>
        <w:rPr>
          <w:color w:val="000000"/>
        </w:rPr>
      </w:pPr>
      <w:r>
        <w:rPr>
          <w:color w:val="000000"/>
        </w:rPr>
        <w:t>2. Дисгормональная вегетопатия:</w:t>
      </w:r>
    </w:p>
    <w:p>
      <w:pPr>
        <w:pStyle w:val="2"/>
        <w:rPr/>
      </w:pPr>
      <w:r>
        <w:rPr/>
        <w:t xml:space="preserve">а) </w:t>
        <w:tab/>
        <w:t>гормоноанаболический ДВС;</w:t>
      </w:r>
    </w:p>
    <w:p>
      <w:pPr>
        <w:pStyle w:val="2"/>
        <w:rPr/>
      </w:pPr>
      <w:r>
        <w:rPr/>
        <w:t xml:space="preserve">б) </w:t>
        <w:tab/>
        <w:t>гормонокатаболический ДВС.</w:t>
      </w:r>
    </w:p>
    <w:p>
      <w:pPr>
        <w:pStyle w:val="Style16"/>
        <w:rPr/>
      </w:pPr>
      <w:r>
        <w:rPr/>
        <w:t>3. Дисиммунная вегетопатия:</w:t>
      </w:r>
    </w:p>
    <w:p>
      <w:pPr>
        <w:pStyle w:val="2"/>
        <w:rPr/>
      </w:pPr>
      <w:r>
        <w:rPr/>
        <w:t xml:space="preserve">а) </w:t>
        <w:tab/>
        <w:t>аллергический ДВС;</w:t>
      </w:r>
    </w:p>
    <w:p>
      <w:pPr>
        <w:pStyle w:val="2"/>
        <w:rPr/>
      </w:pPr>
      <w:r>
        <w:rPr/>
        <w:t xml:space="preserve">б) </w:t>
        <w:tab/>
        <w:t>иммунодепрессивный ДВС.</w:t>
      </w:r>
    </w:p>
    <w:p>
      <w:pPr>
        <w:pStyle w:val="Style15"/>
        <w:rPr>
          <w:color w:val="000000"/>
        </w:rPr>
      </w:pPr>
      <w:r>
        <w:rPr>
          <w:color w:val="000000"/>
        </w:rPr>
        <w:t>4. Дисметаболическая вегетопатия:</w:t>
      </w:r>
    </w:p>
    <w:p>
      <w:pPr>
        <w:pStyle w:val="2"/>
        <w:rPr/>
      </w:pPr>
      <w:r>
        <w:rPr/>
        <w:t xml:space="preserve">а) </w:t>
        <w:tab/>
        <w:t>алкалозный ДВС;</w:t>
      </w:r>
    </w:p>
    <w:p>
      <w:pPr>
        <w:pStyle w:val="2"/>
        <w:rPr/>
      </w:pPr>
      <w:r>
        <w:rPr/>
        <w:t xml:space="preserve">б) </w:t>
        <w:tab/>
        <w:t>ацидозный ДВС.</w:t>
      </w:r>
    </w:p>
    <w:p>
      <w:pPr>
        <w:pStyle w:val="Style15"/>
        <w:rPr>
          <w:i/>
          <w:i/>
          <w:iCs/>
          <w:color w:val="000000"/>
        </w:rPr>
      </w:pPr>
      <w:r>
        <w:rPr>
          <w:i/>
          <w:iCs/>
          <w:color w:val="000000"/>
        </w:rPr>
        <w:t>Дисвегетативный синдром (по длительности соматических жалоб).</w:t>
      </w:r>
    </w:p>
    <w:p>
      <w:pPr>
        <w:pStyle w:val="Style15"/>
        <w:rPr>
          <w:color w:val="000000"/>
        </w:rPr>
      </w:pPr>
      <w:r>
        <w:rPr>
          <w:color w:val="000000"/>
        </w:rPr>
        <w:t>1. Соматоформный ДВС (до 2 лет);</w:t>
      </w:r>
    </w:p>
    <w:p>
      <w:pPr>
        <w:pStyle w:val="Style15"/>
        <w:rPr>
          <w:color w:val="000000"/>
        </w:rPr>
      </w:pPr>
      <w:r>
        <w:rPr>
          <w:color w:val="000000"/>
        </w:rPr>
        <w:t>2. Соматизированный ДВС (более 2 лет).</w:t>
      </w:r>
    </w:p>
    <w:p>
      <w:pPr>
        <w:pStyle w:val="Style15"/>
        <w:rPr>
          <w:i/>
          <w:i/>
          <w:iCs/>
          <w:color w:val="000000"/>
        </w:rPr>
      </w:pPr>
      <w:r>
        <w:rPr>
          <w:i/>
          <w:iCs/>
          <w:color w:val="000000"/>
        </w:rPr>
        <w:t>Дисвегетативный синдром (по течению).</w:t>
      </w:r>
    </w:p>
    <w:p>
      <w:pPr>
        <w:pStyle w:val="Style15"/>
        <w:rPr>
          <w:color w:val="000000"/>
        </w:rPr>
      </w:pPr>
      <w:r>
        <w:rPr>
          <w:color w:val="000000"/>
        </w:rPr>
        <w:t>1. Перманентный (непрерывный) ДВС;</w:t>
      </w:r>
    </w:p>
    <w:p>
      <w:pPr>
        <w:pStyle w:val="Style15"/>
        <w:rPr>
          <w:color w:val="000000"/>
        </w:rPr>
      </w:pPr>
      <w:r>
        <w:rPr>
          <w:color w:val="000000"/>
        </w:rPr>
        <w:t>2. Пароксизмальный ДВС:</w:t>
      </w:r>
    </w:p>
    <w:p>
      <w:pPr>
        <w:pStyle w:val="2"/>
        <w:rPr/>
      </w:pPr>
      <w:r>
        <w:rPr/>
        <w:t xml:space="preserve">а) </w:t>
        <w:tab/>
        <w:t>ваго-инсулиновый вегетативный криз;</w:t>
      </w:r>
    </w:p>
    <w:p>
      <w:pPr>
        <w:pStyle w:val="2"/>
        <w:rPr/>
      </w:pPr>
      <w:r>
        <w:rPr/>
        <w:t xml:space="preserve">б) </w:t>
        <w:tab/>
        <w:t>симпато-адреналовые панические атаки;</w:t>
      </w:r>
    </w:p>
    <w:p>
      <w:pPr>
        <w:pStyle w:val="Style15"/>
        <w:rPr>
          <w:color w:val="000000"/>
        </w:rPr>
      </w:pPr>
      <w:r>
        <w:rPr>
          <w:color w:val="000000"/>
        </w:rPr>
        <w:t xml:space="preserve">3. Перманентно-пароксизмальный (интермиттирующий) ДВС. </w:t>
      </w:r>
    </w:p>
    <w:p>
      <w:pPr>
        <w:pStyle w:val="Style15"/>
        <w:rPr>
          <w:i/>
          <w:i/>
          <w:iCs/>
          <w:color w:val="000000"/>
        </w:rPr>
      </w:pPr>
      <w:r>
        <w:rPr>
          <w:i/>
          <w:iCs/>
          <w:color w:val="000000"/>
        </w:rPr>
        <w:t>Дисвегетативный синдром (по уровню поражения).</w:t>
      </w:r>
    </w:p>
    <w:p>
      <w:pPr>
        <w:pStyle w:val="Style15"/>
        <w:rPr>
          <w:color w:val="000000"/>
        </w:rPr>
      </w:pPr>
      <w:r>
        <w:rPr>
          <w:color w:val="000000"/>
        </w:rPr>
        <w:t xml:space="preserve">I. Церебральные (надсегментарные) вегетопатии. </w:t>
      </w:r>
    </w:p>
    <w:p>
      <w:pPr>
        <w:pStyle w:val="Style15"/>
        <w:rPr>
          <w:color w:val="000000"/>
        </w:rPr>
      </w:pPr>
      <w:r>
        <w:rPr>
          <w:color w:val="000000"/>
        </w:rPr>
        <w:t>А) Первичные:</w:t>
      </w:r>
    </w:p>
    <w:p>
      <w:pPr>
        <w:pStyle w:val="Style16"/>
        <w:rPr/>
      </w:pPr>
      <w:r>
        <w:rPr/>
        <w:t>1.</w:t>
        <w:tab/>
        <w:t>Первичный психогенный ДВС (вегетативно-эмоциональный синдром конституционального характера).</w:t>
      </w:r>
    </w:p>
    <w:p>
      <w:pPr>
        <w:pStyle w:val="Style16"/>
        <w:rPr/>
      </w:pPr>
      <w:r>
        <w:rPr/>
        <w:t>2.</w:t>
        <w:tab/>
        <w:t>Первичный соматогенный ДВС (психофизиологическая вегетативная дистония):</w:t>
      </w:r>
    </w:p>
    <w:p>
      <w:pPr>
        <w:pStyle w:val="2"/>
        <w:rPr/>
      </w:pPr>
      <w:r>
        <w:rPr>
          <w:rFonts w:eastAsia="PragmaticaC"/>
        </w:rPr>
        <w:t xml:space="preserve"> </w:t>
      </w:r>
      <w:r>
        <w:rPr/>
        <w:t xml:space="preserve">а) </w:t>
        <w:tab/>
        <w:t>мигрень трофотропная паралитическая;</w:t>
      </w:r>
    </w:p>
    <w:p>
      <w:pPr>
        <w:pStyle w:val="2"/>
        <w:rPr/>
      </w:pPr>
      <w:r>
        <w:rPr>
          <w:rFonts w:eastAsia="PragmaticaC"/>
        </w:rPr>
        <w:t xml:space="preserve"> </w:t>
      </w:r>
      <w:r>
        <w:rPr/>
        <w:t xml:space="preserve">б) </w:t>
        <w:tab/>
        <w:t>мигрень эрготропная спастическая;</w:t>
      </w:r>
    </w:p>
    <w:p>
      <w:pPr>
        <w:pStyle w:val="2"/>
        <w:rPr/>
      </w:pPr>
      <w:r>
        <w:rPr>
          <w:rFonts w:eastAsia="PragmaticaC"/>
        </w:rPr>
        <w:t xml:space="preserve"> </w:t>
      </w:r>
      <w:r>
        <w:rPr/>
        <w:t xml:space="preserve">в) </w:t>
        <w:tab/>
        <w:t>нейрогенные обмороки;</w:t>
      </w:r>
    </w:p>
    <w:p>
      <w:pPr>
        <w:pStyle w:val="2"/>
        <w:rPr/>
      </w:pPr>
      <w:r>
        <w:rPr>
          <w:rFonts w:eastAsia="PragmaticaC"/>
        </w:rPr>
        <w:t xml:space="preserve"> </w:t>
      </w:r>
      <w:r>
        <w:rPr/>
        <w:t xml:space="preserve">г) </w:t>
        <w:tab/>
        <w:t>болезнь Рейно;</w:t>
      </w:r>
    </w:p>
    <w:p>
      <w:pPr>
        <w:pStyle w:val="2"/>
        <w:rPr/>
      </w:pPr>
      <w:r>
        <w:rPr>
          <w:rFonts w:eastAsia="PragmaticaC"/>
        </w:rPr>
        <w:t xml:space="preserve"> </w:t>
      </w:r>
      <w:r>
        <w:rPr/>
        <w:t xml:space="preserve">д) </w:t>
        <w:tab/>
        <w:t>эритромелалгия.</w:t>
      </w:r>
    </w:p>
    <w:p>
      <w:pPr>
        <w:pStyle w:val="Style15"/>
        <w:rPr>
          <w:color w:val="000000"/>
        </w:rPr>
      </w:pPr>
      <w:r>
        <w:rPr>
          <w:color w:val="000000"/>
        </w:rPr>
        <w:t>Б) Вторичные:</w:t>
      </w:r>
    </w:p>
    <w:p>
      <w:pPr>
        <w:pStyle w:val="Style15"/>
        <w:rPr>
          <w:color w:val="000000"/>
        </w:rPr>
      </w:pPr>
      <w:r>
        <w:rPr>
          <w:color w:val="000000"/>
        </w:rPr>
        <w:t xml:space="preserve">1. Дисневротический ДВС </w:t>
      </w:r>
    </w:p>
    <w:p>
      <w:pPr>
        <w:pStyle w:val="2"/>
        <w:rPr/>
      </w:pPr>
      <w:r>
        <w:rPr>
          <w:rFonts w:eastAsia="PragmaticaC"/>
        </w:rPr>
        <w:t xml:space="preserve"> </w:t>
      </w:r>
      <w:r>
        <w:rPr/>
        <w:t xml:space="preserve">а) </w:t>
        <w:tab/>
        <w:t>тревожно-депрессивные психогении (депрессивные состояния);</w:t>
      </w:r>
    </w:p>
    <w:p>
      <w:pPr>
        <w:pStyle w:val="2"/>
        <w:rPr/>
      </w:pPr>
      <w:r>
        <w:rPr>
          <w:rFonts w:eastAsia="PragmaticaC"/>
        </w:rPr>
        <w:t xml:space="preserve"> </w:t>
      </w:r>
      <w:r>
        <w:rPr/>
        <w:t xml:space="preserve">б) </w:t>
        <w:tab/>
        <w:t>паникоистерические сенестоипохондрические психогении (неврастения, астения, истерия);</w:t>
      </w:r>
    </w:p>
    <w:p>
      <w:pPr>
        <w:pStyle w:val="2"/>
        <w:rPr/>
      </w:pPr>
      <w:r>
        <w:rPr>
          <w:rFonts w:eastAsia="PragmaticaC"/>
        </w:rPr>
        <w:t xml:space="preserve"> </w:t>
      </w:r>
      <w:r>
        <w:rPr/>
        <w:t xml:space="preserve">в) </w:t>
        <w:tab/>
        <w:t>психические заболевания (эндогенные, экзогенные, психопатии);</w:t>
      </w:r>
    </w:p>
    <w:p>
      <w:pPr>
        <w:pStyle w:val="2"/>
        <w:rPr/>
      </w:pPr>
      <w:r>
        <w:rPr>
          <w:rFonts w:eastAsia="PragmaticaC"/>
        </w:rPr>
        <w:t xml:space="preserve"> </w:t>
      </w:r>
      <w:r>
        <w:rPr/>
        <w:t xml:space="preserve">г) </w:t>
        <w:tab/>
        <w:t>органические заболевания головного мозга.</w:t>
      </w:r>
    </w:p>
    <w:p>
      <w:pPr>
        <w:pStyle w:val="Style16"/>
        <w:rPr/>
      </w:pPr>
      <w:r>
        <w:rPr>
          <w:rFonts w:eastAsia="PragmaticaC"/>
        </w:rPr>
        <w:t xml:space="preserve"> </w:t>
      </w:r>
      <w:r>
        <w:rPr/>
        <w:t>2. Дисгормональный ДВС (гормональная перестройка — пубертат, климакс):</w:t>
      </w:r>
    </w:p>
    <w:p>
      <w:pPr>
        <w:pStyle w:val="2"/>
        <w:rPr/>
      </w:pPr>
      <w:r>
        <w:rPr>
          <w:rFonts w:eastAsia="PragmaticaC"/>
        </w:rPr>
        <w:t xml:space="preserve"> </w:t>
      </w:r>
      <w:r>
        <w:rPr/>
        <w:t xml:space="preserve">а) </w:t>
        <w:tab/>
        <w:t>гормоноанаболический ДВС;</w:t>
      </w:r>
    </w:p>
    <w:p>
      <w:pPr>
        <w:pStyle w:val="2"/>
        <w:rPr/>
      </w:pPr>
      <w:r>
        <w:rPr>
          <w:rFonts w:eastAsia="PragmaticaC"/>
        </w:rPr>
        <w:t xml:space="preserve"> </w:t>
      </w:r>
      <w:r>
        <w:rPr/>
        <w:t xml:space="preserve">б) </w:t>
        <w:tab/>
        <w:t>гормонокатаболический ДВС.</w:t>
      </w:r>
    </w:p>
    <w:p>
      <w:pPr>
        <w:pStyle w:val="Style15"/>
        <w:rPr>
          <w:color w:val="000000"/>
        </w:rPr>
      </w:pPr>
      <w:r>
        <w:rPr>
          <w:rFonts w:eastAsia="PragmaticaC"/>
          <w:color w:val="000000"/>
        </w:rPr>
        <w:t xml:space="preserve"> </w:t>
      </w:r>
      <w:r>
        <w:rPr>
          <w:color w:val="000000"/>
        </w:rPr>
        <w:t>3. Дисиммунный ДВС:</w:t>
      </w:r>
    </w:p>
    <w:p>
      <w:pPr>
        <w:pStyle w:val="2"/>
        <w:rPr/>
      </w:pPr>
      <w:r>
        <w:rPr>
          <w:rFonts w:eastAsia="PragmaticaC"/>
        </w:rPr>
        <w:t xml:space="preserve"> </w:t>
      </w:r>
      <w:r>
        <w:rPr/>
        <w:t xml:space="preserve">а) </w:t>
        <w:tab/>
        <w:t>аллергический ДВС;</w:t>
      </w:r>
    </w:p>
    <w:p>
      <w:pPr>
        <w:pStyle w:val="2"/>
        <w:rPr/>
      </w:pPr>
      <w:r>
        <w:rPr>
          <w:rFonts w:eastAsia="PragmaticaC"/>
        </w:rPr>
        <w:t xml:space="preserve"> </w:t>
      </w:r>
      <w:r>
        <w:rPr/>
        <w:t xml:space="preserve">б) </w:t>
        <w:tab/>
        <w:t>иммунодепрессивный ДВС.</w:t>
      </w:r>
    </w:p>
    <w:p>
      <w:pPr>
        <w:pStyle w:val="Style16"/>
        <w:rPr/>
      </w:pPr>
      <w:r>
        <w:rPr>
          <w:rFonts w:eastAsia="PragmaticaC"/>
        </w:rPr>
        <w:t xml:space="preserve"> </w:t>
      </w:r>
      <w:r>
        <w:rPr/>
        <w:t>4. Дисметаболический ДВС (соматиче</w:t>
        <w:softHyphen/>
        <w:t>ские, психосоматические заболевания):</w:t>
      </w:r>
    </w:p>
    <w:p>
      <w:pPr>
        <w:pStyle w:val="2"/>
        <w:rPr/>
      </w:pPr>
      <w:r>
        <w:rPr>
          <w:rFonts w:eastAsia="PragmaticaC"/>
        </w:rPr>
        <w:t xml:space="preserve"> </w:t>
      </w:r>
      <w:r>
        <w:rPr/>
        <w:t xml:space="preserve">а) </w:t>
        <w:tab/>
        <w:t>алкалозный ДВС;</w:t>
      </w:r>
    </w:p>
    <w:p>
      <w:pPr>
        <w:pStyle w:val="2"/>
        <w:rPr/>
      </w:pPr>
      <w:r>
        <w:rPr>
          <w:rFonts w:eastAsia="PragmaticaC"/>
        </w:rPr>
        <w:t xml:space="preserve"> </w:t>
      </w:r>
      <w:r>
        <w:rPr/>
        <w:t xml:space="preserve">б) </w:t>
        <w:tab/>
        <w:t>ацидозный ДВС.</w:t>
      </w:r>
    </w:p>
    <w:p>
      <w:pPr>
        <w:pStyle w:val="Style15"/>
        <w:rPr>
          <w:color w:val="000000"/>
        </w:rPr>
      </w:pPr>
      <w:r>
        <w:rPr>
          <w:color w:val="000000"/>
        </w:rPr>
        <w:t>ІІ. Сегментарные (периферические) вегетопатии:</w:t>
      </w:r>
    </w:p>
    <w:p>
      <w:pPr>
        <w:pStyle w:val="Style16"/>
        <w:rPr/>
      </w:pPr>
      <w:r>
        <w:rPr/>
        <w:t>А. Первичные.</w:t>
      </w:r>
    </w:p>
    <w:p>
      <w:pPr>
        <w:pStyle w:val="Style16"/>
        <w:rPr/>
      </w:pPr>
      <w:r>
        <w:rPr/>
        <w:t>Б. Вторичные.</w:t>
      </w:r>
    </w:p>
    <w:p>
      <w:pPr>
        <w:pStyle w:val="Style15"/>
        <w:rPr>
          <w:color w:val="000000"/>
        </w:rPr>
      </w:pPr>
      <w:r>
        <w:rPr>
          <w:color w:val="000000"/>
        </w:rPr>
        <w:t>III. Сочетанные надсегментарные и сегментарные вегетопатии:</w:t>
      </w:r>
    </w:p>
    <w:p>
      <w:pPr>
        <w:pStyle w:val="Style15"/>
        <w:rPr>
          <w:color w:val="000000"/>
        </w:rPr>
      </w:pPr>
      <w:r>
        <w:rPr>
          <w:color w:val="000000"/>
        </w:rPr>
        <w:t>А. Первичные.</w:t>
      </w:r>
    </w:p>
    <w:p>
      <w:pPr>
        <w:pStyle w:val="Style15"/>
        <w:rPr>
          <w:color w:val="000000"/>
        </w:rPr>
      </w:pPr>
      <w:r>
        <w:rPr>
          <w:color w:val="000000"/>
        </w:rPr>
        <w:t>Б. Вторичные.</w:t>
      </w:r>
    </w:p>
    <w:p>
      <w:pPr>
        <w:pStyle w:val="Style15"/>
        <w:rPr>
          <w:i/>
          <w:i/>
          <w:iCs/>
          <w:color w:val="000000"/>
        </w:rPr>
      </w:pPr>
      <w:r>
        <w:rPr>
          <w:i/>
          <w:iCs/>
          <w:color w:val="000000"/>
        </w:rPr>
        <w:t>Дисвегетативный синдром (по клиниче</w:t>
        <w:softHyphen/>
        <w:t>ским проявлениям).</w:t>
      </w:r>
    </w:p>
    <w:p>
      <w:pPr>
        <w:pStyle w:val="Style15"/>
        <w:rPr>
          <w:color w:val="000000"/>
        </w:rPr>
      </w:pPr>
      <w:r>
        <w:rPr>
          <w:color w:val="000000"/>
        </w:rPr>
        <w:t>1. Кардиалгический дисвегетативный синдром:</w:t>
      </w:r>
    </w:p>
    <w:p>
      <w:pPr>
        <w:pStyle w:val="2"/>
        <w:rPr/>
      </w:pPr>
      <w:r>
        <w:rPr/>
        <w:t xml:space="preserve">а) </w:t>
        <w:tab/>
        <w:t>кардиалгический трофотропный ДВС (брадикардический);</w:t>
      </w:r>
    </w:p>
    <w:p>
      <w:pPr>
        <w:pStyle w:val="2"/>
        <w:rPr/>
      </w:pPr>
      <w:r>
        <w:rPr/>
        <w:t xml:space="preserve">б) </w:t>
        <w:tab/>
        <w:t>кардиалгический эрготропный ДВС (тахикардический).</w:t>
      </w:r>
    </w:p>
    <w:p>
      <w:pPr>
        <w:pStyle w:val="Style15"/>
        <w:rPr>
          <w:color w:val="000000"/>
        </w:rPr>
      </w:pPr>
      <w:r>
        <w:rPr>
          <w:color w:val="000000"/>
        </w:rPr>
        <w:t>2. Кардиоваскулярный ДВС:</w:t>
      </w:r>
    </w:p>
    <w:p>
      <w:pPr>
        <w:pStyle w:val="2"/>
        <w:rPr/>
      </w:pPr>
      <w:r>
        <w:rPr/>
        <w:t xml:space="preserve">а) </w:t>
        <w:tab/>
        <w:t>гипотонический кардиоваскулярный ДВС;</w:t>
      </w:r>
    </w:p>
    <w:p>
      <w:pPr>
        <w:pStyle w:val="2"/>
        <w:rPr/>
      </w:pPr>
      <w:r>
        <w:rPr/>
        <w:t xml:space="preserve">б) </w:t>
        <w:tab/>
        <w:t>гипертонический кардиоваскулярный ДВС.</w:t>
      </w:r>
    </w:p>
    <w:p>
      <w:pPr>
        <w:pStyle w:val="Style15"/>
        <w:rPr>
          <w:color w:val="000000"/>
        </w:rPr>
      </w:pPr>
      <w:r>
        <w:rPr>
          <w:color w:val="000000"/>
        </w:rPr>
        <w:t>3. Астматический ДВС:</w:t>
      </w:r>
    </w:p>
    <w:p>
      <w:pPr>
        <w:pStyle w:val="2"/>
        <w:rPr/>
      </w:pPr>
      <w:r>
        <w:rPr/>
        <w:t xml:space="preserve">а) </w:t>
        <w:tab/>
        <w:t>«влажный» гиперсекреторный астматический ДВС;</w:t>
      </w:r>
    </w:p>
    <w:p>
      <w:pPr>
        <w:pStyle w:val="2"/>
        <w:rPr/>
      </w:pPr>
      <w:r>
        <w:rPr/>
        <w:t xml:space="preserve">б) </w:t>
        <w:tab/>
        <w:t>«сухой» гипосекреторный астматический ДВС.</w:t>
      </w:r>
    </w:p>
    <w:p>
      <w:pPr>
        <w:pStyle w:val="Style15"/>
        <w:rPr>
          <w:color w:val="000000"/>
        </w:rPr>
      </w:pPr>
      <w:r>
        <w:rPr>
          <w:color w:val="000000"/>
        </w:rPr>
        <w:t>4. Энцефальный (гипоталамический) дисвегетативный синдром (вестибулярный, терморегуляции):</w:t>
      </w:r>
    </w:p>
    <w:p>
      <w:pPr>
        <w:pStyle w:val="2"/>
        <w:rPr/>
      </w:pPr>
      <w:r>
        <w:rPr/>
        <w:t xml:space="preserve">а) </w:t>
        <w:tab/>
        <w:t>гипотермический (застойно-вестибулярный) гипоталамический ДВС;</w:t>
      </w:r>
    </w:p>
    <w:p>
      <w:pPr>
        <w:pStyle w:val="2"/>
        <w:rPr/>
      </w:pPr>
      <w:r>
        <w:rPr/>
        <w:t xml:space="preserve">б) </w:t>
        <w:tab/>
        <w:t>гипертермический (вестибуло-ишемический) гипоталамический ДВС.</w:t>
      </w:r>
    </w:p>
    <w:p>
      <w:pPr>
        <w:pStyle w:val="Style15"/>
        <w:rPr>
          <w:color w:val="000000"/>
        </w:rPr>
      </w:pPr>
      <w:r>
        <w:rPr>
          <w:color w:val="000000"/>
        </w:rPr>
        <w:t>5. Абдоминальный дисвегетативный синдром:</w:t>
      </w:r>
    </w:p>
    <w:p>
      <w:pPr>
        <w:pStyle w:val="2"/>
        <w:rPr/>
      </w:pPr>
      <w:r>
        <w:rPr/>
        <w:t xml:space="preserve">а) </w:t>
        <w:tab/>
        <w:t>гиперкинетический, гиперсекреторный абдоминальный ДВС;</w:t>
      </w:r>
    </w:p>
    <w:p>
      <w:pPr>
        <w:pStyle w:val="2"/>
        <w:rPr/>
      </w:pPr>
      <w:r>
        <w:rPr/>
        <w:t xml:space="preserve">б) </w:t>
        <w:tab/>
        <w:t>гипокинетический, гипосекреторный абдоминальный ДВС.</w:t>
      </w:r>
    </w:p>
    <w:p>
      <w:pPr>
        <w:pStyle w:val="Style15"/>
        <w:rPr>
          <w:color w:val="000000"/>
        </w:rPr>
      </w:pPr>
      <w:r>
        <w:rPr>
          <w:color w:val="000000"/>
        </w:rPr>
        <w:t>6. Кожный дисвегетативный синдром (нарушения потоотделения):</w:t>
      </w:r>
    </w:p>
    <w:p>
      <w:pPr>
        <w:pStyle w:val="2"/>
        <w:rPr/>
      </w:pPr>
      <w:r>
        <w:rPr/>
        <w:t xml:space="preserve">а) </w:t>
        <w:tab/>
        <w:t>гиперсекреторный трофотропный кожный ДВС;</w:t>
      </w:r>
    </w:p>
    <w:p>
      <w:pPr>
        <w:pStyle w:val="2"/>
        <w:rPr/>
      </w:pPr>
      <w:r>
        <w:rPr/>
        <w:t xml:space="preserve">б) </w:t>
        <w:tab/>
        <w:t>гипосекреторный эрготропный кожный ДВС.</w:t>
      </w:r>
    </w:p>
    <w:p>
      <w:pPr>
        <w:pStyle w:val="Style15"/>
        <w:rPr>
          <w:color w:val="000000"/>
        </w:rPr>
      </w:pPr>
      <w:r>
        <w:rPr>
          <w:color w:val="000000"/>
        </w:rPr>
        <w:t>7. Мышечно-суставной дисвегетативный синдром (мышечно-тонические феномены):</w:t>
      </w:r>
    </w:p>
    <w:p>
      <w:pPr>
        <w:pStyle w:val="2"/>
        <w:rPr/>
      </w:pPr>
      <w:r>
        <w:rPr/>
        <w:t xml:space="preserve">а) </w:t>
        <w:tab/>
        <w:t>гипермобильный мышечно-су</w:t>
        <w:softHyphen/>
        <w:t>ставной ДВС;</w:t>
      </w:r>
    </w:p>
    <w:p>
      <w:pPr>
        <w:pStyle w:val="2"/>
        <w:rPr/>
      </w:pPr>
      <w:r>
        <w:rPr/>
        <w:t>б)</w:t>
        <w:tab/>
        <w:t>гипомобильный мышечно-суставной ДВС.</w:t>
      </w:r>
    </w:p>
    <w:p>
      <w:pPr>
        <w:pStyle w:val="Style15"/>
        <w:rPr>
          <w:color w:val="000000"/>
        </w:rPr>
      </w:pPr>
      <w:r>
        <w:rPr>
          <w:color w:val="000000"/>
        </w:rPr>
        <w:t>8. Мочеполовой дисвегетативнй синдром:</w:t>
      </w:r>
    </w:p>
    <w:p>
      <w:pPr>
        <w:pStyle w:val="2"/>
        <w:rPr/>
      </w:pPr>
      <w:r>
        <w:rPr/>
        <w:t xml:space="preserve">а) </w:t>
        <w:tab/>
        <w:t>олигоурический мочеполовой ДВС;</w:t>
      </w:r>
    </w:p>
    <w:p>
      <w:pPr>
        <w:pStyle w:val="2"/>
        <w:rPr/>
      </w:pPr>
      <w:r>
        <w:rPr/>
        <w:t xml:space="preserve">б) </w:t>
        <w:tab/>
        <w:t>полиурический мочеполовой ДВС.</w:t>
      </w:r>
    </w:p>
    <w:p>
      <w:pPr>
        <w:pStyle w:val="Style15"/>
        <w:rPr>
          <w:color w:val="000000"/>
        </w:rPr>
      </w:pPr>
      <w:r>
        <w:rPr>
          <w:color w:val="000000"/>
        </w:rPr>
        <w:t>Вегетативные нарушения (вегетопатии) подразделяются на первичные и вторичные. Варианты нарушений соотносят с причинным фактором системы участвующей в поддержании гомеостаза в организме. В группе надсегментарных вегетативных нарушений выделено первичную вегетативно-эмоциональную реакцию при стрессе и вторичные преимущественно соматические проявления у больных неврозами. Первичные психовегетативные расстройства возникают в том случае, когда мера естественной эмоционально-вегетативно-эндокринной реакции на стресс выходит за рамки физиологической адаптации и становится причиной патологических изменений. Клинические проявления ДВС как результат дистресса развиваются из-за перенапряжения приспособительных механизмов и декомпенсации скрытой до того конституциональной неполноценности гипоталамуса. У больных неврозами вегетативная дистония является вторичной по отношению к психогенно обусловленным эмоциональным нарушениям. Для общего обозначения различных вариантов регуляторных вегетативно-висцеральных расстройств целесообразно использовать термин «Дисвегетативный синдром «(ДВС), который в большей степени отвечает патофизиологическим основам вегетопатии.</w:t>
      </w:r>
    </w:p>
    <w:p>
      <w:pPr>
        <w:pStyle w:val="Style15"/>
        <w:rPr>
          <w:color w:val="000000"/>
        </w:rPr>
      </w:pPr>
      <w:r>
        <w:rPr>
          <w:color w:val="000000"/>
        </w:rPr>
        <w:t>КЛИНИКА. Поражение надсегментарных центров ВНС, прежде всего гипоталамической области, проявляется системными нарушениями. В клинической картине обычно преобладает тот или иной синдромокомплекс: нервные и эндокринные расстройства, нарушения всех видов обмена и иммунного статуса. Чаще всего в феноменологии центральной вегетативной патологии ведущее место занимает ДВС. Элементы этого синдрома всегда присутствуют в клинике других форм церебральных вегетативных нарушений.</w:t>
      </w:r>
    </w:p>
    <w:p>
      <w:pPr>
        <w:pStyle w:val="Style15"/>
        <w:rPr>
          <w:color w:val="000000"/>
        </w:rPr>
      </w:pPr>
      <w:r>
        <w:rPr>
          <w:color w:val="000000"/>
        </w:rPr>
        <w:t>Следует напомнить, что при поражении надсегментарного аппарата в подавляющем числе наблюдений сочетается с нарушениями в эмоциональной сфере и может приводить к отклонениям в поведении.</w:t>
      </w:r>
    </w:p>
    <w:p>
      <w:pPr>
        <w:pStyle w:val="Style15"/>
        <w:rPr>
          <w:color w:val="000000"/>
        </w:rPr>
      </w:pPr>
      <w:r>
        <w:rPr>
          <w:color w:val="000000"/>
        </w:rPr>
        <w:t>В типичных случаях клиническая картина характеризуется 4 основными группами признаков:</w:t>
      </w:r>
    </w:p>
    <w:p>
      <w:pPr>
        <w:pStyle w:val="Style16"/>
        <w:rPr/>
      </w:pPr>
      <w:r>
        <w:rPr/>
        <w:t>1)</w:t>
        <w:tab/>
        <w:t>наличием многочисленных и непостоянных жалоб на деятельность того или иного органа;</w:t>
      </w:r>
    </w:p>
    <w:p>
      <w:pPr>
        <w:pStyle w:val="Style16"/>
        <w:rPr/>
      </w:pPr>
      <w:r>
        <w:rPr/>
        <w:t>2)</w:t>
        <w:tab/>
        <w:t>отсутствием существенных объективных признаков поражения этих органов, которые могли бы объяснить имеющуюся субъективную симптоматику;</w:t>
      </w:r>
    </w:p>
    <w:p>
      <w:pPr>
        <w:pStyle w:val="Style16"/>
        <w:rPr/>
      </w:pPr>
      <w:r>
        <w:rPr/>
        <w:t>3)</w:t>
        <w:tab/>
        <w:t>сочетание органных жалоб с симптомами астенического и невротического плана: раздражительность, нарушение сна, быстрая утомляемость, парестезии в различных частях тела, головные боли (чаще всего напряжения), головокружение; могут быть жалобы на ощущение комка в горле, отрыжку и др.;</w:t>
      </w:r>
    </w:p>
    <w:p>
      <w:pPr>
        <w:pStyle w:val="Style16"/>
        <w:rPr/>
      </w:pPr>
      <w:r>
        <w:rPr/>
        <w:t>4)</w:t>
        <w:tab/>
        <w:t>доброкачественное течение заболевания.</w:t>
      </w:r>
    </w:p>
    <w:p>
      <w:pPr>
        <w:pStyle w:val="Style15"/>
        <w:rPr>
          <w:color w:val="000000"/>
        </w:rPr>
      </w:pPr>
      <w:r>
        <w:rPr>
          <w:color w:val="000000"/>
        </w:rPr>
        <w:t>Функциональные расстройства при ДВС возникают в органах и системах, иннервируемых только или преимущественно ВНС. Выделяют следующие клинические проявления ДВС (по частоте).</w:t>
      </w:r>
    </w:p>
    <w:p>
      <w:pPr>
        <w:pStyle w:val="Style15"/>
        <w:rPr/>
      </w:pPr>
      <w:r>
        <w:rPr>
          <w:i/>
          <w:iCs/>
          <w:color w:val="000000"/>
        </w:rPr>
        <w:t>Кардиалгический дисвегетативный синдром</w:t>
      </w:r>
      <w:r>
        <w:rPr>
          <w:color w:val="000000"/>
        </w:rPr>
        <w:t xml:space="preserve"> занимает первое место по частоте (до 95%), что объясняется высокой реактивностью и психологической значимостью сердечно-сосуди</w:t>
        <w:softHyphen/>
        <w:t>стой системы. Синдром отличается длительным течением с периодами относительного благополучия, например, во время отпуска, и периодами ухудшения без нарастания признаков поражения сердца. В МКБ-10 подобная соматоформ</w:t>
        <w:softHyphen/>
        <w:t>ная дисфункция ВНС обозначается как кардиальный невроз, синдром Да Коста. Следует выделять ваго-инсулиновые и симпато-адреналовые проявления ДВС со стороны сердца.</w:t>
      </w:r>
    </w:p>
    <w:p>
      <w:pPr>
        <w:pStyle w:val="Style15"/>
        <w:rPr>
          <w:color w:val="000000"/>
        </w:rPr>
      </w:pPr>
      <w:r>
        <w:rPr>
          <w:color w:val="000000"/>
        </w:rPr>
        <w:t>Кардиалгический трофотропный ДВС (брадикардический) характеризуется преобладанием ваго-инсулинового типа вегетативной дисфункции. Больные предъявляют жалобы на стеснения в груди, перебои в работе серд</w:t>
        <w:softHyphen/>
        <w:t xml:space="preserve">ца (аритмию). Спазмолитические средства не приносят облегчения. Нередко отмечаются депрессивные состояния на фоне снижения либидо, потенции у мужчин, фригидности у женщин. Диагностируют алкалозные метаболические сдвиги миокарда за счет высокого уровня внутриклеточного калия и снижения кальция. При исследовании ЭКГ с нагрузочными пробами отмечается преимущественное повышение ударного объема сердца. </w:t>
      </w:r>
    </w:p>
    <w:p>
      <w:pPr>
        <w:pStyle w:val="Style15"/>
        <w:rPr>
          <w:color w:val="000000"/>
        </w:rPr>
      </w:pPr>
      <w:r>
        <w:rPr>
          <w:rFonts w:eastAsia="PragmaticaC"/>
          <w:color w:val="000000"/>
        </w:rPr>
        <w:t xml:space="preserve"> </w:t>
      </w:r>
      <w:r>
        <w:rPr>
          <w:color w:val="000000"/>
        </w:rPr>
        <w:t>При кардиалгическом эрготропном ДВС (тахикардический) в клинике на первый план выходят жалобы со стороны сердца на изменения симпатотонического характера в виде синусовой тахикардии. Он проявляется разнообразными неприятными и болевыми ощущениями в левой половине груди. Больные предъявляют жалобы на сердцебиение. В типичных случаях изменения на ЭКГ минимальны. Наблюдается удовлетворительная толерантность к физическим нагрузкам, при которых увеличивается преимущественно частота сердечных сокращений. В отличие от ИБС, боли, тахикардию провоцирует также эмоциональная нагрузка. Помимо кардиалгических имеют, место многочисленные астенические и невротические жалобы, отмечаются паниче</w:t>
        <w:softHyphen/>
        <w:t>ские и истерические реакции. У многих больных диагностируются демонстративные изменения в поведении. Отмечается фиксация на своих ощущениях, различные фобии, преимущественно нозофобии (навязчивый страх заболевания с тяжелым исходом), из которых на первом месте стоит кардиафобия. Больные постоянно носят при себе лекарства. Повторные удовлетворительные результаты обследования не убеждают, и они вновь и вновь обращаются за врачебной помощью. Наблюдаются ацидозные изменения миокарда, за счет повышения внутриклеточного кальция и снижения калия и магния.</w:t>
      </w:r>
    </w:p>
    <w:p>
      <w:pPr>
        <w:pStyle w:val="Style15"/>
        <w:rPr/>
      </w:pPr>
      <w:r>
        <w:rPr>
          <w:i/>
          <w:iCs/>
          <w:color w:val="000000"/>
        </w:rPr>
        <w:t xml:space="preserve">Кардиоваскулярный дисвегетативный синдром. </w:t>
      </w:r>
      <w:r>
        <w:rPr>
          <w:color w:val="000000"/>
        </w:rPr>
        <w:t>Из терминов, используемых в русскоязычной литературе, для обозначения кардиоваскулярного синдрома чаще выбирали «нейроцикуляторную дистонию» (НЦД), поскольку с кардиалгией сочетается системная сосудистая дистония. В связи с чем формировали единый кардиоваскулярный синдром. Помимо сердечных нарушений, отмечаются повышенная лабильность АД с тенденцией в сторону повышения или понижения. Беспокоят головные боли различного характера, интенсивности и локализации, ощущения приливов, шумов в голове, головокружение. Прослеживается четкая зависимость клинических проявлений от типа ДВС.</w:t>
      </w:r>
    </w:p>
    <w:p>
      <w:pPr>
        <w:pStyle w:val="Style15"/>
        <w:rPr>
          <w:color w:val="000000"/>
        </w:rPr>
      </w:pPr>
      <w:r>
        <w:rPr>
          <w:color w:val="000000"/>
        </w:rPr>
        <w:t>Гипотонический кардиоваскулярный ДВС регистрируется в 38,5% популяции лиц в возрасте 21-30 лет. Критерием артериальной гипотонии служит трехкратная регистрация на протяжении 5 дней АД у женщин от 100/65 мм рт. ст. и ниже, у мужчин — 105/65 мм рт. ст. и ниже. Конституционально обусловленную артериальную гипотонию обозначают как «хроническая конституциональная гипотония» при сниженной реактивности организма. Ее патофизиологической основой является ваго-инсулиновый тип «вегетативного паспорта». Гипотония никогда не бывает изолированным симп</w:t>
        <w:softHyphen/>
        <w:t xml:space="preserve">томом. Отмечается гипокоагуляция крови, повышенная кровоточивость, при декомпенсации поражается преимущественно венозная система, часто развивается варикозная болезнь. С возрастом повышается риск перехода гипотонии в объемзависимую кальций-дефицитную артериальную гипертензию с преимущественным повышением диастолического АД. </w:t>
      </w:r>
    </w:p>
    <w:p>
      <w:pPr>
        <w:pStyle w:val="Style15"/>
        <w:rPr>
          <w:color w:val="000000"/>
        </w:rPr>
      </w:pPr>
      <w:r>
        <w:rPr>
          <w:color w:val="000000"/>
        </w:rPr>
        <w:t>Для кардиоваскулярного синдрома с артериальной гипотонией характерны депрессивные состояния с чувством тревоги, плаксивость. Они проявляется спонтанно, возникают без нагрузки и не проходят после отдыха. Отмечается вялость, повышенная утомляемость, сонливость, головные боли, преимущественно мигренеподобные паралитиче</w:t>
        <w:softHyphen/>
        <w:t>ские, купируются холодом, венотониками, цитрамоном. Возможны головокружения, обморочные состояния, Жалобы на ощущение зябкости, плохую переносимость холода, однако стопы теплые, определяется красный дермографизм. Психологи выявляют нарушения концентрации внимания. Могут быть количественные расстройства памяти. Полагают, что в основе депрессивных реакций при артериальной гипотонии лежит гипоперфузия мозга и мышц. Вследствие гипоксии и усиления анаэробного гликолиза происходит накопление лактата, увеличивается содержание аммиака. При гипотоническом кардиоваскулярном синдроме наблюдается плохое самочувствие утром (утренняя заторможенность), имеет место метеозависимость.</w:t>
      </w:r>
    </w:p>
    <w:p>
      <w:pPr>
        <w:pStyle w:val="Style15"/>
        <w:rPr>
          <w:color w:val="000000"/>
        </w:rPr>
      </w:pPr>
      <w:r>
        <w:rPr>
          <w:color w:val="000000"/>
        </w:rPr>
        <w:t>Гипертонический кардиоваскулярный ДВС, напротив, характеризуется транзиторным повышением АД свыше 140/90 мм рт.ст. на фоне повышенной реактивности организма и симпатоадреналовым типом вегетативной дисфункции. Наблюдается гиперкоагуляция крови и раннее развитие атеросклероза. Эти изменения способствуют развитию ишемических поражений органов, в том числе сердца и мозга. При декомпенсации развивается синдром Рейно или гиперадренергическая артериальная гипертензия с преимущественным повышением систолического АД. Прослеживаются психогении с паническими и истерическими реакциями при хроническом дистрессе. Отмечается вялость, повышенная утомляемость, общая астенизация, головные боли, преимущественно спастические мигренеподобные по типу напряжения, снимающиеся спазмолитиками. Жалобы на чувство жара, холод переносят хорошо, определяется белый/розовый дермографизм. При гипертоническом кардиоваскулярном синдроме на самочувствие больных существенное влияние оказывают внешние факторы. Самочувствие ухудшается к концу рабочего дня, в душном помещении.</w:t>
      </w:r>
    </w:p>
    <w:p>
      <w:pPr>
        <w:pStyle w:val="Style15"/>
        <w:rPr/>
      </w:pPr>
      <w:r>
        <w:rPr>
          <w:i/>
          <w:iCs/>
          <w:color w:val="000000"/>
        </w:rPr>
        <w:t xml:space="preserve">Астматический дисвегетативный синдром. </w:t>
      </w:r>
      <w:r>
        <w:rPr>
          <w:color w:val="000000"/>
        </w:rPr>
        <w:t xml:space="preserve">Признаки дыхательного дискомфорта психогенной природы отмечаются у 80% больных вегетопатией. </w:t>
      </w:r>
    </w:p>
    <w:p>
      <w:pPr>
        <w:pStyle w:val="Style15"/>
        <w:rPr>
          <w:color w:val="000000"/>
        </w:rPr>
      </w:pPr>
      <w:r>
        <w:rPr>
          <w:color w:val="000000"/>
        </w:rPr>
        <w:t>Ваго-инсулиновый тип вегетопатии формирует «влажный» гиперсекреторный астматический ДВС, при котором наблюдается гиперсекреция слизи в бронхах, отечность тканей, повышенная реактивность бронхов. Больные предъявляют жалобы на затрудненное дыхание (нарушение выдоха). Могут диагностироваться приступы, имитирующие бронхиальную астму. Возникают приступы удушья с затрудненным выдохом. Частота дыхания снижена, дыхание глубокое, что приводит к развитию гипервентиляционного синдрома и дыхательного алкалоза. Все явления резко обостряются в ситуации, вызывающей тревогу, в закрытых помещениях, на собраниях вплоть до развития гипервентиляционного криза. Дыхательные расстройства, как правило, сочетаются с другими проявлениями ДВС. Обострение дыхательных нарушений обычно сопровождается кардиалгическими явлениями, может сочетаться с паралитической мигренью. Нередко выявляются аллергические реакции и психогении депрессивно-тревожного характера. В период вегетативного криза с гипервентиляционными нарушениями развиваются двигательные и мышечно-тонические расстройства. Наиболее часто имеет место ознобоподобное дрожание. Пациенты жалуются на ощущение внутренней дрожи. Подобный симптомокомплекс называют «кардиореспираторным синдромом».</w:t>
      </w:r>
    </w:p>
    <w:p>
      <w:pPr>
        <w:pStyle w:val="Style15"/>
        <w:rPr>
          <w:color w:val="000000"/>
        </w:rPr>
      </w:pPr>
      <w:r>
        <w:rPr>
          <w:color w:val="000000"/>
        </w:rPr>
        <w:t>«Сухой» гипосекреторный астматический ДВС на фоне симпатотонии, напротив, характеризуется чувством нехватки воздуха (нарушен вдох) и усилением частоты поверхностного дыхания. Могут наблюдаться приступы так называемого «собачьего дыхания». Одышка носит чисто субъективный характер, не имеет отношения к дыхательной недостаточности и изменениям газового обмена крови. Больные плохо переносят душное помещение, постоянно стремятся на свежий воздух. Все явления резко обостряются в ситуации, вызывающей панику, вплоть до развития гипервентиляционного криза. Демонстративны пароксизмальные невротические ларингоспазмы (спазм мышц гортани) во время еды. Наблюдаются другие истерические реакции. Дыхательные расстройства сочетаются с кардиалгическими явлениями, спастической мигренью. В период вегетативного криза повышенная возбудимость проявляется болезненными тетаниче</w:t>
        <w:softHyphen/>
        <w:t>скими спазмами. Спазмы обычно возникают в мышцах кистей и стоп (карпопедальные). Кисть при этом принимает позу «руки акушера». Вызывается симптом Хвостека. Положительна ЭМГ-проба на скрытую тетанию. При нейрогенном варианте тетании содержание кальция в крови остается в пределах нормы. Прослеживаются явления иммунодепрессии.</w:t>
      </w:r>
    </w:p>
    <w:p>
      <w:pPr>
        <w:pStyle w:val="Style15"/>
        <w:rPr/>
      </w:pPr>
      <w:r>
        <w:rPr>
          <w:i/>
          <w:iCs/>
          <w:color w:val="000000"/>
        </w:rPr>
        <w:t xml:space="preserve">Энцефальный (гипоталамический) дисвегетативный синдром (вестибулярный, терморегуляции). </w:t>
      </w:r>
      <w:r>
        <w:rPr>
          <w:color w:val="000000"/>
        </w:rPr>
        <w:t xml:space="preserve">Вестибулярные расстройства регистрируется в 50-75% наблюдений и у части больных занимают ведущее место в семиотике вегетопатии. Нарушения терморегуляции встречаются у детей и подростков до 17 лет в 14,5% наблюдений, во взрослой популяции — в 9% и возникают вследствие дисфункции центров терморегуляции, расположенных в преоптическом и заднем отделах гипоталамуса. </w:t>
      </w:r>
    </w:p>
    <w:p>
      <w:pPr>
        <w:pStyle w:val="Style15"/>
        <w:rPr/>
      </w:pPr>
      <w:r>
        <w:rPr>
          <w:color w:val="000000"/>
        </w:rPr>
        <w:t>Трофотропные центральные вегетопатии проявляются сонливостью, головокружениями, глубоким длинным сном, утренней заторможенностью и вечерней сосредоточенностью («совы»), медлительностью, суженными зрачками, склонностью к депрессивным состояниям. Эту форму ДВС чаще формирует нарушение венозного оттока от головы с расширением боковых желудочков. Гипоксия мозга и рефлекс Кушинга выступают пусковым звеном вестибулопатий, нарушений терморегуляции и развития объемзависимой, кальций-дефицитной гипертензии. Пациенты плохо переносят езду в транспорте, просмотр телепередач. У многих больных головокружение сопровождается чувством дурноты, легкой тошноты, заложенностью в ушах. Реже возникает перманент</w:t>
        <w:softHyphen/>
        <w:t>ная гипотермия, к которой относятся случаи стойкого снижения температуры до 35</w:t>
      </w:r>
      <w:r>
        <w:rPr>
          <w:color w:val="000000"/>
          <w:position w:val="6"/>
          <w:sz w:val="12"/>
          <w:szCs w:val="12"/>
        </w:rPr>
        <w:t>0</w:t>
      </w:r>
      <w:r>
        <w:rPr>
          <w:color w:val="000000"/>
        </w:rPr>
        <w:t>С и ниже. Гипотермия, один из признаков ваготонии, сочетается с такими симптомами, как артериальная гипотония, потливость, снижение работоспособности. Гипотермия наблюдается у больных с паркинсонизмом, гипопитуитаризмом (недостаточность аденогипофиза), гипотиреозом. Одним из проявлений нарушения терморегуляции является синдром «ознобления», который отличается почти постоянным ощущением холода. Пациенты тепло одеваются, даже летом могут ходить в зимней одежде. Температура тела остается нормальной. Отмечаются выраженные эмоционально-личностные нарушения в виде сенестоипохондриче</w:t>
        <w:softHyphen/>
        <w:t>ского синдрома с фобиями, расстройствами влечений и мотиваций, признаками гипоталамической дисфункции.</w:t>
      </w:r>
    </w:p>
    <w:p>
      <w:pPr>
        <w:pStyle w:val="Style15"/>
        <w:rPr>
          <w:color w:val="000000"/>
        </w:rPr>
      </w:pPr>
      <w:r>
        <w:rPr>
          <w:color w:val="000000"/>
        </w:rPr>
        <w:t>Эрготропные центральные вегетопатии, напротив, характеризуются беспокойным сном, инсомнией, вечерней рассеянностью и утренней сосредоточенностью («жаворонки»), суетливостью, расширенными зрачками и склонностью к паническим и истерическим реакциям. В основе вестибулярного синдрома лежит повышенная возбудимость центрального и периферического вестибулярных аппаратов и дистонические расстройства в вертебро-базиллярной сосудистой системе. Диагностируют ассиметричный дефицит кровотока по позвоночной артерии (ишемия мозга за счет нарушения притока и спастического патологического рефлекса). Различное кровоснабжение отделов мозга справа и слева создает «вестибулярный дисбаланс». Обычно больных беспокоят несистемные головокружения в виде чувства неустойчивости, которое усиливается при повороте головы, ходьбе. Системные головокружения с ощущением вращения предметов возникают редко. Вестибулопатии сопровождаются шумом в ушах. При кризовом усилении синдрома развивается яркая картина вестибулярной атаксии, сопровождаемой рвотой, другими выраженными вегетативными реакциями, побледнением лица, профузным потом, снижением АД и др. В этот период может появляться нистагм.</w:t>
      </w:r>
    </w:p>
    <w:p>
      <w:pPr>
        <w:pStyle w:val="Style15"/>
        <w:rPr/>
      </w:pPr>
      <w:r>
        <w:rPr>
          <w:color w:val="000000"/>
        </w:rPr>
        <w:t>Нарушение терморегуляции проявляются перманентным, то есть, постоянным, непрерывным субфебрилитетом с температурой до 38</w:t>
      </w:r>
      <w:r>
        <w:rPr>
          <w:color w:val="000000"/>
          <w:position w:val="6"/>
          <w:sz w:val="12"/>
          <w:szCs w:val="12"/>
        </w:rPr>
        <w:t>0</w:t>
      </w:r>
      <w:r>
        <w:rPr>
          <w:color w:val="000000"/>
        </w:rPr>
        <w:t>. У большинства больных повышенная температура сохраняется на протяжении недель или нескольких месяцев, а затем без лечения на какой-то период нормализуется. Нормализация чаще всего происходит в летнее время или в период отдыха независимо от времени года. Характерна хорошая переносимость субфебрилитета с вполне удовлетворительным самочувствием и работоспособностью. В диагностике помогает наличие других признаков ВД, которая имеет симпатикотоническую направленность нейрогенных, эндокринных и обменных расстройств. В пользу поражения гипоталамуса свидетельствует асимметрия температуры от 1</w:t>
      </w:r>
      <w:r>
        <w:rPr>
          <w:color w:val="000000"/>
          <w:position w:val="6"/>
          <w:sz w:val="12"/>
          <w:szCs w:val="12"/>
        </w:rPr>
        <w:t>0</w:t>
      </w:r>
      <w:r>
        <w:rPr>
          <w:color w:val="000000"/>
        </w:rPr>
        <w:t xml:space="preserve">С и более. Формула и биохимические показатели крови остаются в пределах нормы. Необходимо исключить патологию, вызывающую длительный субфебрилитет: туберкулез, болезни коллагеновой ткани, опухоли и др. </w:t>
      </w:r>
    </w:p>
    <w:p>
      <w:pPr>
        <w:pStyle w:val="Style15"/>
        <w:rPr/>
      </w:pPr>
      <w:r>
        <w:rPr>
          <w:i/>
          <w:iCs/>
          <w:color w:val="000000"/>
        </w:rPr>
        <w:t>Абдоминальный дисвегетативный синдром.</w:t>
      </w:r>
      <w:r>
        <w:rPr>
          <w:color w:val="000000"/>
        </w:rPr>
        <w:t xml:space="preserve"> Функциональные нарушения желудочно-кишечного тракта встречаются у 15-20% лиц в популяции и у 1/3 больных желудочно-кишечными расстройствами. Наиболее частой причиной синдрома служит психогенный фактор. Имеют также значение эндокринные, иммунные и метаболические нарушения, органиче</w:t>
        <w:softHyphen/>
        <w:t xml:space="preserve">ская патология мозга. </w:t>
      </w:r>
    </w:p>
    <w:p>
      <w:pPr>
        <w:pStyle w:val="Style15"/>
        <w:rPr>
          <w:color w:val="000000"/>
        </w:rPr>
      </w:pPr>
      <w:r>
        <w:rPr>
          <w:color w:val="000000"/>
        </w:rPr>
        <w:t xml:space="preserve">Синдром возникает преимущественно при ваготонической направленности вегетативной дисфункции, формируется гиперкинетический, гиперсекреторный абдоминальный ДВС. Он проявляется повышенной желудочной секрецией, ожирением, снижением аппетита, гиперсаливацией, повышенной моторикой ЖКТ, приводящей к диареи и спастическим запорам. Психические нарушения (психогении) чаще носят тревожно-депрессивный характер. Больные жалуются на плаксивость. Ведущий признак — абдоминальные боли и тошнота, изжога. Диагностика функциональной природы синдрома является сложной задачей. Помимо отсутствия органических заболеваний, следует обратить внимание на необычную топографию боли, ее пароксизмальный характер, наличие других признаков вегетопатии, связь с эмоционально значимыми событиями в жизни пациента. Больного беспокоят часто понос и диспепсия. Под последним термином понимается длительный дискомфорт, чаще в эпигастральной области, который сопровождается болевыми ощущениями, тошнотой, срыгиванием. Явления диспепсии могут держаться на протяжении недель и нескольких месяцев. Выделяется синдром раздраженного кишечника, который включает следующие признаки: боли и ощущение дискомфорта в области живота, изменение частоты стула и его консистенции, поносы при отсутствии данных за органическую патологию. Наблюдаются спазм пищевода при проглатывании пищи, ощущение комка в горле, аэрофагия — отрыжка вследствие заглатывания воздуха. При сочетании с кардиалгией формируется гастрокардиалгический трофотропный синдром. Пароксизмы абдоминальных болей при ДВС иногда приходится дифференцировать с парциальными вегетативно-висцеральными эпилептическими припадками. При эпилепсии абдоминальные боли могут быть аурой генерализованного припадка, сочетаться с другими формами пароксизмов. На ЭЭГ определяются острые волны, комплексы «пик-волна», пароксизмальная активность. </w:t>
      </w:r>
    </w:p>
    <w:p>
      <w:pPr>
        <w:pStyle w:val="Style15"/>
        <w:rPr>
          <w:color w:val="000000"/>
        </w:rPr>
      </w:pPr>
      <w:r>
        <w:rPr>
          <w:color w:val="000000"/>
        </w:rPr>
        <w:t>Гипокинетический, гипосекреторный абдоминальный ДВС, напротив, характеризуется исхуданием на фоне повышенного аппетита, гипосекрецией и гипосаливацией, сниженной моторикой кишечника, атоническими запорами. Тошнота, как правило, отсутствует среди жалоб. Наблюдаются такие симптомы, как метеоризм, вздутие живота, запор, ипохондрические нарушения психики. Больные раздражительные, прослеживаются панические и истерические реакции. При синдроме раздраженного кишечника обращают на себя внимание чувство распирания, расширения кишечника, запоры. При сочетании с кардиалгией формируется гастрокардиалгический эрго</w:t>
        <w:softHyphen/>
        <w:t>тропный синдром.</w:t>
      </w:r>
    </w:p>
    <w:p>
      <w:pPr>
        <w:pStyle w:val="Style15"/>
        <w:rPr/>
      </w:pPr>
      <w:r>
        <w:rPr>
          <w:i/>
          <w:iCs/>
          <w:color w:val="000000"/>
        </w:rPr>
        <w:t xml:space="preserve">Кожный дисвегетативный синдром (нарушения потоотделения). </w:t>
      </w:r>
      <w:r>
        <w:rPr>
          <w:color w:val="000000"/>
        </w:rPr>
        <w:t>Различают количественные и качественные изменения потоотделения. Количественные расстройства в подавляющем большинстве наблюдений проявляются генерализованным гипергидрозом. У больных с врожденным (эссенциальным) гипергидрозом симметричное избыточное потоотделение отмечается с детства. Распространенность этой формы составляет 1 на 2000 человек в популяции.</w:t>
      </w:r>
    </w:p>
    <w:p>
      <w:pPr>
        <w:pStyle w:val="Style15"/>
        <w:rPr>
          <w:color w:val="000000"/>
        </w:rPr>
      </w:pPr>
      <w:r>
        <w:rPr>
          <w:color w:val="000000"/>
        </w:rPr>
        <w:t>Гиперсекреторный трофотропный кожный ДВС характеризуется гиперемией, выраженной пигментацией пастозностью и влажностью кожи, красным дермографизмом, сальность и температура кожных покровов повышена, стопы теплые. Наблюдаются аллергические высыпания и проявления на коже, лимфоидная ткань гипертрофирована. Волосы склонны к седине, больные — к ожирению. Приобретенный гипергидроз наблюдается при многих заболеваниях, в том числе и органической патологии мозга. При небольших корковых очагах возникает асимметричный гипергидроз преимущественно на противоположной стороне тела. Односторонние расстройства потоотделения отмечены у больных с поражением подкорковых структур, ствола, особенно продолговатого мозга.</w:t>
      </w:r>
    </w:p>
    <w:p>
      <w:pPr>
        <w:pStyle w:val="Style15"/>
        <w:spacing w:lineRule="atLeast" w:line="258"/>
        <w:rPr>
          <w:color w:val="000000"/>
        </w:rPr>
      </w:pPr>
      <w:r>
        <w:rPr>
          <w:color w:val="000000"/>
        </w:rPr>
        <w:t>При гипосекреторном эрготропном кожном ДВС наблюдается бледность, сухость, гипотрофичность кожных покровов. Определяется розовый/белый дермографизм, исхудание тела, пигментация не выражена, встречаются гиперпластические вирусные образования, стопы холодные, температура кожи снижена. У больных прослеживается склонность к облысению. Примером качественного изменения потоотделения может служить «кровавый пот», возникающий при нервном возбуждении. У больных истерией описаны «христовы стигмы» кровавого пота. Но иногда он может выступать без видимых причин.</w:t>
      </w:r>
    </w:p>
    <w:p>
      <w:pPr>
        <w:pStyle w:val="Style15"/>
        <w:spacing w:lineRule="atLeast" w:line="258"/>
        <w:rPr>
          <w:color w:val="000000"/>
        </w:rPr>
      </w:pPr>
      <w:r>
        <w:rPr>
          <w:color w:val="000000"/>
        </w:rPr>
        <w:t>Мышечно-суставной дисвегетативный синдром (мышечно-тонические феномены).</w:t>
      </w:r>
    </w:p>
    <w:p>
      <w:pPr>
        <w:pStyle w:val="Style15"/>
        <w:spacing w:lineRule="atLeast" w:line="258"/>
        <w:rPr>
          <w:color w:val="000000"/>
        </w:rPr>
      </w:pPr>
      <w:r>
        <w:rPr>
          <w:color w:val="000000"/>
        </w:rPr>
        <w:t>Критерии диагностики фибромиалгии:</w:t>
      </w:r>
    </w:p>
    <w:p>
      <w:pPr>
        <w:pStyle w:val="Style16"/>
        <w:spacing w:lineRule="atLeast" w:line="258"/>
        <w:rPr/>
      </w:pPr>
      <w:r>
        <w:rPr/>
        <w:t>1.</w:t>
        <w:tab/>
        <w:t>Наличие диффузной, монотонной, симметричной боли.</w:t>
      </w:r>
    </w:p>
    <w:p>
      <w:pPr>
        <w:pStyle w:val="Style16"/>
        <w:spacing w:lineRule="atLeast" w:line="258"/>
        <w:rPr/>
      </w:pPr>
      <w:r>
        <w:rPr/>
        <w:t>2.</w:t>
        <w:tab/>
        <w:t>Продолжительность болевого синдрома не менее 3 последних месяцев.</w:t>
      </w:r>
    </w:p>
    <w:p>
      <w:pPr>
        <w:pStyle w:val="Style16"/>
        <w:spacing w:lineRule="atLeast" w:line="258"/>
        <w:rPr/>
      </w:pPr>
      <w:r>
        <w:rPr/>
        <w:t>3.</w:t>
        <w:tab/>
        <w:t>Наличие не менее 11 симметричных специфических болевых точек с ре</w:t>
        <w:softHyphen/>
        <w:t>продукцией боли после пальпации.</w:t>
      </w:r>
    </w:p>
    <w:p>
      <w:pPr>
        <w:pStyle w:val="Style16"/>
        <w:spacing w:lineRule="atLeast" w:line="258"/>
        <w:rPr/>
      </w:pPr>
      <w:r>
        <w:rPr/>
        <w:t>4.</w:t>
        <w:tab/>
        <w:t>Наличие характерного симптомокомплекса вегетативных, психических и соматических расстройств (астенизация, повышенная утомляемость, утренняя скованность).</w:t>
      </w:r>
    </w:p>
    <w:p>
      <w:pPr>
        <w:pStyle w:val="Style15"/>
        <w:spacing w:lineRule="atLeast" w:line="258"/>
        <w:rPr>
          <w:color w:val="000000"/>
        </w:rPr>
      </w:pPr>
      <w:r>
        <w:rPr>
          <w:color w:val="000000"/>
        </w:rPr>
        <w:t>С алгическими проявлениями сочетается ряд других симптомов, что указывает на их неслучайное совпадение и наличие некоей, возможно патогенетической, связи (коморбидность симптомов). В 64-80% наблюдений отмечаются те или иные психопатологические феномены: депрессия, тревога, фобии. Существенно чаще, чем в популяции, регистрируются те или иные признаки ВД: гипервентиляционный синдром, кардиалгия и нарушения сердечного ритма, синдромы раздраженного кишечника и мочевого пузыря, абдомиалгия.</w:t>
      </w:r>
    </w:p>
    <w:p>
      <w:pPr>
        <w:pStyle w:val="Style15"/>
        <w:rPr>
          <w:color w:val="000000"/>
        </w:rPr>
      </w:pPr>
      <w:r>
        <w:rPr>
          <w:color w:val="000000"/>
        </w:rPr>
        <w:t>Гипермобильный мышечно-суставной ДВС характеризуется, прежде всего, гипермобильностью суставов, которая приводит к диспозиционным изменениям позвонков. Наблюдаются сколиозы, листезы, лордозы, нестабильности позвонков, грыжи Шморля (недостаток внутриклеточного кальция), остеопорозы, спондилезы. Выявляются аллергические артропатии, диагностируется нарушение венозного оттока от суставов (дисциркуляторные артропатии) на фоне варикозной болезни. Головными болями страдает более половины пациентов, чаще паралитической мигренеподобной формой. Фиксируются депрессивные состояния, и мышечно-тонические расстройства. Наиболее часто имеет место ознобоподобное дрожание. Пациенты жалуются на ощущение внутренней дрожи, боли в мышцах.</w:t>
      </w:r>
    </w:p>
    <w:p>
      <w:pPr>
        <w:pStyle w:val="Style15"/>
        <w:rPr>
          <w:color w:val="000000"/>
        </w:rPr>
      </w:pPr>
      <w:r>
        <w:rPr>
          <w:color w:val="000000"/>
        </w:rPr>
        <w:t xml:space="preserve">Гипомобильный мышечно-суставной ДВС, напротив, проявляется скованностью суставов, мышечно-тоническими синдромами, ишемическими артропатиями, грыжами дисков позвонков. Панические атаки зафиксированы почти у 60% больных. Одним из наиболее характерных признаков (почти 90% наблюдений) является утренняя скованность со средней продолжительностью 2-3 ч. В отличие от артрита, скованность имеет расплывчатые границы и не локализуется в области определенного сустава. Длительность утренней скованности зависит от количества болезненных точек. В 81,4% имеет место утомляемость, которая феноменологически схожа с синдромом хронической усталости. У 75% пациентов отмечаются нарушения сна. Сочетание диффузной хронической боли с утренней скованностью и диссомнией наблюдается у 75% пациентов с фибромиалгиями. В период вегетативного криза повышенная возбудимость проявляется болезненными тетаническими спазмами. Спазмы обычно возникают в мышцах кистей и стоп (карпопедальные). Положительна ЭМГ-проба на скрытую тетанию. </w:t>
      </w:r>
    </w:p>
    <w:p>
      <w:pPr>
        <w:pStyle w:val="Style15"/>
        <w:rPr>
          <w:color w:val="000000"/>
        </w:rPr>
      </w:pPr>
      <w:r>
        <w:rPr>
          <w:color w:val="000000"/>
        </w:rPr>
        <w:t>Течение фибромиалгий хроническое, стационарное. Симптомы тянутся годами и десятилетиями. Из-за обостренного восприятия внешних раздражителей таких лиц образно сравнивают с «принцессой на горошине».</w:t>
      </w:r>
    </w:p>
    <w:p>
      <w:pPr>
        <w:pStyle w:val="Style15"/>
        <w:spacing w:lineRule="atLeast" w:line="258"/>
        <w:rPr/>
      </w:pPr>
      <w:r>
        <w:rPr>
          <w:i/>
          <w:iCs/>
          <w:color w:val="000000"/>
        </w:rPr>
        <w:t xml:space="preserve">Мочеполовой дисвегетативный синдром </w:t>
      </w:r>
      <w:r>
        <w:rPr>
          <w:color w:val="000000"/>
        </w:rPr>
        <w:t>часто встречается в период гормональной перестройки (пубертатный, климакс). Больных часто беспокоят недержание мочи, половые расстройства.</w:t>
      </w:r>
    </w:p>
    <w:p>
      <w:pPr>
        <w:pStyle w:val="Style15"/>
        <w:spacing w:lineRule="atLeast" w:line="258"/>
        <w:rPr>
          <w:color w:val="000000"/>
        </w:rPr>
      </w:pPr>
      <w:r>
        <w:rPr>
          <w:color w:val="000000"/>
        </w:rPr>
        <w:t xml:space="preserve">Олигоурический мочеполовой ДВС характеризуется частыми позывами на мочеиспускание. При этом моча темная, ее количество незначительное. Больные жалуются на фригидность, длительные атоничные менструации, предместруальный синдром, купирующийся цитрамоном, венотониками. Жажда снижена. </w:t>
      </w:r>
    </w:p>
    <w:p>
      <w:pPr>
        <w:pStyle w:val="Style15"/>
        <w:spacing w:lineRule="atLeast" w:line="258"/>
        <w:rPr>
          <w:color w:val="000000"/>
        </w:rPr>
      </w:pPr>
      <w:r>
        <w:rPr>
          <w:color w:val="000000"/>
        </w:rPr>
        <w:t>Полиурический мочеполовой ДВС, напротив, проявляется полиурией, моча светлая. Наблюдается повышенная сексуальная возбудимость, преждевременное семяизвержение. Жажда повышена, больные, как правило, «водохлебы».</w:t>
      </w:r>
    </w:p>
    <w:p>
      <w:pPr>
        <w:pStyle w:val="Style15"/>
        <w:spacing w:lineRule="atLeast" w:line="258"/>
        <w:rPr>
          <w:color w:val="000000"/>
        </w:rPr>
      </w:pPr>
      <w:r>
        <w:rPr>
          <w:color w:val="000000"/>
        </w:rPr>
        <w:t>При перманентном течении ДВС вегетативные показатели, несмотря на патологиче</w:t>
        <w:softHyphen/>
        <w:t xml:space="preserve">скую лабильность, не достигают кризовых отклонений от нормы. В последнем случае развивается криз. Наиболее типично интермиттирующее течение (перманентно-пароксизмальное), при котором перманентная динамика периодически прерывается кризовыми состояниями. Выделяют два вида криза: трофотропный (вегетативный криз с депрессивным состоянием) и эрготропный (паническая атака с вегетативными расстройствами). Симпато-адреналовые панические реакции нарастают быстро, что позволяет их считать кризом первого порядка. Ваго-инсулиновые депрессивные кризы более торпидны и клинически в большей степени соответствуют кризу второго порядка. Вегетативный криз — очерченный во времени симптомокомплекс, включающий в себя лавинообразное «психогенное» нарастание вегетативных расстройств и почти облигатно сочетающихся с ними психопатологических и эмоционально-аффективных феноменов. Продолжительность криза в большинстве наблюдений составляет минуты, десятки минут, у 20% больных — несколько часов. </w:t>
      </w:r>
    </w:p>
    <w:p>
      <w:pPr>
        <w:pStyle w:val="Style15"/>
        <w:rPr/>
      </w:pPr>
      <w:r>
        <w:rPr>
          <w:i/>
          <w:iCs/>
          <w:color w:val="000000"/>
        </w:rPr>
        <w:t>Симпато-адреналовый панико-истериче</w:t>
        <w:softHyphen/>
        <w:t xml:space="preserve">ский криз </w:t>
      </w:r>
      <w:r>
        <w:rPr>
          <w:color w:val="000000"/>
        </w:rPr>
        <w:t>характеризуется: внезапным началом и пиком к 10 минутам. Наблюдаемую клиническую картину обозначают как «панический кардиореспираторный тетаноподобный синдром». Больные предъявляют жалобы на ощущение нехватки воздуха; затрудненное дыхание (вдох); ощущение пульсации, сердцебиения; дискомфорт и боли в левой половине груди. Наблюдаются пошатывание; слабость и предобморочное состояние; спазм мышц, прилив жара, сухость кожи и слизистой полости рта; чувство комка в горле; абдоминальный дискомфорт и боли; ощущение онемения, покалывания (парестезии) преимущественно в конечностях, истерические и панические реакции; фобии (танатофобия — страх смерти и алиенофобия — страх сойти с ума). Кардиоваскулярный синдром у большинства пациентов характеризуется тахикардией до 160 ударов в минуту и более, артериальной гипертензией вплоть до развития гипертензивного криза первого порядка с преимущественным повышением систолического АД, заканчивается полиурией.</w:t>
      </w:r>
    </w:p>
    <w:p>
      <w:pPr>
        <w:pStyle w:val="Style15"/>
        <w:rPr/>
      </w:pPr>
      <w:r>
        <w:rPr>
          <w:i/>
          <w:iCs/>
          <w:color w:val="000000"/>
        </w:rPr>
        <w:t>Ваго-инсулиновый криз</w:t>
      </w:r>
      <w:r>
        <w:rPr>
          <w:color w:val="000000"/>
        </w:rPr>
        <w:t xml:space="preserve"> проявляется: постепенным началом и «состоянием тревоги с гипервентиляцией», приступом удушья (затруднен выдох). Больные предъявляют жалобы на безысходную тоску, подавленность; стеснения в груди и перебои в работе сердца (аритмию), головокружение, озноб и тремор, зябкость, потливость, тошноту, диарею. Развивается брадикардия до 50 ударов в минуту, гипотония или гипертензия с преимущественным повышением диастолического АД, на фоне которой возможно возникновения обморочного состояния. Иногда в пароксизмальные расстройства вовлекается желудочно-кишечный тракт, понижается температура тела.</w:t>
      </w:r>
    </w:p>
    <w:p>
      <w:pPr>
        <w:pStyle w:val="Style15"/>
        <w:rPr/>
      </w:pPr>
      <w:r>
        <w:rPr>
          <w:color w:val="000000"/>
        </w:rPr>
        <w:t>Симпато-адреналовый вегетативный криз может проявляться изолированной дисфункцией одной из висцеральных систем. Наиболее вероятна изолированная пароксизмальная гипертермия (фебрильные кризы). Температура внезапно повышается до 39-41</w:t>
      </w:r>
      <w:r>
        <w:rPr>
          <w:color w:val="000000"/>
          <w:position w:val="6"/>
          <w:sz w:val="12"/>
          <w:szCs w:val="12"/>
        </w:rPr>
        <w:t>0</w:t>
      </w:r>
      <w:r>
        <w:rPr>
          <w:color w:val="000000"/>
        </w:rPr>
        <w:t xml:space="preserve">С, держится на протяжении нескольких часов, а затем литически снижается. </w:t>
      </w:r>
    </w:p>
    <w:p>
      <w:pPr>
        <w:pStyle w:val="Style18"/>
        <w:rPr/>
      </w:pPr>
      <w:r>
        <w:rPr/>
        <w:t>Таблица 6.1</w:t>
      </w:r>
    </w:p>
    <w:p>
      <w:pPr>
        <w:pStyle w:val="Style17"/>
        <w:rPr/>
      </w:pPr>
      <w:r>
        <w:rPr/>
        <w:t>Клинико-функциональные, морфологические и биохимические проявления ДВС</w:t>
      </w:r>
    </w:p>
    <w:p>
      <w:pPr>
        <w:pStyle w:val="Style15"/>
        <w:rPr/>
      </w:pPr>
      <w:r>
        <w:rPr/>
      </w:r>
    </w:p>
    <w:p>
      <w:pPr>
        <w:pStyle w:val="Style15"/>
        <w:rPr/>
      </w:pPr>
      <w:r>
        <w:rPr/>
      </w:r>
    </w:p>
    <w:tbl>
      <w:tblPr>
        <w:tblW w:w="9464" w:type="dxa"/>
        <w:jc w:val="left"/>
        <w:tblInd w:w="-108" w:type="dxa"/>
        <w:tblLayout w:type="fixed"/>
        <w:tblCellMar>
          <w:top w:w="0" w:type="dxa"/>
          <w:left w:w="108" w:type="dxa"/>
          <w:bottom w:w="0" w:type="dxa"/>
          <w:right w:w="108" w:type="dxa"/>
        </w:tblCellMar>
      </w:tblPr>
      <w:tblGrid>
        <w:gridCol w:w="2802"/>
        <w:gridCol w:w="3384"/>
        <w:gridCol w:w="3278"/>
      </w:tblGrid>
      <w:tr>
        <w:trPr/>
        <w:tc>
          <w:tcPr>
            <w:tcW w:w="2802" w:type="dxa"/>
            <w:tcBorders/>
          </w:tcPr>
          <w:p>
            <w:pPr>
              <w:pStyle w:val="Normal"/>
              <w:spacing w:lineRule="exact" w:line="240"/>
              <w:jc w:val="center"/>
              <w:rPr>
                <w:b/>
                <w:b/>
              </w:rPr>
            </w:pPr>
            <w:r>
              <w:rPr>
                <w:b/>
              </w:rPr>
              <w:t>Показатель</w:t>
            </w:r>
          </w:p>
        </w:tc>
        <w:tc>
          <w:tcPr>
            <w:tcW w:w="3384" w:type="dxa"/>
            <w:tcBorders/>
          </w:tcPr>
          <w:p>
            <w:pPr>
              <w:pStyle w:val="Normal"/>
              <w:spacing w:lineRule="exact" w:line="240"/>
              <w:jc w:val="center"/>
              <w:rPr>
                <w:b/>
                <w:b/>
              </w:rPr>
            </w:pPr>
            <w:r>
              <w:rPr>
                <w:b/>
              </w:rPr>
              <w:t>Симпатикотония</w:t>
            </w:r>
          </w:p>
        </w:tc>
        <w:tc>
          <w:tcPr>
            <w:tcW w:w="3278" w:type="dxa"/>
            <w:tcBorders/>
          </w:tcPr>
          <w:p>
            <w:pPr>
              <w:pStyle w:val="Normal"/>
              <w:spacing w:lineRule="exact" w:line="240"/>
              <w:jc w:val="center"/>
              <w:rPr>
                <w:b/>
                <w:b/>
              </w:rPr>
            </w:pPr>
            <w:r>
              <w:rPr>
                <w:b/>
              </w:rPr>
              <w:t>Парасимпатикотония</w:t>
            </w:r>
          </w:p>
        </w:tc>
      </w:tr>
      <w:tr>
        <w:trPr/>
        <w:tc>
          <w:tcPr>
            <w:tcW w:w="9464" w:type="dxa"/>
            <w:gridSpan w:val="3"/>
            <w:tcBorders/>
          </w:tcPr>
          <w:p>
            <w:pPr>
              <w:pStyle w:val="Normal"/>
              <w:spacing w:lineRule="exact" w:line="240"/>
              <w:jc w:val="center"/>
              <w:rPr>
                <w:b/>
                <w:b/>
              </w:rPr>
            </w:pPr>
            <w:r>
              <w:rPr>
                <w:b/>
              </w:rPr>
              <w:t>ПСИХОЭМОЦИОНАЛЬНЫЕ СВОЙСТВА</w:t>
            </w:r>
          </w:p>
        </w:tc>
      </w:tr>
      <w:tr>
        <w:trPr/>
        <w:tc>
          <w:tcPr>
            <w:tcW w:w="2802" w:type="dxa"/>
            <w:tcBorders/>
          </w:tcPr>
          <w:p>
            <w:pPr>
              <w:pStyle w:val="Normal"/>
              <w:spacing w:lineRule="exact" w:line="240"/>
              <w:jc w:val="both"/>
              <w:rPr>
                <w:sz w:val="20"/>
              </w:rPr>
            </w:pPr>
            <w:r>
              <w:rPr>
                <w:sz w:val="20"/>
              </w:rPr>
              <w:t>Психологические особенности</w:t>
            </w:r>
          </w:p>
        </w:tc>
        <w:tc>
          <w:tcPr>
            <w:tcW w:w="3384" w:type="dxa"/>
            <w:tcBorders/>
          </w:tcPr>
          <w:p>
            <w:pPr>
              <w:pStyle w:val="Normal"/>
              <w:spacing w:lineRule="exact" w:line="240"/>
              <w:jc w:val="both"/>
              <w:rPr>
                <w:sz w:val="20"/>
              </w:rPr>
            </w:pPr>
            <w:r>
              <w:rPr>
                <w:sz w:val="20"/>
              </w:rPr>
              <w:t>Темпераментные, с жаром к работе, вспыльчивые, чрезмерно чувствии-тельные к боли, настроение изменчивое</w:t>
            </w:r>
          </w:p>
        </w:tc>
        <w:tc>
          <w:tcPr>
            <w:tcW w:w="3278" w:type="dxa"/>
            <w:tcBorders/>
          </w:tcPr>
          <w:p>
            <w:pPr>
              <w:pStyle w:val="Normal"/>
              <w:spacing w:lineRule="exact" w:line="240"/>
              <w:jc w:val="both"/>
              <w:rPr>
                <w:sz w:val="20"/>
              </w:rPr>
            </w:pPr>
            <w:r>
              <w:rPr>
                <w:sz w:val="20"/>
              </w:rPr>
              <w:t>Малоэмоциональные, склонны к замкнутости, настроение изменчивое в сторону подавленности</w:t>
            </w:r>
          </w:p>
        </w:tc>
      </w:tr>
      <w:tr>
        <w:trPr/>
        <w:tc>
          <w:tcPr>
            <w:tcW w:w="2802" w:type="dxa"/>
            <w:tcBorders/>
          </w:tcPr>
          <w:p>
            <w:pPr>
              <w:pStyle w:val="Normal"/>
              <w:spacing w:lineRule="exact" w:line="240"/>
              <w:jc w:val="both"/>
              <w:rPr>
                <w:sz w:val="20"/>
              </w:rPr>
            </w:pPr>
            <w:r>
              <w:rPr>
                <w:sz w:val="20"/>
              </w:rPr>
              <w:t>Психическая активность</w:t>
            </w:r>
          </w:p>
        </w:tc>
        <w:tc>
          <w:tcPr>
            <w:tcW w:w="3384" w:type="dxa"/>
            <w:tcBorders/>
          </w:tcPr>
          <w:p>
            <w:pPr>
              <w:pStyle w:val="Normal"/>
              <w:spacing w:lineRule="exact" w:line="240"/>
              <w:jc w:val="both"/>
              <w:rPr>
                <w:sz w:val="20"/>
              </w:rPr>
            </w:pPr>
            <w:r>
              <w:rPr>
                <w:sz w:val="20"/>
              </w:rPr>
              <w:t>Рассеянность, быстрая отвле-каемость, увлекающиеся (прожек-теры), быстрая смена мыслей, вечерняя активность</w:t>
            </w:r>
          </w:p>
        </w:tc>
        <w:tc>
          <w:tcPr>
            <w:tcW w:w="3278" w:type="dxa"/>
            <w:tcBorders/>
          </w:tcPr>
          <w:p>
            <w:pPr>
              <w:pStyle w:val="Normal"/>
              <w:spacing w:lineRule="exact" w:line="240"/>
              <w:jc w:val="both"/>
              <w:rPr>
                <w:sz w:val="20"/>
              </w:rPr>
            </w:pPr>
            <w:r>
              <w:rPr>
                <w:sz w:val="20"/>
              </w:rPr>
              <w:t>Хорошая сосредоточенность, внимание, бедность идей, наибольшая активность до обеда или ночью</w:t>
            </w:r>
          </w:p>
        </w:tc>
      </w:tr>
      <w:tr>
        <w:trPr/>
        <w:tc>
          <w:tcPr>
            <w:tcW w:w="2802" w:type="dxa"/>
            <w:tcBorders/>
          </w:tcPr>
          <w:p>
            <w:pPr>
              <w:pStyle w:val="Normal"/>
              <w:spacing w:lineRule="exact" w:line="240"/>
              <w:jc w:val="both"/>
              <w:rPr>
                <w:sz w:val="20"/>
              </w:rPr>
            </w:pPr>
            <w:r>
              <w:rPr>
                <w:sz w:val="20"/>
              </w:rPr>
              <w:t>Физическая активность</w:t>
            </w:r>
          </w:p>
        </w:tc>
        <w:tc>
          <w:tcPr>
            <w:tcW w:w="3384" w:type="dxa"/>
            <w:tcBorders/>
          </w:tcPr>
          <w:p>
            <w:pPr>
              <w:pStyle w:val="Normal"/>
              <w:spacing w:lineRule="exact" w:line="240"/>
              <w:jc w:val="both"/>
              <w:rPr>
                <w:sz w:val="20"/>
              </w:rPr>
            </w:pPr>
            <w:r>
              <w:rPr>
                <w:sz w:val="20"/>
              </w:rPr>
              <w:t>Повышена</w:t>
            </w:r>
          </w:p>
        </w:tc>
        <w:tc>
          <w:tcPr>
            <w:tcW w:w="3278" w:type="dxa"/>
            <w:tcBorders/>
          </w:tcPr>
          <w:p>
            <w:pPr>
              <w:pStyle w:val="Normal"/>
              <w:spacing w:lineRule="exact" w:line="240"/>
              <w:jc w:val="both"/>
              <w:rPr>
                <w:sz w:val="20"/>
              </w:rPr>
            </w:pPr>
            <w:r>
              <w:rPr>
                <w:sz w:val="20"/>
              </w:rPr>
              <w:t>Снижена</w:t>
            </w:r>
          </w:p>
        </w:tc>
      </w:tr>
      <w:tr>
        <w:trPr/>
        <w:tc>
          <w:tcPr>
            <w:tcW w:w="2802" w:type="dxa"/>
            <w:tcBorders/>
          </w:tcPr>
          <w:p>
            <w:pPr>
              <w:pStyle w:val="Normal"/>
              <w:spacing w:lineRule="exact" w:line="240"/>
              <w:jc w:val="both"/>
              <w:rPr>
                <w:sz w:val="20"/>
              </w:rPr>
            </w:pPr>
            <w:r>
              <w:rPr>
                <w:sz w:val="20"/>
              </w:rPr>
              <w:t>Особенности сна</w:t>
            </w:r>
          </w:p>
        </w:tc>
        <w:tc>
          <w:tcPr>
            <w:tcW w:w="3384" w:type="dxa"/>
            <w:tcBorders/>
          </w:tcPr>
          <w:p>
            <w:pPr>
              <w:pStyle w:val="Normal"/>
              <w:spacing w:lineRule="exact" w:line="240"/>
              <w:jc w:val="both"/>
              <w:rPr/>
            </w:pPr>
            <w:r>
              <w:rPr>
                <w:sz w:val="20"/>
              </w:rPr>
              <w:t>Позднее засыпание или раннее пробуждение, беспокойный корот-кий, поверхностный, сновидения, нарушения сна — инсомния</w:t>
            </w:r>
          </w:p>
        </w:tc>
        <w:tc>
          <w:tcPr>
            <w:tcW w:w="3278" w:type="dxa"/>
            <w:tcBorders/>
          </w:tcPr>
          <w:p>
            <w:pPr>
              <w:pStyle w:val="Normal"/>
              <w:spacing w:lineRule="exact" w:line="240"/>
              <w:jc w:val="both"/>
              <w:rPr/>
            </w:pPr>
            <w:r>
              <w:rPr>
                <w:sz w:val="20"/>
              </w:rPr>
              <w:t>Глубокий, продолжительный или 2х кратный (чаще — вечерний), замедленный переход к активному бодрствованию по утрам, повышенная сонливость</w:t>
            </w:r>
          </w:p>
        </w:tc>
      </w:tr>
      <w:tr>
        <w:trPr/>
        <w:tc>
          <w:tcPr>
            <w:tcW w:w="2802" w:type="dxa"/>
            <w:tcBorders/>
          </w:tcPr>
          <w:p>
            <w:pPr>
              <w:pStyle w:val="Normal"/>
              <w:spacing w:lineRule="exact" w:line="240"/>
              <w:jc w:val="both"/>
              <w:rPr>
                <w:sz w:val="20"/>
              </w:rPr>
            </w:pPr>
            <w:r>
              <w:rPr>
                <w:sz w:val="20"/>
              </w:rPr>
              <w:t>Заболевания, расстройства</w:t>
            </w:r>
          </w:p>
        </w:tc>
        <w:tc>
          <w:tcPr>
            <w:tcW w:w="3384" w:type="dxa"/>
            <w:tcBorders/>
          </w:tcPr>
          <w:p>
            <w:pPr>
              <w:pStyle w:val="Normal"/>
              <w:spacing w:lineRule="exact" w:line="240"/>
              <w:jc w:val="both"/>
              <w:rPr>
                <w:sz w:val="20"/>
              </w:rPr>
            </w:pPr>
            <w:r>
              <w:rPr>
                <w:sz w:val="20"/>
              </w:rPr>
              <w:t>Истерия, неврозы, ятрогения</w:t>
            </w:r>
          </w:p>
        </w:tc>
        <w:tc>
          <w:tcPr>
            <w:tcW w:w="3278" w:type="dxa"/>
            <w:tcBorders/>
          </w:tcPr>
          <w:p>
            <w:pPr>
              <w:pStyle w:val="Normal"/>
              <w:spacing w:lineRule="exact" w:line="240"/>
              <w:jc w:val="both"/>
              <w:rPr>
                <w:sz w:val="20"/>
              </w:rPr>
            </w:pPr>
            <w:r>
              <w:rPr>
                <w:sz w:val="20"/>
              </w:rPr>
              <w:t>Неврастения, ипохондрия</w:t>
            </w:r>
          </w:p>
        </w:tc>
      </w:tr>
      <w:tr>
        <w:trPr/>
        <w:tc>
          <w:tcPr>
            <w:tcW w:w="9464" w:type="dxa"/>
            <w:gridSpan w:val="3"/>
            <w:tcBorders/>
          </w:tcPr>
          <w:p>
            <w:pPr>
              <w:pStyle w:val="Normal"/>
              <w:spacing w:lineRule="exact" w:line="240"/>
              <w:jc w:val="center"/>
              <w:rPr>
                <w:b/>
                <w:b/>
              </w:rPr>
            </w:pPr>
            <w:r>
              <w:rPr>
                <w:b/>
              </w:rPr>
              <w:t>ГЛАЗА</w:t>
            </w:r>
          </w:p>
        </w:tc>
      </w:tr>
      <w:tr>
        <w:trPr/>
        <w:tc>
          <w:tcPr>
            <w:tcW w:w="2802" w:type="dxa"/>
            <w:tcBorders/>
          </w:tcPr>
          <w:p>
            <w:pPr>
              <w:pStyle w:val="Normal"/>
              <w:spacing w:lineRule="exact" w:line="240"/>
              <w:jc w:val="both"/>
              <w:rPr>
                <w:sz w:val="20"/>
              </w:rPr>
            </w:pPr>
            <w:r>
              <w:rPr>
                <w:sz w:val="20"/>
              </w:rPr>
              <w:t>Блеск</w:t>
            </w:r>
          </w:p>
        </w:tc>
        <w:tc>
          <w:tcPr>
            <w:tcW w:w="3384" w:type="dxa"/>
            <w:tcBorders/>
          </w:tcPr>
          <w:p>
            <w:pPr>
              <w:pStyle w:val="Normal"/>
              <w:spacing w:lineRule="exact" w:line="240"/>
              <w:jc w:val="both"/>
              <w:rPr>
                <w:sz w:val="20"/>
              </w:rPr>
            </w:pPr>
            <w:r>
              <w:rPr>
                <w:sz w:val="20"/>
              </w:rPr>
              <w:t>Усилен</w:t>
            </w:r>
          </w:p>
        </w:tc>
        <w:tc>
          <w:tcPr>
            <w:tcW w:w="3278" w:type="dxa"/>
            <w:tcBorders/>
          </w:tcPr>
          <w:p>
            <w:pPr>
              <w:pStyle w:val="Normal"/>
              <w:spacing w:lineRule="exact" w:line="240"/>
              <w:jc w:val="both"/>
              <w:rPr>
                <w:sz w:val="20"/>
              </w:rPr>
            </w:pPr>
            <w:r>
              <w:rPr>
                <w:sz w:val="20"/>
              </w:rPr>
              <w:t>Нормальный, тусклый</w:t>
            </w:r>
          </w:p>
        </w:tc>
      </w:tr>
      <w:tr>
        <w:trPr/>
        <w:tc>
          <w:tcPr>
            <w:tcW w:w="2802" w:type="dxa"/>
            <w:tcBorders/>
          </w:tcPr>
          <w:p>
            <w:pPr>
              <w:pStyle w:val="Normal"/>
              <w:spacing w:lineRule="exact" w:line="240"/>
              <w:jc w:val="both"/>
              <w:rPr>
                <w:sz w:val="20"/>
              </w:rPr>
            </w:pPr>
            <w:r>
              <w:rPr>
                <w:sz w:val="20"/>
              </w:rPr>
              <w:t>Зрачки</w:t>
            </w:r>
          </w:p>
        </w:tc>
        <w:tc>
          <w:tcPr>
            <w:tcW w:w="3384" w:type="dxa"/>
            <w:tcBorders/>
          </w:tcPr>
          <w:p>
            <w:pPr>
              <w:pStyle w:val="Normal"/>
              <w:spacing w:lineRule="exact" w:line="240"/>
              <w:jc w:val="both"/>
              <w:rPr>
                <w:sz w:val="20"/>
              </w:rPr>
            </w:pPr>
            <w:r>
              <w:rPr>
                <w:sz w:val="20"/>
              </w:rPr>
              <w:t>Расширены</w:t>
            </w:r>
          </w:p>
        </w:tc>
        <w:tc>
          <w:tcPr>
            <w:tcW w:w="3278" w:type="dxa"/>
            <w:tcBorders/>
          </w:tcPr>
          <w:p>
            <w:pPr>
              <w:pStyle w:val="Normal"/>
              <w:spacing w:lineRule="exact" w:line="240"/>
              <w:jc w:val="both"/>
              <w:rPr>
                <w:sz w:val="20"/>
              </w:rPr>
            </w:pPr>
            <w:r>
              <w:rPr>
                <w:sz w:val="20"/>
              </w:rPr>
              <w:t>Нормальные, сужены</w:t>
            </w:r>
          </w:p>
        </w:tc>
      </w:tr>
      <w:tr>
        <w:trPr/>
        <w:tc>
          <w:tcPr>
            <w:tcW w:w="2802" w:type="dxa"/>
            <w:tcBorders/>
          </w:tcPr>
          <w:p>
            <w:pPr>
              <w:pStyle w:val="Normal"/>
              <w:spacing w:lineRule="exact" w:line="240"/>
              <w:jc w:val="both"/>
              <w:rPr>
                <w:sz w:val="20"/>
              </w:rPr>
            </w:pPr>
            <w:r>
              <w:rPr>
                <w:sz w:val="20"/>
              </w:rPr>
              <w:t>Глазные щели</w:t>
            </w:r>
          </w:p>
        </w:tc>
        <w:tc>
          <w:tcPr>
            <w:tcW w:w="3384" w:type="dxa"/>
            <w:tcBorders/>
          </w:tcPr>
          <w:p>
            <w:pPr>
              <w:pStyle w:val="Normal"/>
              <w:spacing w:lineRule="exact" w:line="240"/>
              <w:jc w:val="both"/>
              <w:rPr>
                <w:sz w:val="20"/>
              </w:rPr>
            </w:pPr>
            <w:r>
              <w:rPr>
                <w:sz w:val="20"/>
              </w:rPr>
              <w:t>Расширены</w:t>
            </w:r>
          </w:p>
        </w:tc>
        <w:tc>
          <w:tcPr>
            <w:tcW w:w="3278" w:type="dxa"/>
            <w:tcBorders/>
          </w:tcPr>
          <w:p>
            <w:pPr>
              <w:pStyle w:val="Normal"/>
              <w:spacing w:lineRule="exact" w:line="240"/>
              <w:jc w:val="both"/>
              <w:rPr>
                <w:sz w:val="20"/>
              </w:rPr>
            </w:pPr>
            <w:r>
              <w:rPr>
                <w:sz w:val="20"/>
              </w:rPr>
              <w:t>Нормальные, сужены</w:t>
            </w:r>
          </w:p>
        </w:tc>
      </w:tr>
      <w:tr>
        <w:trPr/>
        <w:tc>
          <w:tcPr>
            <w:tcW w:w="2802" w:type="dxa"/>
            <w:tcBorders/>
          </w:tcPr>
          <w:p>
            <w:pPr>
              <w:pStyle w:val="Normal"/>
              <w:spacing w:lineRule="exact" w:line="240"/>
              <w:jc w:val="both"/>
              <w:rPr/>
            </w:pPr>
            <w:r>
              <w:rPr>
                <w:sz w:val="20"/>
              </w:rPr>
              <w:t>Экзофтальм</w:t>
            </w:r>
          </w:p>
        </w:tc>
        <w:tc>
          <w:tcPr>
            <w:tcW w:w="3384" w:type="dxa"/>
            <w:tcBorders/>
          </w:tcPr>
          <w:p>
            <w:pPr>
              <w:pStyle w:val="Normal"/>
              <w:spacing w:lineRule="exact" w:line="240"/>
              <w:jc w:val="both"/>
              <w:rPr>
                <w:sz w:val="20"/>
              </w:rPr>
            </w:pPr>
            <w:r>
              <w:rPr>
                <w:sz w:val="20"/>
              </w:rPr>
              <w:t>Характерен</w:t>
            </w:r>
          </w:p>
        </w:tc>
        <w:tc>
          <w:tcPr>
            <w:tcW w:w="3278" w:type="dxa"/>
            <w:tcBorders/>
          </w:tcPr>
          <w:p>
            <w:pPr>
              <w:pStyle w:val="Normal"/>
              <w:spacing w:lineRule="exact" w:line="240"/>
              <w:jc w:val="both"/>
              <w:rPr>
                <w:sz w:val="20"/>
              </w:rPr>
            </w:pPr>
            <w:r>
              <w:rPr>
                <w:sz w:val="20"/>
              </w:rPr>
              <w:t>Отсутствует</w:t>
            </w:r>
          </w:p>
        </w:tc>
      </w:tr>
      <w:tr>
        <w:trPr/>
        <w:tc>
          <w:tcPr>
            <w:tcW w:w="2802" w:type="dxa"/>
            <w:tcBorders/>
          </w:tcPr>
          <w:p>
            <w:pPr>
              <w:pStyle w:val="Normal"/>
              <w:spacing w:lineRule="exact" w:line="240"/>
              <w:jc w:val="both"/>
              <w:rPr>
                <w:sz w:val="20"/>
              </w:rPr>
            </w:pPr>
            <w:r>
              <w:rPr>
                <w:sz w:val="20"/>
              </w:rPr>
              <w:t>Слезотечение</w:t>
            </w:r>
          </w:p>
        </w:tc>
        <w:tc>
          <w:tcPr>
            <w:tcW w:w="3384" w:type="dxa"/>
            <w:tcBorders/>
          </w:tcPr>
          <w:p>
            <w:pPr>
              <w:pStyle w:val="Normal"/>
              <w:spacing w:lineRule="exact" w:line="240"/>
              <w:jc w:val="both"/>
              <w:rPr>
                <w:sz w:val="20"/>
              </w:rPr>
            </w:pPr>
            <w:r>
              <w:rPr>
                <w:sz w:val="20"/>
              </w:rPr>
              <w:t>Нормальное</w:t>
            </w:r>
          </w:p>
        </w:tc>
        <w:tc>
          <w:tcPr>
            <w:tcW w:w="3278" w:type="dxa"/>
            <w:tcBorders/>
          </w:tcPr>
          <w:p>
            <w:pPr>
              <w:pStyle w:val="Normal"/>
              <w:spacing w:lineRule="exact" w:line="240"/>
              <w:jc w:val="both"/>
              <w:rPr>
                <w:sz w:val="20"/>
              </w:rPr>
            </w:pPr>
            <w:r>
              <w:rPr>
                <w:sz w:val="20"/>
              </w:rPr>
              <w:t>Увеличено</w:t>
            </w:r>
          </w:p>
        </w:tc>
      </w:tr>
      <w:tr>
        <w:trPr/>
        <w:tc>
          <w:tcPr>
            <w:tcW w:w="2802" w:type="dxa"/>
            <w:tcBorders/>
          </w:tcPr>
          <w:p>
            <w:pPr>
              <w:pStyle w:val="Normal"/>
              <w:spacing w:lineRule="exact" w:line="240"/>
              <w:jc w:val="both"/>
              <w:rPr>
                <w:sz w:val="20"/>
              </w:rPr>
            </w:pPr>
            <w:r>
              <w:rPr>
                <w:sz w:val="20"/>
              </w:rPr>
              <w:t>Заболевания</w:t>
            </w:r>
          </w:p>
        </w:tc>
        <w:tc>
          <w:tcPr>
            <w:tcW w:w="3384" w:type="dxa"/>
            <w:tcBorders/>
          </w:tcPr>
          <w:p>
            <w:pPr>
              <w:pStyle w:val="Normal"/>
              <w:spacing w:lineRule="exact" w:line="240"/>
              <w:jc w:val="both"/>
              <w:rPr>
                <w:sz w:val="20"/>
              </w:rPr>
            </w:pPr>
            <w:r>
              <w:rPr>
                <w:sz w:val="20"/>
              </w:rPr>
              <w:t>Глаукома, иридоциклиты</w:t>
            </w:r>
          </w:p>
        </w:tc>
        <w:tc>
          <w:tcPr>
            <w:tcW w:w="3278" w:type="dxa"/>
            <w:tcBorders/>
          </w:tcPr>
          <w:p>
            <w:pPr>
              <w:pStyle w:val="Normal"/>
              <w:spacing w:lineRule="exact" w:line="240"/>
              <w:jc w:val="both"/>
              <w:rPr>
                <w:sz w:val="20"/>
              </w:rPr>
            </w:pPr>
            <w:r>
              <w:rPr>
                <w:sz w:val="20"/>
              </w:rPr>
              <w:t>Катаракта</w:t>
            </w:r>
          </w:p>
        </w:tc>
      </w:tr>
      <w:tr>
        <w:trPr/>
        <w:tc>
          <w:tcPr>
            <w:tcW w:w="9464" w:type="dxa"/>
            <w:gridSpan w:val="3"/>
            <w:tcBorders/>
          </w:tcPr>
          <w:p>
            <w:pPr>
              <w:pStyle w:val="Normal"/>
              <w:spacing w:lineRule="exact" w:line="240"/>
              <w:jc w:val="center"/>
              <w:rPr>
                <w:b/>
                <w:b/>
              </w:rPr>
            </w:pPr>
            <w:r>
              <w:rPr>
                <w:b/>
              </w:rPr>
              <w:t>КОЖА И ВОЛОСЫ</w:t>
            </w:r>
          </w:p>
        </w:tc>
      </w:tr>
      <w:tr>
        <w:trPr/>
        <w:tc>
          <w:tcPr>
            <w:tcW w:w="2802" w:type="dxa"/>
            <w:tcBorders/>
          </w:tcPr>
          <w:p>
            <w:pPr>
              <w:pStyle w:val="Normal"/>
              <w:spacing w:lineRule="exact" w:line="240"/>
              <w:jc w:val="both"/>
              <w:rPr>
                <w:sz w:val="20"/>
              </w:rPr>
            </w:pPr>
            <w:r>
              <w:rPr>
                <w:sz w:val="20"/>
              </w:rPr>
              <w:t>Цвет</w:t>
            </w:r>
          </w:p>
        </w:tc>
        <w:tc>
          <w:tcPr>
            <w:tcW w:w="3384" w:type="dxa"/>
            <w:tcBorders/>
          </w:tcPr>
          <w:p>
            <w:pPr>
              <w:pStyle w:val="Normal"/>
              <w:spacing w:lineRule="exact" w:line="240"/>
              <w:jc w:val="both"/>
              <w:rPr>
                <w:sz w:val="20"/>
              </w:rPr>
            </w:pPr>
            <w:r>
              <w:rPr>
                <w:sz w:val="20"/>
              </w:rPr>
              <w:t>Бледность</w:t>
            </w:r>
          </w:p>
        </w:tc>
        <w:tc>
          <w:tcPr>
            <w:tcW w:w="3278" w:type="dxa"/>
            <w:tcBorders/>
          </w:tcPr>
          <w:p>
            <w:pPr>
              <w:pStyle w:val="Normal"/>
              <w:spacing w:lineRule="exact" w:line="240"/>
              <w:jc w:val="both"/>
              <w:rPr>
                <w:sz w:val="20"/>
              </w:rPr>
            </w:pPr>
            <w:r>
              <w:rPr>
                <w:sz w:val="20"/>
              </w:rPr>
              <w:t>Склонность к покраснению</w:t>
            </w:r>
          </w:p>
        </w:tc>
      </w:tr>
      <w:tr>
        <w:trPr/>
        <w:tc>
          <w:tcPr>
            <w:tcW w:w="2802" w:type="dxa"/>
            <w:tcBorders/>
          </w:tcPr>
          <w:p>
            <w:pPr>
              <w:pStyle w:val="Normal"/>
              <w:spacing w:lineRule="exact" w:line="240"/>
              <w:jc w:val="both"/>
              <w:rPr>
                <w:sz w:val="20"/>
              </w:rPr>
            </w:pPr>
            <w:r>
              <w:rPr>
                <w:sz w:val="20"/>
              </w:rPr>
              <w:t>Сосудистый рисунок</w:t>
            </w:r>
          </w:p>
        </w:tc>
        <w:tc>
          <w:tcPr>
            <w:tcW w:w="3384" w:type="dxa"/>
            <w:tcBorders/>
          </w:tcPr>
          <w:p>
            <w:pPr>
              <w:pStyle w:val="Normal"/>
              <w:spacing w:lineRule="exact" w:line="240"/>
              <w:jc w:val="both"/>
              <w:rPr>
                <w:sz w:val="20"/>
              </w:rPr>
            </w:pPr>
            <w:r>
              <w:rPr>
                <w:sz w:val="20"/>
              </w:rPr>
              <w:t>Не выражен</w:t>
            </w:r>
          </w:p>
        </w:tc>
        <w:tc>
          <w:tcPr>
            <w:tcW w:w="3278" w:type="dxa"/>
            <w:tcBorders/>
          </w:tcPr>
          <w:p>
            <w:pPr>
              <w:pStyle w:val="Normal"/>
              <w:spacing w:lineRule="exact" w:line="240"/>
              <w:jc w:val="both"/>
              <w:rPr>
                <w:sz w:val="20"/>
              </w:rPr>
            </w:pPr>
            <w:r>
              <w:rPr>
                <w:sz w:val="20"/>
              </w:rPr>
              <w:t>Усилен, цианоз конечностей, акроцианоз</w:t>
            </w:r>
          </w:p>
        </w:tc>
      </w:tr>
      <w:tr>
        <w:trPr/>
        <w:tc>
          <w:tcPr>
            <w:tcW w:w="2802" w:type="dxa"/>
            <w:tcBorders/>
          </w:tcPr>
          <w:p>
            <w:pPr>
              <w:pStyle w:val="Normal"/>
              <w:spacing w:lineRule="exact" w:line="240"/>
              <w:jc w:val="both"/>
              <w:rPr>
                <w:sz w:val="20"/>
              </w:rPr>
            </w:pPr>
            <w:r>
              <w:rPr>
                <w:sz w:val="20"/>
              </w:rPr>
              <w:t>Сальность</w:t>
            </w:r>
          </w:p>
        </w:tc>
        <w:tc>
          <w:tcPr>
            <w:tcW w:w="3384" w:type="dxa"/>
            <w:tcBorders/>
          </w:tcPr>
          <w:p>
            <w:pPr>
              <w:pStyle w:val="Normal"/>
              <w:spacing w:lineRule="exact" w:line="240"/>
              <w:jc w:val="both"/>
              <w:rPr>
                <w:sz w:val="20"/>
              </w:rPr>
            </w:pPr>
            <w:r>
              <w:rPr>
                <w:sz w:val="20"/>
              </w:rPr>
              <w:t>Нормальная</w:t>
            </w:r>
          </w:p>
        </w:tc>
        <w:tc>
          <w:tcPr>
            <w:tcW w:w="3278" w:type="dxa"/>
            <w:tcBorders/>
          </w:tcPr>
          <w:p>
            <w:pPr>
              <w:pStyle w:val="Normal"/>
              <w:spacing w:lineRule="exact" w:line="240"/>
              <w:jc w:val="both"/>
              <w:rPr>
                <w:sz w:val="20"/>
              </w:rPr>
            </w:pPr>
            <w:r>
              <w:rPr>
                <w:sz w:val="20"/>
              </w:rPr>
              <w:t xml:space="preserve">Повышена </w:t>
            </w:r>
          </w:p>
        </w:tc>
      </w:tr>
      <w:tr>
        <w:trPr/>
        <w:tc>
          <w:tcPr>
            <w:tcW w:w="2802" w:type="dxa"/>
            <w:tcBorders/>
          </w:tcPr>
          <w:p>
            <w:pPr>
              <w:pStyle w:val="Normal"/>
              <w:spacing w:lineRule="exact" w:line="240"/>
              <w:jc w:val="both"/>
              <w:rPr>
                <w:sz w:val="20"/>
              </w:rPr>
            </w:pPr>
            <w:r>
              <w:rPr>
                <w:sz w:val="20"/>
              </w:rPr>
              <w:t>Сухость</w:t>
            </w:r>
          </w:p>
        </w:tc>
        <w:tc>
          <w:tcPr>
            <w:tcW w:w="3384" w:type="dxa"/>
            <w:tcBorders/>
          </w:tcPr>
          <w:p>
            <w:pPr>
              <w:pStyle w:val="Normal"/>
              <w:spacing w:lineRule="exact" w:line="240"/>
              <w:jc w:val="both"/>
              <w:rPr>
                <w:sz w:val="20"/>
              </w:rPr>
            </w:pPr>
            <w:r>
              <w:rPr>
                <w:sz w:val="20"/>
              </w:rPr>
              <w:t>Повышена</w:t>
            </w:r>
          </w:p>
        </w:tc>
        <w:tc>
          <w:tcPr>
            <w:tcW w:w="3278" w:type="dxa"/>
            <w:tcBorders/>
          </w:tcPr>
          <w:p>
            <w:pPr>
              <w:pStyle w:val="Normal"/>
              <w:spacing w:lineRule="exact" w:line="240"/>
              <w:jc w:val="both"/>
              <w:rPr>
                <w:sz w:val="20"/>
              </w:rPr>
            </w:pPr>
            <w:r>
              <w:rPr>
                <w:sz w:val="20"/>
              </w:rPr>
              <w:t>Нормальная</w:t>
            </w:r>
          </w:p>
        </w:tc>
      </w:tr>
      <w:tr>
        <w:trPr/>
        <w:tc>
          <w:tcPr>
            <w:tcW w:w="2802" w:type="dxa"/>
            <w:tcBorders/>
          </w:tcPr>
          <w:p>
            <w:pPr>
              <w:pStyle w:val="Normal"/>
              <w:spacing w:lineRule="exact" w:line="240"/>
              <w:jc w:val="both"/>
              <w:rPr>
                <w:sz w:val="20"/>
              </w:rPr>
            </w:pPr>
            <w:r>
              <w:rPr>
                <w:sz w:val="20"/>
              </w:rPr>
              <w:t>Потоотделение</w:t>
            </w:r>
          </w:p>
        </w:tc>
        <w:tc>
          <w:tcPr>
            <w:tcW w:w="3384" w:type="dxa"/>
            <w:tcBorders/>
          </w:tcPr>
          <w:p>
            <w:pPr>
              <w:pStyle w:val="Normal"/>
              <w:spacing w:lineRule="exact" w:line="240"/>
              <w:jc w:val="both"/>
              <w:rPr>
                <w:sz w:val="20"/>
              </w:rPr>
            </w:pPr>
            <w:r>
              <w:rPr>
                <w:sz w:val="20"/>
              </w:rPr>
              <w:t xml:space="preserve">Уменьшено или повышено, вязкий пот </w:t>
            </w:r>
          </w:p>
        </w:tc>
        <w:tc>
          <w:tcPr>
            <w:tcW w:w="3278" w:type="dxa"/>
            <w:tcBorders/>
          </w:tcPr>
          <w:p>
            <w:pPr>
              <w:pStyle w:val="Normal"/>
              <w:spacing w:lineRule="exact" w:line="240"/>
              <w:jc w:val="both"/>
              <w:rPr>
                <w:sz w:val="20"/>
              </w:rPr>
            </w:pPr>
            <w:r>
              <w:rPr>
                <w:sz w:val="20"/>
              </w:rPr>
              <w:t>Повышено, жидкий пот</w:t>
            </w:r>
          </w:p>
        </w:tc>
      </w:tr>
      <w:tr>
        <w:trPr/>
        <w:tc>
          <w:tcPr>
            <w:tcW w:w="2802" w:type="dxa"/>
            <w:tcBorders/>
          </w:tcPr>
          <w:p>
            <w:pPr>
              <w:pStyle w:val="Normal"/>
              <w:spacing w:lineRule="exact" w:line="240"/>
              <w:jc w:val="both"/>
              <w:rPr>
                <w:sz w:val="20"/>
              </w:rPr>
            </w:pPr>
            <w:r>
              <w:rPr>
                <w:sz w:val="20"/>
              </w:rPr>
              <w:t>Дермографизм</w:t>
            </w:r>
          </w:p>
        </w:tc>
        <w:tc>
          <w:tcPr>
            <w:tcW w:w="3384" w:type="dxa"/>
            <w:tcBorders/>
          </w:tcPr>
          <w:p>
            <w:pPr>
              <w:pStyle w:val="Normal"/>
              <w:spacing w:lineRule="exact" w:line="240"/>
              <w:jc w:val="both"/>
              <w:rPr>
                <w:sz w:val="20"/>
              </w:rPr>
            </w:pPr>
            <w:r>
              <w:rPr>
                <w:sz w:val="20"/>
              </w:rPr>
              <w:t>Розовый, белый</w:t>
            </w:r>
          </w:p>
        </w:tc>
        <w:tc>
          <w:tcPr>
            <w:tcW w:w="3278" w:type="dxa"/>
            <w:tcBorders/>
          </w:tcPr>
          <w:p>
            <w:pPr>
              <w:pStyle w:val="Normal"/>
              <w:spacing w:lineRule="exact" w:line="240"/>
              <w:jc w:val="both"/>
              <w:rPr>
                <w:sz w:val="20"/>
              </w:rPr>
            </w:pPr>
            <w:r>
              <w:rPr>
                <w:sz w:val="20"/>
              </w:rPr>
              <w:t>Интенсивно-красный, возвышающийся</w:t>
            </w:r>
          </w:p>
        </w:tc>
      </w:tr>
      <w:tr>
        <w:trPr/>
        <w:tc>
          <w:tcPr>
            <w:tcW w:w="2802" w:type="dxa"/>
            <w:tcBorders/>
          </w:tcPr>
          <w:p>
            <w:pPr>
              <w:pStyle w:val="Normal"/>
              <w:spacing w:lineRule="exact" w:line="240"/>
              <w:jc w:val="both"/>
              <w:rPr>
                <w:sz w:val="20"/>
              </w:rPr>
            </w:pPr>
            <w:r>
              <w:rPr>
                <w:sz w:val="20"/>
              </w:rPr>
              <w:t>Температура кожи тела</w:t>
            </w:r>
          </w:p>
        </w:tc>
        <w:tc>
          <w:tcPr>
            <w:tcW w:w="3384" w:type="dxa"/>
            <w:tcBorders/>
          </w:tcPr>
          <w:p>
            <w:pPr>
              <w:pStyle w:val="Normal"/>
              <w:spacing w:lineRule="exact" w:line="240"/>
              <w:jc w:val="both"/>
              <w:rPr>
                <w:sz w:val="20"/>
              </w:rPr>
            </w:pPr>
            <w:r>
              <w:rPr>
                <w:sz w:val="20"/>
              </w:rPr>
              <w:t>Снижена</w:t>
            </w:r>
          </w:p>
        </w:tc>
        <w:tc>
          <w:tcPr>
            <w:tcW w:w="3278" w:type="dxa"/>
            <w:tcBorders/>
          </w:tcPr>
          <w:p>
            <w:pPr>
              <w:pStyle w:val="Normal"/>
              <w:spacing w:lineRule="exact" w:line="240"/>
              <w:jc w:val="both"/>
              <w:rPr>
                <w:sz w:val="20"/>
              </w:rPr>
            </w:pPr>
            <w:r>
              <w:rPr>
                <w:sz w:val="20"/>
              </w:rPr>
              <w:t>Повышена</w:t>
            </w:r>
          </w:p>
        </w:tc>
      </w:tr>
      <w:tr>
        <w:trPr/>
        <w:tc>
          <w:tcPr>
            <w:tcW w:w="2802" w:type="dxa"/>
            <w:tcBorders/>
          </w:tcPr>
          <w:p>
            <w:pPr>
              <w:pStyle w:val="Normal"/>
              <w:spacing w:lineRule="exact" w:line="240"/>
              <w:jc w:val="both"/>
              <w:rPr>
                <w:sz w:val="20"/>
              </w:rPr>
            </w:pPr>
            <w:r>
              <w:rPr>
                <w:sz w:val="20"/>
              </w:rPr>
              <w:t>Температура кистей</w:t>
            </w:r>
          </w:p>
        </w:tc>
        <w:tc>
          <w:tcPr>
            <w:tcW w:w="3384" w:type="dxa"/>
            <w:tcBorders/>
          </w:tcPr>
          <w:p>
            <w:pPr>
              <w:pStyle w:val="Normal"/>
              <w:spacing w:lineRule="exact" w:line="240"/>
              <w:jc w:val="both"/>
              <w:rPr>
                <w:sz w:val="20"/>
              </w:rPr>
            </w:pPr>
            <w:r>
              <w:rPr>
                <w:sz w:val="20"/>
              </w:rPr>
              <w:t>Холодные</w:t>
            </w:r>
          </w:p>
        </w:tc>
        <w:tc>
          <w:tcPr>
            <w:tcW w:w="3278" w:type="dxa"/>
            <w:tcBorders/>
          </w:tcPr>
          <w:p>
            <w:pPr>
              <w:pStyle w:val="Normal"/>
              <w:spacing w:lineRule="exact" w:line="240"/>
              <w:jc w:val="both"/>
              <w:rPr>
                <w:sz w:val="20"/>
              </w:rPr>
            </w:pPr>
            <w:r>
              <w:rPr>
                <w:sz w:val="20"/>
              </w:rPr>
              <w:t>Теплые</w:t>
            </w:r>
          </w:p>
        </w:tc>
      </w:tr>
      <w:tr>
        <w:trPr/>
        <w:tc>
          <w:tcPr>
            <w:tcW w:w="2802" w:type="dxa"/>
            <w:tcBorders/>
          </w:tcPr>
          <w:p>
            <w:pPr>
              <w:pStyle w:val="Normal"/>
              <w:spacing w:lineRule="exact" w:line="240"/>
              <w:jc w:val="both"/>
              <w:rPr>
                <w:sz w:val="20"/>
              </w:rPr>
            </w:pPr>
            <w:r>
              <w:rPr>
                <w:sz w:val="20"/>
              </w:rPr>
              <w:t>Субъективные ощущения</w:t>
            </w:r>
          </w:p>
        </w:tc>
        <w:tc>
          <w:tcPr>
            <w:tcW w:w="3384" w:type="dxa"/>
            <w:tcBorders/>
          </w:tcPr>
          <w:p>
            <w:pPr>
              <w:pStyle w:val="Normal"/>
              <w:spacing w:lineRule="exact" w:line="240"/>
              <w:jc w:val="both"/>
              <w:rPr>
                <w:sz w:val="20"/>
              </w:rPr>
            </w:pPr>
            <w:r>
              <w:rPr>
                <w:sz w:val="20"/>
              </w:rPr>
              <w:t>Онемение в конечностях, утренние парастезии</w:t>
            </w:r>
          </w:p>
        </w:tc>
        <w:tc>
          <w:tcPr>
            <w:tcW w:w="3278" w:type="dxa"/>
            <w:tcBorders/>
          </w:tcPr>
          <w:p>
            <w:pPr>
              <w:pStyle w:val="Normal"/>
              <w:spacing w:lineRule="exact" w:line="240"/>
              <w:jc w:val="both"/>
              <w:rPr>
                <w:sz w:val="20"/>
              </w:rPr>
            </w:pPr>
            <w:r>
              <w:rPr>
                <w:sz w:val="20"/>
              </w:rPr>
              <w:t>Влажность кистей и стоп, внезапные приливы жара и краснота</w:t>
            </w:r>
          </w:p>
        </w:tc>
      </w:tr>
      <w:tr>
        <w:trPr/>
        <w:tc>
          <w:tcPr>
            <w:tcW w:w="2802" w:type="dxa"/>
            <w:tcBorders/>
          </w:tcPr>
          <w:p>
            <w:pPr>
              <w:pStyle w:val="Normal"/>
              <w:spacing w:lineRule="exact" w:line="240"/>
              <w:jc w:val="both"/>
              <w:rPr>
                <w:sz w:val="20"/>
              </w:rPr>
            </w:pPr>
            <w:r>
              <w:rPr>
                <w:sz w:val="20"/>
              </w:rPr>
              <w:t>Пигментация</w:t>
            </w:r>
          </w:p>
        </w:tc>
        <w:tc>
          <w:tcPr>
            <w:tcW w:w="3384" w:type="dxa"/>
            <w:tcBorders/>
          </w:tcPr>
          <w:p>
            <w:pPr>
              <w:pStyle w:val="Normal"/>
              <w:spacing w:lineRule="exact" w:line="240"/>
              <w:jc w:val="both"/>
              <w:rPr>
                <w:sz w:val="20"/>
              </w:rPr>
            </w:pPr>
            <w:r>
              <w:rPr>
                <w:sz w:val="20"/>
              </w:rPr>
              <w:t>Усилена</w:t>
            </w:r>
          </w:p>
        </w:tc>
        <w:tc>
          <w:tcPr>
            <w:tcW w:w="3278" w:type="dxa"/>
            <w:tcBorders/>
          </w:tcPr>
          <w:p>
            <w:pPr>
              <w:pStyle w:val="Normal"/>
              <w:spacing w:lineRule="exact" w:line="240"/>
              <w:jc w:val="both"/>
              <w:rPr>
                <w:sz w:val="20"/>
              </w:rPr>
            </w:pPr>
            <w:r>
              <w:rPr>
                <w:sz w:val="20"/>
              </w:rPr>
              <w:t>Снижена</w:t>
            </w:r>
          </w:p>
        </w:tc>
      </w:tr>
      <w:tr>
        <w:trPr/>
        <w:tc>
          <w:tcPr>
            <w:tcW w:w="2802" w:type="dxa"/>
            <w:tcBorders/>
          </w:tcPr>
          <w:p>
            <w:pPr>
              <w:pStyle w:val="Normal"/>
              <w:spacing w:lineRule="exact" w:line="240"/>
              <w:jc w:val="both"/>
              <w:rPr>
                <w:sz w:val="20"/>
              </w:rPr>
            </w:pPr>
            <w:r>
              <w:rPr>
                <w:sz w:val="20"/>
              </w:rPr>
              <w:t>Волосяной покров головы</w:t>
            </w:r>
          </w:p>
        </w:tc>
        <w:tc>
          <w:tcPr>
            <w:tcW w:w="3384" w:type="dxa"/>
            <w:tcBorders/>
          </w:tcPr>
          <w:p>
            <w:pPr>
              <w:pStyle w:val="Normal"/>
              <w:spacing w:lineRule="exact" w:line="240"/>
              <w:jc w:val="both"/>
              <w:rPr>
                <w:sz w:val="20"/>
              </w:rPr>
            </w:pPr>
            <w:r>
              <w:rPr>
                <w:sz w:val="20"/>
              </w:rPr>
              <w:t>Тонкие, сухие, склонность к облысению</w:t>
            </w:r>
          </w:p>
        </w:tc>
        <w:tc>
          <w:tcPr>
            <w:tcW w:w="3278" w:type="dxa"/>
            <w:tcBorders/>
          </w:tcPr>
          <w:p>
            <w:pPr>
              <w:pStyle w:val="Normal"/>
              <w:spacing w:lineRule="exact" w:line="240"/>
              <w:jc w:val="both"/>
              <w:rPr>
                <w:sz w:val="20"/>
              </w:rPr>
            </w:pPr>
            <w:r>
              <w:rPr>
                <w:sz w:val="20"/>
              </w:rPr>
              <w:t xml:space="preserve">Крепкие, сальные, склонность к жирной себорее, ранняя седина </w:t>
            </w:r>
          </w:p>
        </w:tc>
      </w:tr>
      <w:tr>
        <w:trPr/>
        <w:tc>
          <w:tcPr>
            <w:tcW w:w="2802" w:type="dxa"/>
            <w:tcBorders/>
          </w:tcPr>
          <w:p>
            <w:pPr>
              <w:pStyle w:val="Normal"/>
              <w:spacing w:lineRule="exact" w:line="240"/>
              <w:jc w:val="both"/>
              <w:rPr>
                <w:sz w:val="20"/>
              </w:rPr>
            </w:pPr>
            <w:r>
              <w:rPr>
                <w:sz w:val="20"/>
              </w:rPr>
              <w:t>Волосяной покров тела</w:t>
            </w:r>
          </w:p>
        </w:tc>
        <w:tc>
          <w:tcPr>
            <w:tcW w:w="3384" w:type="dxa"/>
            <w:tcBorders/>
          </w:tcPr>
          <w:p>
            <w:pPr>
              <w:pStyle w:val="Normal"/>
              <w:spacing w:lineRule="exact" w:line="240"/>
              <w:jc w:val="both"/>
              <w:rPr>
                <w:sz w:val="20"/>
              </w:rPr>
            </w:pPr>
            <w:r>
              <w:rPr>
                <w:sz w:val="20"/>
              </w:rPr>
              <w:t>Выражен</w:t>
            </w:r>
          </w:p>
        </w:tc>
        <w:tc>
          <w:tcPr>
            <w:tcW w:w="3278" w:type="dxa"/>
            <w:tcBorders/>
          </w:tcPr>
          <w:p>
            <w:pPr>
              <w:pStyle w:val="Normal"/>
              <w:spacing w:lineRule="exact" w:line="240"/>
              <w:jc w:val="both"/>
              <w:rPr>
                <w:sz w:val="20"/>
              </w:rPr>
            </w:pPr>
            <w:r>
              <w:rPr>
                <w:sz w:val="20"/>
              </w:rPr>
              <w:t>Умеренный</w:t>
            </w:r>
          </w:p>
        </w:tc>
      </w:tr>
      <w:tr>
        <w:trPr/>
        <w:tc>
          <w:tcPr>
            <w:tcW w:w="2802" w:type="dxa"/>
            <w:tcBorders/>
          </w:tcPr>
          <w:p>
            <w:pPr>
              <w:pStyle w:val="Normal"/>
              <w:spacing w:lineRule="exact" w:line="240"/>
              <w:jc w:val="both"/>
              <w:rPr>
                <w:sz w:val="20"/>
              </w:rPr>
            </w:pPr>
            <w:r>
              <w:rPr>
                <w:sz w:val="20"/>
              </w:rPr>
              <w:t>Заболевания</w:t>
            </w:r>
          </w:p>
        </w:tc>
        <w:tc>
          <w:tcPr>
            <w:tcW w:w="3384" w:type="dxa"/>
            <w:tcBorders/>
          </w:tcPr>
          <w:p>
            <w:pPr>
              <w:pStyle w:val="Normal"/>
              <w:spacing w:lineRule="exact" w:line="240"/>
              <w:jc w:val="both"/>
              <w:rPr>
                <w:sz w:val="20"/>
              </w:rPr>
            </w:pPr>
            <w:r>
              <w:rPr>
                <w:sz w:val="20"/>
              </w:rPr>
              <w:t>Дистрофические дерматиты, дерматозы</w:t>
            </w:r>
          </w:p>
        </w:tc>
        <w:tc>
          <w:tcPr>
            <w:tcW w:w="3278" w:type="dxa"/>
            <w:tcBorders/>
          </w:tcPr>
          <w:p>
            <w:pPr>
              <w:pStyle w:val="Normal"/>
              <w:spacing w:lineRule="exact" w:line="240"/>
              <w:jc w:val="both"/>
              <w:rPr>
                <w:sz w:val="20"/>
              </w:rPr>
            </w:pPr>
            <w:r>
              <w:rPr>
                <w:sz w:val="20"/>
              </w:rPr>
              <w:t>Гнойно-воспалительные</w:t>
            </w:r>
          </w:p>
        </w:tc>
      </w:tr>
      <w:tr>
        <w:trPr/>
        <w:tc>
          <w:tcPr>
            <w:tcW w:w="9464" w:type="dxa"/>
            <w:gridSpan w:val="3"/>
            <w:tcBorders/>
          </w:tcPr>
          <w:p>
            <w:pPr>
              <w:pStyle w:val="Normal"/>
              <w:spacing w:lineRule="exact" w:line="240"/>
              <w:jc w:val="center"/>
              <w:rPr>
                <w:b/>
                <w:b/>
              </w:rPr>
            </w:pPr>
            <w:r>
              <w:rPr>
                <w:b/>
              </w:rPr>
              <w:t>СЕРДЕЧНО-СОСУДИСТАЯ СИСТЕМА</w:t>
            </w:r>
          </w:p>
        </w:tc>
      </w:tr>
      <w:tr>
        <w:trPr/>
        <w:tc>
          <w:tcPr>
            <w:tcW w:w="2802" w:type="dxa"/>
            <w:tcBorders/>
          </w:tcPr>
          <w:p>
            <w:pPr>
              <w:pStyle w:val="Normal"/>
              <w:spacing w:lineRule="exact" w:line="240"/>
              <w:jc w:val="both"/>
              <w:rPr>
                <w:sz w:val="20"/>
              </w:rPr>
            </w:pPr>
            <w:r>
              <w:rPr>
                <w:sz w:val="20"/>
              </w:rPr>
              <w:t>Пульс</w:t>
            </w:r>
          </w:p>
        </w:tc>
        <w:tc>
          <w:tcPr>
            <w:tcW w:w="3384" w:type="dxa"/>
            <w:tcBorders/>
          </w:tcPr>
          <w:p>
            <w:pPr>
              <w:pStyle w:val="Normal"/>
              <w:spacing w:lineRule="exact" w:line="240"/>
              <w:jc w:val="both"/>
              <w:rPr>
                <w:sz w:val="20"/>
              </w:rPr>
            </w:pPr>
            <w:r>
              <w:rPr>
                <w:sz w:val="20"/>
              </w:rPr>
              <w:t>Тахикардия, лабильность</w:t>
            </w:r>
          </w:p>
        </w:tc>
        <w:tc>
          <w:tcPr>
            <w:tcW w:w="3278" w:type="dxa"/>
            <w:tcBorders/>
          </w:tcPr>
          <w:p>
            <w:pPr>
              <w:pStyle w:val="Normal"/>
              <w:spacing w:lineRule="exact" w:line="240"/>
              <w:jc w:val="both"/>
              <w:rPr>
                <w:sz w:val="20"/>
              </w:rPr>
            </w:pPr>
            <w:r>
              <w:rPr>
                <w:sz w:val="20"/>
              </w:rPr>
              <w:t>Брадикардия, лабильность, дыхательная аритмия</w:t>
            </w:r>
          </w:p>
        </w:tc>
      </w:tr>
      <w:tr>
        <w:trPr/>
        <w:tc>
          <w:tcPr>
            <w:tcW w:w="2802" w:type="dxa"/>
            <w:tcBorders/>
          </w:tcPr>
          <w:p>
            <w:pPr>
              <w:pStyle w:val="Normal"/>
              <w:spacing w:lineRule="exact" w:line="240"/>
              <w:jc w:val="both"/>
              <w:rPr>
                <w:sz w:val="20"/>
              </w:rPr>
            </w:pPr>
            <w:r>
              <w:rPr>
                <w:sz w:val="20"/>
              </w:rPr>
              <w:t>АД систолическое</w:t>
            </w:r>
          </w:p>
        </w:tc>
        <w:tc>
          <w:tcPr>
            <w:tcW w:w="3384" w:type="dxa"/>
            <w:tcBorders/>
            <w:vAlign w:val="center"/>
          </w:tcPr>
          <w:p>
            <w:pPr>
              <w:pStyle w:val="Normal"/>
              <w:spacing w:lineRule="exact" w:line="240"/>
              <w:rPr>
                <w:sz w:val="20"/>
              </w:rPr>
            </w:pPr>
            <w:r>
              <w:rPr>
                <w:sz w:val="20"/>
              </w:rPr>
              <w:t>Повышено</w:t>
            </w:r>
          </w:p>
        </w:tc>
        <w:tc>
          <w:tcPr>
            <w:tcW w:w="3278" w:type="dxa"/>
            <w:tcBorders/>
            <w:vAlign w:val="center"/>
          </w:tcPr>
          <w:p>
            <w:pPr>
              <w:pStyle w:val="Normal"/>
              <w:spacing w:lineRule="exact" w:line="240"/>
              <w:rPr/>
            </w:pPr>
            <w:r>
              <w:rPr>
                <w:sz w:val="20"/>
              </w:rPr>
              <w:t xml:space="preserve">Понижено, повышено или нормальное </w:t>
            </w:r>
          </w:p>
        </w:tc>
      </w:tr>
      <w:tr>
        <w:trPr/>
        <w:tc>
          <w:tcPr>
            <w:tcW w:w="2802" w:type="dxa"/>
            <w:tcBorders/>
          </w:tcPr>
          <w:p>
            <w:pPr>
              <w:pStyle w:val="Normal"/>
              <w:spacing w:lineRule="exact" w:line="240"/>
              <w:jc w:val="both"/>
              <w:rPr>
                <w:sz w:val="20"/>
              </w:rPr>
            </w:pPr>
            <w:r>
              <w:rPr>
                <w:sz w:val="20"/>
              </w:rPr>
              <w:t>АД диастолическое</w:t>
            </w:r>
          </w:p>
        </w:tc>
        <w:tc>
          <w:tcPr>
            <w:tcW w:w="3384" w:type="dxa"/>
            <w:tcBorders/>
          </w:tcPr>
          <w:p>
            <w:pPr>
              <w:pStyle w:val="Normal"/>
              <w:spacing w:lineRule="exact" w:line="240"/>
              <w:jc w:val="both"/>
              <w:rPr>
                <w:sz w:val="20"/>
              </w:rPr>
            </w:pPr>
            <w:r>
              <w:rPr>
                <w:sz w:val="20"/>
              </w:rPr>
              <w:t>Нормальное или слегка повышено</w:t>
            </w:r>
          </w:p>
        </w:tc>
        <w:tc>
          <w:tcPr>
            <w:tcW w:w="3278" w:type="dxa"/>
            <w:tcBorders/>
          </w:tcPr>
          <w:p>
            <w:pPr>
              <w:pStyle w:val="Normal"/>
              <w:spacing w:lineRule="exact" w:line="240"/>
              <w:jc w:val="both"/>
              <w:rPr>
                <w:sz w:val="20"/>
              </w:rPr>
            </w:pPr>
            <w:r>
              <w:rPr>
                <w:sz w:val="20"/>
              </w:rPr>
              <w:t>Повышено</w:t>
            </w:r>
          </w:p>
        </w:tc>
      </w:tr>
      <w:tr>
        <w:trPr/>
        <w:tc>
          <w:tcPr>
            <w:tcW w:w="2802" w:type="dxa"/>
            <w:tcBorders/>
          </w:tcPr>
          <w:p>
            <w:pPr>
              <w:pStyle w:val="Normal"/>
              <w:spacing w:lineRule="exact" w:line="240"/>
              <w:jc w:val="both"/>
              <w:rPr>
                <w:sz w:val="20"/>
              </w:rPr>
            </w:pPr>
            <w:r>
              <w:rPr>
                <w:sz w:val="20"/>
              </w:rPr>
              <w:t>ЧСС (ЭКГ)</w:t>
            </w:r>
          </w:p>
        </w:tc>
        <w:tc>
          <w:tcPr>
            <w:tcW w:w="3384" w:type="dxa"/>
            <w:tcBorders/>
          </w:tcPr>
          <w:p>
            <w:pPr>
              <w:pStyle w:val="Normal"/>
              <w:spacing w:lineRule="exact" w:line="240"/>
              <w:ind w:right="-108" w:hanging="0"/>
              <w:jc w:val="both"/>
              <w:rPr/>
            </w:pPr>
            <w:r>
              <w:rPr>
                <w:sz w:val="20"/>
              </w:rPr>
              <w:t>Синусовая тахикардия, после нагрузки — длительное возвращение к исходному уровню</w:t>
            </w:r>
          </w:p>
        </w:tc>
        <w:tc>
          <w:tcPr>
            <w:tcW w:w="3278" w:type="dxa"/>
            <w:tcBorders/>
          </w:tcPr>
          <w:p>
            <w:pPr>
              <w:pStyle w:val="Normal"/>
              <w:spacing w:lineRule="exact" w:line="240"/>
              <w:jc w:val="both"/>
              <w:rPr>
                <w:sz w:val="20"/>
              </w:rPr>
            </w:pPr>
            <w:r>
              <w:rPr>
                <w:sz w:val="20"/>
              </w:rPr>
              <w:t>Синусовая брадикардия</w:t>
            </w:r>
          </w:p>
        </w:tc>
      </w:tr>
      <w:tr>
        <w:trPr/>
        <w:tc>
          <w:tcPr>
            <w:tcW w:w="2802" w:type="dxa"/>
            <w:tcBorders/>
          </w:tcPr>
          <w:p>
            <w:pPr>
              <w:pStyle w:val="Normal"/>
              <w:spacing w:lineRule="exact" w:line="240"/>
              <w:jc w:val="both"/>
              <w:rPr>
                <w:sz w:val="20"/>
              </w:rPr>
            </w:pPr>
            <w:r>
              <w:rPr>
                <w:sz w:val="20"/>
              </w:rPr>
              <w:t>МОК</w:t>
            </w:r>
          </w:p>
        </w:tc>
        <w:tc>
          <w:tcPr>
            <w:tcW w:w="3384" w:type="dxa"/>
            <w:tcBorders/>
          </w:tcPr>
          <w:p>
            <w:pPr>
              <w:pStyle w:val="Normal"/>
              <w:spacing w:lineRule="exact" w:line="240"/>
              <w:jc w:val="both"/>
              <w:rPr>
                <w:sz w:val="20"/>
              </w:rPr>
            </w:pPr>
            <w:r>
              <w:rPr>
                <w:sz w:val="20"/>
              </w:rPr>
              <w:t>Большой</w:t>
            </w:r>
          </w:p>
        </w:tc>
        <w:tc>
          <w:tcPr>
            <w:tcW w:w="3278" w:type="dxa"/>
            <w:tcBorders/>
          </w:tcPr>
          <w:p>
            <w:pPr>
              <w:pStyle w:val="Normal"/>
              <w:spacing w:lineRule="exact" w:line="240"/>
              <w:jc w:val="both"/>
              <w:rPr>
                <w:sz w:val="20"/>
              </w:rPr>
            </w:pPr>
            <w:r>
              <w:rPr>
                <w:sz w:val="20"/>
              </w:rPr>
              <w:t>Малый</w:t>
            </w:r>
          </w:p>
        </w:tc>
      </w:tr>
      <w:tr>
        <w:trPr/>
        <w:tc>
          <w:tcPr>
            <w:tcW w:w="2802" w:type="dxa"/>
            <w:tcBorders/>
          </w:tcPr>
          <w:p>
            <w:pPr>
              <w:pStyle w:val="Normal"/>
              <w:spacing w:lineRule="exact" w:line="240"/>
              <w:jc w:val="both"/>
              <w:rPr>
                <w:sz w:val="20"/>
              </w:rPr>
            </w:pPr>
            <w:r>
              <w:rPr>
                <w:sz w:val="20"/>
              </w:rPr>
              <w:t>Головокружение</w:t>
            </w:r>
          </w:p>
        </w:tc>
        <w:tc>
          <w:tcPr>
            <w:tcW w:w="3384" w:type="dxa"/>
            <w:tcBorders/>
          </w:tcPr>
          <w:p>
            <w:pPr>
              <w:pStyle w:val="Normal"/>
              <w:spacing w:lineRule="exact" w:line="240"/>
              <w:jc w:val="both"/>
              <w:rPr>
                <w:sz w:val="20"/>
              </w:rPr>
            </w:pPr>
            <w:r>
              <w:rPr>
                <w:sz w:val="20"/>
              </w:rPr>
              <w:t>Нехарактерно</w:t>
            </w:r>
          </w:p>
        </w:tc>
        <w:tc>
          <w:tcPr>
            <w:tcW w:w="3278" w:type="dxa"/>
            <w:tcBorders/>
          </w:tcPr>
          <w:p>
            <w:pPr>
              <w:pStyle w:val="Normal"/>
              <w:spacing w:lineRule="exact" w:line="240"/>
              <w:jc w:val="both"/>
              <w:rPr>
                <w:sz w:val="20"/>
              </w:rPr>
            </w:pPr>
            <w:r>
              <w:rPr>
                <w:sz w:val="20"/>
              </w:rPr>
              <w:t>Часто</w:t>
            </w:r>
          </w:p>
        </w:tc>
      </w:tr>
      <w:tr>
        <w:trPr/>
        <w:tc>
          <w:tcPr>
            <w:tcW w:w="2802" w:type="dxa"/>
            <w:tcBorders/>
          </w:tcPr>
          <w:p>
            <w:pPr>
              <w:pStyle w:val="Normal"/>
              <w:spacing w:lineRule="exact" w:line="240"/>
              <w:jc w:val="both"/>
              <w:rPr>
                <w:sz w:val="20"/>
              </w:rPr>
            </w:pPr>
            <w:r>
              <w:rPr>
                <w:sz w:val="20"/>
              </w:rPr>
              <w:t>Субъективные жалобы</w:t>
            </w:r>
          </w:p>
        </w:tc>
        <w:tc>
          <w:tcPr>
            <w:tcW w:w="3384" w:type="dxa"/>
            <w:tcBorders/>
          </w:tcPr>
          <w:p>
            <w:pPr>
              <w:pStyle w:val="Normal"/>
              <w:spacing w:lineRule="exact" w:line="240"/>
              <w:jc w:val="both"/>
              <w:rPr>
                <w:sz w:val="20"/>
              </w:rPr>
            </w:pPr>
            <w:r>
              <w:rPr>
                <w:sz w:val="20"/>
              </w:rPr>
              <w:t xml:space="preserve">Сердцебиения, чувство «давления», сжимающие боли в области сердца </w:t>
            </w:r>
          </w:p>
        </w:tc>
        <w:tc>
          <w:tcPr>
            <w:tcW w:w="3278" w:type="dxa"/>
            <w:tcBorders/>
          </w:tcPr>
          <w:p>
            <w:pPr>
              <w:pStyle w:val="Normal"/>
              <w:spacing w:lineRule="exact" w:line="240"/>
              <w:jc w:val="both"/>
              <w:rPr>
                <w:sz w:val="20"/>
              </w:rPr>
            </w:pPr>
            <w:r>
              <w:rPr>
                <w:sz w:val="20"/>
              </w:rPr>
              <w:t xml:space="preserve">Чувство «стеснения», «остановки» в области сердца, особенно ночью и в положении лежа </w:t>
            </w:r>
          </w:p>
        </w:tc>
      </w:tr>
      <w:tr>
        <w:trPr/>
        <w:tc>
          <w:tcPr>
            <w:tcW w:w="2802" w:type="dxa"/>
            <w:tcBorders/>
          </w:tcPr>
          <w:p>
            <w:pPr>
              <w:pStyle w:val="Normal"/>
              <w:spacing w:lineRule="exact" w:line="240"/>
              <w:jc w:val="both"/>
              <w:rPr>
                <w:sz w:val="20"/>
              </w:rPr>
            </w:pPr>
            <w:r>
              <w:rPr>
                <w:sz w:val="20"/>
              </w:rPr>
              <w:t>Поражение сосудов</w:t>
            </w:r>
          </w:p>
        </w:tc>
        <w:tc>
          <w:tcPr>
            <w:tcW w:w="3384" w:type="dxa"/>
            <w:tcBorders/>
          </w:tcPr>
          <w:p>
            <w:pPr>
              <w:pStyle w:val="Normal"/>
              <w:spacing w:lineRule="exact" w:line="240"/>
              <w:jc w:val="both"/>
              <w:rPr>
                <w:sz w:val="20"/>
              </w:rPr>
            </w:pPr>
            <w:r>
              <w:rPr>
                <w:sz w:val="20"/>
              </w:rPr>
              <w:t>Артериального типа</w:t>
            </w:r>
          </w:p>
        </w:tc>
        <w:tc>
          <w:tcPr>
            <w:tcW w:w="3278" w:type="dxa"/>
            <w:tcBorders/>
          </w:tcPr>
          <w:p>
            <w:pPr>
              <w:pStyle w:val="Normal"/>
              <w:spacing w:lineRule="exact" w:line="240"/>
              <w:jc w:val="both"/>
              <w:rPr>
                <w:sz w:val="20"/>
              </w:rPr>
            </w:pPr>
            <w:r>
              <w:rPr>
                <w:sz w:val="20"/>
              </w:rPr>
              <w:t>Венозного типа</w:t>
            </w:r>
          </w:p>
        </w:tc>
      </w:tr>
      <w:tr>
        <w:trPr/>
        <w:tc>
          <w:tcPr>
            <w:tcW w:w="2802" w:type="dxa"/>
            <w:tcBorders/>
          </w:tcPr>
          <w:p>
            <w:pPr>
              <w:pStyle w:val="Normal"/>
              <w:spacing w:lineRule="exact" w:line="240"/>
              <w:jc w:val="both"/>
              <w:rPr>
                <w:sz w:val="20"/>
              </w:rPr>
            </w:pPr>
            <w:r>
              <w:rPr>
                <w:sz w:val="20"/>
              </w:rPr>
              <w:t>Заболевания</w:t>
            </w:r>
          </w:p>
        </w:tc>
        <w:tc>
          <w:tcPr>
            <w:tcW w:w="3384" w:type="dxa"/>
            <w:tcBorders/>
          </w:tcPr>
          <w:p>
            <w:pPr>
              <w:pStyle w:val="Normal"/>
              <w:spacing w:lineRule="exact" w:line="240"/>
              <w:jc w:val="both"/>
              <w:rPr>
                <w:sz w:val="20"/>
              </w:rPr>
            </w:pPr>
            <w:r>
              <w:rPr>
                <w:sz w:val="20"/>
              </w:rPr>
              <w:t>ИБС, ГБ, артерииты, Рейно</w:t>
            </w:r>
          </w:p>
        </w:tc>
        <w:tc>
          <w:tcPr>
            <w:tcW w:w="3278" w:type="dxa"/>
            <w:tcBorders/>
          </w:tcPr>
          <w:p>
            <w:pPr>
              <w:pStyle w:val="Normal"/>
              <w:spacing w:lineRule="exact" w:line="240"/>
              <w:jc w:val="both"/>
              <w:rPr>
                <w:sz w:val="20"/>
              </w:rPr>
            </w:pPr>
            <w:r>
              <w:rPr>
                <w:sz w:val="20"/>
              </w:rPr>
              <w:t>Варикозы, флебиты, геморрой</w:t>
            </w:r>
          </w:p>
        </w:tc>
      </w:tr>
      <w:tr>
        <w:trPr/>
        <w:tc>
          <w:tcPr>
            <w:tcW w:w="9464" w:type="dxa"/>
            <w:gridSpan w:val="3"/>
            <w:tcBorders/>
          </w:tcPr>
          <w:p>
            <w:pPr>
              <w:pStyle w:val="Normal"/>
              <w:spacing w:lineRule="exact" w:line="240"/>
              <w:jc w:val="center"/>
              <w:rPr>
                <w:b/>
                <w:b/>
              </w:rPr>
            </w:pPr>
            <w:r>
              <w:rPr>
                <w:b/>
              </w:rPr>
              <w:t>ДЫХАТЕЛЬНАЯ СИСТЕМА</w:t>
            </w:r>
          </w:p>
        </w:tc>
      </w:tr>
      <w:tr>
        <w:trPr/>
        <w:tc>
          <w:tcPr>
            <w:tcW w:w="2802" w:type="dxa"/>
            <w:tcBorders/>
          </w:tcPr>
          <w:p>
            <w:pPr>
              <w:pStyle w:val="Normal"/>
              <w:spacing w:lineRule="exact" w:line="240"/>
              <w:jc w:val="both"/>
              <w:rPr>
                <w:sz w:val="20"/>
              </w:rPr>
            </w:pPr>
            <w:r>
              <w:rPr>
                <w:sz w:val="20"/>
              </w:rPr>
              <w:t>ЧДД</w:t>
            </w:r>
          </w:p>
        </w:tc>
        <w:tc>
          <w:tcPr>
            <w:tcW w:w="3384" w:type="dxa"/>
            <w:tcBorders/>
          </w:tcPr>
          <w:p>
            <w:pPr>
              <w:pStyle w:val="Normal"/>
              <w:spacing w:lineRule="exact" w:line="240"/>
              <w:jc w:val="both"/>
              <w:rPr>
                <w:sz w:val="20"/>
              </w:rPr>
            </w:pPr>
            <w:r>
              <w:rPr>
                <w:sz w:val="20"/>
              </w:rPr>
              <w:t>Нормальное или учащенное, поверхностное</w:t>
            </w:r>
          </w:p>
        </w:tc>
        <w:tc>
          <w:tcPr>
            <w:tcW w:w="3278" w:type="dxa"/>
            <w:tcBorders/>
          </w:tcPr>
          <w:p>
            <w:pPr>
              <w:pStyle w:val="Normal"/>
              <w:spacing w:lineRule="exact" w:line="240"/>
              <w:jc w:val="both"/>
              <w:rPr>
                <w:sz w:val="20"/>
              </w:rPr>
            </w:pPr>
            <w:r>
              <w:rPr>
                <w:sz w:val="20"/>
              </w:rPr>
              <w:t>Медленное, углубленное</w:t>
            </w:r>
          </w:p>
        </w:tc>
      </w:tr>
      <w:tr>
        <w:trPr/>
        <w:tc>
          <w:tcPr>
            <w:tcW w:w="2802" w:type="dxa"/>
            <w:tcBorders/>
          </w:tcPr>
          <w:p>
            <w:pPr>
              <w:pStyle w:val="Normal"/>
              <w:spacing w:lineRule="exact" w:line="240"/>
              <w:jc w:val="both"/>
              <w:rPr>
                <w:sz w:val="20"/>
              </w:rPr>
            </w:pPr>
            <w:r>
              <w:rPr>
                <w:sz w:val="20"/>
              </w:rPr>
              <w:t>Объем дыхания в 1мин</w:t>
            </w:r>
          </w:p>
        </w:tc>
        <w:tc>
          <w:tcPr>
            <w:tcW w:w="3384" w:type="dxa"/>
            <w:tcBorders/>
          </w:tcPr>
          <w:p>
            <w:pPr>
              <w:pStyle w:val="Normal"/>
              <w:spacing w:lineRule="exact" w:line="240"/>
              <w:jc w:val="both"/>
              <w:rPr>
                <w:sz w:val="20"/>
              </w:rPr>
            </w:pPr>
            <w:r>
              <w:rPr>
                <w:sz w:val="20"/>
              </w:rPr>
              <w:t>Повышен</w:t>
            </w:r>
          </w:p>
        </w:tc>
        <w:tc>
          <w:tcPr>
            <w:tcW w:w="3278" w:type="dxa"/>
            <w:tcBorders/>
          </w:tcPr>
          <w:p>
            <w:pPr>
              <w:pStyle w:val="Normal"/>
              <w:spacing w:lineRule="exact" w:line="240"/>
              <w:jc w:val="both"/>
              <w:rPr>
                <w:sz w:val="20"/>
              </w:rPr>
            </w:pPr>
            <w:r>
              <w:rPr>
                <w:sz w:val="20"/>
              </w:rPr>
              <w:t>Снижен</w:t>
            </w:r>
          </w:p>
        </w:tc>
      </w:tr>
      <w:tr>
        <w:trPr/>
        <w:tc>
          <w:tcPr>
            <w:tcW w:w="2802" w:type="dxa"/>
            <w:tcBorders/>
          </w:tcPr>
          <w:p>
            <w:pPr>
              <w:pStyle w:val="Normal"/>
              <w:spacing w:lineRule="exact" w:line="240"/>
              <w:jc w:val="both"/>
              <w:rPr>
                <w:sz w:val="20"/>
              </w:rPr>
            </w:pPr>
            <w:r>
              <w:rPr>
                <w:sz w:val="20"/>
              </w:rPr>
              <w:t>Просвет бронхов</w:t>
            </w:r>
          </w:p>
        </w:tc>
        <w:tc>
          <w:tcPr>
            <w:tcW w:w="3384" w:type="dxa"/>
            <w:tcBorders/>
          </w:tcPr>
          <w:p>
            <w:pPr>
              <w:pStyle w:val="Normal"/>
              <w:spacing w:lineRule="exact" w:line="240"/>
              <w:jc w:val="both"/>
              <w:rPr>
                <w:sz w:val="20"/>
              </w:rPr>
            </w:pPr>
            <w:r>
              <w:rPr>
                <w:sz w:val="20"/>
              </w:rPr>
              <w:t>Расширен</w:t>
            </w:r>
          </w:p>
        </w:tc>
        <w:tc>
          <w:tcPr>
            <w:tcW w:w="3278" w:type="dxa"/>
            <w:tcBorders/>
          </w:tcPr>
          <w:p>
            <w:pPr>
              <w:pStyle w:val="Normal"/>
              <w:spacing w:lineRule="exact" w:line="240"/>
              <w:jc w:val="both"/>
              <w:rPr>
                <w:sz w:val="20"/>
              </w:rPr>
            </w:pPr>
            <w:r>
              <w:rPr>
                <w:sz w:val="20"/>
              </w:rPr>
              <w:t>Сужен</w:t>
            </w:r>
          </w:p>
        </w:tc>
      </w:tr>
      <w:tr>
        <w:trPr/>
        <w:tc>
          <w:tcPr>
            <w:tcW w:w="2802" w:type="dxa"/>
            <w:tcBorders/>
          </w:tcPr>
          <w:p>
            <w:pPr>
              <w:pStyle w:val="Normal"/>
              <w:spacing w:lineRule="exact" w:line="240"/>
              <w:jc w:val="both"/>
              <w:rPr>
                <w:sz w:val="20"/>
              </w:rPr>
            </w:pPr>
            <w:r>
              <w:rPr>
                <w:sz w:val="20"/>
              </w:rPr>
              <w:t>Субъективные жалобы</w:t>
            </w:r>
          </w:p>
        </w:tc>
        <w:tc>
          <w:tcPr>
            <w:tcW w:w="3384" w:type="dxa"/>
            <w:tcBorders/>
          </w:tcPr>
          <w:p>
            <w:pPr>
              <w:pStyle w:val="Normal"/>
              <w:spacing w:lineRule="exact" w:line="240"/>
              <w:jc w:val="both"/>
              <w:rPr>
                <w:sz w:val="20"/>
              </w:rPr>
            </w:pPr>
            <w:r>
              <w:rPr>
                <w:sz w:val="20"/>
              </w:rPr>
              <w:t>Отсутствуют</w:t>
            </w:r>
          </w:p>
        </w:tc>
        <w:tc>
          <w:tcPr>
            <w:tcW w:w="3278" w:type="dxa"/>
            <w:tcBorders/>
          </w:tcPr>
          <w:p>
            <w:pPr>
              <w:pStyle w:val="Normal"/>
              <w:spacing w:lineRule="exact" w:line="240"/>
              <w:jc w:val="both"/>
              <w:rPr>
                <w:sz w:val="20"/>
              </w:rPr>
            </w:pPr>
            <w:r>
              <w:rPr>
                <w:sz w:val="20"/>
              </w:rPr>
              <w:t>Ощущение «стеснения» в груди, приступы удушья с затрудненным вдохом</w:t>
            </w:r>
          </w:p>
        </w:tc>
      </w:tr>
      <w:tr>
        <w:trPr/>
        <w:tc>
          <w:tcPr>
            <w:tcW w:w="2802" w:type="dxa"/>
            <w:tcBorders/>
          </w:tcPr>
          <w:p>
            <w:pPr>
              <w:pStyle w:val="Normal"/>
              <w:spacing w:lineRule="exact" w:line="240"/>
              <w:jc w:val="both"/>
              <w:rPr>
                <w:sz w:val="20"/>
              </w:rPr>
            </w:pPr>
            <w:r>
              <w:rPr>
                <w:sz w:val="20"/>
              </w:rPr>
              <w:t>Заболевания</w:t>
            </w:r>
          </w:p>
        </w:tc>
        <w:tc>
          <w:tcPr>
            <w:tcW w:w="3384" w:type="dxa"/>
            <w:tcBorders/>
          </w:tcPr>
          <w:p>
            <w:pPr>
              <w:pStyle w:val="Normal"/>
              <w:spacing w:lineRule="exact" w:line="240"/>
              <w:jc w:val="both"/>
              <w:rPr>
                <w:sz w:val="20"/>
              </w:rPr>
            </w:pPr>
            <w:r>
              <w:rPr>
                <w:sz w:val="20"/>
              </w:rPr>
              <w:t>Воспаление верхних дыхательных путей</w:t>
            </w:r>
          </w:p>
        </w:tc>
        <w:tc>
          <w:tcPr>
            <w:tcW w:w="3278" w:type="dxa"/>
            <w:tcBorders/>
          </w:tcPr>
          <w:p>
            <w:pPr>
              <w:pStyle w:val="Normal"/>
              <w:spacing w:lineRule="exact" w:line="240"/>
              <w:jc w:val="both"/>
              <w:rPr>
                <w:sz w:val="20"/>
              </w:rPr>
            </w:pPr>
            <w:r>
              <w:rPr>
                <w:sz w:val="20"/>
              </w:rPr>
              <w:t>Бронхиальная астма</w:t>
            </w:r>
          </w:p>
        </w:tc>
      </w:tr>
      <w:tr>
        <w:trPr/>
        <w:tc>
          <w:tcPr>
            <w:tcW w:w="9464" w:type="dxa"/>
            <w:gridSpan w:val="3"/>
            <w:tcBorders/>
          </w:tcPr>
          <w:p>
            <w:pPr>
              <w:pStyle w:val="Normal"/>
              <w:spacing w:lineRule="exact" w:line="240"/>
              <w:jc w:val="center"/>
              <w:rPr>
                <w:b/>
                <w:b/>
              </w:rPr>
            </w:pPr>
            <w:r>
              <w:rPr>
                <w:b/>
              </w:rPr>
              <w:t>ЖКТ</w:t>
            </w:r>
          </w:p>
        </w:tc>
      </w:tr>
      <w:tr>
        <w:trPr/>
        <w:tc>
          <w:tcPr>
            <w:tcW w:w="2802" w:type="dxa"/>
            <w:tcBorders/>
          </w:tcPr>
          <w:p>
            <w:pPr>
              <w:pStyle w:val="Normal"/>
              <w:spacing w:lineRule="exact" w:line="240"/>
              <w:jc w:val="both"/>
              <w:rPr>
                <w:sz w:val="20"/>
              </w:rPr>
            </w:pPr>
            <w:r>
              <w:rPr>
                <w:sz w:val="20"/>
              </w:rPr>
              <w:t>Слюноотделение</w:t>
            </w:r>
          </w:p>
        </w:tc>
        <w:tc>
          <w:tcPr>
            <w:tcW w:w="3384" w:type="dxa"/>
            <w:tcBorders/>
          </w:tcPr>
          <w:p>
            <w:pPr>
              <w:pStyle w:val="Normal"/>
              <w:spacing w:lineRule="exact" w:line="240"/>
              <w:jc w:val="both"/>
              <w:rPr>
                <w:sz w:val="20"/>
              </w:rPr>
            </w:pPr>
            <w:r>
              <w:rPr>
                <w:sz w:val="20"/>
              </w:rPr>
              <w:t>Уменьшено</w:t>
            </w:r>
          </w:p>
        </w:tc>
        <w:tc>
          <w:tcPr>
            <w:tcW w:w="3278" w:type="dxa"/>
            <w:tcBorders/>
          </w:tcPr>
          <w:p>
            <w:pPr>
              <w:pStyle w:val="Normal"/>
              <w:spacing w:lineRule="exact" w:line="240"/>
              <w:jc w:val="both"/>
              <w:rPr>
                <w:sz w:val="20"/>
              </w:rPr>
            </w:pPr>
            <w:r>
              <w:rPr>
                <w:sz w:val="20"/>
              </w:rPr>
              <w:t>Усилено</w:t>
            </w:r>
          </w:p>
        </w:tc>
      </w:tr>
      <w:tr>
        <w:trPr/>
        <w:tc>
          <w:tcPr>
            <w:tcW w:w="2802" w:type="dxa"/>
            <w:tcBorders/>
          </w:tcPr>
          <w:p>
            <w:pPr>
              <w:pStyle w:val="Normal"/>
              <w:spacing w:lineRule="exact" w:line="240"/>
              <w:jc w:val="both"/>
              <w:rPr>
                <w:sz w:val="20"/>
              </w:rPr>
            </w:pPr>
            <w:r>
              <w:rPr>
                <w:sz w:val="20"/>
              </w:rPr>
              <w:t>Вязкость слюны</w:t>
            </w:r>
          </w:p>
        </w:tc>
        <w:tc>
          <w:tcPr>
            <w:tcW w:w="3384" w:type="dxa"/>
            <w:tcBorders/>
          </w:tcPr>
          <w:p>
            <w:pPr>
              <w:pStyle w:val="Normal"/>
              <w:spacing w:lineRule="exact" w:line="240"/>
              <w:jc w:val="both"/>
              <w:rPr>
                <w:sz w:val="20"/>
              </w:rPr>
            </w:pPr>
            <w:r>
              <w:rPr>
                <w:sz w:val="20"/>
              </w:rPr>
              <w:t xml:space="preserve">Густая, вязкая </w:t>
            </w:r>
          </w:p>
        </w:tc>
        <w:tc>
          <w:tcPr>
            <w:tcW w:w="3278" w:type="dxa"/>
            <w:tcBorders/>
          </w:tcPr>
          <w:p>
            <w:pPr>
              <w:pStyle w:val="Normal"/>
              <w:spacing w:lineRule="exact" w:line="240"/>
              <w:jc w:val="both"/>
              <w:rPr>
                <w:sz w:val="20"/>
              </w:rPr>
            </w:pPr>
            <w:r>
              <w:rPr>
                <w:sz w:val="20"/>
              </w:rPr>
              <w:t>Жидкая</w:t>
            </w:r>
          </w:p>
        </w:tc>
      </w:tr>
      <w:tr>
        <w:trPr/>
        <w:tc>
          <w:tcPr>
            <w:tcW w:w="2802" w:type="dxa"/>
            <w:tcBorders/>
          </w:tcPr>
          <w:p>
            <w:pPr>
              <w:pStyle w:val="Normal"/>
              <w:spacing w:lineRule="exact" w:line="240"/>
              <w:jc w:val="both"/>
              <w:rPr/>
            </w:pPr>
            <w:r>
              <w:rPr>
                <w:sz w:val="20"/>
              </w:rPr>
              <w:t>Кислотность желудочн. сока</w:t>
            </w:r>
          </w:p>
        </w:tc>
        <w:tc>
          <w:tcPr>
            <w:tcW w:w="3384" w:type="dxa"/>
            <w:tcBorders/>
          </w:tcPr>
          <w:p>
            <w:pPr>
              <w:pStyle w:val="Normal"/>
              <w:spacing w:lineRule="exact" w:line="240"/>
              <w:jc w:val="both"/>
              <w:rPr>
                <w:sz w:val="20"/>
              </w:rPr>
            </w:pPr>
            <w:r>
              <w:rPr>
                <w:sz w:val="20"/>
              </w:rPr>
              <w:t>Нормальная или понижена</w:t>
            </w:r>
          </w:p>
        </w:tc>
        <w:tc>
          <w:tcPr>
            <w:tcW w:w="3278" w:type="dxa"/>
            <w:tcBorders/>
          </w:tcPr>
          <w:p>
            <w:pPr>
              <w:pStyle w:val="Normal"/>
              <w:spacing w:lineRule="exact" w:line="240"/>
              <w:jc w:val="both"/>
              <w:rPr>
                <w:sz w:val="20"/>
              </w:rPr>
            </w:pPr>
            <w:r>
              <w:rPr>
                <w:sz w:val="20"/>
              </w:rPr>
              <w:t>Повышена</w:t>
            </w:r>
          </w:p>
        </w:tc>
      </w:tr>
      <w:tr>
        <w:trPr/>
        <w:tc>
          <w:tcPr>
            <w:tcW w:w="2802" w:type="dxa"/>
            <w:tcBorders/>
          </w:tcPr>
          <w:p>
            <w:pPr>
              <w:pStyle w:val="Normal"/>
              <w:spacing w:lineRule="exact" w:line="240"/>
              <w:jc w:val="both"/>
              <w:rPr>
                <w:sz w:val="20"/>
              </w:rPr>
            </w:pPr>
            <w:r>
              <w:rPr>
                <w:sz w:val="20"/>
              </w:rPr>
              <w:t>Моторика кишечника</w:t>
            </w:r>
          </w:p>
        </w:tc>
        <w:tc>
          <w:tcPr>
            <w:tcW w:w="3384" w:type="dxa"/>
            <w:tcBorders/>
          </w:tcPr>
          <w:p>
            <w:pPr>
              <w:pStyle w:val="Normal"/>
              <w:spacing w:lineRule="exact" w:line="240"/>
              <w:jc w:val="both"/>
              <w:rPr>
                <w:sz w:val="20"/>
              </w:rPr>
            </w:pPr>
            <w:r>
              <w:rPr>
                <w:sz w:val="20"/>
              </w:rPr>
              <w:t>Слабая, атонические запоры</w:t>
            </w:r>
          </w:p>
        </w:tc>
        <w:tc>
          <w:tcPr>
            <w:tcW w:w="3278" w:type="dxa"/>
            <w:tcBorders/>
          </w:tcPr>
          <w:p>
            <w:pPr>
              <w:pStyle w:val="Normal"/>
              <w:spacing w:lineRule="exact" w:line="240"/>
              <w:jc w:val="both"/>
              <w:rPr>
                <w:sz w:val="20"/>
              </w:rPr>
            </w:pPr>
            <w:r>
              <w:rPr>
                <w:sz w:val="20"/>
              </w:rPr>
              <w:t xml:space="preserve">Повышена, газообразование, дискинезии, спастические запоры, понос </w:t>
            </w:r>
          </w:p>
        </w:tc>
      </w:tr>
      <w:tr>
        <w:trPr/>
        <w:tc>
          <w:tcPr>
            <w:tcW w:w="2802" w:type="dxa"/>
            <w:tcBorders/>
          </w:tcPr>
          <w:p>
            <w:pPr>
              <w:pStyle w:val="Normal"/>
              <w:spacing w:lineRule="exact" w:line="240"/>
              <w:jc w:val="both"/>
              <w:rPr>
                <w:sz w:val="20"/>
              </w:rPr>
            </w:pPr>
            <w:r>
              <w:rPr>
                <w:sz w:val="20"/>
              </w:rPr>
              <w:t>Тошнота</w:t>
            </w:r>
          </w:p>
        </w:tc>
        <w:tc>
          <w:tcPr>
            <w:tcW w:w="3384" w:type="dxa"/>
            <w:tcBorders/>
          </w:tcPr>
          <w:p>
            <w:pPr>
              <w:pStyle w:val="Normal"/>
              <w:spacing w:lineRule="exact" w:line="240"/>
              <w:jc w:val="both"/>
              <w:rPr>
                <w:sz w:val="20"/>
              </w:rPr>
            </w:pPr>
            <w:r>
              <w:rPr>
                <w:sz w:val="20"/>
              </w:rPr>
              <w:t>Отсутствует</w:t>
            </w:r>
          </w:p>
        </w:tc>
        <w:tc>
          <w:tcPr>
            <w:tcW w:w="3278" w:type="dxa"/>
            <w:tcBorders/>
          </w:tcPr>
          <w:p>
            <w:pPr>
              <w:pStyle w:val="Normal"/>
              <w:spacing w:lineRule="exact" w:line="240"/>
              <w:jc w:val="both"/>
              <w:rPr>
                <w:sz w:val="20"/>
              </w:rPr>
            </w:pPr>
            <w:r>
              <w:rPr>
                <w:sz w:val="20"/>
              </w:rPr>
              <w:t>Характерна</w:t>
            </w:r>
          </w:p>
        </w:tc>
      </w:tr>
      <w:tr>
        <w:trPr/>
        <w:tc>
          <w:tcPr>
            <w:tcW w:w="2802" w:type="dxa"/>
            <w:tcBorders/>
          </w:tcPr>
          <w:p>
            <w:pPr>
              <w:pStyle w:val="Normal"/>
              <w:spacing w:lineRule="exact" w:line="240"/>
              <w:jc w:val="both"/>
              <w:rPr>
                <w:sz w:val="20"/>
              </w:rPr>
            </w:pPr>
            <w:r>
              <w:rPr>
                <w:sz w:val="20"/>
              </w:rPr>
              <w:t>Субъективные жалобы</w:t>
            </w:r>
          </w:p>
        </w:tc>
        <w:tc>
          <w:tcPr>
            <w:tcW w:w="3384" w:type="dxa"/>
            <w:tcBorders/>
          </w:tcPr>
          <w:p>
            <w:pPr>
              <w:pStyle w:val="Normal"/>
              <w:spacing w:lineRule="exact" w:line="240"/>
              <w:jc w:val="both"/>
              <w:rPr>
                <w:sz w:val="20"/>
              </w:rPr>
            </w:pPr>
            <w:r>
              <w:rPr>
                <w:sz w:val="20"/>
              </w:rPr>
              <w:t>Отсутствуют</w:t>
            </w:r>
          </w:p>
        </w:tc>
        <w:tc>
          <w:tcPr>
            <w:tcW w:w="3278" w:type="dxa"/>
            <w:tcBorders/>
          </w:tcPr>
          <w:p>
            <w:pPr>
              <w:pStyle w:val="Normal"/>
              <w:spacing w:lineRule="exact" w:line="240"/>
              <w:jc w:val="both"/>
              <w:rPr>
                <w:sz w:val="20"/>
              </w:rPr>
            </w:pPr>
            <w:r>
              <w:rPr>
                <w:sz w:val="20"/>
              </w:rPr>
              <w:t>Тошнота, схваткообразные боли, понос или запор</w:t>
            </w:r>
          </w:p>
        </w:tc>
      </w:tr>
      <w:tr>
        <w:trPr/>
        <w:tc>
          <w:tcPr>
            <w:tcW w:w="2802" w:type="dxa"/>
            <w:tcBorders/>
          </w:tcPr>
          <w:p>
            <w:pPr>
              <w:pStyle w:val="Normal"/>
              <w:spacing w:lineRule="exact" w:line="240"/>
              <w:jc w:val="both"/>
              <w:rPr>
                <w:sz w:val="20"/>
              </w:rPr>
            </w:pPr>
            <w:r>
              <w:rPr>
                <w:sz w:val="20"/>
              </w:rPr>
              <w:t>Заболевания</w:t>
            </w:r>
          </w:p>
        </w:tc>
        <w:tc>
          <w:tcPr>
            <w:tcW w:w="3384" w:type="dxa"/>
            <w:tcBorders/>
          </w:tcPr>
          <w:p>
            <w:pPr>
              <w:pStyle w:val="Normal"/>
              <w:spacing w:lineRule="exact" w:line="240"/>
              <w:jc w:val="both"/>
              <w:rPr>
                <w:sz w:val="20"/>
              </w:rPr>
            </w:pPr>
            <w:r>
              <w:rPr>
                <w:sz w:val="20"/>
              </w:rPr>
              <w:t>Эзофагиты, ЯБДПК, панкреатиты, ЖКБ</w:t>
            </w:r>
          </w:p>
        </w:tc>
        <w:tc>
          <w:tcPr>
            <w:tcW w:w="3278" w:type="dxa"/>
            <w:tcBorders/>
          </w:tcPr>
          <w:p>
            <w:pPr>
              <w:pStyle w:val="Normal"/>
              <w:spacing w:lineRule="exact" w:line="240"/>
              <w:jc w:val="both"/>
              <w:rPr>
                <w:sz w:val="20"/>
              </w:rPr>
            </w:pPr>
            <w:r>
              <w:rPr>
                <w:sz w:val="20"/>
              </w:rPr>
              <w:t xml:space="preserve">ЯБЖ, спастические колиты, дискинезия ЖП </w:t>
            </w:r>
          </w:p>
        </w:tc>
      </w:tr>
      <w:tr>
        <w:trPr/>
        <w:tc>
          <w:tcPr>
            <w:tcW w:w="9464" w:type="dxa"/>
            <w:gridSpan w:val="3"/>
            <w:tcBorders/>
          </w:tcPr>
          <w:p>
            <w:pPr>
              <w:pStyle w:val="Normal"/>
              <w:spacing w:lineRule="exact" w:line="240"/>
              <w:jc w:val="center"/>
              <w:rPr>
                <w:b/>
                <w:b/>
              </w:rPr>
            </w:pPr>
            <w:r>
              <w:rPr>
                <w:b/>
              </w:rPr>
              <w:t>ПОЛОВЫЕ РАССТРОЙСТВА</w:t>
            </w:r>
          </w:p>
        </w:tc>
      </w:tr>
      <w:tr>
        <w:trPr/>
        <w:tc>
          <w:tcPr>
            <w:tcW w:w="2802" w:type="dxa"/>
            <w:tcBorders/>
          </w:tcPr>
          <w:p>
            <w:pPr>
              <w:pStyle w:val="Normal"/>
              <w:spacing w:lineRule="exact" w:line="240"/>
              <w:jc w:val="both"/>
              <w:rPr>
                <w:sz w:val="20"/>
              </w:rPr>
            </w:pPr>
            <w:r>
              <w:rPr>
                <w:sz w:val="20"/>
              </w:rPr>
              <w:t>Эрекция</w:t>
            </w:r>
          </w:p>
        </w:tc>
        <w:tc>
          <w:tcPr>
            <w:tcW w:w="3384" w:type="dxa"/>
            <w:tcBorders/>
          </w:tcPr>
          <w:p>
            <w:pPr>
              <w:pStyle w:val="Normal"/>
              <w:spacing w:lineRule="exact" w:line="240"/>
              <w:rPr>
                <w:sz w:val="20"/>
              </w:rPr>
            </w:pPr>
            <w:r>
              <w:rPr>
                <w:sz w:val="20"/>
              </w:rPr>
              <w:t>Нормальная</w:t>
            </w:r>
          </w:p>
        </w:tc>
        <w:tc>
          <w:tcPr>
            <w:tcW w:w="3278" w:type="dxa"/>
            <w:tcBorders/>
          </w:tcPr>
          <w:p>
            <w:pPr>
              <w:pStyle w:val="Normal"/>
              <w:spacing w:lineRule="exact" w:line="240"/>
              <w:rPr>
                <w:sz w:val="20"/>
              </w:rPr>
            </w:pPr>
            <w:r>
              <w:rPr>
                <w:sz w:val="20"/>
              </w:rPr>
              <w:t>Усилена</w:t>
            </w:r>
          </w:p>
        </w:tc>
      </w:tr>
      <w:tr>
        <w:trPr/>
        <w:tc>
          <w:tcPr>
            <w:tcW w:w="2802" w:type="dxa"/>
            <w:tcBorders/>
          </w:tcPr>
          <w:p>
            <w:pPr>
              <w:pStyle w:val="Normal"/>
              <w:spacing w:lineRule="exact" w:line="240"/>
              <w:jc w:val="both"/>
              <w:rPr>
                <w:sz w:val="20"/>
              </w:rPr>
            </w:pPr>
            <w:r>
              <w:rPr>
                <w:sz w:val="20"/>
              </w:rPr>
              <w:t>Субъективные жалобы</w:t>
            </w:r>
          </w:p>
        </w:tc>
        <w:tc>
          <w:tcPr>
            <w:tcW w:w="3384" w:type="dxa"/>
            <w:tcBorders/>
          </w:tcPr>
          <w:p>
            <w:pPr>
              <w:pStyle w:val="Normal"/>
              <w:spacing w:lineRule="exact" w:line="240"/>
              <w:rPr>
                <w:sz w:val="20"/>
              </w:rPr>
            </w:pPr>
            <w:r>
              <w:rPr>
                <w:sz w:val="20"/>
              </w:rPr>
              <w:t xml:space="preserve">Иногда гипо-, но чаще гиперсексуальность </w:t>
            </w:r>
          </w:p>
        </w:tc>
        <w:tc>
          <w:tcPr>
            <w:tcW w:w="3278" w:type="dxa"/>
            <w:tcBorders/>
          </w:tcPr>
          <w:p>
            <w:pPr>
              <w:pStyle w:val="Normal"/>
              <w:spacing w:lineRule="exact" w:line="240"/>
              <w:rPr>
                <w:sz w:val="20"/>
              </w:rPr>
            </w:pPr>
            <w:r>
              <w:rPr>
                <w:sz w:val="20"/>
              </w:rPr>
              <w:t xml:space="preserve">Нормальная потенция, иногда преждевременная эякуляция </w:t>
            </w:r>
          </w:p>
        </w:tc>
      </w:tr>
      <w:tr>
        <w:trPr/>
        <w:tc>
          <w:tcPr>
            <w:tcW w:w="9464" w:type="dxa"/>
            <w:gridSpan w:val="3"/>
            <w:tcBorders/>
          </w:tcPr>
          <w:p>
            <w:pPr>
              <w:pStyle w:val="Normal"/>
              <w:spacing w:lineRule="exact" w:line="240"/>
              <w:jc w:val="center"/>
              <w:rPr>
                <w:b/>
                <w:b/>
              </w:rPr>
            </w:pPr>
            <w:r>
              <w:rPr>
                <w:b/>
              </w:rPr>
              <w:t>ТЕРМОРЕГУЛЯЦИЯ</w:t>
            </w:r>
          </w:p>
        </w:tc>
      </w:tr>
      <w:tr>
        <w:trPr/>
        <w:tc>
          <w:tcPr>
            <w:tcW w:w="2802" w:type="dxa"/>
            <w:tcBorders/>
          </w:tcPr>
          <w:p>
            <w:pPr>
              <w:pStyle w:val="Normal"/>
              <w:spacing w:lineRule="exact" w:line="240"/>
              <w:jc w:val="both"/>
              <w:rPr>
                <w:sz w:val="20"/>
              </w:rPr>
            </w:pPr>
            <w:r>
              <w:rPr>
                <w:sz w:val="20"/>
              </w:rPr>
              <w:t>Температура тела</w:t>
            </w:r>
          </w:p>
        </w:tc>
        <w:tc>
          <w:tcPr>
            <w:tcW w:w="3384" w:type="dxa"/>
            <w:tcBorders/>
          </w:tcPr>
          <w:p>
            <w:pPr>
              <w:pStyle w:val="Normal"/>
              <w:spacing w:lineRule="exact" w:line="240"/>
              <w:jc w:val="both"/>
              <w:rPr>
                <w:sz w:val="20"/>
              </w:rPr>
            </w:pPr>
            <w:r>
              <w:rPr>
                <w:sz w:val="20"/>
              </w:rPr>
              <w:t>Повышена</w:t>
            </w:r>
          </w:p>
        </w:tc>
        <w:tc>
          <w:tcPr>
            <w:tcW w:w="3278" w:type="dxa"/>
            <w:tcBorders/>
          </w:tcPr>
          <w:p>
            <w:pPr>
              <w:pStyle w:val="Normal"/>
              <w:spacing w:lineRule="exact" w:line="240"/>
              <w:jc w:val="both"/>
              <w:rPr>
                <w:sz w:val="20"/>
              </w:rPr>
            </w:pPr>
            <w:r>
              <w:rPr>
                <w:sz w:val="20"/>
              </w:rPr>
              <w:t>Снижена</w:t>
            </w:r>
          </w:p>
        </w:tc>
      </w:tr>
      <w:tr>
        <w:trPr/>
        <w:tc>
          <w:tcPr>
            <w:tcW w:w="2802" w:type="dxa"/>
            <w:tcBorders/>
          </w:tcPr>
          <w:p>
            <w:pPr>
              <w:pStyle w:val="Normal"/>
              <w:spacing w:lineRule="exact" w:line="240"/>
              <w:jc w:val="both"/>
              <w:rPr>
                <w:sz w:val="20"/>
              </w:rPr>
            </w:pPr>
            <w:r>
              <w:rPr>
                <w:sz w:val="20"/>
              </w:rPr>
              <w:t>Ощущение зябкости</w:t>
            </w:r>
          </w:p>
        </w:tc>
        <w:tc>
          <w:tcPr>
            <w:tcW w:w="3384" w:type="dxa"/>
            <w:tcBorders/>
          </w:tcPr>
          <w:p>
            <w:pPr>
              <w:pStyle w:val="Normal"/>
              <w:spacing w:lineRule="exact" w:line="240"/>
              <w:jc w:val="both"/>
              <w:rPr>
                <w:sz w:val="20"/>
              </w:rPr>
            </w:pPr>
            <w:r>
              <w:rPr>
                <w:sz w:val="20"/>
              </w:rPr>
              <w:t>Отсутствует</w:t>
            </w:r>
          </w:p>
        </w:tc>
        <w:tc>
          <w:tcPr>
            <w:tcW w:w="3278" w:type="dxa"/>
            <w:tcBorders/>
          </w:tcPr>
          <w:p>
            <w:pPr>
              <w:pStyle w:val="Normal"/>
              <w:spacing w:lineRule="exact" w:line="240"/>
              <w:jc w:val="both"/>
              <w:rPr>
                <w:sz w:val="20"/>
              </w:rPr>
            </w:pPr>
            <w:r>
              <w:rPr>
                <w:sz w:val="20"/>
              </w:rPr>
              <w:t>Повышено</w:t>
            </w:r>
          </w:p>
        </w:tc>
      </w:tr>
      <w:tr>
        <w:trPr/>
        <w:tc>
          <w:tcPr>
            <w:tcW w:w="2802" w:type="dxa"/>
            <w:tcBorders/>
          </w:tcPr>
          <w:p>
            <w:pPr>
              <w:pStyle w:val="Normal"/>
              <w:spacing w:lineRule="exact" w:line="240"/>
              <w:jc w:val="both"/>
              <w:rPr>
                <w:sz w:val="20"/>
              </w:rPr>
            </w:pPr>
            <w:r>
              <w:rPr>
                <w:sz w:val="20"/>
              </w:rPr>
              <w:t>Переносимость холода</w:t>
            </w:r>
          </w:p>
        </w:tc>
        <w:tc>
          <w:tcPr>
            <w:tcW w:w="3384" w:type="dxa"/>
            <w:tcBorders/>
          </w:tcPr>
          <w:p>
            <w:pPr>
              <w:pStyle w:val="Normal"/>
              <w:spacing w:lineRule="exact" w:line="240"/>
              <w:jc w:val="both"/>
              <w:rPr>
                <w:sz w:val="20"/>
              </w:rPr>
            </w:pPr>
            <w:r>
              <w:rPr>
                <w:sz w:val="20"/>
              </w:rPr>
              <w:t>Удовлетворительная</w:t>
            </w:r>
          </w:p>
        </w:tc>
        <w:tc>
          <w:tcPr>
            <w:tcW w:w="3278" w:type="dxa"/>
            <w:tcBorders/>
          </w:tcPr>
          <w:p>
            <w:pPr>
              <w:pStyle w:val="Normal"/>
              <w:spacing w:lineRule="exact" w:line="240"/>
              <w:jc w:val="both"/>
              <w:rPr>
                <w:sz w:val="20"/>
              </w:rPr>
            </w:pPr>
            <w:r>
              <w:rPr>
                <w:sz w:val="20"/>
              </w:rPr>
              <w:t>Плохая</w:t>
            </w:r>
          </w:p>
        </w:tc>
      </w:tr>
      <w:tr>
        <w:trPr/>
        <w:tc>
          <w:tcPr>
            <w:tcW w:w="2802" w:type="dxa"/>
            <w:tcBorders/>
          </w:tcPr>
          <w:p>
            <w:pPr>
              <w:pStyle w:val="Normal"/>
              <w:spacing w:lineRule="exact" w:line="240"/>
              <w:jc w:val="both"/>
              <w:rPr>
                <w:sz w:val="20"/>
              </w:rPr>
            </w:pPr>
            <w:r>
              <w:rPr>
                <w:sz w:val="20"/>
              </w:rPr>
              <w:t>Переносимость тепла</w:t>
            </w:r>
          </w:p>
        </w:tc>
        <w:tc>
          <w:tcPr>
            <w:tcW w:w="3384" w:type="dxa"/>
            <w:tcBorders/>
          </w:tcPr>
          <w:p>
            <w:pPr>
              <w:pStyle w:val="Normal"/>
              <w:spacing w:lineRule="exact" w:line="240"/>
              <w:jc w:val="both"/>
              <w:rPr>
                <w:sz w:val="20"/>
              </w:rPr>
            </w:pPr>
            <w:r>
              <w:rPr>
                <w:sz w:val="20"/>
              </w:rPr>
              <w:t>Непереносимость жары, душных помещений</w:t>
            </w:r>
          </w:p>
        </w:tc>
        <w:tc>
          <w:tcPr>
            <w:tcW w:w="3278" w:type="dxa"/>
            <w:tcBorders/>
          </w:tcPr>
          <w:p>
            <w:pPr>
              <w:pStyle w:val="Normal"/>
              <w:spacing w:lineRule="exact" w:line="240"/>
              <w:jc w:val="both"/>
              <w:rPr>
                <w:sz w:val="20"/>
              </w:rPr>
            </w:pPr>
            <w:r>
              <w:rPr>
                <w:sz w:val="20"/>
              </w:rPr>
              <w:t>Удовлетворительная, или повышена чувствительность к сухому теплому воздуху</w:t>
            </w:r>
          </w:p>
        </w:tc>
      </w:tr>
      <w:tr>
        <w:trPr/>
        <w:tc>
          <w:tcPr>
            <w:tcW w:w="2802" w:type="dxa"/>
            <w:tcBorders/>
          </w:tcPr>
          <w:p>
            <w:pPr>
              <w:pStyle w:val="Normal"/>
              <w:spacing w:lineRule="exact" w:line="240"/>
              <w:ind w:right="-108" w:hanging="0"/>
              <w:jc w:val="both"/>
              <w:rPr>
                <w:sz w:val="20"/>
              </w:rPr>
            </w:pPr>
            <w:r>
              <w:rPr>
                <w:sz w:val="20"/>
              </w:rPr>
              <w:t>Температура при инфекциях</w:t>
            </w:r>
          </w:p>
        </w:tc>
        <w:tc>
          <w:tcPr>
            <w:tcW w:w="3384" w:type="dxa"/>
            <w:tcBorders/>
          </w:tcPr>
          <w:p>
            <w:pPr>
              <w:pStyle w:val="Normal"/>
              <w:spacing w:lineRule="exact" w:line="240"/>
              <w:jc w:val="both"/>
              <w:rPr>
                <w:sz w:val="20"/>
              </w:rPr>
            </w:pPr>
            <w:r>
              <w:rPr>
                <w:sz w:val="20"/>
              </w:rPr>
              <w:t>Лихорадочное течение</w:t>
            </w:r>
          </w:p>
        </w:tc>
        <w:tc>
          <w:tcPr>
            <w:tcW w:w="3278" w:type="dxa"/>
            <w:tcBorders/>
          </w:tcPr>
          <w:p>
            <w:pPr>
              <w:pStyle w:val="Normal"/>
              <w:spacing w:lineRule="exact" w:line="240"/>
              <w:jc w:val="both"/>
              <w:rPr>
                <w:sz w:val="20"/>
              </w:rPr>
            </w:pPr>
            <w:r>
              <w:rPr>
                <w:sz w:val="20"/>
              </w:rPr>
              <w:t>Относительно низкая</w:t>
            </w:r>
          </w:p>
        </w:tc>
      </w:tr>
      <w:tr>
        <w:trPr/>
        <w:tc>
          <w:tcPr>
            <w:tcW w:w="9464" w:type="dxa"/>
            <w:gridSpan w:val="3"/>
            <w:tcBorders/>
          </w:tcPr>
          <w:p>
            <w:pPr>
              <w:pStyle w:val="Normal"/>
              <w:spacing w:lineRule="exact" w:line="240"/>
              <w:jc w:val="center"/>
              <w:rPr>
                <w:b/>
                <w:b/>
              </w:rPr>
            </w:pPr>
            <w:r>
              <w:rPr>
                <w:b/>
              </w:rPr>
              <w:t>ОБМЕН</w:t>
            </w:r>
          </w:p>
        </w:tc>
      </w:tr>
      <w:tr>
        <w:trPr/>
        <w:tc>
          <w:tcPr>
            <w:tcW w:w="2802" w:type="dxa"/>
            <w:tcBorders/>
          </w:tcPr>
          <w:p>
            <w:pPr>
              <w:pStyle w:val="Normal"/>
              <w:spacing w:lineRule="exact" w:line="240"/>
              <w:jc w:val="both"/>
              <w:rPr/>
            </w:pPr>
            <w:r>
              <w:rPr>
                <w:sz w:val="20"/>
              </w:rPr>
              <w:t>Масса тела — изменена</w:t>
            </w:r>
          </w:p>
        </w:tc>
        <w:tc>
          <w:tcPr>
            <w:tcW w:w="3384" w:type="dxa"/>
            <w:tcBorders/>
          </w:tcPr>
          <w:p>
            <w:pPr>
              <w:pStyle w:val="Normal"/>
              <w:spacing w:lineRule="exact" w:line="240"/>
              <w:jc w:val="both"/>
              <w:rPr>
                <w:sz w:val="20"/>
              </w:rPr>
            </w:pPr>
            <w:r>
              <w:rPr>
                <w:sz w:val="20"/>
              </w:rPr>
              <w:t>Склонность к похудению</w:t>
            </w:r>
          </w:p>
        </w:tc>
        <w:tc>
          <w:tcPr>
            <w:tcW w:w="3278" w:type="dxa"/>
            <w:tcBorders/>
          </w:tcPr>
          <w:p>
            <w:pPr>
              <w:pStyle w:val="Normal"/>
              <w:spacing w:lineRule="exact" w:line="240"/>
              <w:jc w:val="both"/>
              <w:rPr>
                <w:sz w:val="20"/>
              </w:rPr>
            </w:pPr>
            <w:r>
              <w:rPr>
                <w:sz w:val="20"/>
              </w:rPr>
              <w:t>Склонность к прибавке</w:t>
            </w:r>
          </w:p>
        </w:tc>
      </w:tr>
      <w:tr>
        <w:trPr/>
        <w:tc>
          <w:tcPr>
            <w:tcW w:w="2802" w:type="dxa"/>
            <w:tcBorders/>
          </w:tcPr>
          <w:p>
            <w:pPr>
              <w:pStyle w:val="Normal"/>
              <w:spacing w:lineRule="exact" w:line="240"/>
              <w:jc w:val="both"/>
              <w:rPr/>
            </w:pPr>
            <w:r>
              <w:rPr>
                <w:sz w:val="20"/>
              </w:rPr>
              <w:t>Аппетит — изменен</w:t>
            </w:r>
          </w:p>
        </w:tc>
        <w:tc>
          <w:tcPr>
            <w:tcW w:w="3384" w:type="dxa"/>
            <w:tcBorders/>
          </w:tcPr>
          <w:p>
            <w:pPr>
              <w:pStyle w:val="Normal"/>
              <w:spacing w:lineRule="exact" w:line="240"/>
              <w:jc w:val="both"/>
              <w:rPr>
                <w:sz w:val="20"/>
              </w:rPr>
            </w:pPr>
            <w:r>
              <w:rPr>
                <w:sz w:val="20"/>
              </w:rPr>
              <w:t>Повышен</w:t>
            </w:r>
          </w:p>
        </w:tc>
        <w:tc>
          <w:tcPr>
            <w:tcW w:w="3278" w:type="dxa"/>
            <w:tcBorders/>
          </w:tcPr>
          <w:p>
            <w:pPr>
              <w:pStyle w:val="Normal"/>
              <w:spacing w:lineRule="exact" w:line="240"/>
              <w:jc w:val="both"/>
              <w:rPr>
                <w:sz w:val="20"/>
              </w:rPr>
            </w:pPr>
            <w:r>
              <w:rPr>
                <w:sz w:val="20"/>
              </w:rPr>
              <w:t>Понижен</w:t>
            </w:r>
          </w:p>
        </w:tc>
      </w:tr>
      <w:tr>
        <w:trPr/>
        <w:tc>
          <w:tcPr>
            <w:tcW w:w="2802" w:type="dxa"/>
            <w:tcBorders/>
          </w:tcPr>
          <w:p>
            <w:pPr>
              <w:pStyle w:val="Normal"/>
              <w:spacing w:lineRule="exact" w:line="240"/>
              <w:jc w:val="both"/>
              <w:rPr>
                <w:sz w:val="20"/>
              </w:rPr>
            </w:pPr>
            <w:r>
              <w:rPr>
                <w:sz w:val="20"/>
              </w:rPr>
              <w:t>Жажда</w:t>
            </w:r>
          </w:p>
        </w:tc>
        <w:tc>
          <w:tcPr>
            <w:tcW w:w="3384" w:type="dxa"/>
            <w:tcBorders/>
          </w:tcPr>
          <w:p>
            <w:pPr>
              <w:pStyle w:val="Normal"/>
              <w:spacing w:lineRule="exact" w:line="240"/>
              <w:jc w:val="both"/>
              <w:rPr>
                <w:sz w:val="20"/>
              </w:rPr>
            </w:pPr>
            <w:r>
              <w:rPr>
                <w:sz w:val="20"/>
              </w:rPr>
              <w:t>Повышена</w:t>
            </w:r>
          </w:p>
        </w:tc>
        <w:tc>
          <w:tcPr>
            <w:tcW w:w="3278" w:type="dxa"/>
            <w:tcBorders/>
          </w:tcPr>
          <w:p>
            <w:pPr>
              <w:pStyle w:val="Normal"/>
              <w:spacing w:lineRule="exact" w:line="240"/>
              <w:jc w:val="both"/>
              <w:rPr>
                <w:sz w:val="20"/>
              </w:rPr>
            </w:pPr>
            <w:r>
              <w:rPr>
                <w:sz w:val="20"/>
              </w:rPr>
              <w:t>Понижена</w:t>
            </w:r>
          </w:p>
        </w:tc>
      </w:tr>
      <w:tr>
        <w:trPr/>
        <w:tc>
          <w:tcPr>
            <w:tcW w:w="2802" w:type="dxa"/>
            <w:tcBorders/>
          </w:tcPr>
          <w:p>
            <w:pPr>
              <w:pStyle w:val="Normal"/>
              <w:spacing w:lineRule="exact" w:line="240"/>
              <w:jc w:val="both"/>
              <w:rPr>
                <w:sz w:val="20"/>
              </w:rPr>
            </w:pPr>
            <w:r>
              <w:rPr>
                <w:sz w:val="20"/>
              </w:rPr>
              <w:t>Мочеиспускание</w:t>
            </w:r>
          </w:p>
        </w:tc>
        <w:tc>
          <w:tcPr>
            <w:tcW w:w="3384" w:type="dxa"/>
            <w:tcBorders/>
          </w:tcPr>
          <w:p>
            <w:pPr>
              <w:pStyle w:val="Normal"/>
              <w:spacing w:lineRule="exact" w:line="240"/>
              <w:jc w:val="both"/>
              <w:rPr>
                <w:sz w:val="20"/>
              </w:rPr>
            </w:pPr>
            <w:r>
              <w:rPr>
                <w:sz w:val="20"/>
              </w:rPr>
              <w:t>Частое, маленькими порциями, светлая моча</w:t>
            </w:r>
          </w:p>
        </w:tc>
        <w:tc>
          <w:tcPr>
            <w:tcW w:w="3278" w:type="dxa"/>
            <w:tcBorders/>
          </w:tcPr>
          <w:p>
            <w:pPr>
              <w:pStyle w:val="Normal"/>
              <w:spacing w:lineRule="exact" w:line="240"/>
              <w:jc w:val="both"/>
              <w:rPr>
                <w:sz w:val="20"/>
              </w:rPr>
            </w:pPr>
            <w:r>
              <w:rPr>
                <w:sz w:val="20"/>
              </w:rPr>
              <w:t xml:space="preserve">Редкое, большое количество, темная моча </w:t>
            </w:r>
          </w:p>
        </w:tc>
      </w:tr>
      <w:tr>
        <w:trPr/>
        <w:tc>
          <w:tcPr>
            <w:tcW w:w="2802" w:type="dxa"/>
            <w:tcBorders/>
          </w:tcPr>
          <w:p>
            <w:pPr>
              <w:pStyle w:val="Normal"/>
              <w:spacing w:lineRule="exact" w:line="240"/>
              <w:jc w:val="both"/>
              <w:rPr>
                <w:sz w:val="20"/>
              </w:rPr>
            </w:pPr>
            <w:r>
              <w:rPr>
                <w:sz w:val="20"/>
              </w:rPr>
              <w:t>Задержка жидкости</w:t>
            </w:r>
          </w:p>
        </w:tc>
        <w:tc>
          <w:tcPr>
            <w:tcW w:w="3384" w:type="dxa"/>
            <w:tcBorders/>
          </w:tcPr>
          <w:p>
            <w:pPr>
              <w:pStyle w:val="Normal"/>
              <w:spacing w:lineRule="exact" w:line="240"/>
              <w:jc w:val="both"/>
              <w:rPr>
                <w:sz w:val="20"/>
              </w:rPr>
            </w:pPr>
            <w:r>
              <w:rPr>
                <w:sz w:val="20"/>
              </w:rPr>
              <w:t>Отсутствует</w:t>
            </w:r>
          </w:p>
        </w:tc>
        <w:tc>
          <w:tcPr>
            <w:tcW w:w="3278" w:type="dxa"/>
            <w:tcBorders/>
          </w:tcPr>
          <w:p>
            <w:pPr>
              <w:pStyle w:val="Normal"/>
              <w:spacing w:lineRule="exact" w:line="240"/>
              <w:jc w:val="both"/>
              <w:rPr>
                <w:sz w:val="20"/>
              </w:rPr>
            </w:pPr>
            <w:r>
              <w:rPr>
                <w:sz w:val="20"/>
              </w:rPr>
              <w:t>Склонность к отекам</w:t>
            </w:r>
          </w:p>
        </w:tc>
      </w:tr>
      <w:tr>
        <w:trPr/>
        <w:tc>
          <w:tcPr>
            <w:tcW w:w="2802" w:type="dxa"/>
            <w:tcBorders/>
          </w:tcPr>
          <w:p>
            <w:pPr>
              <w:pStyle w:val="Normal"/>
              <w:spacing w:lineRule="exact" w:line="240"/>
              <w:jc w:val="both"/>
              <w:rPr>
                <w:sz w:val="20"/>
              </w:rPr>
            </w:pPr>
            <w:r>
              <w:rPr>
                <w:sz w:val="20"/>
              </w:rPr>
              <w:t>Сахар крови</w:t>
            </w:r>
          </w:p>
        </w:tc>
        <w:tc>
          <w:tcPr>
            <w:tcW w:w="3384" w:type="dxa"/>
            <w:tcBorders/>
          </w:tcPr>
          <w:p>
            <w:pPr>
              <w:pStyle w:val="Normal"/>
              <w:spacing w:lineRule="exact" w:line="240"/>
              <w:jc w:val="both"/>
              <w:rPr>
                <w:sz w:val="20"/>
              </w:rPr>
            </w:pPr>
            <w:r>
              <w:rPr>
                <w:sz w:val="20"/>
              </w:rPr>
              <w:t>Нормальный, повышен</w:t>
            </w:r>
          </w:p>
        </w:tc>
        <w:tc>
          <w:tcPr>
            <w:tcW w:w="3278" w:type="dxa"/>
            <w:tcBorders/>
          </w:tcPr>
          <w:p>
            <w:pPr>
              <w:pStyle w:val="Normal"/>
              <w:spacing w:lineRule="exact" w:line="240"/>
              <w:jc w:val="both"/>
              <w:rPr>
                <w:sz w:val="20"/>
              </w:rPr>
            </w:pPr>
            <w:r>
              <w:rPr>
                <w:sz w:val="20"/>
              </w:rPr>
              <w:t>Снижен</w:t>
            </w:r>
          </w:p>
        </w:tc>
      </w:tr>
      <w:tr>
        <w:trPr/>
        <w:tc>
          <w:tcPr>
            <w:tcW w:w="2802" w:type="dxa"/>
            <w:tcBorders/>
          </w:tcPr>
          <w:p>
            <w:pPr>
              <w:pStyle w:val="Normal"/>
              <w:spacing w:lineRule="exact" w:line="240"/>
              <w:jc w:val="both"/>
              <w:rPr>
                <w:sz w:val="20"/>
              </w:rPr>
            </w:pPr>
            <w:r>
              <w:rPr>
                <w:sz w:val="20"/>
              </w:rPr>
              <w:t>Заболевания</w:t>
            </w:r>
          </w:p>
        </w:tc>
        <w:tc>
          <w:tcPr>
            <w:tcW w:w="3384" w:type="dxa"/>
            <w:tcBorders/>
          </w:tcPr>
          <w:p>
            <w:pPr>
              <w:pStyle w:val="Normal"/>
              <w:spacing w:lineRule="exact" w:line="240"/>
              <w:jc w:val="both"/>
              <w:rPr/>
            </w:pPr>
            <w:r>
              <w:rPr>
                <w:sz w:val="20"/>
              </w:rPr>
              <w:t>СД (чаще 2 типа), подагра</w:t>
            </w:r>
          </w:p>
        </w:tc>
        <w:tc>
          <w:tcPr>
            <w:tcW w:w="3278" w:type="dxa"/>
            <w:tcBorders/>
          </w:tcPr>
          <w:p>
            <w:pPr>
              <w:pStyle w:val="Normal"/>
              <w:spacing w:lineRule="exact" w:line="240"/>
              <w:jc w:val="both"/>
              <w:rPr>
                <w:sz w:val="20"/>
              </w:rPr>
            </w:pPr>
            <w:r>
              <w:rPr>
                <w:sz w:val="20"/>
              </w:rPr>
              <w:t>МКБ, артроз, остеопороз</w:t>
            </w:r>
          </w:p>
        </w:tc>
      </w:tr>
      <w:tr>
        <w:trPr/>
        <w:tc>
          <w:tcPr>
            <w:tcW w:w="9464" w:type="dxa"/>
            <w:gridSpan w:val="3"/>
            <w:tcBorders/>
          </w:tcPr>
          <w:p>
            <w:pPr>
              <w:pStyle w:val="Normal"/>
              <w:spacing w:lineRule="exact" w:line="240"/>
              <w:jc w:val="center"/>
              <w:rPr>
                <w:b/>
                <w:b/>
              </w:rPr>
            </w:pPr>
            <w:r>
              <w:rPr>
                <w:b/>
              </w:rPr>
              <w:t>ИММУНИТЕТ</w:t>
            </w:r>
          </w:p>
        </w:tc>
      </w:tr>
      <w:tr>
        <w:trPr/>
        <w:tc>
          <w:tcPr>
            <w:tcW w:w="2802" w:type="dxa"/>
            <w:tcBorders/>
          </w:tcPr>
          <w:p>
            <w:pPr>
              <w:pStyle w:val="Normal"/>
              <w:spacing w:lineRule="exact" w:line="240"/>
              <w:jc w:val="both"/>
              <w:rPr>
                <w:sz w:val="20"/>
              </w:rPr>
            </w:pPr>
            <w:r>
              <w:rPr>
                <w:sz w:val="20"/>
              </w:rPr>
              <w:t>Проявления</w:t>
            </w:r>
          </w:p>
        </w:tc>
        <w:tc>
          <w:tcPr>
            <w:tcW w:w="3384" w:type="dxa"/>
            <w:tcBorders/>
          </w:tcPr>
          <w:p>
            <w:pPr>
              <w:pStyle w:val="Normal"/>
              <w:spacing w:lineRule="exact" w:line="240"/>
              <w:jc w:val="both"/>
              <w:rPr>
                <w:sz w:val="20"/>
              </w:rPr>
            </w:pPr>
            <w:r>
              <w:rPr>
                <w:sz w:val="20"/>
              </w:rPr>
              <w:t>Иммунодефицит</w:t>
            </w:r>
          </w:p>
        </w:tc>
        <w:tc>
          <w:tcPr>
            <w:tcW w:w="3278" w:type="dxa"/>
            <w:tcBorders/>
          </w:tcPr>
          <w:p>
            <w:pPr>
              <w:pStyle w:val="Normal"/>
              <w:spacing w:lineRule="exact" w:line="240"/>
              <w:jc w:val="both"/>
              <w:rPr>
                <w:sz w:val="20"/>
              </w:rPr>
            </w:pPr>
            <w:r>
              <w:rPr>
                <w:sz w:val="20"/>
              </w:rPr>
              <w:t>Частые аллергии</w:t>
            </w:r>
          </w:p>
        </w:tc>
      </w:tr>
      <w:tr>
        <w:trPr/>
        <w:tc>
          <w:tcPr>
            <w:tcW w:w="2802" w:type="dxa"/>
            <w:tcBorders/>
          </w:tcPr>
          <w:p>
            <w:pPr>
              <w:pStyle w:val="Normal"/>
              <w:spacing w:lineRule="exact" w:line="240"/>
              <w:jc w:val="both"/>
              <w:rPr>
                <w:sz w:val="20"/>
              </w:rPr>
            </w:pPr>
            <w:r>
              <w:rPr>
                <w:sz w:val="20"/>
              </w:rPr>
              <w:t>Лимфоидная ткань</w:t>
            </w:r>
          </w:p>
        </w:tc>
        <w:tc>
          <w:tcPr>
            <w:tcW w:w="3384" w:type="dxa"/>
            <w:tcBorders/>
          </w:tcPr>
          <w:p>
            <w:pPr>
              <w:pStyle w:val="Normal"/>
              <w:spacing w:lineRule="exact" w:line="240"/>
              <w:jc w:val="both"/>
              <w:rPr>
                <w:sz w:val="20"/>
              </w:rPr>
            </w:pPr>
            <w:r>
              <w:rPr>
                <w:sz w:val="20"/>
              </w:rPr>
              <w:t>Без изменений</w:t>
            </w:r>
          </w:p>
        </w:tc>
        <w:tc>
          <w:tcPr>
            <w:tcW w:w="3278" w:type="dxa"/>
            <w:tcBorders/>
          </w:tcPr>
          <w:p>
            <w:pPr>
              <w:pStyle w:val="Normal"/>
              <w:spacing w:lineRule="exact" w:line="240"/>
              <w:jc w:val="both"/>
              <w:rPr>
                <w:sz w:val="20"/>
              </w:rPr>
            </w:pPr>
            <w:r>
              <w:rPr>
                <w:sz w:val="20"/>
              </w:rPr>
              <w:t>Гипертрофированные лимфатические узлы, миндалины, особенно у детей</w:t>
            </w:r>
          </w:p>
        </w:tc>
      </w:tr>
      <w:tr>
        <w:trPr/>
        <w:tc>
          <w:tcPr>
            <w:tcW w:w="2802" w:type="dxa"/>
            <w:tcBorders/>
          </w:tcPr>
          <w:p>
            <w:pPr>
              <w:pStyle w:val="Normal"/>
              <w:spacing w:lineRule="exact" w:line="240"/>
              <w:jc w:val="both"/>
              <w:rPr>
                <w:sz w:val="20"/>
              </w:rPr>
            </w:pPr>
            <w:r>
              <w:rPr>
                <w:sz w:val="20"/>
              </w:rPr>
              <w:t>Заболевания</w:t>
            </w:r>
          </w:p>
        </w:tc>
        <w:tc>
          <w:tcPr>
            <w:tcW w:w="3384" w:type="dxa"/>
            <w:tcBorders/>
          </w:tcPr>
          <w:p>
            <w:pPr>
              <w:pStyle w:val="Normal"/>
              <w:spacing w:lineRule="exact" w:line="240"/>
              <w:jc w:val="both"/>
              <w:rPr/>
            </w:pPr>
            <w:r>
              <w:rPr>
                <w:sz w:val="20"/>
              </w:rPr>
              <w:t xml:space="preserve">Вирусные инфекции, герпес, онкология </w:t>
            </w:r>
          </w:p>
        </w:tc>
        <w:tc>
          <w:tcPr>
            <w:tcW w:w="3278" w:type="dxa"/>
            <w:tcBorders/>
          </w:tcPr>
          <w:p>
            <w:pPr>
              <w:pStyle w:val="Normal"/>
              <w:spacing w:lineRule="exact" w:line="240"/>
              <w:jc w:val="both"/>
              <w:rPr>
                <w:sz w:val="20"/>
              </w:rPr>
            </w:pPr>
            <w:r>
              <w:rPr>
                <w:sz w:val="20"/>
              </w:rPr>
              <w:t>Риниты, гаймориты, коллагенозы</w:t>
            </w:r>
          </w:p>
        </w:tc>
      </w:tr>
      <w:tr>
        <w:trPr/>
        <w:tc>
          <w:tcPr>
            <w:tcW w:w="9464" w:type="dxa"/>
            <w:gridSpan w:val="3"/>
            <w:tcBorders/>
          </w:tcPr>
          <w:p>
            <w:pPr>
              <w:pStyle w:val="Normal"/>
              <w:spacing w:lineRule="exact" w:line="240"/>
              <w:jc w:val="center"/>
              <w:rPr>
                <w:b/>
                <w:b/>
              </w:rPr>
            </w:pPr>
            <w:r>
              <w:rPr>
                <w:b/>
              </w:rPr>
              <w:t>КЛИНИКО-ЛАБОРАТОРНЫЕ ДАННЫЕ</w:t>
            </w:r>
          </w:p>
        </w:tc>
      </w:tr>
      <w:tr>
        <w:trPr/>
        <w:tc>
          <w:tcPr>
            <w:tcW w:w="2802" w:type="dxa"/>
            <w:tcBorders/>
          </w:tcPr>
          <w:p>
            <w:pPr>
              <w:pStyle w:val="Normal"/>
              <w:spacing w:lineRule="exact" w:line="240"/>
              <w:jc w:val="both"/>
              <w:rPr>
                <w:sz w:val="20"/>
              </w:rPr>
            </w:pPr>
            <w:r>
              <w:rPr>
                <w:sz w:val="20"/>
              </w:rPr>
              <w:t>Эритроциты, кол-во</w:t>
            </w:r>
          </w:p>
        </w:tc>
        <w:tc>
          <w:tcPr>
            <w:tcW w:w="3384" w:type="dxa"/>
            <w:tcBorders/>
          </w:tcPr>
          <w:p>
            <w:pPr>
              <w:pStyle w:val="Normal"/>
              <w:spacing w:lineRule="exact" w:line="240"/>
              <w:jc w:val="both"/>
              <w:rPr>
                <w:sz w:val="20"/>
              </w:rPr>
            </w:pPr>
            <w:r>
              <w:rPr>
                <w:sz w:val="20"/>
              </w:rPr>
              <w:t>Увеличены</w:t>
            </w:r>
          </w:p>
        </w:tc>
        <w:tc>
          <w:tcPr>
            <w:tcW w:w="3278" w:type="dxa"/>
            <w:tcBorders/>
          </w:tcPr>
          <w:p>
            <w:pPr>
              <w:pStyle w:val="Normal"/>
              <w:spacing w:lineRule="exact" w:line="240"/>
              <w:jc w:val="both"/>
              <w:rPr>
                <w:sz w:val="20"/>
              </w:rPr>
            </w:pPr>
            <w:r>
              <w:rPr>
                <w:sz w:val="20"/>
              </w:rPr>
              <w:t>Уменьшено</w:t>
            </w:r>
          </w:p>
        </w:tc>
      </w:tr>
      <w:tr>
        <w:trPr/>
        <w:tc>
          <w:tcPr>
            <w:tcW w:w="2802" w:type="dxa"/>
            <w:tcBorders/>
          </w:tcPr>
          <w:p>
            <w:pPr>
              <w:pStyle w:val="Normal"/>
              <w:spacing w:lineRule="exact" w:line="240"/>
              <w:jc w:val="both"/>
              <w:rPr>
                <w:sz w:val="20"/>
              </w:rPr>
            </w:pPr>
            <w:r>
              <w:rPr>
                <w:sz w:val="20"/>
              </w:rPr>
              <w:t>Лейкоциты, кол-во</w:t>
            </w:r>
          </w:p>
        </w:tc>
        <w:tc>
          <w:tcPr>
            <w:tcW w:w="3384" w:type="dxa"/>
            <w:tcBorders/>
          </w:tcPr>
          <w:p>
            <w:pPr>
              <w:pStyle w:val="Normal"/>
              <w:spacing w:lineRule="exact" w:line="240"/>
              <w:jc w:val="both"/>
              <w:rPr>
                <w:sz w:val="20"/>
              </w:rPr>
            </w:pPr>
            <w:r>
              <w:rPr>
                <w:sz w:val="20"/>
              </w:rPr>
              <w:t>Увеличены, сдвиг в миелоидную сторону</w:t>
            </w:r>
          </w:p>
        </w:tc>
        <w:tc>
          <w:tcPr>
            <w:tcW w:w="3278" w:type="dxa"/>
            <w:tcBorders/>
          </w:tcPr>
          <w:p>
            <w:pPr>
              <w:pStyle w:val="Normal"/>
              <w:spacing w:lineRule="exact" w:line="240"/>
              <w:jc w:val="both"/>
              <w:rPr>
                <w:sz w:val="20"/>
              </w:rPr>
            </w:pPr>
            <w:r>
              <w:rPr>
                <w:sz w:val="20"/>
              </w:rPr>
              <w:t>Уменьшено, сдвиг в лимфоидную сторону</w:t>
            </w:r>
          </w:p>
        </w:tc>
      </w:tr>
      <w:tr>
        <w:trPr/>
        <w:tc>
          <w:tcPr>
            <w:tcW w:w="2802" w:type="dxa"/>
            <w:tcBorders/>
          </w:tcPr>
          <w:p>
            <w:pPr>
              <w:pStyle w:val="Normal"/>
              <w:spacing w:lineRule="exact" w:line="240"/>
              <w:jc w:val="both"/>
              <w:rPr>
                <w:sz w:val="20"/>
              </w:rPr>
            </w:pPr>
            <w:r>
              <w:rPr>
                <w:sz w:val="20"/>
              </w:rPr>
              <w:t>СОЭ</w:t>
            </w:r>
          </w:p>
        </w:tc>
        <w:tc>
          <w:tcPr>
            <w:tcW w:w="3384" w:type="dxa"/>
            <w:tcBorders/>
          </w:tcPr>
          <w:p>
            <w:pPr>
              <w:pStyle w:val="Normal"/>
              <w:spacing w:lineRule="exact" w:line="240"/>
              <w:jc w:val="both"/>
              <w:rPr>
                <w:sz w:val="20"/>
              </w:rPr>
            </w:pPr>
            <w:r>
              <w:rPr>
                <w:sz w:val="20"/>
              </w:rPr>
              <w:t>Повышена</w:t>
            </w:r>
          </w:p>
        </w:tc>
        <w:tc>
          <w:tcPr>
            <w:tcW w:w="3278" w:type="dxa"/>
            <w:tcBorders/>
          </w:tcPr>
          <w:p>
            <w:pPr>
              <w:pStyle w:val="Normal"/>
              <w:spacing w:lineRule="exact" w:line="240"/>
              <w:jc w:val="both"/>
              <w:rPr>
                <w:sz w:val="20"/>
              </w:rPr>
            </w:pPr>
            <w:r>
              <w:rPr>
                <w:sz w:val="20"/>
              </w:rPr>
              <w:t>Замедлена</w:t>
            </w:r>
          </w:p>
        </w:tc>
      </w:tr>
      <w:tr>
        <w:trPr/>
        <w:tc>
          <w:tcPr>
            <w:tcW w:w="2802" w:type="dxa"/>
            <w:tcBorders/>
          </w:tcPr>
          <w:p>
            <w:pPr>
              <w:pStyle w:val="Normal"/>
              <w:spacing w:lineRule="exact" w:line="240"/>
              <w:jc w:val="both"/>
              <w:rPr>
                <w:sz w:val="20"/>
              </w:rPr>
            </w:pPr>
            <w:r>
              <w:rPr>
                <w:sz w:val="20"/>
              </w:rPr>
              <w:t>Свертываемость</w:t>
            </w:r>
          </w:p>
        </w:tc>
        <w:tc>
          <w:tcPr>
            <w:tcW w:w="3384" w:type="dxa"/>
            <w:tcBorders/>
          </w:tcPr>
          <w:p>
            <w:pPr>
              <w:pStyle w:val="Normal"/>
              <w:spacing w:lineRule="exact" w:line="240"/>
              <w:jc w:val="both"/>
              <w:rPr>
                <w:sz w:val="20"/>
              </w:rPr>
            </w:pPr>
            <w:r>
              <w:rPr>
                <w:sz w:val="20"/>
              </w:rPr>
              <w:t>Ускорена</w:t>
            </w:r>
          </w:p>
        </w:tc>
        <w:tc>
          <w:tcPr>
            <w:tcW w:w="3278" w:type="dxa"/>
            <w:tcBorders/>
          </w:tcPr>
          <w:p>
            <w:pPr>
              <w:pStyle w:val="Normal"/>
              <w:spacing w:lineRule="exact" w:line="240"/>
              <w:jc w:val="both"/>
              <w:rPr>
                <w:sz w:val="20"/>
              </w:rPr>
            </w:pPr>
            <w:r>
              <w:rPr>
                <w:sz w:val="20"/>
              </w:rPr>
              <w:t>Замедлена</w:t>
            </w:r>
          </w:p>
        </w:tc>
      </w:tr>
      <w:tr>
        <w:trPr/>
        <w:tc>
          <w:tcPr>
            <w:tcW w:w="2802" w:type="dxa"/>
            <w:tcBorders/>
          </w:tcPr>
          <w:p>
            <w:pPr>
              <w:pStyle w:val="Normal"/>
              <w:spacing w:lineRule="exact" w:line="240"/>
              <w:jc w:val="both"/>
              <w:rPr>
                <w:sz w:val="20"/>
              </w:rPr>
            </w:pPr>
            <w:r>
              <w:rPr>
                <w:sz w:val="20"/>
              </w:rPr>
              <w:t>Кислотно-основное состояние</w:t>
            </w:r>
          </w:p>
        </w:tc>
        <w:tc>
          <w:tcPr>
            <w:tcW w:w="3384" w:type="dxa"/>
            <w:tcBorders/>
          </w:tcPr>
          <w:p>
            <w:pPr>
              <w:pStyle w:val="Normal"/>
              <w:spacing w:lineRule="exact" w:line="240"/>
              <w:jc w:val="both"/>
              <w:rPr>
                <w:sz w:val="20"/>
              </w:rPr>
            </w:pPr>
            <w:r>
              <w:rPr>
                <w:sz w:val="20"/>
              </w:rPr>
              <w:t>Ацидоз, уменьшение щелочного резерва</w:t>
            </w:r>
          </w:p>
        </w:tc>
        <w:tc>
          <w:tcPr>
            <w:tcW w:w="3278" w:type="dxa"/>
            <w:tcBorders/>
          </w:tcPr>
          <w:p>
            <w:pPr>
              <w:pStyle w:val="Normal"/>
              <w:spacing w:lineRule="exact" w:line="240"/>
              <w:jc w:val="both"/>
              <w:rPr>
                <w:sz w:val="20"/>
              </w:rPr>
            </w:pPr>
            <w:r>
              <w:rPr>
                <w:sz w:val="20"/>
              </w:rPr>
              <w:t>Алкалоз, увеличение щелочного резерва</w:t>
            </w:r>
          </w:p>
        </w:tc>
      </w:tr>
      <w:tr>
        <w:trPr/>
        <w:tc>
          <w:tcPr>
            <w:tcW w:w="2802" w:type="dxa"/>
            <w:tcBorders/>
          </w:tcPr>
          <w:p>
            <w:pPr>
              <w:pStyle w:val="Normal"/>
              <w:spacing w:lineRule="exact" w:line="240"/>
              <w:jc w:val="both"/>
              <w:rPr>
                <w:sz w:val="20"/>
              </w:rPr>
            </w:pPr>
            <w:r>
              <w:rPr>
                <w:sz w:val="20"/>
              </w:rPr>
              <w:t>Холестерин</w:t>
            </w:r>
          </w:p>
        </w:tc>
        <w:tc>
          <w:tcPr>
            <w:tcW w:w="3384" w:type="dxa"/>
            <w:tcBorders/>
          </w:tcPr>
          <w:p>
            <w:pPr>
              <w:pStyle w:val="Normal"/>
              <w:spacing w:lineRule="exact" w:line="240"/>
              <w:jc w:val="both"/>
              <w:rPr>
                <w:sz w:val="20"/>
              </w:rPr>
            </w:pPr>
            <w:r>
              <w:rPr>
                <w:sz w:val="20"/>
              </w:rPr>
              <w:t>Норма или снижен</w:t>
            </w:r>
          </w:p>
        </w:tc>
        <w:tc>
          <w:tcPr>
            <w:tcW w:w="3278" w:type="dxa"/>
            <w:tcBorders/>
          </w:tcPr>
          <w:p>
            <w:pPr>
              <w:pStyle w:val="Normal"/>
              <w:spacing w:lineRule="exact" w:line="240"/>
              <w:jc w:val="both"/>
              <w:rPr>
                <w:sz w:val="20"/>
              </w:rPr>
            </w:pPr>
            <w:r>
              <w:rPr>
                <w:sz w:val="20"/>
              </w:rPr>
              <w:t>Повышен</w:t>
            </w:r>
          </w:p>
        </w:tc>
      </w:tr>
      <w:tr>
        <w:trPr/>
        <w:tc>
          <w:tcPr>
            <w:tcW w:w="2802" w:type="dxa"/>
            <w:tcBorders/>
          </w:tcPr>
          <w:p>
            <w:pPr>
              <w:pStyle w:val="Normal"/>
              <w:spacing w:lineRule="exact" w:line="240"/>
              <w:jc w:val="both"/>
              <w:rPr>
                <w:sz w:val="20"/>
              </w:rPr>
            </w:pPr>
            <w:r>
              <w:rPr>
                <w:sz w:val="20"/>
              </w:rPr>
              <w:t>Калий</w:t>
            </w:r>
          </w:p>
        </w:tc>
        <w:tc>
          <w:tcPr>
            <w:tcW w:w="3384" w:type="dxa"/>
            <w:tcBorders/>
          </w:tcPr>
          <w:p>
            <w:pPr>
              <w:pStyle w:val="Normal"/>
              <w:spacing w:lineRule="exact" w:line="240"/>
              <w:jc w:val="both"/>
              <w:rPr>
                <w:sz w:val="20"/>
              </w:rPr>
            </w:pPr>
            <w:r>
              <w:rPr>
                <w:sz w:val="20"/>
              </w:rPr>
              <w:t>Снижен</w:t>
            </w:r>
          </w:p>
        </w:tc>
        <w:tc>
          <w:tcPr>
            <w:tcW w:w="3278" w:type="dxa"/>
            <w:tcBorders/>
          </w:tcPr>
          <w:p>
            <w:pPr>
              <w:pStyle w:val="Normal"/>
              <w:spacing w:lineRule="exact" w:line="240"/>
              <w:jc w:val="both"/>
              <w:rPr>
                <w:sz w:val="20"/>
              </w:rPr>
            </w:pPr>
            <w:r>
              <w:rPr>
                <w:sz w:val="20"/>
              </w:rPr>
              <w:t>Повышен</w:t>
            </w:r>
          </w:p>
        </w:tc>
      </w:tr>
      <w:tr>
        <w:trPr/>
        <w:tc>
          <w:tcPr>
            <w:tcW w:w="2802" w:type="dxa"/>
            <w:tcBorders/>
          </w:tcPr>
          <w:p>
            <w:pPr>
              <w:pStyle w:val="Normal"/>
              <w:spacing w:lineRule="exact" w:line="240"/>
              <w:jc w:val="both"/>
              <w:rPr>
                <w:sz w:val="20"/>
              </w:rPr>
            </w:pPr>
            <w:r>
              <w:rPr>
                <w:sz w:val="20"/>
              </w:rPr>
              <w:t>Кальций</w:t>
            </w:r>
          </w:p>
        </w:tc>
        <w:tc>
          <w:tcPr>
            <w:tcW w:w="3384" w:type="dxa"/>
            <w:tcBorders/>
          </w:tcPr>
          <w:p>
            <w:pPr>
              <w:pStyle w:val="Normal"/>
              <w:spacing w:lineRule="exact" w:line="240"/>
              <w:jc w:val="both"/>
              <w:rPr>
                <w:sz w:val="20"/>
              </w:rPr>
            </w:pPr>
            <w:r>
              <w:rPr>
                <w:sz w:val="20"/>
              </w:rPr>
              <w:t>Повышен</w:t>
            </w:r>
          </w:p>
        </w:tc>
        <w:tc>
          <w:tcPr>
            <w:tcW w:w="3278" w:type="dxa"/>
            <w:tcBorders/>
          </w:tcPr>
          <w:p>
            <w:pPr>
              <w:pStyle w:val="Normal"/>
              <w:spacing w:lineRule="exact" w:line="240"/>
              <w:jc w:val="both"/>
              <w:rPr>
                <w:sz w:val="20"/>
              </w:rPr>
            </w:pPr>
            <w:r>
              <w:rPr>
                <w:sz w:val="20"/>
              </w:rPr>
              <w:t>Снижен</w:t>
            </w:r>
          </w:p>
        </w:tc>
      </w:tr>
      <w:tr>
        <w:trPr/>
        <w:tc>
          <w:tcPr>
            <w:tcW w:w="2802" w:type="dxa"/>
            <w:tcBorders/>
          </w:tcPr>
          <w:p>
            <w:pPr>
              <w:pStyle w:val="Normal"/>
              <w:spacing w:lineRule="exact" w:line="240"/>
              <w:jc w:val="both"/>
              <w:rPr>
                <w:sz w:val="20"/>
              </w:rPr>
            </w:pPr>
            <w:r>
              <w:rPr>
                <w:sz w:val="20"/>
              </w:rPr>
              <w:t>Магний</w:t>
            </w:r>
          </w:p>
        </w:tc>
        <w:tc>
          <w:tcPr>
            <w:tcW w:w="3384" w:type="dxa"/>
            <w:tcBorders/>
          </w:tcPr>
          <w:p>
            <w:pPr>
              <w:pStyle w:val="Normal"/>
              <w:spacing w:lineRule="exact" w:line="240"/>
              <w:jc w:val="both"/>
              <w:rPr>
                <w:sz w:val="20"/>
              </w:rPr>
            </w:pPr>
            <w:r>
              <w:rPr>
                <w:sz w:val="20"/>
              </w:rPr>
              <w:t>Снижен</w:t>
            </w:r>
          </w:p>
        </w:tc>
        <w:tc>
          <w:tcPr>
            <w:tcW w:w="3278" w:type="dxa"/>
            <w:tcBorders/>
          </w:tcPr>
          <w:p>
            <w:pPr>
              <w:pStyle w:val="Normal"/>
              <w:spacing w:lineRule="exact" w:line="240"/>
              <w:jc w:val="both"/>
              <w:rPr>
                <w:sz w:val="20"/>
              </w:rPr>
            </w:pPr>
            <w:r>
              <w:rPr>
                <w:sz w:val="20"/>
              </w:rPr>
              <w:t>В норме или снижен</w:t>
            </w:r>
          </w:p>
        </w:tc>
      </w:tr>
      <w:tr>
        <w:trPr/>
        <w:tc>
          <w:tcPr>
            <w:tcW w:w="2802" w:type="dxa"/>
            <w:tcBorders/>
          </w:tcPr>
          <w:p>
            <w:pPr>
              <w:pStyle w:val="Normal"/>
              <w:spacing w:lineRule="exact" w:line="240"/>
              <w:jc w:val="both"/>
              <w:rPr>
                <w:sz w:val="20"/>
              </w:rPr>
            </w:pPr>
            <w:r>
              <w:rPr>
                <w:sz w:val="20"/>
              </w:rPr>
              <w:t>Ацетилхолин</w:t>
            </w:r>
          </w:p>
        </w:tc>
        <w:tc>
          <w:tcPr>
            <w:tcW w:w="3384" w:type="dxa"/>
            <w:tcBorders/>
          </w:tcPr>
          <w:p>
            <w:pPr>
              <w:pStyle w:val="Normal"/>
              <w:spacing w:lineRule="exact" w:line="240"/>
              <w:jc w:val="both"/>
              <w:rPr>
                <w:sz w:val="20"/>
              </w:rPr>
            </w:pPr>
            <w:r>
              <w:rPr>
                <w:sz w:val="20"/>
              </w:rPr>
              <w:t>Снижен</w:t>
            </w:r>
          </w:p>
        </w:tc>
        <w:tc>
          <w:tcPr>
            <w:tcW w:w="3278" w:type="dxa"/>
            <w:tcBorders/>
          </w:tcPr>
          <w:p>
            <w:pPr>
              <w:pStyle w:val="Normal"/>
              <w:spacing w:lineRule="exact" w:line="240"/>
              <w:jc w:val="both"/>
              <w:rPr>
                <w:sz w:val="20"/>
              </w:rPr>
            </w:pPr>
            <w:r>
              <w:rPr>
                <w:sz w:val="20"/>
              </w:rPr>
              <w:t>Повышен</w:t>
            </w:r>
          </w:p>
        </w:tc>
      </w:tr>
      <w:tr>
        <w:trPr/>
        <w:tc>
          <w:tcPr>
            <w:tcW w:w="2802" w:type="dxa"/>
            <w:tcBorders/>
          </w:tcPr>
          <w:p>
            <w:pPr>
              <w:pStyle w:val="Normal"/>
              <w:spacing w:lineRule="exact" w:line="240"/>
              <w:jc w:val="both"/>
              <w:rPr>
                <w:sz w:val="20"/>
              </w:rPr>
            </w:pPr>
            <w:r>
              <w:rPr>
                <w:sz w:val="20"/>
              </w:rPr>
              <w:t>Гистамин</w:t>
            </w:r>
          </w:p>
        </w:tc>
        <w:tc>
          <w:tcPr>
            <w:tcW w:w="3384" w:type="dxa"/>
            <w:tcBorders/>
          </w:tcPr>
          <w:p>
            <w:pPr>
              <w:pStyle w:val="Normal"/>
              <w:spacing w:lineRule="exact" w:line="240"/>
              <w:jc w:val="both"/>
              <w:rPr>
                <w:sz w:val="20"/>
              </w:rPr>
            </w:pPr>
            <w:r>
              <w:rPr>
                <w:sz w:val="20"/>
              </w:rPr>
              <w:t>В норме или снижен</w:t>
            </w:r>
          </w:p>
        </w:tc>
        <w:tc>
          <w:tcPr>
            <w:tcW w:w="3278" w:type="dxa"/>
            <w:tcBorders/>
          </w:tcPr>
          <w:p>
            <w:pPr>
              <w:pStyle w:val="Normal"/>
              <w:spacing w:lineRule="exact" w:line="240"/>
              <w:jc w:val="both"/>
              <w:rPr>
                <w:sz w:val="20"/>
              </w:rPr>
            </w:pPr>
            <w:r>
              <w:rPr>
                <w:sz w:val="20"/>
              </w:rPr>
              <w:t>Повышен</w:t>
            </w:r>
          </w:p>
        </w:tc>
      </w:tr>
      <w:tr>
        <w:trPr/>
        <w:tc>
          <w:tcPr>
            <w:tcW w:w="2802" w:type="dxa"/>
            <w:tcBorders/>
          </w:tcPr>
          <w:p>
            <w:pPr>
              <w:pStyle w:val="Normal"/>
              <w:spacing w:lineRule="exact" w:line="240"/>
              <w:jc w:val="both"/>
              <w:rPr>
                <w:sz w:val="20"/>
              </w:rPr>
            </w:pPr>
            <w:r>
              <w:rPr>
                <w:sz w:val="20"/>
              </w:rPr>
              <w:t>Серотонин</w:t>
            </w:r>
          </w:p>
        </w:tc>
        <w:tc>
          <w:tcPr>
            <w:tcW w:w="3384" w:type="dxa"/>
            <w:tcBorders/>
          </w:tcPr>
          <w:p>
            <w:pPr>
              <w:pStyle w:val="Normal"/>
              <w:spacing w:lineRule="exact" w:line="240"/>
              <w:jc w:val="both"/>
              <w:rPr>
                <w:sz w:val="20"/>
              </w:rPr>
            </w:pPr>
            <w:r>
              <w:rPr>
                <w:sz w:val="20"/>
              </w:rPr>
              <w:t>Повышен</w:t>
            </w:r>
          </w:p>
        </w:tc>
        <w:tc>
          <w:tcPr>
            <w:tcW w:w="3278" w:type="dxa"/>
            <w:tcBorders/>
          </w:tcPr>
          <w:p>
            <w:pPr>
              <w:pStyle w:val="Normal"/>
              <w:spacing w:lineRule="exact" w:line="240"/>
              <w:jc w:val="both"/>
              <w:rPr>
                <w:sz w:val="20"/>
              </w:rPr>
            </w:pPr>
            <w:r>
              <w:rPr>
                <w:sz w:val="20"/>
              </w:rPr>
              <w:t>В норме или снижен</w:t>
            </w:r>
          </w:p>
        </w:tc>
      </w:tr>
      <w:tr>
        <w:trPr/>
        <w:tc>
          <w:tcPr>
            <w:tcW w:w="2802" w:type="dxa"/>
            <w:tcBorders/>
          </w:tcPr>
          <w:p>
            <w:pPr>
              <w:pStyle w:val="Normal"/>
              <w:spacing w:lineRule="exact" w:line="240"/>
              <w:jc w:val="both"/>
              <w:rPr>
                <w:sz w:val="20"/>
              </w:rPr>
            </w:pPr>
            <w:r>
              <w:rPr>
                <w:sz w:val="20"/>
              </w:rPr>
              <w:t>Креатинин</w:t>
            </w:r>
          </w:p>
        </w:tc>
        <w:tc>
          <w:tcPr>
            <w:tcW w:w="3384" w:type="dxa"/>
            <w:tcBorders/>
          </w:tcPr>
          <w:p>
            <w:pPr>
              <w:pStyle w:val="Normal"/>
              <w:spacing w:lineRule="exact" w:line="240"/>
              <w:jc w:val="both"/>
              <w:rPr>
                <w:sz w:val="20"/>
              </w:rPr>
            </w:pPr>
            <w:r>
              <w:rPr>
                <w:sz w:val="20"/>
              </w:rPr>
              <w:t>Повышен</w:t>
            </w:r>
          </w:p>
        </w:tc>
        <w:tc>
          <w:tcPr>
            <w:tcW w:w="3278" w:type="dxa"/>
            <w:tcBorders/>
          </w:tcPr>
          <w:p>
            <w:pPr>
              <w:pStyle w:val="Normal"/>
              <w:spacing w:lineRule="exact" w:line="240"/>
              <w:jc w:val="both"/>
              <w:rPr>
                <w:sz w:val="20"/>
              </w:rPr>
            </w:pPr>
            <w:r>
              <w:rPr>
                <w:sz w:val="20"/>
              </w:rPr>
              <w:t>Снижен</w:t>
            </w:r>
          </w:p>
        </w:tc>
      </w:tr>
      <w:tr>
        <w:trPr/>
        <w:tc>
          <w:tcPr>
            <w:tcW w:w="9464" w:type="dxa"/>
            <w:gridSpan w:val="3"/>
            <w:tcBorders/>
          </w:tcPr>
          <w:p>
            <w:pPr>
              <w:pStyle w:val="Normal"/>
              <w:spacing w:lineRule="exact" w:line="240"/>
              <w:jc w:val="center"/>
              <w:rPr>
                <w:b/>
                <w:b/>
              </w:rPr>
            </w:pPr>
            <w:r>
              <w:rPr>
                <w:b/>
              </w:rPr>
              <w:t>ГОРМОНЫ</w:t>
            </w:r>
          </w:p>
        </w:tc>
      </w:tr>
      <w:tr>
        <w:trPr/>
        <w:tc>
          <w:tcPr>
            <w:tcW w:w="2802" w:type="dxa"/>
            <w:tcBorders/>
          </w:tcPr>
          <w:p>
            <w:pPr>
              <w:pStyle w:val="Normal"/>
              <w:spacing w:lineRule="exact" w:line="240"/>
              <w:jc w:val="both"/>
              <w:rPr>
                <w:sz w:val="20"/>
              </w:rPr>
            </w:pPr>
            <w:r>
              <w:rPr>
                <w:sz w:val="20"/>
              </w:rPr>
              <w:t>Адреналин</w:t>
            </w:r>
          </w:p>
        </w:tc>
        <w:tc>
          <w:tcPr>
            <w:tcW w:w="3384" w:type="dxa"/>
            <w:tcBorders/>
          </w:tcPr>
          <w:p>
            <w:pPr>
              <w:pStyle w:val="Normal"/>
              <w:spacing w:lineRule="exact" w:line="240"/>
              <w:jc w:val="both"/>
              <w:rPr>
                <w:sz w:val="20"/>
              </w:rPr>
            </w:pPr>
            <w:r>
              <w:rPr>
                <w:sz w:val="20"/>
              </w:rPr>
              <w:t>Повышен</w:t>
            </w:r>
          </w:p>
        </w:tc>
        <w:tc>
          <w:tcPr>
            <w:tcW w:w="3278" w:type="dxa"/>
            <w:tcBorders/>
          </w:tcPr>
          <w:p>
            <w:pPr>
              <w:pStyle w:val="Normal"/>
              <w:spacing w:lineRule="exact" w:line="240"/>
              <w:jc w:val="both"/>
              <w:rPr>
                <w:sz w:val="20"/>
              </w:rPr>
            </w:pPr>
            <w:r>
              <w:rPr>
                <w:sz w:val="20"/>
              </w:rPr>
              <w:t>Снижен</w:t>
            </w:r>
          </w:p>
        </w:tc>
      </w:tr>
      <w:tr>
        <w:trPr/>
        <w:tc>
          <w:tcPr>
            <w:tcW w:w="2802" w:type="dxa"/>
            <w:tcBorders/>
          </w:tcPr>
          <w:p>
            <w:pPr>
              <w:pStyle w:val="Normal"/>
              <w:spacing w:lineRule="exact" w:line="240"/>
              <w:jc w:val="both"/>
              <w:rPr>
                <w:sz w:val="20"/>
              </w:rPr>
            </w:pPr>
            <w:r>
              <w:rPr>
                <w:sz w:val="20"/>
              </w:rPr>
              <w:t>Норадреналин</w:t>
            </w:r>
          </w:p>
        </w:tc>
        <w:tc>
          <w:tcPr>
            <w:tcW w:w="3384" w:type="dxa"/>
            <w:tcBorders/>
          </w:tcPr>
          <w:p>
            <w:pPr>
              <w:pStyle w:val="Normal"/>
              <w:spacing w:lineRule="exact" w:line="240"/>
              <w:jc w:val="both"/>
              <w:rPr>
                <w:sz w:val="20"/>
              </w:rPr>
            </w:pPr>
            <w:r>
              <w:rPr>
                <w:sz w:val="20"/>
              </w:rPr>
              <w:t>Повышен</w:t>
            </w:r>
          </w:p>
        </w:tc>
        <w:tc>
          <w:tcPr>
            <w:tcW w:w="3278" w:type="dxa"/>
            <w:tcBorders/>
          </w:tcPr>
          <w:p>
            <w:pPr>
              <w:pStyle w:val="Normal"/>
              <w:spacing w:lineRule="exact" w:line="240"/>
              <w:jc w:val="both"/>
              <w:rPr>
                <w:sz w:val="20"/>
              </w:rPr>
            </w:pPr>
            <w:r>
              <w:rPr>
                <w:sz w:val="20"/>
              </w:rPr>
              <w:t>Снижен</w:t>
            </w:r>
          </w:p>
        </w:tc>
      </w:tr>
      <w:tr>
        <w:trPr/>
        <w:tc>
          <w:tcPr>
            <w:tcW w:w="2802" w:type="dxa"/>
            <w:tcBorders/>
          </w:tcPr>
          <w:p>
            <w:pPr>
              <w:pStyle w:val="Normal"/>
              <w:spacing w:lineRule="exact" w:line="240"/>
              <w:jc w:val="both"/>
              <w:rPr>
                <w:sz w:val="20"/>
              </w:rPr>
            </w:pPr>
            <w:r>
              <w:rPr>
                <w:sz w:val="20"/>
              </w:rPr>
              <w:t>Кортизол</w:t>
            </w:r>
          </w:p>
        </w:tc>
        <w:tc>
          <w:tcPr>
            <w:tcW w:w="3384" w:type="dxa"/>
            <w:tcBorders/>
          </w:tcPr>
          <w:p>
            <w:pPr>
              <w:pStyle w:val="Normal"/>
              <w:spacing w:lineRule="exact" w:line="240"/>
              <w:jc w:val="both"/>
              <w:rPr>
                <w:sz w:val="20"/>
              </w:rPr>
            </w:pPr>
            <w:r>
              <w:rPr>
                <w:sz w:val="20"/>
              </w:rPr>
              <w:t>Повышен</w:t>
            </w:r>
          </w:p>
        </w:tc>
        <w:tc>
          <w:tcPr>
            <w:tcW w:w="3278" w:type="dxa"/>
            <w:tcBorders/>
          </w:tcPr>
          <w:p>
            <w:pPr>
              <w:pStyle w:val="Normal"/>
              <w:spacing w:lineRule="exact" w:line="240"/>
              <w:jc w:val="both"/>
              <w:rPr>
                <w:sz w:val="20"/>
              </w:rPr>
            </w:pPr>
            <w:r>
              <w:rPr>
                <w:sz w:val="20"/>
              </w:rPr>
              <w:t>Снижен</w:t>
            </w:r>
          </w:p>
        </w:tc>
      </w:tr>
      <w:tr>
        <w:trPr/>
        <w:tc>
          <w:tcPr>
            <w:tcW w:w="2802" w:type="dxa"/>
            <w:tcBorders/>
          </w:tcPr>
          <w:p>
            <w:pPr>
              <w:pStyle w:val="Normal"/>
              <w:spacing w:lineRule="exact" w:line="240"/>
              <w:jc w:val="both"/>
              <w:rPr>
                <w:sz w:val="20"/>
              </w:rPr>
            </w:pPr>
            <w:r>
              <w:rPr>
                <w:sz w:val="20"/>
              </w:rPr>
              <w:t>Инсулин</w:t>
            </w:r>
          </w:p>
        </w:tc>
        <w:tc>
          <w:tcPr>
            <w:tcW w:w="3384" w:type="dxa"/>
            <w:tcBorders/>
          </w:tcPr>
          <w:p>
            <w:pPr>
              <w:pStyle w:val="Normal"/>
              <w:spacing w:lineRule="exact" w:line="240"/>
              <w:jc w:val="both"/>
              <w:rPr>
                <w:sz w:val="20"/>
              </w:rPr>
            </w:pPr>
            <w:r>
              <w:rPr>
                <w:sz w:val="20"/>
              </w:rPr>
              <w:t>Снижен</w:t>
            </w:r>
          </w:p>
        </w:tc>
        <w:tc>
          <w:tcPr>
            <w:tcW w:w="3278" w:type="dxa"/>
            <w:tcBorders/>
          </w:tcPr>
          <w:p>
            <w:pPr>
              <w:pStyle w:val="Normal"/>
              <w:spacing w:lineRule="exact" w:line="240"/>
              <w:jc w:val="both"/>
              <w:rPr>
                <w:sz w:val="20"/>
              </w:rPr>
            </w:pPr>
            <w:r>
              <w:rPr>
                <w:sz w:val="20"/>
              </w:rPr>
              <w:t>Повышен</w:t>
            </w:r>
          </w:p>
        </w:tc>
      </w:tr>
    </w:tbl>
    <w:p>
      <w:pPr>
        <w:pStyle w:val="Style15"/>
        <w:rPr/>
      </w:pPr>
      <w:r>
        <w:rPr/>
      </w:r>
    </w:p>
    <w:p>
      <w:pPr>
        <w:pStyle w:val="Style15"/>
        <w:rPr/>
      </w:pPr>
      <w:r>
        <w:rPr>
          <w:color w:val="000000"/>
        </w:rPr>
        <w:t xml:space="preserve">ДИАГНОСТИКА. ВНС находится под управлением ЦНС и сама оказывает влияние на функционирование других систем в «квадрате гомеостаза» — нервную, гормональную, иммунную и метаболическую. В связи с этим </w:t>
      </w:r>
      <w:r>
        <w:rPr>
          <w:i/>
          <w:iCs/>
          <w:color w:val="000000"/>
        </w:rPr>
        <w:t>клинические проявления ВД полиморфны и неспецифичны:</w:t>
      </w:r>
      <w:r>
        <w:rPr>
          <w:color w:val="000000"/>
        </w:rPr>
        <w:t xml:space="preserve"> они могут быть представлены в виде болевых (алгических) синдромов (кардиалгии, абдоминалгии, миалгии), различных сенестопатий (неприятные, дискомфортные ощущения), симптомов нарушения работы различных органов и систем и </w:t>
      </w:r>
      <w:r>
        <w:rPr>
          <w:i/>
          <w:iCs/>
          <w:color w:val="000000"/>
        </w:rPr>
        <w:t>обязательным снижением общей резистентности организма</w:t>
      </w:r>
      <w:r>
        <w:rPr>
          <w:color w:val="000000"/>
        </w:rPr>
        <w:t xml:space="preserve">. Прежде всего, симптоматика вегетопатий отражает ее форму (трофотропность или эрготропность), нарушения реактивности организма (гипо- или гиперреактивность) и ведущий синдром (дисневротический, дисгормональный, дисиммунный, дисметаболический), а также его вид. В такой последовательности должен выстраиваться алгоритм диагностики ДВС. В жалобах больных и данных объективного обследования часто отражается полисистемность нарушений вегетативных функций. Наряду с этим прослеживается преобладание расстройств в пределах какой-либо одной системы (например, сердечно-сосудистой, пищеварительной или даже одного органа). </w:t>
      </w:r>
    </w:p>
    <w:p>
      <w:pPr>
        <w:pStyle w:val="Style15"/>
        <w:rPr/>
      </w:pPr>
      <w:r>
        <w:rPr>
          <w:color w:val="000000"/>
        </w:rPr>
        <w:t xml:space="preserve">Реактивность организма определяют по </w:t>
      </w:r>
      <w:r>
        <w:rPr>
          <w:i/>
          <w:iCs/>
          <w:color w:val="000000"/>
        </w:rPr>
        <w:t>неспецифическим адаптационным реакциям</w:t>
      </w:r>
      <w:r>
        <w:rPr>
          <w:color w:val="000000"/>
        </w:rPr>
        <w:t xml:space="preserve">, в частности по процентному содержанию лимфоцитов в лейкоцитарной формуле и их соотношению с сегментоядерными нейтрофилами. </w:t>
      </w:r>
      <w:r>
        <w:rPr>
          <w:i/>
          <w:iCs/>
          <w:color w:val="000000"/>
        </w:rPr>
        <w:t xml:space="preserve">Реакция тренировки </w:t>
      </w:r>
      <w:r>
        <w:rPr>
          <w:color w:val="000000"/>
        </w:rPr>
        <w:t xml:space="preserve">(медленное повышение сопротивляемости организма) — лимфоциты в пределах нижней Ѕ зоны нормы (21-28%), сегментоядерные нейтрофилы в пределах верхней Ѕ зоны нормы (55-65%), лейкоциты, эозинофилы, палочкоядерные нейтрофилы, моноциты в пределах нормы. </w:t>
      </w:r>
      <w:r>
        <w:rPr>
          <w:i/>
          <w:iCs/>
          <w:color w:val="000000"/>
        </w:rPr>
        <w:t xml:space="preserve">Реакция активации — </w:t>
      </w:r>
      <w:r>
        <w:rPr>
          <w:color w:val="000000"/>
        </w:rPr>
        <w:t xml:space="preserve">быстрое повышение сопротивляемости организма. Зона спокойной активации — лимфоциты в пределах верхней Ѕ зоны нормы (28-33%), сегментоядерные нейтрофилы в пределах нижней Ѕ зоны нормы (47-50%), лейкоциты, эозинофилы, палочкоядерные, моноциты в пределах нормы. Зона повышенной активации — лимфоциты больше нормы (33-45%), сегментоядерные нейтрофилы меньше нормы (меньше 47%), лейкоциты, эозинофилы, палочкоядерные, моноциты — норма. </w:t>
      </w:r>
      <w:r>
        <w:rPr>
          <w:i/>
          <w:iCs/>
          <w:color w:val="000000"/>
        </w:rPr>
        <w:t>Острый стресс</w:t>
      </w:r>
      <w:r>
        <w:rPr>
          <w:color w:val="000000"/>
        </w:rPr>
        <w:t xml:space="preserve"> — лейкоцитоз, анэозинофилия, лимфопения и нейтрофилез (лимофциты меньше 20%, лейкоциты больше 9000, эозинофилы — 0, палочкоядерные — норма и выше, сегментоядерные больше 65%). </w:t>
      </w:r>
      <w:r>
        <w:rPr>
          <w:i/>
          <w:iCs/>
          <w:color w:val="000000"/>
        </w:rPr>
        <w:t>Хронический стресс</w:t>
      </w:r>
      <w:r>
        <w:rPr>
          <w:color w:val="000000"/>
        </w:rPr>
        <w:t xml:space="preserve"> — лимфоциты меньше 20%, сегментоядерные больше 65%, лейкоциты и эозинофилы понижены, повышены или в пределах нормы. Сочетание эозинофилии и лимфопенией — истощение глюкокортикоидной функции надпочечников, рост эозинофилов — глюкокортикоидная недостаточность (реакция активации и тренировки — относительная, стресса — абсолютная). Индекс «лимфоциты/сегментоядерные нейтрофилы» максимален при зоне повышенной активации и в убывании — зоне спокойной активации, реакции тренировки, стрессе). </w:t>
      </w:r>
    </w:p>
    <w:p>
      <w:pPr>
        <w:pStyle w:val="Style15"/>
        <w:spacing w:lineRule="atLeast" w:line="248"/>
        <w:rPr>
          <w:color w:val="000000"/>
        </w:rPr>
      </w:pPr>
      <w:r>
        <w:rPr>
          <w:color w:val="000000"/>
        </w:rPr>
        <w:t>Наиболее информативными показателями реактивности организма являются показатели вызванной активации ЦНС, спектрального анализа ЭКГ (вагосимпатический баланс), уровень кортизола в крови утром, первичные продукты ПОЛ (диеновые конъюгаты), индексы равновесия окислительных систем, биологически активных веществ (серотонин, гистамин).</w:t>
      </w:r>
    </w:p>
    <w:p>
      <w:pPr>
        <w:pStyle w:val="Style15"/>
        <w:spacing w:lineRule="atLeast" w:line="248"/>
        <w:rPr/>
      </w:pPr>
      <w:r>
        <w:rPr>
          <w:color w:val="000000"/>
        </w:rPr>
        <w:t xml:space="preserve">При перманентном течении нейровегетативный дисбаланс клинически условно может быть интерпретирован как проявление </w:t>
      </w:r>
      <w:r>
        <w:rPr>
          <w:i/>
          <w:iCs/>
          <w:color w:val="000000"/>
        </w:rPr>
        <w:t>ваготонии</w:t>
      </w:r>
      <w:r>
        <w:rPr>
          <w:color w:val="000000"/>
        </w:rPr>
        <w:t xml:space="preserve"> или </w:t>
      </w:r>
      <w:r>
        <w:rPr>
          <w:i/>
          <w:iCs/>
          <w:color w:val="000000"/>
        </w:rPr>
        <w:t>симпатикотонии</w:t>
      </w:r>
      <w:r>
        <w:rPr>
          <w:color w:val="000000"/>
        </w:rPr>
        <w:t>.</w:t>
      </w:r>
    </w:p>
    <w:p>
      <w:pPr>
        <w:pStyle w:val="Style15"/>
        <w:spacing w:lineRule="atLeast" w:line="248"/>
        <w:rPr/>
      </w:pPr>
      <w:r>
        <w:rPr>
          <w:i/>
          <w:iCs/>
          <w:color w:val="000000"/>
        </w:rPr>
        <w:t>Ваготонию</w:t>
      </w:r>
      <w:r>
        <w:rPr>
          <w:color w:val="000000"/>
        </w:rPr>
        <w:t xml:space="preserve"> определяют при склонности к полноте, брадикардии, артериальной гипотензии, насыщенной окраски (иногда гиперемии) кожи лица и верхней половины туловища, теплой кожи кистей, стойком красном дермографизме, признаках усиленной перистальтики и дискинезии желудочно-кишечного тракта с наличием диспептических расстройств (изжоги, метеоризма, склонности к спастическим запорам), учащенных позывах к мочеотделению. </w:t>
      </w:r>
    </w:p>
    <w:p>
      <w:pPr>
        <w:pStyle w:val="Style15"/>
        <w:spacing w:lineRule="atLeast" w:line="248"/>
        <w:rPr/>
      </w:pPr>
      <w:r>
        <w:rPr>
          <w:i/>
          <w:iCs/>
          <w:color w:val="000000"/>
        </w:rPr>
        <w:t xml:space="preserve">Симпатикотонию </w:t>
      </w:r>
      <w:r>
        <w:rPr>
          <w:color w:val="000000"/>
        </w:rPr>
        <w:t>предполагают при склонности к похуданию, бледности кожи, субфебрилитете, тахикардии, лабильности АД со склонностью к гипертензии, наличии белого дермо</w:t>
        <w:softHyphen/>
        <w:t xml:space="preserve">графизма, периодической полиурии. </w:t>
      </w:r>
    </w:p>
    <w:p>
      <w:pPr>
        <w:pStyle w:val="Style15"/>
        <w:spacing w:lineRule="atLeast" w:line="248"/>
        <w:rPr>
          <w:color w:val="000000"/>
        </w:rPr>
      </w:pPr>
      <w:r>
        <w:rPr>
          <w:color w:val="000000"/>
        </w:rPr>
        <w:t>Общие признаки невротических соматоформных расстройств представлены подробно в разделе «Адаптационная психотерапия». Приводим основные критерии психогений:</w:t>
      </w:r>
    </w:p>
    <w:p>
      <w:pPr>
        <w:pStyle w:val="Style16"/>
        <w:spacing w:lineRule="atLeast" w:line="248"/>
        <w:rPr/>
      </w:pPr>
      <w:r>
        <w:rPr/>
        <w:t>—</w:t>
      </w:r>
      <w:r>
        <w:rPr/>
        <w:tab/>
        <w:t xml:space="preserve">повторяющиеся множественные клинически значимые соматические жалобы в драматизированном изложении; </w:t>
      </w:r>
    </w:p>
    <w:p>
      <w:pPr>
        <w:pStyle w:val="Style16"/>
        <w:spacing w:lineRule="atLeast" w:line="248"/>
        <w:rPr/>
      </w:pPr>
      <w:r>
        <w:rPr/>
        <w:t>—</w:t>
      </w:r>
      <w:r>
        <w:rPr/>
        <w:tab/>
        <w:t xml:space="preserve">появление жалоб в возрасте до 30 лет; </w:t>
      </w:r>
    </w:p>
    <w:p>
      <w:pPr>
        <w:pStyle w:val="Style16"/>
        <w:spacing w:lineRule="atLeast" w:line="248"/>
        <w:rPr/>
      </w:pPr>
      <w:r>
        <w:rPr/>
        <w:t>—</w:t>
      </w:r>
      <w:r>
        <w:rPr/>
        <w:tab/>
        <w:t xml:space="preserve">поиск помощи у врачей разных специальностей; </w:t>
      </w:r>
    </w:p>
    <w:p>
      <w:pPr>
        <w:pStyle w:val="Style16"/>
        <w:spacing w:lineRule="atLeast" w:line="248"/>
        <w:rPr/>
      </w:pPr>
      <w:r>
        <w:rPr/>
        <w:t>—</w:t>
      </w:r>
      <w:r>
        <w:rPr/>
        <w:tab/>
        <w:t xml:space="preserve">стремление к обследованиям, в том числе и инвазивным; </w:t>
      </w:r>
    </w:p>
    <w:p>
      <w:pPr>
        <w:pStyle w:val="Style16"/>
        <w:spacing w:lineRule="atLeast" w:line="248"/>
        <w:rPr/>
      </w:pPr>
      <w:r>
        <w:rPr/>
        <w:t>—</w:t>
      </w:r>
      <w:r>
        <w:rPr/>
        <w:tab/>
        <w:t xml:space="preserve">длительность не менее 2-х лет; </w:t>
      </w:r>
    </w:p>
    <w:p>
      <w:pPr>
        <w:pStyle w:val="Style16"/>
        <w:spacing w:lineRule="atLeast" w:line="248"/>
        <w:rPr/>
      </w:pPr>
      <w:r>
        <w:rPr/>
        <w:t>—</w:t>
      </w:r>
      <w:r>
        <w:rPr/>
        <w:tab/>
        <w:t xml:space="preserve">невозможность объяснить жалобы каким-либо имеющимся заболеванием; </w:t>
      </w:r>
    </w:p>
    <w:p>
      <w:pPr>
        <w:pStyle w:val="Style16"/>
        <w:spacing w:lineRule="atLeast" w:line="248"/>
        <w:rPr/>
      </w:pPr>
      <w:r>
        <w:rPr/>
        <w:t>—</w:t>
      </w:r>
      <w:r>
        <w:rPr/>
        <w:tab/>
        <w:t xml:space="preserve">неверие в медицину; </w:t>
      </w:r>
    </w:p>
    <w:p>
      <w:pPr>
        <w:pStyle w:val="Style16"/>
        <w:spacing w:lineRule="atLeast" w:line="248"/>
        <w:rPr/>
      </w:pPr>
      <w:r>
        <w:rPr/>
        <w:t>—</w:t>
      </w:r>
      <w:r>
        <w:rPr/>
        <w:tab/>
        <w:t>социальная или семейная дисадаптация;</w:t>
      </w:r>
    </w:p>
    <w:p>
      <w:pPr>
        <w:pStyle w:val="Style16"/>
        <w:spacing w:lineRule="atLeast" w:line="248"/>
        <w:rPr/>
      </w:pPr>
      <w:r>
        <w:rPr/>
        <w:t>—</w:t>
      </w:r>
      <w:r>
        <w:rPr/>
        <w:tab/>
        <w:t>наличие вегетативных кризов.</w:t>
      </w:r>
    </w:p>
    <w:p>
      <w:pPr>
        <w:pStyle w:val="Style15"/>
        <w:spacing w:lineRule="atLeast" w:line="248"/>
        <w:rPr/>
      </w:pPr>
      <w:r>
        <w:rPr>
          <w:i/>
          <w:iCs/>
          <w:color w:val="000000"/>
        </w:rPr>
        <w:t>Холинергический криз</w:t>
      </w:r>
      <w:r>
        <w:rPr>
          <w:color w:val="000000"/>
        </w:rPr>
        <w:t xml:space="preserve"> проявляется чувством тревоги, тоски, обильной потливостью головы и туловища, тошнотой, усиленным отделением жидкой слюны, урчанием в животе, иногда резким вздутием живота, диареей, поллакиурией. Обычно отмечается пароксизмальный подъем АД, в большой степени за счет диастолического, реже его небольшое снижение. Наблюдается брадикардия, сужение зрачков, ощущение зябкости и дрожи в теле.</w:t>
      </w:r>
    </w:p>
    <w:p>
      <w:pPr>
        <w:pStyle w:val="Style15"/>
        <w:spacing w:lineRule="atLeast" w:line="248"/>
        <w:rPr/>
      </w:pPr>
      <w:r>
        <w:rPr>
          <w:i/>
          <w:iCs/>
          <w:color w:val="000000"/>
        </w:rPr>
        <w:t>Адренергический, или симпатико-адреналовый, криз</w:t>
      </w:r>
      <w:r>
        <w:rPr>
          <w:color w:val="000000"/>
        </w:rPr>
        <w:t xml:space="preserve"> часто начинается с возбуждения больного, появления чувства страха, паники, мышечного спазма и развития тонических синдромов, иногда ощущения жара. Наблюдаются пятнистая гиперемия кожи лица, шеи, груди (реже резкая бледность), расширение зрачков, тремор кистей, повышение АД (обычно преимущественно систолического), тахикардия. У части больных на протяжении криза значительно увеличивается диурез; при этом обильная полиурия обычно предшествует окончанию криза. При затяжном кризе на ЭКГ отмечаются диффузные изменения конечной части желудочкового комплекса (чаще небольшое снижение зубца Т и сегмента ST). В крови нередко определяются лейкоцитоз, умеренная гипергликемия.</w:t>
      </w:r>
    </w:p>
    <w:p>
      <w:pPr>
        <w:pStyle w:val="Style15"/>
        <w:spacing w:lineRule="atLeast" w:line="244"/>
        <w:rPr/>
      </w:pPr>
      <w:r>
        <w:rPr>
          <w:color w:val="000000"/>
        </w:rPr>
        <w:t>Ваготония тесно сопряжена с депрессивной формой дисневротического синдрома, преобладанием анаболических стресс-лимитирующих гормонов, гиперчувствительностью иммунной системы, метаболическим сдвигом в сторону алкалоза, гиперволемическим типом кровообращения. При ваго-инсулиновом ДВС определяют высокий уровень анаболических гормонов, гистамина, тормозных аминокислот (таурина, ГАМК, глицина, бета аланина), низкое содержание внутриклеточного кальция, продуктов ПОЛ, дефицит микроэлементов (кальция, йода, железа, селена, кремния) и жирорастворимых витаминов (А, Е, Д). Симпато-адреналовый ДВС, напротив, сочетается с  истерической формой дисневротического синдрома, иммунодепрессией, повышенным уровнем катаболических гормонов, метаболиче</w:t>
        <w:softHyphen/>
        <w:t>ским сдвигом в сторону ацидоза и гиповолемическим типом кровообращения. В крови отмечают увеличение концентрации возбуждающих аминокислот (аспартата, глютамата, цистеиновой кислоты), внутриклеточного кальция, серотонина, продуктов ПОЛ и дефицит магния, калия, цинка, фосфора, фтора, молибдена, марганца, меди, натрия, ванадия, витаминов группы В. Выявленные закономерности позволяют рекомендовать дифференцированный подход в выборе реабилитационной тактики при разных типах ДВС.</w:t>
      </w:r>
    </w:p>
    <w:p>
      <w:pPr>
        <w:pStyle w:val="Style15"/>
        <w:spacing w:lineRule="atLeast" w:line="244"/>
        <w:rPr>
          <w:color w:val="000000"/>
        </w:rPr>
      </w:pPr>
      <w:r>
        <w:rPr>
          <w:i/>
          <w:iCs/>
          <w:color w:val="000000"/>
        </w:rPr>
        <w:t>Методы исследования</w:t>
      </w:r>
    </w:p>
    <w:p>
      <w:pPr>
        <w:pStyle w:val="Style15"/>
        <w:spacing w:lineRule="atLeast" w:line="244"/>
        <w:rPr>
          <w:color w:val="000000"/>
        </w:rPr>
      </w:pPr>
      <w:r>
        <w:rPr>
          <w:color w:val="000000"/>
        </w:rPr>
        <w:t xml:space="preserve">Психологические: психологические тесты (Спилбергера, Айзенка, Кеттела), опросники (Г. К. Ушакова в модификации А. Д. Соловьевой). В главе адаптационной психотерапии приводится тест Сокрута В. Н. </w:t>
      </w:r>
    </w:p>
    <w:p>
      <w:pPr>
        <w:pStyle w:val="Style15"/>
        <w:spacing w:lineRule="atLeast" w:line="244"/>
        <w:rPr>
          <w:color w:val="000000"/>
        </w:rPr>
      </w:pPr>
      <w:r>
        <w:rPr>
          <w:color w:val="000000"/>
        </w:rPr>
        <w:t>Неврологические: таблицы вегетативных показателей по системам (бальники), вегетативные пробы (глазосердечная Ашнера, синокаротидная Чермака-Геринга, эпигастральная (солярная) Тома-Ру).</w:t>
      </w:r>
    </w:p>
    <w:p>
      <w:pPr>
        <w:pStyle w:val="Style15"/>
        <w:spacing w:lineRule="atLeast" w:line="244"/>
        <w:rPr/>
      </w:pPr>
      <w:r>
        <w:rPr>
          <w:i/>
          <w:iCs/>
          <w:color w:val="000000"/>
        </w:rPr>
        <w:t>Длительность индивидуальной минуты</w:t>
      </w:r>
      <w:r>
        <w:rPr>
          <w:color w:val="000000"/>
        </w:rPr>
        <w:t xml:space="preserve"> — испытуемый, под контролем секундомера, осуществляет «про себя», с закрытыми глазами, равномерный счет от 1 до 60, сопоставляя полученное время с реальной минутой. Укорочение — ухудшение состояния, удлинение — улучшение состояния (увеличение времени на принятие решения в стрессовой ситуации).</w:t>
      </w:r>
    </w:p>
    <w:p>
      <w:pPr>
        <w:pStyle w:val="Style15"/>
        <w:spacing w:lineRule="atLeast" w:line="244"/>
        <w:rPr/>
      </w:pPr>
      <w:r>
        <w:rPr>
          <w:i/>
          <w:iCs/>
          <w:color w:val="000000"/>
        </w:rPr>
        <w:t>Вегетативный индекс Кердо</w:t>
      </w:r>
      <w:r>
        <w:rPr>
          <w:color w:val="000000"/>
        </w:rPr>
        <w:t xml:space="preserve"> = (1 — ДАД/ЧСС) </w:t>
      </w:r>
      <w:r>
        <w:rPr>
          <w:rFonts w:cs="Symbol" w:ascii="Symbol" w:hAnsi="Symbol"/>
          <w:color w:val="000000"/>
        </w:rPr>
        <w:t></w:t>
      </w:r>
      <w:r>
        <w:rPr>
          <w:color w:val="000000"/>
        </w:rPr>
        <w:t xml:space="preserve"> 100, норма (эйтония) — 0, положительные величины — симпатический тонус (эрготропная реакция), отрицательные величины — парасимпатический тонус (трофотропная реакция).</w:t>
      </w:r>
    </w:p>
    <w:p>
      <w:pPr>
        <w:pStyle w:val="Style15"/>
        <w:spacing w:lineRule="atLeast" w:line="244"/>
        <w:rPr/>
      </w:pPr>
      <w:r>
        <w:rPr>
          <w:i/>
          <w:iCs/>
          <w:color w:val="000000"/>
        </w:rPr>
        <w:t>Длительность прохождения пищи по кишечнику</w:t>
      </w:r>
      <w:r>
        <w:rPr>
          <w:color w:val="000000"/>
        </w:rPr>
        <w:t>: 2 чайные ложки сырого риса, пшеницы или черники и засечь время, прослеживая выход данных продуктов (норма 20-40 ч).</w:t>
      </w:r>
    </w:p>
    <w:p>
      <w:pPr>
        <w:pStyle w:val="Style18"/>
        <w:rPr/>
      </w:pPr>
      <w:r>
        <w:rPr/>
        <w:t>Таблица 6.2</w:t>
      </w:r>
    </w:p>
    <w:p>
      <w:pPr>
        <w:pStyle w:val="Style17"/>
        <w:rPr/>
      </w:pPr>
      <w:r>
        <w:rPr/>
        <w:t xml:space="preserve">Коэффициент вегетативного равновесия (Вейн А.М., 1991) </w:t>
      </w:r>
    </w:p>
    <w:p>
      <w:pPr>
        <w:pStyle w:val="Style15"/>
        <w:rPr/>
      </w:pPr>
      <w:r>
        <w:rPr/>
      </w:r>
    </w:p>
    <w:tbl>
      <w:tblPr>
        <w:tblW w:w="9072" w:type="dxa"/>
        <w:jc w:val="left"/>
        <w:tblInd w:w="-5" w:type="dxa"/>
        <w:tblLayout w:type="fixed"/>
        <w:tblCellMar>
          <w:top w:w="0" w:type="dxa"/>
          <w:left w:w="40" w:type="dxa"/>
          <w:bottom w:w="0" w:type="dxa"/>
          <w:right w:w="40" w:type="dxa"/>
        </w:tblCellMar>
      </w:tblPr>
      <w:tblGrid>
        <w:gridCol w:w="2870"/>
        <w:gridCol w:w="2486"/>
        <w:gridCol w:w="2441"/>
        <w:gridCol w:w="1275"/>
      </w:tblGrid>
      <w:tr>
        <w:trPr>
          <w:trHeight w:val="605" w:hRule="exac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8"/>
              <w:ind w:left="629" w:right="595" w:hanging="0"/>
              <w:jc w:val="center"/>
              <w:rPr>
                <w:b/>
                <w:b/>
                <w:bCs/>
              </w:rPr>
            </w:pPr>
            <w:r>
              <w:rPr>
                <w:b/>
                <w:bCs/>
              </w:rPr>
              <w:t>Показатели, симптомы</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ind w:left="240" w:right="264" w:hanging="0"/>
              <w:jc w:val="center"/>
              <w:rPr>
                <w:b/>
                <w:b/>
                <w:bCs/>
              </w:rPr>
            </w:pPr>
            <w:r>
              <w:rPr>
                <w:b/>
                <w:bCs/>
              </w:rPr>
              <w:t>Симпатические реакции</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8"/>
              <w:jc w:val="center"/>
              <w:rPr>
                <w:b/>
                <w:b/>
                <w:bCs/>
              </w:rPr>
            </w:pPr>
            <w:r>
              <w:rPr>
                <w:b/>
                <w:bCs/>
              </w:rPr>
              <w:t>Парасимпатические реакц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left="101" w:right="-40" w:firstLine="14"/>
              <w:rPr>
                <w:b/>
                <w:b/>
                <w:bCs/>
              </w:rPr>
            </w:pPr>
            <w:r>
              <w:rPr>
                <w:b/>
                <w:bCs/>
              </w:rPr>
              <w:t>Оценка (баллы)</w:t>
            </w:r>
          </w:p>
        </w:tc>
      </w:tr>
      <w:tr>
        <w:trPr>
          <w:trHeight w:val="307" w:hRule="exac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t>Пульс</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23" w:hanging="0"/>
              <w:rPr/>
            </w:pPr>
            <w:r>
              <w:rPr/>
              <w:t>тахикардия</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 w:hanging="0"/>
              <w:jc w:val="center"/>
              <w:rPr/>
            </w:pPr>
            <w:r>
              <w:rPr/>
              <w:t>брадикад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4" w:hanging="0"/>
              <w:rPr/>
            </w:pPr>
            <w:r>
              <w:rPr/>
              <w:t>4,1</w:t>
            </w:r>
          </w:p>
        </w:tc>
      </w:tr>
      <w:tr>
        <w:trPr>
          <w:trHeight w:val="307" w:hRule="exac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t>АД систолическое</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0" w:hanging="0"/>
              <w:rPr/>
            </w:pPr>
            <w:r>
              <w:rPr/>
              <w:t>повышенное</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 w:firstLine="9"/>
              <w:jc w:val="center"/>
              <w:rPr/>
            </w:pPr>
            <w:r>
              <w:rPr/>
              <w:t>сниженное /норм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9" w:hanging="0"/>
              <w:rPr/>
            </w:pPr>
            <w:r>
              <w:rPr/>
              <w:t>4,9</w:t>
            </w:r>
          </w:p>
        </w:tc>
      </w:tr>
      <w:tr>
        <w:trPr>
          <w:trHeight w:val="302" w:hRule="exac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pPr>
            <w:r>
              <w:rPr/>
              <w:t>АД диастолическое</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0" w:hanging="0"/>
              <w:rPr/>
            </w:pPr>
            <w:r>
              <w:rPr/>
              <w:t>повышенное</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 w:firstLine="9"/>
              <w:jc w:val="center"/>
              <w:rPr/>
            </w:pPr>
            <w:r>
              <w:rPr/>
              <w:t>сниженное /норм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9" w:hanging="0"/>
              <w:rPr/>
            </w:pPr>
            <w:r>
              <w:rPr/>
              <w:t>4,3</w:t>
            </w:r>
          </w:p>
        </w:tc>
      </w:tr>
      <w:tr>
        <w:trPr>
          <w:trHeight w:val="307" w:hRule="exac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pPr>
            <w:r>
              <w:rPr/>
              <w:t>Температура кожи</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86" w:hanging="0"/>
              <w:rPr/>
            </w:pPr>
            <w:r>
              <w:rPr/>
              <w:t>снижена</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 w:firstLine="9"/>
              <w:jc w:val="center"/>
              <w:rPr/>
            </w:pPr>
            <w:r>
              <w:rPr/>
              <w:t>повыше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9" w:hanging="0"/>
              <w:rPr/>
            </w:pPr>
            <w:r>
              <w:rPr/>
              <w:t>2,9</w:t>
            </w:r>
          </w:p>
        </w:tc>
      </w:tr>
      <w:tr>
        <w:trPr>
          <w:trHeight w:val="302" w:hRule="exac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t>Температура стоп</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19" w:hanging="0"/>
              <w:rPr/>
            </w:pPr>
            <w:r>
              <w:rPr/>
              <w:t>холодные</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 w:firstLine="9"/>
              <w:jc w:val="center"/>
              <w:rPr/>
            </w:pPr>
            <w:r>
              <w:rPr/>
              <w:t>теплы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8" w:hanging="0"/>
              <w:rPr/>
            </w:pPr>
            <w:r>
              <w:rPr/>
              <w:t>2,8</w:t>
            </w:r>
          </w:p>
        </w:tc>
      </w:tr>
      <w:tr>
        <w:trPr>
          <w:trHeight w:val="595" w:hRule="exac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3"/>
              <w:ind w:left="24" w:right="1032" w:hanging="0"/>
              <w:rPr/>
            </w:pPr>
            <w:r>
              <w:rPr/>
              <w:t>Температура при инфекции</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5" w:hanging="0"/>
              <w:rPr/>
            </w:pPr>
            <w:r>
              <w:rPr/>
              <w:t>высокая</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 w:firstLine="9"/>
              <w:jc w:val="center"/>
              <w:rPr/>
            </w:pPr>
            <w:r>
              <w:rPr/>
              <w:t>относительно низка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4" w:hanging="0"/>
              <w:rPr/>
            </w:pPr>
            <w:r>
              <w:rPr/>
              <w:t>2,9</w:t>
            </w:r>
          </w:p>
        </w:tc>
      </w:tr>
      <w:tr>
        <w:trPr>
          <w:trHeight w:val="302" w:hRule="exac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pPr>
            <w:r>
              <w:rPr/>
              <w:t>Масса тела</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95" w:hanging="0"/>
              <w:rPr/>
            </w:pPr>
            <w:r>
              <w:rPr/>
              <w:t>исхудание</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 w:firstLine="9"/>
              <w:jc w:val="center"/>
              <w:rPr/>
            </w:pPr>
            <w:r>
              <w:rPr/>
              <w:t>ожире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3" w:hanging="0"/>
              <w:rPr/>
            </w:pPr>
            <w:r>
              <w:rPr/>
              <w:t>3,2</w:t>
            </w:r>
          </w:p>
        </w:tc>
      </w:tr>
      <w:tr>
        <w:trPr>
          <w:trHeight w:val="298" w:hRule="exac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t>Дермографизм</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9" w:hanging="0"/>
              <w:rPr/>
            </w:pPr>
            <w:r>
              <w:rPr/>
              <w:t>розовый / белый</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 w:firstLine="9"/>
              <w:jc w:val="center"/>
              <w:rPr/>
            </w:pPr>
            <w:r>
              <w:rPr/>
              <w:t>красны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8" w:hanging="0"/>
              <w:rPr/>
            </w:pPr>
            <w:r>
              <w:rPr/>
              <w:t>3,1</w:t>
            </w:r>
          </w:p>
        </w:tc>
      </w:tr>
      <w:tr>
        <w:trPr>
          <w:trHeight w:val="302" w:hRule="exac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pPr>
            <w:r>
              <w:rPr/>
              <w:t>Пигментация</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0" w:hanging="0"/>
              <w:rPr/>
            </w:pPr>
            <w:r>
              <w:rPr/>
              <w:t>усилена</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 w:firstLine="9"/>
              <w:jc w:val="center"/>
              <w:rPr/>
            </w:pPr>
            <w:r>
              <w:rPr/>
              <w:t>сниже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2" w:hanging="0"/>
              <w:rPr/>
            </w:pPr>
            <w:r>
              <w:rPr/>
              <w:t>1,5</w:t>
            </w:r>
          </w:p>
        </w:tc>
      </w:tr>
      <w:tr>
        <w:trPr>
          <w:trHeight w:val="302" w:hRule="exac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pPr>
            <w:r>
              <w:rPr/>
              <w:t>Цвет кожи</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82" w:hanging="0"/>
              <w:rPr/>
            </w:pPr>
            <w:r>
              <w:rPr/>
              <w:t>бледный</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 w:firstLine="9"/>
              <w:jc w:val="center"/>
              <w:rPr/>
            </w:pPr>
            <w:r>
              <w:rPr/>
              <w:t>гиперем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3" w:hanging="0"/>
              <w:rPr/>
            </w:pPr>
            <w:r>
              <w:rPr/>
              <w:t>2,4</w:t>
            </w:r>
          </w:p>
        </w:tc>
      </w:tr>
      <w:tr>
        <w:trPr>
          <w:trHeight w:val="302" w:hRule="exac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pPr>
            <w:r>
              <w:rPr/>
              <w:t>Сальность кожи</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28" w:hanging="0"/>
              <w:rPr/>
            </w:pPr>
            <w:r>
              <w:rPr/>
              <w:t>нормальная</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 w:firstLine="9"/>
              <w:jc w:val="center"/>
              <w:rPr/>
            </w:pPr>
            <w:r>
              <w:rPr/>
              <w:t>повыше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2" w:hanging="0"/>
              <w:rPr/>
            </w:pPr>
            <w:r>
              <w:rPr/>
              <w:t>1,8</w:t>
            </w:r>
          </w:p>
        </w:tc>
      </w:tr>
      <w:tr>
        <w:trPr>
          <w:trHeight w:val="317" w:hRule="exac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pPr>
            <w:r>
              <w:rPr/>
              <w:t>Зрачки</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7" w:hanging="0"/>
              <w:rPr/>
            </w:pPr>
            <w:r>
              <w:rPr/>
              <w:t>расширены</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 w:firstLine="9"/>
              <w:jc w:val="center"/>
              <w:rPr/>
            </w:pPr>
            <w:r>
              <w:rPr/>
              <w:t>нормальны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ind w:left="418" w:right="442" w:hanging="5"/>
              <w:rPr/>
            </w:pPr>
            <w:r>
              <w:rPr/>
              <w:t>3,4 3,1</w:t>
            </w:r>
          </w:p>
        </w:tc>
      </w:tr>
      <w:tr>
        <w:trPr>
          <w:trHeight w:val="302" w:hRule="exac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pPr>
            <w:r>
              <w:rPr/>
              <w:t>Переносимость холода</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86" w:hanging="0"/>
              <w:rPr/>
            </w:pPr>
            <w:r>
              <w:rPr/>
              <w:t>хорошая</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 w:firstLine="9"/>
              <w:jc w:val="center"/>
              <w:rPr/>
            </w:pPr>
            <w:r>
              <w:rPr/>
              <w:t>плоха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75" w:hanging="0"/>
              <w:rPr/>
            </w:pPr>
            <w:r>
              <w:rPr/>
            </w:r>
          </w:p>
          <w:p>
            <w:pPr>
              <w:pStyle w:val="Normal"/>
              <w:shd w:fill="FFFFFF" w:val="clear"/>
              <w:ind w:left="1075" w:hanging="0"/>
              <w:rPr/>
            </w:pPr>
            <w:r>
              <w:rPr/>
            </w:r>
          </w:p>
        </w:tc>
      </w:tr>
      <w:tr>
        <w:trPr>
          <w:trHeight w:val="312" w:hRule="exac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pPr>
            <w:r>
              <w:rPr/>
              <w:t>Зябкость</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23" w:hanging="0"/>
              <w:rPr/>
            </w:pPr>
            <w:r>
              <w:rPr/>
              <w:t>отсутствует</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 w:firstLine="9"/>
              <w:jc w:val="center"/>
              <w:rPr/>
            </w:pPr>
            <w:r>
              <w:rPr/>
              <w:t>повыше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8" w:hanging="0"/>
              <w:rPr/>
            </w:pPr>
            <w:r>
              <w:rPr/>
              <w:t>2,9</w:t>
            </w:r>
          </w:p>
        </w:tc>
      </w:tr>
      <w:tr>
        <w:trPr>
          <w:trHeight w:val="302" w:hRule="exac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pPr>
            <w:r>
              <w:rPr/>
              <w:t>Аппетит</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6" w:hanging="0"/>
              <w:rPr/>
            </w:pPr>
            <w:r>
              <w:rPr/>
              <w:t>повышенный</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 w:firstLine="9"/>
              <w:jc w:val="center"/>
              <w:rPr/>
            </w:pPr>
            <w:r>
              <w:rPr/>
              <w:t>сниженны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rPr/>
            </w:pPr>
            <w:r>
              <w:rPr/>
              <w:t>1,9</w:t>
            </w:r>
          </w:p>
        </w:tc>
      </w:tr>
      <w:tr>
        <w:trPr>
          <w:trHeight w:val="302" w:hRule="exac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pPr>
            <w:r>
              <w:rPr/>
              <w:t>Жажда</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10" w:hanging="0"/>
              <w:rPr/>
            </w:pPr>
            <w:r>
              <w:rPr/>
              <w:t>повышена</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 w:firstLine="9"/>
              <w:jc w:val="center"/>
              <w:rPr/>
            </w:pPr>
            <w:r>
              <w:rPr/>
              <w:t>сниже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6" w:hanging="0"/>
              <w:rPr/>
            </w:pPr>
            <w:r>
              <w:rPr/>
              <w:t>1,8</w:t>
            </w:r>
          </w:p>
        </w:tc>
      </w:tr>
      <w:tr>
        <w:trPr>
          <w:trHeight w:val="298" w:hRule="exac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pPr>
            <w:r>
              <w:rPr/>
              <w:t>Субъективно:</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2" w:hanging="0"/>
              <w:rPr/>
            </w:pPr>
            <w:r>
              <w:rPr/>
              <w:t>сердцебиение</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 w:firstLine="9"/>
              <w:jc w:val="center"/>
              <w:rPr/>
            </w:pPr>
            <w:r>
              <w:rPr/>
              <w:t>стеснение и аритм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8" w:hanging="0"/>
              <w:rPr/>
            </w:pPr>
            <w:r>
              <w:rPr/>
              <w:t>2,6</w:t>
            </w:r>
          </w:p>
        </w:tc>
      </w:tr>
      <w:tr>
        <w:trPr>
          <w:trHeight w:val="302" w:hRule="exac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rPr/>
            </w:pPr>
            <w:r>
              <w:rPr/>
              <w:t>Головокружение</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8" w:hanging="0"/>
              <w:rPr/>
            </w:pPr>
            <w:r>
              <w:rPr/>
              <w:t>не характерно</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 w:firstLine="9"/>
              <w:jc w:val="center"/>
              <w:rPr/>
            </w:pPr>
            <w:r>
              <w:rPr/>
              <w:t>част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2" w:hanging="0"/>
              <w:rPr/>
            </w:pPr>
            <w:r>
              <w:rPr/>
              <w:t>3,0</w:t>
            </w:r>
          </w:p>
        </w:tc>
      </w:tr>
      <w:tr>
        <w:trPr>
          <w:trHeight w:val="307" w:hRule="exac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rPr/>
            </w:pPr>
            <w:r>
              <w:rPr/>
              <w:t>Частота дыхания</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4" w:hanging="0"/>
              <w:rPr>
                <w:spacing w:val="-1"/>
              </w:rPr>
            </w:pPr>
            <w:r>
              <w:rPr>
                <w:spacing w:val="-1"/>
              </w:rPr>
              <w:t>норма / учащенное</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 w:firstLine="9"/>
              <w:jc w:val="center"/>
              <w:rPr/>
            </w:pPr>
            <w:r>
              <w:rPr/>
              <w:t>снижена / глубоко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2" w:hanging="0"/>
              <w:rPr>
                <w:spacing w:val="-2"/>
              </w:rPr>
            </w:pPr>
            <w:r>
              <w:rPr>
                <w:spacing w:val="-2"/>
              </w:rPr>
              <w:t>3,5 |</w:t>
            </w:r>
          </w:p>
        </w:tc>
      </w:tr>
      <w:tr>
        <w:trPr>
          <w:trHeight w:val="307" w:hRule="exac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rPr/>
            </w:pPr>
            <w:r>
              <w:rPr/>
              <w:t>Саливация</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95" w:hanging="0"/>
              <w:rPr/>
            </w:pPr>
            <w:r>
              <w:rPr/>
              <w:t>умеренная</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 w:firstLine="9"/>
              <w:jc w:val="center"/>
              <w:rPr/>
            </w:pPr>
            <w:r>
              <w:rPr/>
              <w:t>усиленно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2" w:hanging="0"/>
              <w:rPr>
                <w:spacing w:val="-1"/>
              </w:rPr>
            </w:pPr>
            <w:r>
              <w:rPr>
                <w:spacing w:val="-1"/>
              </w:rPr>
              <w:t>2,6 '</w:t>
            </w:r>
          </w:p>
        </w:tc>
      </w:tr>
      <w:tr>
        <w:trPr>
          <w:trHeight w:val="605" w:hRule="exac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3"/>
              <w:ind w:left="48" w:right="610" w:firstLine="10"/>
              <w:rPr/>
            </w:pPr>
            <w:r>
              <w:rPr/>
              <w:t>Кислотность желудочного сока</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hanging="0"/>
              <w:rPr/>
            </w:pPr>
            <w:r>
              <w:rPr/>
              <w:t>понижена/норма</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 w:firstLine="9"/>
              <w:jc w:val="center"/>
              <w:rPr/>
            </w:pPr>
            <w:r>
              <w:rPr/>
              <w:t>повыше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7" w:hanging="0"/>
              <w:rPr/>
            </w:pPr>
            <w:r>
              <w:rPr/>
              <w:t>3,1</w:t>
            </w:r>
          </w:p>
        </w:tc>
      </w:tr>
      <w:tr>
        <w:trPr>
          <w:trHeight w:val="600" w:hRule="exac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rPr/>
            </w:pPr>
            <w:r>
              <w:rPr/>
              <w:t>Моторика кишечника</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8"/>
              <w:ind w:left="331" w:right="317" w:hanging="0"/>
              <w:rPr/>
            </w:pPr>
            <w:r>
              <w:rPr/>
              <w:t>слабая /запоры атонические</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8"/>
              <w:ind w:left="-9" w:right="307" w:firstLine="9"/>
              <w:jc w:val="center"/>
              <w:rPr/>
            </w:pPr>
            <w:r>
              <w:rPr/>
              <w:t>диарея, запоры спастическ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7" w:hanging="0"/>
              <w:rPr/>
            </w:pPr>
            <w:r>
              <w:rPr/>
              <w:t>3,8</w:t>
            </w:r>
          </w:p>
        </w:tc>
      </w:tr>
      <w:tr>
        <w:trPr>
          <w:trHeight w:val="298" w:hRule="exac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pPr>
            <w:r>
              <w:rPr/>
              <w:t>Тошнота</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8" w:hanging="0"/>
              <w:rPr/>
            </w:pPr>
            <w:r>
              <w:rPr/>
              <w:t>отсутствует</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 w:firstLine="9"/>
              <w:jc w:val="center"/>
              <w:rPr/>
            </w:pPr>
            <w:r>
              <w:rPr/>
              <w:t>характер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7" w:hanging="0"/>
              <w:rPr/>
            </w:pPr>
            <w:r>
              <w:rPr/>
              <w:t>3,2</w:t>
            </w:r>
          </w:p>
        </w:tc>
      </w:tr>
      <w:tr>
        <w:trPr>
          <w:trHeight w:val="540" w:hRule="exac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rPr/>
            </w:pPr>
            <w:r>
              <w:rPr/>
              <w:t>Мочевыделение/ цвет</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3" w:hanging="0"/>
              <w:rPr>
                <w:spacing w:val="-1"/>
              </w:rPr>
            </w:pPr>
            <w:r>
              <w:rPr>
                <w:spacing w:val="-1"/>
              </w:rPr>
              <w:t>полиурия / светлая</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 w:firstLine="9"/>
              <w:jc w:val="center"/>
              <w:rPr/>
            </w:pPr>
            <w:r>
              <w:rPr/>
              <w:t>частые позывы / темна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7" w:hanging="0"/>
              <w:rPr>
                <w:bCs/>
              </w:rPr>
            </w:pPr>
            <w:r>
              <w:rPr>
                <w:bCs/>
              </w:rPr>
              <w:t>3,1</w:t>
            </w:r>
          </w:p>
        </w:tc>
      </w:tr>
      <w:tr>
        <w:trPr>
          <w:trHeight w:val="302" w:hRule="exac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rPr/>
            </w:pPr>
            <w:r>
              <w:rPr/>
              <w:t>Отеки</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9" w:hanging="0"/>
              <w:rPr>
                <w:spacing w:val="-1"/>
              </w:rPr>
            </w:pPr>
            <w:r>
              <w:rPr>
                <w:spacing w:val="-1"/>
              </w:rPr>
              <w:t>не характерны</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 w:firstLine="9"/>
              <w:jc w:val="center"/>
              <w:rPr/>
            </w:pPr>
            <w:r>
              <w:rPr/>
              <w:t>характерн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2" w:hanging="0"/>
              <w:rPr/>
            </w:pPr>
            <w:r>
              <w:rPr/>
              <w:t>3,0</w:t>
            </w:r>
          </w:p>
        </w:tc>
      </w:tr>
      <w:tr>
        <w:trPr>
          <w:trHeight w:val="307" w:hRule="exac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rPr/>
            </w:pPr>
            <w:r>
              <w:rPr/>
              <w:t>Физическая активность</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10" w:hanging="0"/>
              <w:rPr/>
            </w:pPr>
            <w:r>
              <w:rPr/>
              <w:t>повышена</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 w:firstLine="9"/>
              <w:jc w:val="center"/>
              <w:rPr/>
            </w:pPr>
            <w:r>
              <w:rPr/>
              <w:t>сниже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7" w:hanging="0"/>
              <w:rPr/>
            </w:pPr>
            <w:r>
              <w:rPr/>
              <w:t>2,5</w:t>
            </w:r>
          </w:p>
        </w:tc>
      </w:tr>
      <w:tr>
        <w:trPr>
          <w:trHeight w:val="614" w:hRule="exac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left="53" w:right="1162" w:firstLine="10"/>
              <w:rPr/>
            </w:pPr>
            <w:r>
              <w:rPr/>
              <w:t>Психическая активность</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7"/>
              <w:ind w:left="446" w:right="437" w:firstLine="230"/>
              <w:rPr/>
            </w:pPr>
            <w:r>
              <w:rPr/>
              <w:t>вечерняя рассеянность</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3"/>
              <w:ind w:left="-9" w:right="408" w:firstLine="9"/>
              <w:jc w:val="center"/>
              <w:rPr/>
            </w:pPr>
            <w:r>
              <w:rPr/>
              <w:t>утренняя сосредоточенность</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2" w:hanging="0"/>
              <w:rPr/>
            </w:pPr>
            <w:r>
              <w:rPr/>
              <w:t>2,0</w:t>
            </w:r>
          </w:p>
        </w:tc>
      </w:tr>
      <w:tr>
        <w:trPr>
          <w:trHeight w:val="312" w:hRule="exac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rPr/>
            </w:pPr>
            <w:r>
              <w:rPr/>
              <w:t>Сон</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rPr/>
            </w:pPr>
            <w:r>
              <w:rPr/>
              <w:t>беспокойный</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 w:firstLine="9"/>
              <w:jc w:val="center"/>
              <w:rPr/>
            </w:pPr>
            <w:r>
              <w:rPr/>
              <w:t>глубокий, длинны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7" w:hanging="0"/>
              <w:rPr/>
            </w:pPr>
            <w:r>
              <w:rPr/>
              <w:t>2,7</w:t>
            </w:r>
          </w:p>
        </w:tc>
      </w:tr>
      <w:tr>
        <w:trPr>
          <w:trHeight w:val="302" w:hRule="exac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rPr/>
            </w:pPr>
            <w:r>
              <w:rPr/>
              <w:t>Особенности сна</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34" w:hanging="0"/>
              <w:rPr/>
            </w:pPr>
            <w:r>
              <w:rPr/>
              <w:t>инсомния</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 w:firstLine="9"/>
              <w:jc w:val="center"/>
              <w:rPr/>
            </w:pPr>
            <w:r>
              <w:rPr/>
              <w:t>сонливость</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7" w:hanging="0"/>
              <w:rPr/>
            </w:pPr>
            <w:r>
              <w:rPr/>
              <w:t>3,0</w:t>
            </w:r>
          </w:p>
        </w:tc>
      </w:tr>
      <w:tr>
        <w:trPr>
          <w:trHeight w:val="307" w:hRule="exac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rPr/>
            </w:pPr>
            <w:r>
              <w:rPr/>
              <w:t>Аллергия</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35" w:hanging="0"/>
              <w:rPr/>
            </w:pPr>
            <w:r>
              <w:rPr/>
              <w:t>редко</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 w:firstLine="9"/>
              <w:jc w:val="center"/>
              <w:rPr/>
            </w:pPr>
            <w:r>
              <w:rPr/>
              <w:t>част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7" w:hanging="0"/>
              <w:rPr/>
            </w:pPr>
            <w:r>
              <w:rPr/>
              <w:t>3,1</w:t>
            </w:r>
          </w:p>
        </w:tc>
      </w:tr>
      <w:tr>
        <w:trPr>
          <w:trHeight w:val="326" w:hRule="exac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pPr>
            <w:r>
              <w:rPr/>
              <w:t>Лимфоидная ткань</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6" w:hanging="0"/>
              <w:rPr/>
            </w:pPr>
            <w:r>
              <w:rPr/>
              <w:t>норма</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 w:firstLine="9"/>
              <w:jc w:val="center"/>
              <w:rPr/>
            </w:pPr>
            <w:r>
              <w:rPr/>
              <w:t>гипертроф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2" w:hanging="0"/>
              <w:rPr/>
            </w:pPr>
            <w:r>
              <w:rPr/>
              <w:t>2,2</w:t>
            </w:r>
          </w:p>
        </w:tc>
      </w:tr>
    </w:tbl>
    <w:p>
      <w:pPr>
        <w:pStyle w:val="Style15"/>
        <w:rPr/>
      </w:pPr>
      <w:r>
        <w:rPr/>
      </w:r>
    </w:p>
    <w:p>
      <w:pPr>
        <w:pStyle w:val="Style15"/>
        <w:rPr/>
      </w:pPr>
      <w:r>
        <w:rPr>
          <w:i/>
          <w:iCs/>
          <w:color w:val="000000"/>
        </w:rPr>
        <w:t xml:space="preserve">Коэффициент вегетативного равновесия (КВР) — </w:t>
      </w:r>
      <w:r>
        <w:rPr>
          <w:color w:val="000000"/>
        </w:rPr>
        <w:t>отношение баллов симпатических (СР) и парасимпатических реакций (ПР):</w:t>
      </w:r>
    </w:p>
    <w:p>
      <w:pPr>
        <w:pStyle w:val="Style15"/>
        <w:rPr>
          <w:color w:val="000000"/>
        </w:rPr>
      </w:pPr>
      <w:r>
        <w:rPr>
          <w:color w:val="000000"/>
        </w:rPr>
      </w:r>
    </w:p>
    <w:p>
      <w:pPr>
        <w:pStyle w:val="Style19"/>
        <w:rPr/>
      </w:pPr>
      <w:r>
        <w:rPr/>
        <w:t>КВР = СР/ПР (в норме 1,14± 0,05).</w:t>
      </w:r>
    </w:p>
    <w:p>
      <w:pPr>
        <w:pStyle w:val="Style15"/>
        <w:rPr>
          <w:color w:val="000000"/>
        </w:rPr>
      </w:pPr>
      <w:r>
        <w:rPr>
          <w:color w:val="000000"/>
        </w:rPr>
      </w:r>
    </w:p>
    <w:p>
      <w:pPr>
        <w:pStyle w:val="Style15"/>
        <w:rPr>
          <w:color w:val="000000"/>
        </w:rPr>
      </w:pPr>
      <w:r>
        <w:rPr>
          <w:color w:val="000000"/>
        </w:rPr>
        <w:t>Физические пробы: холодовая, ортоклиностатическая, с задержкой дыхания.</w:t>
      </w:r>
    </w:p>
    <w:p>
      <w:pPr>
        <w:pStyle w:val="Style15"/>
        <w:rPr>
          <w:color w:val="000000"/>
        </w:rPr>
      </w:pPr>
      <w:r>
        <w:rPr>
          <w:color w:val="000000"/>
        </w:rPr>
        <w:t>Фармакологические: пробы с адреналином, анаприлином, инсулином.</w:t>
      </w:r>
    </w:p>
    <w:p>
      <w:pPr>
        <w:pStyle w:val="Style15"/>
        <w:rPr>
          <w:color w:val="000000"/>
        </w:rPr>
      </w:pPr>
      <w:r>
        <w:rPr>
          <w:color w:val="000000"/>
        </w:rPr>
        <w:t>Клинико-инструментальные: вегетативный индекс Кердо, минутный объем крови (Лилье-Штрандер, А. И. Кассирский), спектральный анализ вариабельности сердечного ритма (ВСР), кислотность желудочного сока, исследование вызванных потенциалов.</w:t>
      </w:r>
    </w:p>
    <w:p>
      <w:pPr>
        <w:pStyle w:val="Style15"/>
        <w:rPr>
          <w:color w:val="000000"/>
        </w:rPr>
      </w:pPr>
      <w:r>
        <w:rPr>
          <w:color w:val="000000"/>
        </w:rPr>
        <w:t>Гормональные исследования: гормоны гипоталамо-гипофизарно-надпочечниковой системы, инсулин, половые, др.</w:t>
      </w:r>
    </w:p>
    <w:p>
      <w:pPr>
        <w:pStyle w:val="Style15"/>
        <w:rPr>
          <w:color w:val="000000"/>
        </w:rPr>
      </w:pPr>
      <w:r>
        <w:rPr>
          <w:color w:val="000000"/>
        </w:rPr>
        <w:t>Биохимические: электролиты (натрий, калий, кальций, магний), БАВ (ацетилхолин, гистамин, серотонин).</w:t>
      </w:r>
    </w:p>
    <w:p>
      <w:pPr>
        <w:pStyle w:val="Style15"/>
        <w:rPr>
          <w:color w:val="000000"/>
        </w:rPr>
      </w:pPr>
      <w:r>
        <w:rPr>
          <w:color w:val="000000"/>
        </w:rPr>
        <w:t>Наиболее доступными в широкой клиниче</w:t>
        <w:softHyphen/>
        <w:t>ской практике для определения и динамиче</w:t>
        <w:softHyphen/>
        <w:t>ской оценки ваготонии или симпатикотонии (т. е. преобладание холинергических или адренергических влияний) являются пробы, основанные на оценке динамики частоты пульса и величины АД при рефлекторном возбуждении ВНС.</w:t>
      </w:r>
    </w:p>
    <w:p>
      <w:pPr>
        <w:pStyle w:val="Style15"/>
        <w:spacing w:lineRule="atLeast" w:line="248"/>
        <w:rPr>
          <w:color w:val="000000"/>
        </w:rPr>
      </w:pPr>
      <w:r>
        <w:rPr>
          <w:color w:val="000000"/>
        </w:rPr>
        <w:t xml:space="preserve">Для определения </w:t>
      </w:r>
      <w:r>
        <w:rPr>
          <w:i/>
          <w:iCs/>
          <w:color w:val="000000"/>
        </w:rPr>
        <w:t>ваготонии:</w:t>
      </w:r>
    </w:p>
    <w:p>
      <w:pPr>
        <w:pStyle w:val="Style16"/>
        <w:spacing w:lineRule="atLeast" w:line="248"/>
        <w:rPr/>
      </w:pPr>
      <w:r>
        <w:rPr/>
        <w:t>—</w:t>
      </w:r>
      <w:r>
        <w:rPr>
          <w:rFonts w:eastAsia="PragmaticaC"/>
        </w:rPr>
        <w:t xml:space="preserve"> </w:t>
      </w:r>
      <w:r>
        <w:rPr>
          <w:i/>
          <w:iCs/>
        </w:rPr>
        <w:tab/>
        <w:t>рефлекс Ортнера</w:t>
      </w:r>
      <w:r>
        <w:rPr/>
        <w:t xml:space="preserve"> — при отклонении головы назад; </w:t>
      </w:r>
    </w:p>
    <w:p>
      <w:pPr>
        <w:pStyle w:val="Style16"/>
        <w:spacing w:lineRule="atLeast" w:line="248"/>
        <w:rPr/>
      </w:pPr>
      <w:r>
        <w:rPr/>
        <w:t>—</w:t>
      </w:r>
      <w:r>
        <w:rPr/>
        <w:tab/>
      </w:r>
      <w:r>
        <w:rPr>
          <w:i/>
          <w:iCs/>
        </w:rPr>
        <w:t>рефлекс  Ашнера</w:t>
      </w:r>
      <w:r>
        <w:rPr/>
        <w:t xml:space="preserve"> — при надавливании на глазные яблоки;</w:t>
      </w:r>
    </w:p>
    <w:p>
      <w:pPr>
        <w:pStyle w:val="Style16"/>
        <w:spacing w:lineRule="atLeast" w:line="248"/>
        <w:rPr/>
      </w:pPr>
      <w:r>
        <w:rPr/>
        <w:t>—</w:t>
      </w:r>
      <w:r>
        <w:rPr/>
        <w:tab/>
      </w:r>
      <w:r>
        <w:rPr>
          <w:i/>
          <w:iCs/>
        </w:rPr>
        <w:t>рефлекс  Даниелополу</w:t>
      </w:r>
      <w:r>
        <w:rPr/>
        <w:t xml:space="preserve"> (клиностатическая проба) — переход из вертикального положения в горизонтальное.</w:t>
      </w:r>
    </w:p>
    <w:p>
      <w:pPr>
        <w:pStyle w:val="Style15"/>
        <w:spacing w:lineRule="atLeast" w:line="248"/>
        <w:rPr>
          <w:color w:val="000000"/>
        </w:rPr>
      </w:pPr>
      <w:r>
        <w:rPr>
          <w:color w:val="000000"/>
        </w:rPr>
        <w:t>Ожидаемый результат: урежение пульса более чем на 10 ударов в 1 мин (особенно в сочетании со снижением АД на 10 мм рт. ст. и более).</w:t>
      </w:r>
    </w:p>
    <w:p>
      <w:pPr>
        <w:pStyle w:val="Style15"/>
        <w:spacing w:lineRule="atLeast" w:line="248"/>
        <w:rPr/>
      </w:pPr>
      <w:r>
        <w:rPr>
          <w:i/>
          <w:iCs/>
          <w:color w:val="000000"/>
        </w:rPr>
        <w:t xml:space="preserve">Для симпатикотонии </w:t>
      </w:r>
      <w:r>
        <w:rPr>
          <w:color w:val="000000"/>
        </w:rPr>
        <w:t>характерно</w:t>
      </w:r>
      <w:r>
        <w:rPr>
          <w:i/>
          <w:iCs/>
          <w:color w:val="000000"/>
        </w:rPr>
        <w:t xml:space="preserve"> </w:t>
      </w:r>
      <w:r>
        <w:rPr>
          <w:color w:val="000000"/>
        </w:rPr>
        <w:t>(адренергия — реакция на выброс адреналина надпочечниками):</w:t>
      </w:r>
    </w:p>
    <w:p>
      <w:pPr>
        <w:pStyle w:val="Style16"/>
        <w:spacing w:lineRule="atLeast" w:line="248"/>
        <w:rPr/>
      </w:pPr>
      <w:r>
        <w:rPr/>
        <w:t>—</w:t>
      </w:r>
      <w:r>
        <w:rPr/>
        <w:tab/>
        <w:t>отсутствие этих рефлексов;</w:t>
      </w:r>
    </w:p>
    <w:p>
      <w:pPr>
        <w:pStyle w:val="Style16"/>
        <w:spacing w:lineRule="atLeast" w:line="248"/>
        <w:rPr/>
      </w:pPr>
      <w:r>
        <w:rPr/>
        <w:t>—</w:t>
      </w:r>
      <w:r>
        <w:rPr/>
        <w:tab/>
        <w:t>учащение пульса более чем на 15 ударов в 1 мин;</w:t>
      </w:r>
    </w:p>
    <w:p>
      <w:pPr>
        <w:pStyle w:val="Style16"/>
        <w:spacing w:lineRule="atLeast" w:line="248"/>
        <w:rPr/>
      </w:pPr>
      <w:r>
        <w:rPr/>
        <w:t>—</w:t>
      </w:r>
      <w:r>
        <w:rPr/>
        <w:tab/>
        <w:t xml:space="preserve">повышение АД более чем на 20 мм рт. ст. в пробе Шеллонга. </w:t>
      </w:r>
    </w:p>
    <w:p>
      <w:pPr>
        <w:pStyle w:val="Style15"/>
        <w:spacing w:lineRule="atLeast" w:line="248"/>
        <w:rPr/>
      </w:pPr>
      <w:r>
        <w:rPr>
          <w:i/>
          <w:iCs/>
          <w:color w:val="000000"/>
        </w:rPr>
        <w:t xml:space="preserve">Ортостатические пробы — </w:t>
      </w:r>
      <w:r>
        <w:rPr>
          <w:color w:val="000000"/>
        </w:rPr>
        <w:t>функционально-диагностические тесты, основанные на исследовании динамики различных показателей деятельности системы кровообращения под влиянием ортостатической нагрузки. Применяются для обнаружения и характеристики патологии регуляции ортостатических гемодинамических реакций. При этом исходят из того, что у лиц без ВД ортостатическая активация симпато-адреналовой системы обеспечивает хорошую переносимость стояния при малой степени ортостатических изменений основных параметров центральной гемодинамики. По данным Г. А. Глезера и Н. П. Москаленко (1972), ОЦК снижается в среднем на 10%, САД — на 2,5%, ударный индекс — на 20%, а сердечный индекс — лишь на 7% (так как ЧСС увеличивается в среднем на 17%); ОПС возрастает в среднем на 10% и ДАД — на 12%.</w:t>
      </w:r>
    </w:p>
    <w:p>
      <w:pPr>
        <w:pStyle w:val="Style15"/>
        <w:spacing w:lineRule="atLeast" w:line="248"/>
        <w:rPr/>
      </w:pPr>
      <w:r>
        <w:rPr>
          <w:i/>
          <w:iCs/>
          <w:color w:val="000000"/>
        </w:rPr>
        <w:t>Ортостатическая проба Шеллонга</w:t>
      </w:r>
      <w:r>
        <w:rPr>
          <w:color w:val="000000"/>
        </w:rPr>
        <w:t xml:space="preserve"> (описывается так же, </w:t>
      </w:r>
      <w:r>
        <w:rPr>
          <w:i/>
          <w:iCs/>
          <w:color w:val="000000"/>
        </w:rPr>
        <w:t>как проба Мартине</w:t>
      </w:r>
      <w:r>
        <w:rPr>
          <w:color w:val="000000"/>
        </w:rPr>
        <w:t xml:space="preserve">) проводится следующим образом. Обследуемому накладывают на плечо компрессионную манжету для измерения АД, которую не снимают до конца исследования, и предлагают ему спокойно лежать на кушетке в течение 10-15 мин. В этом положении с интервалами в 1-2 мин несколько раз измеряют АД и частоту пульса. После каждого измерения АД воздух из компрессионной манжеты выпускают полностью. При получении повторяющихся значений АД и пульса их принимают за исходные и больному предлагают спокойно встать, расставив ноги на ширину плеч, и стоять расслабленно в течение 10 мин. Сразу после вставания и затем в конце каждой последующей минуты измеряют АД и частоту пульса, а также оценивают субъективные ощущения обследуемого. </w:t>
      </w:r>
    </w:p>
    <w:p>
      <w:pPr>
        <w:pStyle w:val="Style15"/>
        <w:spacing w:lineRule="atLeast" w:line="248"/>
        <w:rPr/>
      </w:pPr>
      <w:r>
        <w:rPr>
          <w:i/>
          <w:iCs/>
          <w:color w:val="000000"/>
        </w:rPr>
        <w:t>Недостаточность адаптационной тониче</w:t>
        <w:softHyphen/>
        <w:t>ской реакции системных вен</w:t>
      </w:r>
      <w:r>
        <w:rPr>
          <w:color w:val="000000"/>
        </w:rPr>
        <w:t xml:space="preserve"> при поражении их стенок в пробе Шеллонга проявляется выраженными </w:t>
      </w:r>
      <w:r>
        <w:rPr>
          <w:i/>
          <w:iCs/>
          <w:color w:val="000000"/>
        </w:rPr>
        <w:t>реакциями централизации кровообращения</w:t>
      </w:r>
      <w:r>
        <w:rPr>
          <w:color w:val="000000"/>
        </w:rPr>
        <w:t xml:space="preserve"> — снижением кровотока в конечно</w:t>
        <w:softHyphen/>
        <w:t xml:space="preserve">стях, </w:t>
      </w:r>
      <w:r>
        <w:rPr>
          <w:i/>
          <w:iCs/>
          <w:color w:val="000000"/>
        </w:rPr>
        <w:t>тахикардией</w:t>
      </w:r>
      <w:r>
        <w:rPr>
          <w:color w:val="000000"/>
        </w:rPr>
        <w:t xml:space="preserve">, значительным ростом общего периферического сопротивления и подъемом диастолического АД; систолическое и </w:t>
      </w:r>
      <w:r>
        <w:rPr>
          <w:i/>
          <w:iCs/>
          <w:color w:val="000000"/>
        </w:rPr>
        <w:t>пульсовое АД снижается</w:t>
      </w:r>
      <w:r>
        <w:rPr>
          <w:color w:val="000000"/>
        </w:rPr>
        <w:t>.</w:t>
      </w:r>
    </w:p>
    <w:p>
      <w:pPr>
        <w:pStyle w:val="Style15"/>
        <w:spacing w:lineRule="atLeast" w:line="248"/>
        <w:rPr/>
      </w:pPr>
      <w:r>
        <w:rPr>
          <w:i/>
          <w:iCs/>
          <w:color w:val="000000"/>
        </w:rPr>
        <w:t>Ортоклиностатическая проба</w:t>
      </w:r>
      <w:r>
        <w:rPr>
          <w:color w:val="000000"/>
        </w:rPr>
        <w:t>: по истечении 10 мин пребывания в вертикальном положении обследуемый вновь ложится и в этом положении ему измеряют АД и пульс через 30 с, 1 мин и 3 мин. Результаты пробы оценивают по степени и характеру отклонения кривых АД и пульса с учетом изменения самочувствия обследуемого.</w:t>
      </w:r>
    </w:p>
    <w:p>
      <w:pPr>
        <w:pStyle w:val="Style15"/>
        <w:spacing w:lineRule="atLeast" w:line="248"/>
        <w:rPr/>
      </w:pPr>
      <w:r>
        <w:rPr>
          <w:i/>
          <w:iCs/>
          <w:color w:val="000000"/>
        </w:rPr>
        <w:t>В норме</w:t>
      </w:r>
      <w:r>
        <w:rPr>
          <w:color w:val="000000"/>
        </w:rPr>
        <w:t xml:space="preserve"> у обследуемого неприятные ощущения во время пробы не возникают; орто</w:t>
        <w:softHyphen/>
        <w:t>статическая динамика пульса и АД незначительна: частота пульса возрастает не более чем на 20 уд/мин, систолическое АД кратко</w:t>
        <w:softHyphen/>
        <w:t>временно снижается (в первые 1-2 мин), а диа</w:t>
        <w:softHyphen/>
        <w:t>столическое АД повышается за время пробы не более чем на 10 мм рт.ст.</w:t>
      </w:r>
    </w:p>
    <w:p>
      <w:pPr>
        <w:pStyle w:val="Style15"/>
        <w:spacing w:lineRule="atLeast" w:line="248"/>
        <w:rPr>
          <w:color w:val="000000"/>
        </w:rPr>
      </w:pPr>
      <w:r>
        <w:rPr>
          <w:color w:val="000000"/>
        </w:rPr>
        <w:t>МЕДИЦИНСКАЯ РЕАБИЛИТАЦИЯ ДВС. В тех случаях, когда нарушение нервной регуляции деятельности органа обусловлено активностью патологической системы, сформированной в ЦНС или в вегетативной нервной системе, патологическая терапия должна быть направлена на подавление и ликвидацию патологической системы. Очень часто, однако, на практике лечение направлено непосредственно на нормализацию нарушений деятельно</w:t>
        <w:softHyphen/>
        <w:t>сти органа. Такое лечение имеет характер симптоматической, а не патогенетической терапии. Оно купирует синдром и приводит к исчезновению его клинического проявления, так как блокирует «выход» патологической системы. В этих случаях для сохранения нормализующего эффекта необходимы постоянные поддерживающие воздействия. Однако симптоматическое лечение при болезнях нервной регуляции не может дать полноценного результата, поскольку не устраняется факторы, способствующие развитию патологии.</w:t>
      </w:r>
    </w:p>
    <w:p>
      <w:pPr>
        <w:pStyle w:val="Style15"/>
        <w:spacing w:lineRule="atLeast" w:line="242"/>
        <w:rPr>
          <w:color w:val="000000"/>
        </w:rPr>
      </w:pPr>
      <w:r>
        <w:rPr>
          <w:color w:val="000000"/>
        </w:rPr>
        <w:t>Более значительный лечебный эффект дает адекватное воздействие на страдающий орган, если оно усиливает механизмы его ауторегуляции и резистентности к патогенным влияниям со стороны гиперактивных центральных структур. Однако даже в этом случае положительный результат часто бывает кратковременным и нестойким. При новых патогенных воздействиях, нарушающих механизмы органной резистентности или усиливающих деятельность патологической системы, возникает срыв компенсаторных и контролирующих механизмов. Сохранение даже части патологической системы является эндогенным фактором риска ее восстановления, включая и «орган-мишень», и возникновения рецидива. Для подавления и ликвидации патологической системы необходимо знать ее структурно-функциональную и нейрохимическую организацию. Весьма важным является ликвидация или по крайней мере подавление детерминанты патологической системы методами медикаментозного и немедикаментозного воздействия. Т. е. важное значение имеет применение комплексной патогенетической терапии, направленной одновременно на дестабилизацию, редукцию и ликвидацию патологической системы, на повышение резистентности и нормализацию функции «органа-мишени». В целом подходы к лечению этих болезней, обусловленных деятельностью патологической системы в ЦНС и в вегетативной нервной системе, определяются общими принципами подавления и ликвидации патологических систем.</w:t>
      </w:r>
    </w:p>
    <w:p>
      <w:pPr>
        <w:pStyle w:val="Style15"/>
        <w:spacing w:lineRule="atLeast" w:line="242"/>
        <w:rPr>
          <w:color w:val="000000"/>
        </w:rPr>
      </w:pPr>
      <w:r>
        <w:rPr>
          <w:color w:val="000000"/>
        </w:rPr>
        <w:t>Патология нервной регуляции, обусловленная синаптическими, рецепторными и другими периферическими механизмами, требует адекватной коррекции этих механизмов в соответствии с их природой. Вместе с тем и в этих случаях целесообразны контролирующие воздействия на центральные структуры аппарата нервной регуляции, которые во всех случаях в той или иной степени вовлекаются в патологический процесс.</w:t>
      </w:r>
    </w:p>
    <w:p>
      <w:pPr>
        <w:pStyle w:val="Style15"/>
        <w:spacing w:lineRule="atLeast" w:line="248"/>
        <w:rPr>
          <w:color w:val="000000"/>
        </w:rPr>
      </w:pPr>
      <w:r>
        <w:rPr>
          <w:color w:val="000000"/>
        </w:rPr>
        <w:t>Терапия ДВС должна быть комплексной, учитывать как этиопатогенетические факторы, его форму так и особенности клиниче</w:t>
        <w:softHyphen/>
        <w:t>ской картины.</w:t>
      </w:r>
    </w:p>
    <w:p>
      <w:pPr>
        <w:pStyle w:val="Style15"/>
        <w:spacing w:lineRule="atLeast" w:line="248"/>
        <w:rPr/>
      </w:pPr>
      <w:r>
        <w:rPr>
          <w:i/>
          <w:iCs/>
          <w:color w:val="000000"/>
        </w:rPr>
        <w:t>Основные принципы:</w:t>
      </w:r>
      <w:r>
        <w:rPr>
          <w:color w:val="000000"/>
        </w:rPr>
        <w:t xml:space="preserve"> последовательное, сочетанное или комбинированное лечение.</w:t>
      </w:r>
    </w:p>
    <w:p>
      <w:pPr>
        <w:pStyle w:val="Style15"/>
        <w:spacing w:lineRule="atLeast" w:line="248"/>
        <w:rPr>
          <w:color w:val="000000"/>
        </w:rPr>
      </w:pPr>
      <w:r>
        <w:rPr>
          <w:color w:val="000000"/>
        </w:rPr>
        <w:t>Наличие облигатной связи эмоционально-аффективных расстройств и нарушений вегетативно-висцеральной регуляции, а также высокая вероятность формирования ГПА в вегетативных центрах предопределяют характер базовой терапии. Коррекция чувства тревоги, страха, напряженности, депрессии, а также избыточной активности гипоталамических структур у большинства пациентов позволяет разорвать порочный круг взаимодействия «душевной» и соматоформной патологии. Соответственно, психотропные средства и ряд препаратов с противоэпилептическим действием составляют основу лечения ВД. Более подробно лечение различных форм психогений отражено в разделе «Адаптационная психотерапия».</w:t>
      </w:r>
    </w:p>
    <w:p>
      <w:pPr>
        <w:pStyle w:val="Style15"/>
        <w:spacing w:lineRule="atLeast" w:line="248"/>
        <w:rPr/>
      </w:pPr>
      <w:r>
        <w:rPr>
          <w:color w:val="000000"/>
        </w:rPr>
        <w:t xml:space="preserve">При проведении </w:t>
      </w:r>
      <w:r>
        <w:rPr>
          <w:i/>
          <w:iCs/>
          <w:color w:val="000000"/>
        </w:rPr>
        <w:t>медикаментозного лечения</w:t>
      </w:r>
      <w:r>
        <w:rPr>
          <w:color w:val="000000"/>
        </w:rPr>
        <w:t xml:space="preserve"> дисвегетативного синдрома у профессиональных спортсменов вопрос приема лекарственных препаратов, входящих в список за</w:t>
        <w:softHyphen/>
        <w:t xml:space="preserve">прещенных в спорте, решается индивидуально со спортивным врачом и тренером спортсмена, в соответствии с положением о допинговом контроле. </w:t>
      </w:r>
      <w:r>
        <w:rPr>
          <w:i/>
          <w:iCs/>
          <w:color w:val="000000"/>
        </w:rPr>
        <w:t>Медикаментозная терапия</w:t>
      </w:r>
      <w:r>
        <w:rPr>
          <w:color w:val="000000"/>
        </w:rPr>
        <w:t xml:space="preserve"> ДВС проводится в зависимости от его типа. Ваго-инсулиновый тип ДВС требует адаптационной терапии, при симпатоадреналовым, напротив, показаны седативные воздействия. В стадию субкомпенсации ДВС, характеризу</w:t>
        <w:softHyphen/>
        <w:t>ющейся значительными сигмальными отклоне</w:t>
        <w:softHyphen/>
        <w:t xml:space="preserve">ниями параметров гомеостаза в сторону активации надпочечников («смешанная форма ДВС») обоснована коррегирующая терапия адекватности компенсаторных реакций. </w:t>
      </w:r>
      <w:r>
        <w:rPr>
          <w:i/>
          <w:iCs/>
          <w:color w:val="000000"/>
        </w:rPr>
        <w:t>При трофотропном ДВС</w:t>
      </w:r>
      <w:r>
        <w:rPr>
          <w:color w:val="000000"/>
        </w:rPr>
        <w:t xml:space="preserve"> назначают адаптогены (настойки плодов лимонника, корня женьшеня, элеутерококка, пантокрин), антидепрессанты, десенсибилизаторы (телфаст), венотоники (флебодиа, эскузан, детралекс), возбуждающие аминокислоты (глютамат, аспартат, цистеиновая кислота), препараты кальция (кальций Д</w:t>
      </w:r>
      <w:r>
        <w:rPr>
          <w:color w:val="000000"/>
          <w:position w:val="-6"/>
          <w:sz w:val="12"/>
          <w:szCs w:val="12"/>
        </w:rPr>
        <w:t>3</w:t>
      </w:r>
      <w:r>
        <w:rPr>
          <w:color w:val="000000"/>
        </w:rPr>
        <w:t xml:space="preserve">-никомед), йода (йодомарин), железа, кремния, селена, жирорастворимые витамины (аэвит), прооксиданты, ноотропы с венотоническим действием (оксибрал) (профессиональным спортсменам препараты необходимо назначать согласно Положению о допинговом контроле). Пациентам с ваготонической направленностью ДВС показаны холинолитики, в частности амизил. Этот препарат блокирует центральные и периферические холинорецепторы, оказывает положительное действие при невротических состояниях и спазмах гладкой мускулатуры ЖКТ. Пациентам с диспепсией, синдромом раздраженного кишечника назначают антигистаминные медикаменты (телфаст) и средства, расслабляющие гладкую мускулатуру (но-шпа). При высоком уровне пролактина оправдано назначение достинекса. При артериальной гипотонии применяют стимол, адреномиметики (мидотрин, допамин) </w:t>
      </w:r>
      <w:r>
        <w:rPr>
          <w:i/>
          <w:iCs/>
          <w:color w:val="000000"/>
        </w:rPr>
        <w:t>При эрготропном ДВС</w:t>
      </w:r>
      <w:r>
        <w:rPr>
          <w:color w:val="000000"/>
        </w:rPr>
        <w:t xml:space="preserve"> показано применение анксиолитиков, тормозных аминокислот, препаратов магния, калия, цинка, меди, фосфора, фтора, ванадия, марганца, молибдена, натрия, витаминов группы В, антиоксидантов, блокаторов серотонина, ноотропов. Дополнительно назначаются вегетостабилизирующие средства: бета-блокаторы, гипотензивные средства, антиспастические медикаменты. Проводится лечение соматоформной патологии. Для коррекции кардиоваскулярного синдрома, тахикардии, повышения АД применяются бета-адреноблокаторы (анаприлин, обзидан, пропаранол), альфа-адреноблокаторы (пирроксан), спазмолитики с седативным действием (корвалол, валокардин, пумпан) (профессиональным спортсменам лекарственные препараты необходимо назначать согласно Положению о допинговом контроле). В случае ангинозных болей, предсердной тахикардии показаны блокаторы кальциевых каналов, влияющие на проводящую систему сердца: верапамил (изоптин, феноптин). </w:t>
      </w:r>
    </w:p>
    <w:p>
      <w:pPr>
        <w:pStyle w:val="Style15"/>
        <w:spacing w:lineRule="atLeast" w:line="246"/>
        <w:rPr/>
      </w:pPr>
      <w:r>
        <w:rPr>
          <w:color w:val="000000"/>
        </w:rPr>
        <w:t xml:space="preserve">Одно из первых мест в комплексной терапии занимают </w:t>
      </w:r>
      <w:r>
        <w:rPr>
          <w:i/>
          <w:iCs/>
          <w:color w:val="000000"/>
        </w:rPr>
        <w:t xml:space="preserve">транквилизаторы </w:t>
      </w:r>
      <w:r>
        <w:rPr>
          <w:color w:val="000000"/>
        </w:rPr>
        <w:t xml:space="preserve">или по другой терминологии — </w:t>
      </w:r>
      <w:r>
        <w:rPr>
          <w:i/>
          <w:iCs/>
          <w:color w:val="000000"/>
        </w:rPr>
        <w:t>анксиолитики.</w:t>
      </w:r>
      <w:r>
        <w:rPr>
          <w:color w:val="000000"/>
        </w:rPr>
        <w:t xml:space="preserve"> Транквилизаторы обладают четырьмя основными фармакодинамическими свойствами: 1) противотревожным (антифобическим, анксиолитическим) и общеуспокаивающим (седативным); 2) гипнотическим; 3) миорелаксирующим; 4) противосудорожным.</w:t>
      </w:r>
    </w:p>
    <w:p>
      <w:pPr>
        <w:pStyle w:val="Style15"/>
        <w:rPr>
          <w:color w:val="000000"/>
        </w:rPr>
      </w:pPr>
      <w:r>
        <w:rPr>
          <w:color w:val="000000"/>
        </w:rPr>
        <w:t>Наиболее широкое применение в лечении ДВС имеют производные бензодиазепина (диазепам, сибазон, седуксен, реланиум, феназепам, грандаксин, элениум, антелепсин, радедорм, транквилизаторы «дневного действия» рудотель, мезапам) (профессиональным спортсменам препараты необходимо назначать согласно Положению о допинговом контроле). Они уменьшают возбудимость структур лимбико-мезенцефального комплекса, в том числе гипоталамуса, увеличивают активность тормозной ГАМК-эргиче</w:t>
        <w:softHyphen/>
        <w:t xml:space="preserve">ской системы мозга и хорошо купируют страх, панику, возбуждение невротического уровня. Из других химических групп транквилизаторов следует отметить блокатор гистаминовых рецепторов, который ранее применялся в качестве антигистаминного средства. Препарат обладает выраженными анксиолитическими и вегетокоррегирующими свойствами, не вызывает привыкания и синдрома отмены. К группе нейролептиков (атаками рекомендуется назначать противоэпилептическое средство финлепсин (по 1/2 таблетки 2 раза в день). </w:t>
      </w:r>
    </w:p>
    <w:p>
      <w:pPr>
        <w:pStyle w:val="Style15"/>
        <w:rPr/>
      </w:pPr>
      <w:r>
        <w:rPr>
          <w:i/>
          <w:iCs/>
          <w:color w:val="000000"/>
        </w:rPr>
        <w:t>Антидепрессантами</w:t>
      </w:r>
      <w:r>
        <w:rPr>
          <w:color w:val="000000"/>
        </w:rPr>
        <w:t xml:space="preserve"> — являются препараты выбора в лечении трофотропного депрессивного ДВС. К общим свойствам антидепрессантов относится тимоаналептический эффект — положительное воздействие на аффективную сферу, которое сопровождается улучшением настроения и общего психического состояния. Помимо антитревожного, АДП обладают анксиолитическим, седативным, гипнотическим, стимулирующим, аналитическим действием. Среди антидепрессантов стимулирующим эффектом обладают аурорикс, прозак, а сбалансированным действием — коаксил, золофт, пароксетин. Из группы антиде</w:t>
        <w:softHyphen/>
        <w:t xml:space="preserve">прессантов больным ДВС наиболее показаны ингибиторы обратного захвата серотонина с анксиолитическим и сбалансированным действием и коаксил (профессиональным спортсменам препараты необходимо назначать согласно Положению о допинговом контроле). </w:t>
      </w:r>
    </w:p>
    <w:p>
      <w:pPr>
        <w:pStyle w:val="Style15"/>
        <w:rPr/>
      </w:pPr>
      <w:r>
        <w:rPr>
          <w:color w:val="000000"/>
        </w:rPr>
        <w:t xml:space="preserve">Самостоятельное значение в комплексном лечении ДВС имеет </w:t>
      </w:r>
      <w:r>
        <w:rPr>
          <w:i/>
          <w:iCs/>
          <w:color w:val="000000"/>
        </w:rPr>
        <w:t xml:space="preserve">психотерапия, </w:t>
      </w:r>
      <w:r>
        <w:rPr>
          <w:color w:val="000000"/>
        </w:rPr>
        <w:t>целью которой является повышение толерантности, дезактуализация психотравмирующих влияний.</w:t>
      </w:r>
    </w:p>
    <w:p>
      <w:pPr>
        <w:pStyle w:val="Style15"/>
        <w:rPr/>
      </w:pPr>
      <w:r>
        <w:rPr>
          <w:color w:val="000000"/>
        </w:rPr>
        <w:t xml:space="preserve">Третьим направлением в лечении ДВС является использование </w:t>
      </w:r>
      <w:r>
        <w:rPr>
          <w:i/>
          <w:iCs/>
          <w:color w:val="000000"/>
        </w:rPr>
        <w:t>вегетотропных препаратов и немедикаментозных факторов</w:t>
      </w:r>
      <w:r>
        <w:rPr>
          <w:color w:val="000000"/>
        </w:rPr>
        <w:t>, действие которых направлено или на блокаду избыточной нисходящей вегетативной активности, или на некоторую ее стимуляцию при дефиците вегетативной регуляции — в случае излечения основного заболевания проявления ДВС обычно ликвидируются.</w:t>
      </w:r>
    </w:p>
    <w:p>
      <w:pPr>
        <w:pStyle w:val="Style15"/>
        <w:rPr>
          <w:color w:val="000000"/>
        </w:rPr>
      </w:pPr>
      <w:r>
        <w:rPr>
          <w:color w:val="000000"/>
        </w:rPr>
        <w:t xml:space="preserve">Патогенетическая терапия направлена на нормализацию деятельности ЦНС и функции центров вегетативной регуляции, а при эндокринопатиях включает также коррекцию гормонального дисбаланса. </w:t>
      </w:r>
    </w:p>
    <w:p>
      <w:pPr>
        <w:pStyle w:val="Style15"/>
        <w:rPr/>
      </w:pPr>
      <w:r>
        <w:rPr>
          <w:color w:val="000000"/>
        </w:rPr>
        <w:t xml:space="preserve">По возможности </w:t>
      </w:r>
      <w:r>
        <w:rPr>
          <w:i/>
          <w:iCs/>
          <w:color w:val="000000"/>
        </w:rPr>
        <w:t>предпочтение следует отдавать нелекарственным методам</w:t>
      </w:r>
      <w:r>
        <w:rPr>
          <w:color w:val="000000"/>
        </w:rPr>
        <w:t xml:space="preserve"> лечения, но при этом важно обеспечить полное доверие больного к врачу. </w:t>
      </w:r>
    </w:p>
    <w:p>
      <w:pPr>
        <w:pStyle w:val="Style18"/>
        <w:rPr/>
      </w:pPr>
      <w:r>
        <w:rPr/>
        <w:t xml:space="preserve">Таблица 6.3 </w:t>
      </w:r>
    </w:p>
    <w:p>
      <w:pPr>
        <w:pStyle w:val="Style17"/>
        <w:rPr/>
      </w:pPr>
      <w:r>
        <w:rPr/>
        <w:t>Методы лечения дисвегетативного синдрома</w:t>
      </w:r>
    </w:p>
    <w:p>
      <w:pPr>
        <w:pStyle w:val="Style15"/>
        <w:rPr/>
      </w:pPr>
      <w:r>
        <w:rPr/>
      </w:r>
    </w:p>
    <w:tbl>
      <w:tblPr>
        <w:tblW w:w="9021" w:type="dxa"/>
        <w:jc w:val="left"/>
        <w:tblInd w:w="-108" w:type="dxa"/>
        <w:tblLayout w:type="fixed"/>
        <w:tblCellMar>
          <w:top w:w="0" w:type="dxa"/>
          <w:left w:w="108" w:type="dxa"/>
          <w:bottom w:w="0" w:type="dxa"/>
          <w:right w:w="108" w:type="dxa"/>
        </w:tblCellMar>
      </w:tblPr>
      <w:tblGrid>
        <w:gridCol w:w="2245"/>
        <w:gridCol w:w="3374"/>
        <w:gridCol w:w="3402"/>
      </w:tblGrid>
      <w:tr>
        <w:trPr/>
        <w:tc>
          <w:tcPr>
            <w:tcW w:w="2245" w:type="dxa"/>
            <w:tcBorders/>
          </w:tcPr>
          <w:p>
            <w:pPr>
              <w:pStyle w:val="Normal"/>
              <w:spacing w:lineRule="exact" w:line="240"/>
              <w:jc w:val="center"/>
              <w:rPr>
                <w:b/>
                <w:b/>
              </w:rPr>
            </w:pPr>
            <w:r>
              <w:rPr>
                <w:b/>
              </w:rPr>
              <w:t>Показатель</w:t>
            </w:r>
          </w:p>
        </w:tc>
        <w:tc>
          <w:tcPr>
            <w:tcW w:w="3374" w:type="dxa"/>
            <w:tcBorders/>
          </w:tcPr>
          <w:p>
            <w:pPr>
              <w:pStyle w:val="Normal"/>
              <w:spacing w:lineRule="exact" w:line="240"/>
              <w:jc w:val="center"/>
              <w:rPr>
                <w:b/>
                <w:b/>
              </w:rPr>
            </w:pPr>
            <w:r>
              <w:rPr>
                <w:b/>
              </w:rPr>
              <w:t>Симпатикотония</w:t>
            </w:r>
          </w:p>
        </w:tc>
        <w:tc>
          <w:tcPr>
            <w:tcW w:w="3402" w:type="dxa"/>
            <w:tcBorders/>
          </w:tcPr>
          <w:p>
            <w:pPr>
              <w:pStyle w:val="Normal"/>
              <w:spacing w:lineRule="exact" w:line="240"/>
              <w:jc w:val="center"/>
              <w:rPr>
                <w:b/>
                <w:b/>
              </w:rPr>
            </w:pPr>
            <w:r>
              <w:rPr>
                <w:b/>
              </w:rPr>
              <w:t>Парасимпатикотония</w:t>
            </w:r>
          </w:p>
        </w:tc>
      </w:tr>
      <w:tr>
        <w:trPr/>
        <w:tc>
          <w:tcPr>
            <w:tcW w:w="9021" w:type="dxa"/>
            <w:gridSpan w:val="3"/>
            <w:tcBorders/>
          </w:tcPr>
          <w:p>
            <w:pPr>
              <w:pStyle w:val="Normal"/>
              <w:spacing w:lineRule="exact" w:line="240"/>
              <w:jc w:val="center"/>
              <w:rPr>
                <w:b/>
                <w:b/>
              </w:rPr>
            </w:pPr>
            <w:r>
              <w:rPr>
                <w:b/>
              </w:rPr>
              <w:t>ПЕРВИЧНОЕ (базовое, поддерживающее):</w:t>
            </w:r>
          </w:p>
        </w:tc>
      </w:tr>
      <w:tr>
        <w:trPr/>
        <w:tc>
          <w:tcPr>
            <w:tcW w:w="9021" w:type="dxa"/>
            <w:gridSpan w:val="3"/>
            <w:tcBorders/>
          </w:tcPr>
          <w:p>
            <w:pPr>
              <w:pStyle w:val="Normal"/>
              <w:tabs>
                <w:tab w:val="clear" w:pos="708"/>
                <w:tab w:val="left" w:pos="3261" w:leader="none"/>
              </w:tabs>
              <w:spacing w:lineRule="exact" w:line="240"/>
              <w:ind w:left="3261" w:hanging="3261"/>
              <w:jc w:val="center"/>
              <w:rPr/>
            </w:pPr>
            <w:r>
              <w:rPr>
                <w:b/>
              </w:rPr>
              <w:t>Медикаментозное</w:t>
            </w:r>
            <w:r>
              <w:rPr/>
              <w:t xml:space="preserve"> (</w:t>
            </w:r>
            <w:r>
              <w:rPr>
                <w:b/>
                <w:i/>
              </w:rPr>
              <w:t>назначает невропатолог, психиатр</w:t>
            </w:r>
            <w:r>
              <w:rPr/>
              <w:t>)</w:t>
            </w:r>
            <w:r>
              <w:rPr>
                <w:b/>
              </w:rPr>
              <w:t>:</w:t>
            </w:r>
          </w:p>
          <w:p>
            <w:pPr>
              <w:pStyle w:val="Normal"/>
              <w:spacing w:lineRule="exact" w:line="240"/>
              <w:jc w:val="center"/>
              <w:rPr/>
            </w:pPr>
            <w:r>
              <w:rPr/>
              <w:t xml:space="preserve">преимущественно при прогностически неблагоприятных или тягостно переживаемых больным проявлениях </w:t>
            </w:r>
            <w:r>
              <w:rPr>
                <w:b/>
              </w:rPr>
              <w:t>ВД</w:t>
            </w:r>
          </w:p>
          <w:p>
            <w:pPr>
              <w:pStyle w:val="Normal"/>
              <w:spacing w:lineRule="exact" w:line="240"/>
              <w:jc w:val="center"/>
              <w:rPr/>
            </w:pPr>
            <w:r>
              <w:rPr>
                <w:sz w:val="20"/>
              </w:rPr>
              <w:t xml:space="preserve">Примечание. </w:t>
            </w:r>
            <w:r>
              <w:rPr>
                <w:color w:val="000000"/>
                <w:spacing w:val="-6"/>
                <w:sz w:val="20"/>
              </w:rPr>
              <w:t>Профессиональным спортсменам препараты необходимо назначать согласно положению о допинговом контроле.</w:t>
            </w:r>
          </w:p>
        </w:tc>
      </w:tr>
      <w:tr>
        <w:trPr/>
        <w:tc>
          <w:tcPr>
            <w:tcW w:w="2245" w:type="dxa"/>
            <w:tcBorders/>
          </w:tcPr>
          <w:p>
            <w:pPr>
              <w:pStyle w:val="Normal"/>
              <w:spacing w:lineRule="exact" w:line="240"/>
              <w:jc w:val="both"/>
              <w:rPr/>
            </w:pPr>
            <w:r>
              <w:rPr/>
              <w:t>Этиологическое</w:t>
            </w:r>
          </w:p>
        </w:tc>
        <w:tc>
          <w:tcPr>
            <w:tcW w:w="3374" w:type="dxa"/>
            <w:tcBorders/>
          </w:tcPr>
          <w:p>
            <w:pPr>
              <w:pStyle w:val="Normal"/>
              <w:spacing w:lineRule="exact" w:line="240"/>
              <w:rPr/>
            </w:pPr>
            <w:r>
              <w:rPr/>
              <w:t>Успокаивающие: снотворные, транквилизаторы, нейролептики</w:t>
            </w:r>
          </w:p>
        </w:tc>
        <w:tc>
          <w:tcPr>
            <w:tcW w:w="3402" w:type="dxa"/>
            <w:tcBorders/>
          </w:tcPr>
          <w:p>
            <w:pPr>
              <w:pStyle w:val="Normal"/>
              <w:spacing w:lineRule="exact" w:line="240"/>
              <w:rPr/>
            </w:pPr>
            <w:r>
              <w:rPr/>
              <w:t xml:space="preserve">Адаптогены: настойки лимонника или женьшеня, аралии, стеркулии либо пантокрин. </w:t>
            </w:r>
          </w:p>
          <w:p>
            <w:pPr>
              <w:pStyle w:val="Normal"/>
              <w:spacing w:lineRule="exact" w:line="240"/>
              <w:rPr/>
            </w:pPr>
            <w:r>
              <w:rPr/>
              <w:t>Антидепрессанты, психостимуляторы</w:t>
            </w:r>
          </w:p>
        </w:tc>
      </w:tr>
      <w:tr>
        <w:trPr/>
        <w:tc>
          <w:tcPr>
            <w:tcW w:w="2245" w:type="dxa"/>
            <w:tcBorders/>
          </w:tcPr>
          <w:p>
            <w:pPr>
              <w:pStyle w:val="Normal"/>
              <w:spacing w:lineRule="exact" w:line="240"/>
              <w:jc w:val="both"/>
              <w:rPr/>
            </w:pPr>
            <w:r>
              <w:rPr/>
              <w:t>Патогенетическое</w:t>
            </w:r>
          </w:p>
        </w:tc>
        <w:tc>
          <w:tcPr>
            <w:tcW w:w="3374" w:type="dxa"/>
            <w:tcBorders/>
          </w:tcPr>
          <w:p>
            <w:pPr>
              <w:pStyle w:val="Normal"/>
              <w:spacing w:lineRule="exact" w:line="240"/>
              <w:rPr/>
            </w:pPr>
            <w:r>
              <w:rPr/>
              <w:t>Адреноблокаторы, БКК, антиоксиданты, спазмолитики, препараты калия и магния</w:t>
            </w:r>
          </w:p>
        </w:tc>
        <w:tc>
          <w:tcPr>
            <w:tcW w:w="3402" w:type="dxa"/>
            <w:tcBorders/>
          </w:tcPr>
          <w:p>
            <w:pPr>
              <w:pStyle w:val="Normal"/>
              <w:spacing w:lineRule="exact" w:line="240"/>
              <w:rPr/>
            </w:pPr>
            <w:r>
              <w:rPr/>
              <w:t>Холинолитики, a-адренолитики, мочегонные, венотоники, препараты кальция</w:t>
            </w:r>
          </w:p>
        </w:tc>
      </w:tr>
      <w:tr>
        <w:trPr/>
        <w:tc>
          <w:tcPr>
            <w:tcW w:w="2245" w:type="dxa"/>
            <w:tcBorders/>
          </w:tcPr>
          <w:p>
            <w:pPr>
              <w:pStyle w:val="Normal"/>
              <w:spacing w:lineRule="exact" w:line="240"/>
              <w:jc w:val="both"/>
              <w:rPr/>
            </w:pPr>
            <w:r>
              <w:rPr/>
              <w:t>Симптоматическое:</w:t>
            </w:r>
          </w:p>
        </w:tc>
        <w:tc>
          <w:tcPr>
            <w:tcW w:w="6776" w:type="dxa"/>
            <w:gridSpan w:val="2"/>
            <w:tcBorders/>
          </w:tcPr>
          <w:p>
            <w:pPr>
              <w:pStyle w:val="Normal"/>
              <w:spacing w:lineRule="exact" w:line="240"/>
              <w:jc w:val="both"/>
              <w:rPr/>
            </w:pPr>
            <w:r>
              <w:rPr/>
              <w:t>устранения болевых ощущений, расстройств сердечного ритма и других тягостных проявлений</w:t>
            </w:r>
          </w:p>
        </w:tc>
      </w:tr>
      <w:tr>
        <w:trPr/>
        <w:tc>
          <w:tcPr>
            <w:tcW w:w="9021" w:type="dxa"/>
            <w:gridSpan w:val="3"/>
            <w:tcBorders/>
          </w:tcPr>
          <w:p>
            <w:pPr>
              <w:pStyle w:val="Normal"/>
              <w:spacing w:lineRule="exact" w:line="240"/>
              <w:jc w:val="center"/>
              <w:rPr/>
            </w:pPr>
            <w:r>
              <w:rPr>
                <w:b/>
              </w:rPr>
              <w:t>Немедикаментозное (комплиментарное)</w:t>
            </w:r>
            <w:r>
              <w:rPr>
                <w:i/>
              </w:rPr>
              <w:t xml:space="preserve"> (</w:t>
            </w:r>
            <w:r>
              <w:rPr>
                <w:b/>
                <w:i/>
              </w:rPr>
              <w:t>назначает физиотерапевт, врач-реабилитолог</w:t>
            </w:r>
            <w:r>
              <w:rPr>
                <w:i/>
              </w:rPr>
              <w:t>)</w:t>
            </w:r>
            <w:r>
              <w:rPr>
                <w:b/>
              </w:rPr>
              <w:t>:</w:t>
            </w:r>
          </w:p>
          <w:p>
            <w:pPr>
              <w:pStyle w:val="Normal"/>
              <w:tabs>
                <w:tab w:val="clear" w:pos="708"/>
                <w:tab w:val="left" w:pos="3261" w:leader="none"/>
              </w:tabs>
              <w:spacing w:lineRule="exact" w:line="240"/>
              <w:ind w:left="3261" w:hanging="3261"/>
              <w:jc w:val="center"/>
              <w:rPr/>
            </w:pPr>
            <w:r>
              <w:rPr/>
              <w:t xml:space="preserve">при функциональных формах </w:t>
            </w:r>
            <w:r>
              <w:rPr>
                <w:b/>
              </w:rPr>
              <w:t>ВД</w:t>
            </w:r>
          </w:p>
        </w:tc>
      </w:tr>
      <w:tr>
        <w:trPr/>
        <w:tc>
          <w:tcPr>
            <w:tcW w:w="2245" w:type="dxa"/>
            <w:tcBorders/>
          </w:tcPr>
          <w:p>
            <w:pPr>
              <w:pStyle w:val="Normal"/>
              <w:spacing w:lineRule="exact" w:line="240"/>
              <w:jc w:val="both"/>
              <w:rPr/>
            </w:pPr>
            <w:r>
              <w:rPr/>
              <w:t>Физиотерапия и санаторно-курортное лечение</w:t>
            </w:r>
          </w:p>
        </w:tc>
        <w:tc>
          <w:tcPr>
            <w:tcW w:w="3374" w:type="dxa"/>
            <w:tcBorders/>
          </w:tcPr>
          <w:p>
            <w:pPr>
              <w:pStyle w:val="Normal"/>
              <w:spacing w:lineRule="exact" w:line="240"/>
              <w:jc w:val="both"/>
              <w:rPr/>
            </w:pPr>
            <w:r>
              <w:rPr/>
              <w:t>Гальванизация или диатермия синокаротидных зон, электросон, ПеМП НЧ, транскраниальная электроаналгезия, парафин, озокерит, ИК-лучи, хвойные ванны, вакуум-массаж</w:t>
            </w:r>
          </w:p>
        </w:tc>
        <w:tc>
          <w:tcPr>
            <w:tcW w:w="3402" w:type="dxa"/>
            <w:tcBorders/>
          </w:tcPr>
          <w:p>
            <w:pPr>
              <w:pStyle w:val="Normal"/>
              <w:spacing w:lineRule="exact" w:line="240"/>
              <w:jc w:val="both"/>
              <w:rPr/>
            </w:pPr>
            <w:r>
              <w:rPr/>
              <w:t xml:space="preserve">Импульсные токи, дарсонвализация, УФО и ЛТ, УЗТ, диатермия, механо- и локальная баротерапия, ванны: с морской солью, вихревая, души в т.ч подводный </w:t>
            </w:r>
          </w:p>
        </w:tc>
      </w:tr>
      <w:tr>
        <w:trPr/>
        <w:tc>
          <w:tcPr>
            <w:tcW w:w="2245" w:type="dxa"/>
            <w:vMerge w:val="restart"/>
            <w:tcBorders/>
          </w:tcPr>
          <w:p>
            <w:pPr>
              <w:pStyle w:val="Normal"/>
              <w:spacing w:lineRule="exact" w:line="240"/>
              <w:jc w:val="both"/>
              <w:rPr/>
            </w:pPr>
            <w:r>
              <w:rPr/>
              <w:t>ЛФК</w:t>
            </w:r>
          </w:p>
        </w:tc>
        <w:tc>
          <w:tcPr>
            <w:tcW w:w="6776" w:type="dxa"/>
            <w:gridSpan w:val="2"/>
            <w:tcBorders/>
          </w:tcPr>
          <w:p>
            <w:pPr>
              <w:pStyle w:val="Normal"/>
              <w:spacing w:lineRule="exact" w:line="240"/>
              <w:jc w:val="both"/>
              <w:rPr/>
            </w:pPr>
            <w:r>
              <w:rPr>
                <w:b/>
                <w:i/>
              </w:rPr>
              <w:t>Исключается:</w:t>
            </w:r>
            <w:r>
              <w:rPr/>
              <w:t xml:space="preserve"> злоупотребление алкоголем и курение. </w:t>
            </w:r>
          </w:p>
          <w:p>
            <w:pPr>
              <w:pStyle w:val="Normal"/>
              <w:spacing w:lineRule="exact" w:line="240"/>
              <w:jc w:val="both"/>
              <w:rPr/>
            </w:pPr>
            <w:r>
              <w:rPr>
                <w:b/>
                <w:i/>
              </w:rPr>
              <w:t>Показано:</w:t>
            </w:r>
            <w:r>
              <w:rPr/>
              <w:t xml:space="preserve"> дозированный физический труд на воздухе, длительные пешие прогулки (или туризм), морские купания, закаливающие процедуры (особенно при нарушениях терморегуляции).</w:t>
            </w:r>
          </w:p>
        </w:tc>
      </w:tr>
      <w:tr>
        <w:trPr/>
        <w:tc>
          <w:tcPr>
            <w:tcW w:w="2245" w:type="dxa"/>
            <w:vMerge w:val="continue"/>
            <w:tcBorders/>
          </w:tcPr>
          <w:p>
            <w:pPr>
              <w:pStyle w:val="Normal"/>
              <w:snapToGrid w:val="false"/>
              <w:spacing w:lineRule="exact" w:line="240"/>
              <w:jc w:val="both"/>
              <w:rPr/>
            </w:pPr>
            <w:r>
              <w:rPr/>
            </w:r>
          </w:p>
        </w:tc>
        <w:tc>
          <w:tcPr>
            <w:tcW w:w="3374" w:type="dxa"/>
            <w:tcBorders/>
          </w:tcPr>
          <w:p>
            <w:pPr>
              <w:pStyle w:val="Normal"/>
              <w:spacing w:lineRule="exact" w:line="240"/>
              <w:jc w:val="both"/>
              <w:rPr/>
            </w:pPr>
            <w:r>
              <w:rPr/>
              <w:t>йога, у-шу, углубленное дыхание, гимнастика релаксационная, с высокоамплитудными движениями в среднем и медленном темпе, чередующимися с дыхательными упражнениями и расслаблением мышц, расслабляющий массаж, постизометрическая релаксация</w:t>
            </w:r>
          </w:p>
        </w:tc>
        <w:tc>
          <w:tcPr>
            <w:tcW w:w="3402" w:type="dxa"/>
            <w:tcBorders/>
          </w:tcPr>
          <w:p>
            <w:pPr>
              <w:pStyle w:val="Normal"/>
              <w:spacing w:lineRule="exact" w:line="240"/>
              <w:jc w:val="both"/>
              <w:rPr/>
            </w:pPr>
            <w:r>
              <w:rPr/>
              <w:t>Аэробика, дыхание по Бутейко, адаптационные нагрузочные комплексы, упражнения на скорость и координацию движений, тонизирующий массаж мышц туловища и конечностей</w:t>
            </w:r>
          </w:p>
        </w:tc>
      </w:tr>
      <w:tr>
        <w:trPr/>
        <w:tc>
          <w:tcPr>
            <w:tcW w:w="2245" w:type="dxa"/>
            <w:tcBorders/>
          </w:tcPr>
          <w:p>
            <w:pPr>
              <w:pStyle w:val="Normal"/>
              <w:spacing w:lineRule="exact" w:line="240"/>
              <w:jc w:val="both"/>
              <w:rPr/>
            </w:pPr>
            <w:r>
              <w:rPr/>
              <w:t>Психотерапия</w:t>
            </w:r>
          </w:p>
        </w:tc>
        <w:tc>
          <w:tcPr>
            <w:tcW w:w="6776" w:type="dxa"/>
            <w:gridSpan w:val="2"/>
            <w:tcBorders/>
          </w:tcPr>
          <w:p>
            <w:pPr>
              <w:pStyle w:val="Normal"/>
              <w:spacing w:lineRule="exact" w:line="240"/>
              <w:jc w:val="center"/>
              <w:rPr/>
            </w:pPr>
            <w:r>
              <w:rPr/>
              <w:t>Аутотренинг</w:t>
            </w:r>
          </w:p>
        </w:tc>
      </w:tr>
      <w:tr>
        <w:trPr/>
        <w:tc>
          <w:tcPr>
            <w:tcW w:w="2245" w:type="dxa"/>
            <w:tcBorders/>
          </w:tcPr>
          <w:p>
            <w:pPr>
              <w:pStyle w:val="Normal"/>
              <w:spacing w:lineRule="exact" w:line="240"/>
              <w:jc w:val="both"/>
              <w:rPr/>
            </w:pPr>
            <w:r>
              <w:rPr/>
              <w:t>Гомеопатия</w:t>
            </w:r>
          </w:p>
        </w:tc>
        <w:tc>
          <w:tcPr>
            <w:tcW w:w="6776" w:type="dxa"/>
            <w:gridSpan w:val="2"/>
            <w:tcBorders/>
          </w:tcPr>
          <w:p>
            <w:pPr>
              <w:pStyle w:val="Normal"/>
              <w:spacing w:lineRule="exact" w:line="240"/>
              <w:jc w:val="center"/>
              <w:rPr/>
            </w:pPr>
            <w:r>
              <w:rPr/>
              <w:t>конституциональные препараты</w:t>
            </w:r>
          </w:p>
        </w:tc>
      </w:tr>
      <w:tr>
        <w:trPr/>
        <w:tc>
          <w:tcPr>
            <w:tcW w:w="2245" w:type="dxa"/>
            <w:tcBorders/>
          </w:tcPr>
          <w:p>
            <w:pPr>
              <w:pStyle w:val="Normal"/>
              <w:spacing w:lineRule="exact" w:line="240"/>
              <w:jc w:val="both"/>
              <w:rPr/>
            </w:pPr>
            <w:r>
              <w:rPr/>
              <w:t>рефлексотерапия</w:t>
            </w:r>
          </w:p>
        </w:tc>
        <w:tc>
          <w:tcPr>
            <w:tcW w:w="3374" w:type="dxa"/>
            <w:tcBorders/>
          </w:tcPr>
          <w:p>
            <w:pPr>
              <w:pStyle w:val="Normal"/>
              <w:spacing w:lineRule="exact" w:line="240"/>
              <w:jc w:val="both"/>
              <w:rPr/>
            </w:pPr>
            <w:r>
              <w:rPr/>
              <w:t>Тормозящие методики</w:t>
            </w:r>
          </w:p>
        </w:tc>
        <w:tc>
          <w:tcPr>
            <w:tcW w:w="3402" w:type="dxa"/>
            <w:tcBorders/>
          </w:tcPr>
          <w:p>
            <w:pPr>
              <w:pStyle w:val="Normal"/>
              <w:spacing w:lineRule="exact" w:line="240"/>
              <w:jc w:val="both"/>
              <w:rPr/>
            </w:pPr>
            <w:r>
              <w:rPr/>
              <w:t>Активирующие методики</w:t>
            </w:r>
          </w:p>
        </w:tc>
      </w:tr>
      <w:tr>
        <w:trPr/>
        <w:tc>
          <w:tcPr>
            <w:tcW w:w="9021" w:type="dxa"/>
            <w:gridSpan w:val="3"/>
            <w:tcBorders/>
          </w:tcPr>
          <w:p>
            <w:pPr>
              <w:pStyle w:val="Normal"/>
              <w:spacing w:lineRule="exact" w:line="240"/>
              <w:jc w:val="center"/>
              <w:rPr/>
            </w:pPr>
            <w:r>
              <w:rPr>
                <w:b/>
              </w:rPr>
              <w:t>ВТОРИЧНОЕ (возможное, дополнительное)</w:t>
            </w:r>
          </w:p>
        </w:tc>
      </w:tr>
      <w:tr>
        <w:trPr/>
        <w:tc>
          <w:tcPr>
            <w:tcW w:w="2245" w:type="dxa"/>
            <w:tcBorders/>
          </w:tcPr>
          <w:p>
            <w:pPr>
              <w:pStyle w:val="Normal"/>
              <w:spacing w:lineRule="exact" w:line="240"/>
              <w:jc w:val="both"/>
              <w:rPr/>
            </w:pPr>
            <w:r>
              <w:rPr/>
              <w:t>Хирургическое</w:t>
            </w:r>
          </w:p>
        </w:tc>
        <w:tc>
          <w:tcPr>
            <w:tcW w:w="3374" w:type="dxa"/>
            <w:tcBorders/>
          </w:tcPr>
          <w:p>
            <w:pPr>
              <w:pStyle w:val="Normal"/>
              <w:spacing w:lineRule="exact" w:line="240"/>
              <w:jc w:val="both"/>
              <w:rPr/>
            </w:pPr>
            <w:r>
              <w:rPr/>
              <w:t>Денервация (блокады, алкоголизация, пересечение)</w:t>
            </w:r>
          </w:p>
        </w:tc>
        <w:tc>
          <w:tcPr>
            <w:tcW w:w="3402" w:type="dxa"/>
            <w:tcBorders/>
          </w:tcPr>
          <w:p>
            <w:pPr>
              <w:pStyle w:val="Normal"/>
              <w:spacing w:lineRule="exact" w:line="240"/>
              <w:jc w:val="both"/>
              <w:rPr/>
            </w:pPr>
            <w:r>
              <w:rPr/>
              <w:t>Нет</w:t>
            </w:r>
          </w:p>
        </w:tc>
      </w:tr>
    </w:tbl>
    <w:p>
      <w:pPr>
        <w:pStyle w:val="Style15"/>
        <w:rPr/>
      </w:pPr>
      <w:r>
        <w:rPr/>
      </w:r>
    </w:p>
    <w:p>
      <w:pPr>
        <w:pStyle w:val="Style15"/>
        <w:spacing w:lineRule="atLeast" w:line="248"/>
        <w:rPr>
          <w:color w:val="000000"/>
        </w:rPr>
      </w:pPr>
      <w:r>
        <w:rPr>
          <w:color w:val="000000"/>
        </w:rPr>
        <w:t xml:space="preserve">Проблема ДВС занимает одно из первых мест в медицине и сводится к нарушению физиологической меры адаптивных реакций на возмущающее воздействие. Т. е. ДВС относится к классу болезней регуляции, его наиболее частому подклассу — болезням нервной регуляции. При поражении надсегментарных аппаратов ВНС в головном мозге, имеет ДВС системный характер. Синдром развивается при большинстве неврологических, психических, соматических заболеваний и не могут рассматриваться в качестве самостоятельной нозологической формы за исключение конституциональной формы. В патогенезе имеют значение генетическая предрасположенность к избыточной возбудимости адаптивных систем и условия, способствующие развитию патологии. При конституционально обусловленном ДВС большое значение имеют проводимые с детства адекватные укрепляющие и закаливающие мероприятия, устранение психотравмирующих ситуаций, внешне- и внутрисредовых токсических факторов. </w:t>
      </w:r>
    </w:p>
    <w:p>
      <w:pPr>
        <w:pStyle w:val="Style15"/>
        <w:spacing w:lineRule="atLeast" w:line="248"/>
        <w:rPr>
          <w:color w:val="000000"/>
        </w:rPr>
      </w:pPr>
      <w:r>
        <w:rPr>
          <w:color w:val="000000"/>
        </w:rPr>
        <w:t xml:space="preserve">Прогноз зависит от течения ДВС и основного заболевания. Частые или тяжелые вегетативные кризы с нарушением сердечного ритма, изменениями АД могут быть причиной нетрудоспособности больных вплоть до инвалидности (чаще временной). </w:t>
      </w:r>
    </w:p>
    <w:p>
      <w:pPr>
        <w:pStyle w:val="Style15"/>
        <w:spacing w:lineRule="atLeast" w:line="248"/>
        <w:rPr/>
      </w:pPr>
      <w:r>
        <w:rPr>
          <w:color w:val="000000"/>
        </w:rPr>
        <w:t xml:space="preserve">Наиболее важна этиотропная терапия: в случае излечения основного заболевания проявления ВД обычно ликвидируются. Патогенетическая терапия направлена на нормализацию деятельности ЦНС и функции центров вегетативной регуляции, а при эндокринопатиях включает также коррекцию гормонального дисбаланса. По возможности </w:t>
      </w:r>
      <w:r>
        <w:rPr>
          <w:i/>
          <w:iCs/>
          <w:color w:val="000000"/>
        </w:rPr>
        <w:t>предпочтение следует отдавать нелекарственным методам</w:t>
      </w:r>
      <w:r>
        <w:rPr>
          <w:color w:val="000000"/>
        </w:rPr>
        <w:t xml:space="preserve"> лечения, которые обеспечивают длительное последействие и профилактику рецидивов. </w:t>
      </w:r>
    </w:p>
    <w:p>
      <w:pPr>
        <w:pStyle w:val="Style15"/>
        <w:spacing w:lineRule="atLeast" w:line="248"/>
        <w:rPr>
          <w:color w:val="000000"/>
        </w:rPr>
      </w:pPr>
      <w:r>
        <w:rPr>
          <w:color w:val="000000"/>
        </w:rPr>
        <w:t xml:space="preserve">Физиотерапию проводят дифференцированно в зависимости от «вегетативного паспорта больного» преобладания симпатического либо парасимпатического влияния и по перманентности или пароксизмальности вегетативных нарушений. Последние представляют собой очерченные во времени интенсивные вегетативные бури. При перманентных нарушениях вегетативные симптомы нестабильны, но и не достигают уровня вегетативных кризов. Для правильного подхода к лечению имеющихся вегетативных расстройств необходимо обязательно учитывать их природу, ибо имеется множество причин ДВС. Помимо наследственной предрасположенности, возникновению вегетативных изменений способствуют нарушения параметров гомеостаза с первичным поражением эндокринных желез, висцеральных органов, патологией головного мозга (неврозы), иммунитета, метаболизма в периоды эндокринных перестроек организма (пубертатный и климактерический). В основе неврозов лежит психогенный фактор. Важное звено — особенности личности. Сочетание психогенного фактора и определенных особенностей личности является условием для формирования невроза — психического конфликта (в частности, между реальными возможностями личности и завышенными требованиями). Формирование такой диссоциации ведет к проявлениям невротических расстройств, среди которых эмоциональные (нервно-психические), вегетативные и диссомнические нарушения. Возникающие при психогениях функциональные кардиоваскулярные, легочные, желудочно-кишечные, кожные, мышечно-суставные, мочеполовые нарушения, обусловленные разбалансированием регулирующей деятельности гипоталамуса и периферической вегетативной нервной системы, оценивают как ДВС. </w:t>
      </w:r>
    </w:p>
    <w:p>
      <w:pPr>
        <w:pStyle w:val="Style15"/>
        <w:rPr>
          <w:color w:val="000000"/>
        </w:rPr>
      </w:pPr>
      <w:r>
        <w:rPr>
          <w:color w:val="000000"/>
        </w:rPr>
        <w:t xml:space="preserve">В 30-75 % случаев на фоне перманентных вегетативных нарушений при неврозах наблюдаются и вегетососудистые кризы. Кризы носят развернутый характер, среди них преобладают симпато-адреналовые и смешанные пароксизмы (неадекватность компенсаторных реакций в стадии субкомпенсации за счет однонаправленного стрессового проявления), реже парасимпатические кризы. Наиболее часто криз начинается с вегетативных проявлений, к которым быстро присоединяются эмоциональные нарушения в виде тревоги (трофотропные) или паники, страха (эрготропные). В других случаях вначале развивается психогении, а за ним — соматоформные вегетативные нарушения. </w:t>
      </w:r>
    </w:p>
    <w:p>
      <w:pPr>
        <w:pStyle w:val="Style15"/>
        <w:rPr/>
      </w:pPr>
      <w:r>
        <w:rPr>
          <w:color w:val="000000"/>
        </w:rPr>
        <w:t>Наконец основу приступа может составить истерический припадок с вегетативными сдвигами. Расстройство вегетативной нервной системы на уровне гипоталамуса приводит к усилению симпатических влияний (формированию симпатической доминанты) либо к гиперреактивности холинергической системы (формированию парасимпатической доминанты). Основной целью физиотерапии при ДВС является коррекция вегетативных расстройств. При выборе лечебной тактики необходимо  учитывать уровень поражения вегетативной  нервной системы (надсегментарный или сегментарный), продолжительность и течение вегетативных проявлений (перманентное или пароксизмальное), тип нарушения вегетативной регуляции (симпатический или парасимпатический). Коррекция вегетативных расстройств достигается за счет использования физиче</w:t>
        <w:softHyphen/>
        <w:t>ских факторов, соответственно, понижающих активность адренергической системы и усиливающих ваготонию в первом случае или, напротив, понижающих холинергическую систему и усиливающих симпатотонию во втором случае.</w:t>
      </w:r>
    </w:p>
    <w:p>
      <w:pPr>
        <w:pStyle w:val="Style15"/>
        <w:rPr/>
      </w:pPr>
      <w:r>
        <w:rPr>
          <w:color w:val="000000"/>
        </w:rPr>
        <w:t xml:space="preserve">При </w:t>
      </w:r>
      <w:r>
        <w:rPr>
          <w:i/>
          <w:iCs/>
          <w:color w:val="000000"/>
        </w:rPr>
        <w:t xml:space="preserve">ваго-инсулиновом трофотропном ДВС </w:t>
      </w:r>
      <w:r>
        <w:rPr>
          <w:color w:val="000000"/>
        </w:rPr>
        <w:t>назначают адаптационную тонизирующую терапию: общую франклинизацию,</w:t>
      </w:r>
      <w:r>
        <w:rPr>
          <w:i/>
          <w:iCs/>
          <w:color w:val="000000"/>
        </w:rPr>
        <w:t xml:space="preserve"> </w:t>
      </w:r>
      <w:r>
        <w:rPr>
          <w:color w:val="000000"/>
        </w:rPr>
        <w:t>местную дарсонвализацию, аэроионизацию, электрофорез антидепрессантов, психостимуляторов, вазоконстрикторов, местноанестезиру</w:t>
        <w:softHyphen/>
        <w:t>ющих препаратов (профессиональным спортсменам препараты необходимо назначать согласно Положению о допинговом контроле); лечебный массаж, контрастные ванны, талассотерапию, души среднего давления, аэрофитотерапию тонизирующих препаратов, общее УФО (средне- и длинноволновое), лазерное излучение,</w:t>
      </w:r>
      <w:r>
        <w:rPr>
          <w:i/>
          <w:iCs/>
          <w:color w:val="000000"/>
        </w:rPr>
        <w:t xml:space="preserve"> </w:t>
      </w:r>
      <w:r>
        <w:rPr>
          <w:color w:val="000000"/>
        </w:rPr>
        <w:t xml:space="preserve">суховоздушную баню, неселективную хромотерапию теплыми тонами, жемчужные, кислородные ванны, гелиотерапию, холодный компресс, криокамеры. Повышают активность симпато-адреналовой системы лекарственным электрофорезом адреномиметиков, кофеина, глутаминовой кислоты, кальция, аскорбиновой кислоты; душами среднего и высокого давления, а понижают активность холинергической системы лекарственным электрофорезом витамина В, климатотерапией. Данные методы вызывают активацию центров вегетативной нервной системы, подкорковых структур, повышают возбудимость коры головного мозга, стимулируют гипоталамо-гипофизарную систему. </w:t>
      </w:r>
    </w:p>
    <w:p>
      <w:pPr>
        <w:pStyle w:val="Style15"/>
        <w:rPr/>
      </w:pPr>
      <w:r>
        <w:rPr>
          <w:color w:val="000000"/>
        </w:rPr>
        <w:t xml:space="preserve">Под действием </w:t>
      </w:r>
      <w:r>
        <w:rPr>
          <w:i/>
          <w:iCs/>
          <w:color w:val="000000"/>
        </w:rPr>
        <w:t>массажа</w:t>
      </w:r>
      <w:r>
        <w:rPr>
          <w:color w:val="000000"/>
        </w:rPr>
        <w:t xml:space="preserve"> происходит усиление кровоснабжения, окислительно-восстановительных и обменных процессов в нервных тканях. Глубокие вибрационные приемы повышают возбудимость нервной системы, что особенно целесообразно при депрессивных состояниях. Проводят массаж головы, воротниковой зоны, подошв, шейного и поясничного отделов позвоночника. Применяют преимущественно возбуждающие методики (разминание, поколачивание, вибрацию). Процедуры проводят ежедневно, курс 10 процедур. Патогенетически обоснованным является назначение </w:t>
      </w:r>
      <w:r>
        <w:rPr>
          <w:i/>
          <w:iCs/>
          <w:color w:val="000000"/>
        </w:rPr>
        <w:t xml:space="preserve">лимфопресса. </w:t>
      </w:r>
      <w:r>
        <w:rPr>
          <w:color w:val="000000"/>
        </w:rPr>
        <w:t xml:space="preserve">Назначают 1 и 2 программы по 20 минут, соответственно при давлении 20 и 40 кПа. Наблюдается лимфодренирующий эффект, снимается пастозность конечностей. </w:t>
      </w:r>
    </w:p>
    <w:p>
      <w:pPr>
        <w:pStyle w:val="Style15"/>
        <w:rPr/>
      </w:pPr>
      <w:r>
        <w:rPr>
          <w:color w:val="000000"/>
        </w:rPr>
        <w:t>Контрастное термическое раздражение термочувствительных структур (</w:t>
      </w:r>
      <w:r>
        <w:rPr>
          <w:i/>
          <w:iCs/>
          <w:color w:val="000000"/>
        </w:rPr>
        <w:t>контрастные ванны)</w:t>
      </w:r>
      <w:r>
        <w:rPr>
          <w:color w:val="000000"/>
        </w:rPr>
        <w:t xml:space="preserve"> способствует повышению синтеза свободных форм гормонов, что приводит к повышению психоэмоциональной устойчивости, усиливает различные виды обмена веществ. Контрастные ванны назначают поочередно с температурой воды 38-42</w:t>
      </w:r>
      <w:r>
        <w:rPr>
          <w:color w:val="000000"/>
          <w:position w:val="6"/>
          <w:sz w:val="12"/>
          <w:szCs w:val="12"/>
        </w:rPr>
        <w:t>0</w:t>
      </w:r>
      <w:r>
        <w:rPr>
          <w:color w:val="000000"/>
        </w:rPr>
        <w:t>С на 2-3 мин и 15-25</w:t>
      </w:r>
      <w:r>
        <w:rPr>
          <w:color w:val="000000"/>
          <w:position w:val="6"/>
          <w:sz w:val="12"/>
          <w:szCs w:val="12"/>
        </w:rPr>
        <w:t>0</w:t>
      </w:r>
      <w:r>
        <w:rPr>
          <w:color w:val="000000"/>
        </w:rPr>
        <w:t xml:space="preserve">С — на 1 мин. Предусматривают 3-6 переходов через день; курс — 8-10 процедур. Вода холодная (18-20°С) или горячая (40-42°С) в </w:t>
      </w:r>
      <w:r>
        <w:rPr>
          <w:i/>
          <w:iCs/>
          <w:color w:val="000000"/>
        </w:rPr>
        <w:t xml:space="preserve">душах со средним и высоким давлением воды </w:t>
      </w:r>
      <w:r>
        <w:rPr>
          <w:color w:val="000000"/>
        </w:rPr>
        <w:t xml:space="preserve">также повышает возбудимость коры головного мозга. Это происходит вследствие раздражения струями воды многочисленных механорецепторов и термочувствительных структур. Активируются центры вегетативной нервной системы, подкорковых структур, что приводит к стимуляции трофических процессов в организме. Применяют нисходящие души (дождевой, игольчатый) среднего давления, по 3- 7 мин. Можно применять чередование холодной и горячей воды по 15 и 30 с соответственно, струевые души (Шарко и шотландский с давлением 150-250 кПа), а также циркулярный — 100-150 кПа по 3-5 мин; ежедневно; курс —  8-10 процедур. </w:t>
      </w:r>
    </w:p>
    <w:p>
      <w:pPr>
        <w:pStyle w:val="Style15"/>
        <w:rPr/>
      </w:pPr>
      <w:r>
        <w:rPr>
          <w:color w:val="000000"/>
        </w:rPr>
        <w:t xml:space="preserve">Летучие ароматические вещества при </w:t>
      </w:r>
      <w:r>
        <w:rPr>
          <w:i/>
          <w:iCs/>
          <w:color w:val="000000"/>
        </w:rPr>
        <w:t>аэрофитотерапии тонизирующих препаратов</w:t>
      </w:r>
      <w:r>
        <w:rPr>
          <w:color w:val="000000"/>
        </w:rPr>
        <w:t xml:space="preserve"> активируют обонятельные рецепторы, что приводит к усилению тонуса организма и силы корковых процессов. Применяют эфирные масла гвоздики, жасмина, лаванды, ириса, полыни, лавра благородного, рябины, черного тополя, черного перца. Воздействуют по  7-10 мин; ежедневно; курс — 8-15 процедур. </w:t>
      </w:r>
    </w:p>
    <w:p>
      <w:pPr>
        <w:pStyle w:val="Style15"/>
        <w:rPr/>
      </w:pPr>
      <w:r>
        <w:rPr>
          <w:color w:val="000000"/>
        </w:rPr>
        <w:t xml:space="preserve">В результате механического действия пузырьков газа при отпуске </w:t>
      </w:r>
      <w:r>
        <w:rPr>
          <w:i/>
          <w:iCs/>
          <w:color w:val="000000"/>
        </w:rPr>
        <w:t>жемчужной ванны</w:t>
      </w:r>
      <w:r>
        <w:rPr>
          <w:color w:val="000000"/>
        </w:rPr>
        <w:t xml:space="preserve"> на механорецепторы кожи в ЦНС начинают преобладать процессы возбуждения. Происходит активация центров вегетативной нервной системы — симпатическое влияние. С целью нормализации тормозно-возбудительных процессов и иммунитета сочетают жемчужные ванны с ароматическими и минеральными (жемчужно-хлоридно-натриевые). Процедуры проводят по 12-15 мин, ежедневно или через день; курс — 10-15 ванн. </w:t>
      </w:r>
      <w:r>
        <w:rPr>
          <w:i/>
          <w:iCs/>
          <w:color w:val="000000"/>
        </w:rPr>
        <w:t xml:space="preserve">Кислородные ванны </w:t>
      </w:r>
      <w:r>
        <w:rPr>
          <w:color w:val="000000"/>
        </w:rPr>
        <w:t xml:space="preserve">интенсивно стимулируют термо- и механорецепторы тела, рефлекторно усиливая мозговое кровообращение. Назначают при температуре воды 36-37°С, ежедневно, по 15 мин; курс — 10 процедур. </w:t>
      </w:r>
    </w:p>
    <w:p>
      <w:pPr>
        <w:pStyle w:val="Style15"/>
        <w:rPr/>
      </w:pPr>
      <w:r>
        <w:rPr>
          <w:color w:val="000000"/>
        </w:rPr>
        <w:t xml:space="preserve">Рефлекторные методики задействованы при </w:t>
      </w:r>
      <w:r>
        <w:rPr>
          <w:i/>
          <w:iCs/>
          <w:color w:val="000000"/>
        </w:rPr>
        <w:t xml:space="preserve">общем СУФ-облучении (средне- и длинноволновое). </w:t>
      </w:r>
      <w:r>
        <w:rPr>
          <w:color w:val="000000"/>
        </w:rPr>
        <w:t xml:space="preserve">Продукты фотолиза белков, чем хеморецепторы активируют симпато-адреналовую систему, вегетативные образования в ЦНС. Наблюдается усиление фосфорно-кальциевого обмена, что способствует изменению возбудимости нервных центров, повышает общую реактивность организма и его иммунитет. СУФ-облучение проводят в субэритемных дозах по одной из трех принятых схем курсом по 12-15 процедур 1-2 раза в год. Общее ДУФ-облучение — по 15-30 мин ежедневно или через день; курс — 8-10 процедур, 1-2 раза в год. </w:t>
      </w:r>
      <w:r>
        <w:rPr>
          <w:i/>
          <w:iCs/>
          <w:color w:val="000000"/>
        </w:rPr>
        <w:t xml:space="preserve">СУФ-облучение </w:t>
      </w:r>
      <w:r>
        <w:rPr>
          <w:color w:val="000000"/>
        </w:rPr>
        <w:t>прекардиальной области купирует кардиалгии, что связано с формированием интенсивного потока афферентной импульсации в ЦНС от области эритемы с реакцией лимбической системы с выделением эндорфинов, активацией серотонинергических нейронов. Начинают с 2 биодоз, через день увеличивают на 1/4</w:t>
      </w:r>
      <w:r>
        <w:rPr>
          <w:i/>
          <w:iCs/>
          <w:color w:val="000000"/>
        </w:rPr>
        <w:t xml:space="preserve"> </w:t>
      </w:r>
      <w:r>
        <w:rPr>
          <w:color w:val="000000"/>
        </w:rPr>
        <w:t xml:space="preserve">биодозы; курс — 4-5 процедур. </w:t>
      </w:r>
    </w:p>
    <w:p>
      <w:pPr>
        <w:pStyle w:val="Style15"/>
        <w:rPr/>
      </w:pPr>
      <w:r>
        <w:rPr>
          <w:color w:val="000000"/>
        </w:rPr>
        <w:t xml:space="preserve">Видимое излучение широкого спектра при использовании </w:t>
      </w:r>
      <w:r>
        <w:rPr>
          <w:i/>
          <w:iCs/>
          <w:color w:val="000000"/>
        </w:rPr>
        <w:t>неселективной хромотерапии</w:t>
      </w:r>
      <w:r>
        <w:rPr>
          <w:color w:val="000000"/>
        </w:rPr>
        <w:t xml:space="preserve"> угнетает серотонинергические и активирует адренергические нейроны ствола головного мозга, повышает сниженный при депрессии уровень мелатонина и стимулирует иммуногенез. Используют мощные источники видимого излучения интегрального (белого) цвета с освещенностью 5000-10000 лк в сочетании с источниками красного цвета. Продолжительность процедур 30-120 мин, ежедневно; курс — 10-12 процедур. </w:t>
      </w:r>
      <w:r>
        <w:rPr>
          <w:i/>
          <w:iCs/>
          <w:color w:val="000000"/>
        </w:rPr>
        <w:t xml:space="preserve">Селективная хромотерапия теплыми тонами </w:t>
      </w:r>
      <w:r>
        <w:rPr>
          <w:color w:val="000000"/>
        </w:rPr>
        <w:t xml:space="preserve">за счет видимого излучения красно-оранжевого спектра воздействует на зрительный нерв, возбуждает ядра зрительных бугров и корковых центров. Лечение проводят в специальных комнатах, оснащенных различными источниками видимого излучения различного спектра, их сочетанием, цветовыми очками. Продолжительность процедуры от 30 мин до 2 ч, ежедневно; курс — 10-15 процедур. </w:t>
      </w:r>
    </w:p>
    <w:p>
      <w:pPr>
        <w:pStyle w:val="Style15"/>
        <w:rPr/>
      </w:pPr>
      <w:r>
        <w:rPr>
          <w:color w:val="000000"/>
        </w:rPr>
        <w:t xml:space="preserve">Активирующим воздействием на ЦНС обладает </w:t>
      </w:r>
      <w:r>
        <w:rPr>
          <w:i/>
          <w:iCs/>
          <w:color w:val="000000"/>
        </w:rPr>
        <w:t>лазерное излучение</w:t>
      </w:r>
      <w:r>
        <w:rPr>
          <w:color w:val="000000"/>
        </w:rPr>
        <w:t>. Его используют в виде лазерного душа, ванн, по сканирующей методике, надвенно. Стимуляцию синтеза активных гормонов гипофиза, надпочечников, щитовидной железы, возбуждение ЦНС отмечено при морском купании (</w:t>
      </w:r>
      <w:r>
        <w:rPr>
          <w:i/>
          <w:iCs/>
          <w:color w:val="000000"/>
        </w:rPr>
        <w:t>талассотерапия</w:t>
      </w:r>
      <w:r>
        <w:rPr>
          <w:color w:val="000000"/>
        </w:rPr>
        <w:t>), что приводит к активации различных видов обмена веществ, отмечено повышает реактивность организма. Режимы определяют  по холодовой нагрузке: умеренный — 100- 140 кДж/м</w:t>
      </w:r>
      <w:r>
        <w:rPr>
          <w:color w:val="000000"/>
          <w:position w:val="6"/>
          <w:sz w:val="12"/>
          <w:szCs w:val="12"/>
        </w:rPr>
        <w:t>2</w:t>
      </w:r>
      <w:r>
        <w:rPr>
          <w:color w:val="000000"/>
        </w:rPr>
        <w:t xml:space="preserve"> или интенсивный — 140-180 кДж/м</w:t>
      </w:r>
      <w:r>
        <w:rPr>
          <w:color w:val="000000"/>
          <w:position w:val="6"/>
          <w:sz w:val="12"/>
          <w:szCs w:val="12"/>
        </w:rPr>
        <w:t>2</w:t>
      </w:r>
      <w:r>
        <w:rPr>
          <w:color w:val="000000"/>
        </w:rPr>
        <w:t>. Температура воды не ниже 18 и 16</w:t>
      </w:r>
      <w:r>
        <w:rPr>
          <w:color w:val="000000"/>
          <w:position w:val="6"/>
          <w:sz w:val="12"/>
          <w:szCs w:val="12"/>
        </w:rPr>
        <w:t>0</w:t>
      </w:r>
      <w:r>
        <w:rPr>
          <w:color w:val="000000"/>
        </w:rPr>
        <w:t>С соответственно.</w:t>
      </w:r>
    </w:p>
    <w:p>
      <w:pPr>
        <w:pStyle w:val="Style15"/>
        <w:spacing w:lineRule="atLeast" w:line="248"/>
        <w:rPr/>
      </w:pPr>
      <w:r>
        <w:rPr>
          <w:color w:val="000000"/>
        </w:rPr>
        <w:t xml:space="preserve">Психостимулирующее воздействие наблюдается при использовании </w:t>
      </w:r>
      <w:r>
        <w:rPr>
          <w:i/>
          <w:iCs/>
          <w:color w:val="000000"/>
        </w:rPr>
        <w:t xml:space="preserve">суховоздушной бани </w:t>
      </w:r>
      <w:r>
        <w:rPr>
          <w:color w:val="000000"/>
        </w:rPr>
        <w:t xml:space="preserve">(сауну), которую назначают по одному из трех тепловых режимов в зависимости от выраженности депрессивного состояния. Курс — 6-8 процедур с перерывом на 5-7 дней. </w:t>
      </w:r>
    </w:p>
    <w:p>
      <w:pPr>
        <w:pStyle w:val="Style15"/>
        <w:spacing w:lineRule="atLeast" w:line="248"/>
        <w:rPr/>
      </w:pPr>
      <w:r>
        <w:rPr>
          <w:color w:val="000000"/>
        </w:rPr>
        <w:t xml:space="preserve">Тревожно-депрессивный синдром служит показанием к назначению </w:t>
      </w:r>
      <w:r>
        <w:rPr>
          <w:i/>
          <w:iCs/>
          <w:color w:val="000000"/>
        </w:rPr>
        <w:t xml:space="preserve">лекарственного электрофореза </w:t>
      </w:r>
      <w:r>
        <w:rPr>
          <w:color w:val="000000"/>
        </w:rPr>
        <w:t>1-2%-ного раствора кофеина, 2-5%-ного раствора теофиллина, 2-5%-ного раствора эуфиллина, 5%-ного раствора кальция хлорида, пантокрина, 5%-ного раствора тео- никола. Препараты вводят по воротниковой методике, методике Вермеля, по 10-12 мин, ежедневно; курс — 10-12 процедур (профессиональным спортсменам препараты необходимо назначать согласно Положению о допинговом контроле). Усиливается мозговой кровоток, венозный отток и метаболизм ЦНС. В большей степени оправдано применение препаратов, обладающих венотоническим эффектом. Кофеин, теофиллин, эуфиллин можно вводить трансорбитально (по Бургиньону) или эндоназально (сила тока от 0,3 до 3,0 мА). Кофеин усиливает процессы возбуждения в коре головного мозга. В нейрохимическом механизме его стимулирующего действия имеет значение способность связываться со специфическими аденозиновыми рецепторами мозга, эндогенным лигандом для которых является пуриновый нуклеозид — аденозин. Поскольку аденозин уменьшает процессы возбуждения в мозгу за счет депримирующего влияния на синаптическую передачу, то замещение его кофеином приводит к стимулирующему эффекту. Аналогичным действием, но в меньшей степени обладает теофиллин. К средствам, стимулирующим психическую и физическую деятельность, относят и пантокрин. Под его влиянием активируется биоэлектрическая активность мозга. Кальций вызывает возбуждение синаптической нервной системы и усиление выделения адреналина. Эуфиллин улучшает венозный отток от головного мозга. Для повышения тонуса симпатического отдела вегетативной нервной системы применяют 1%-ный раствор витамина B</w:t>
      </w:r>
      <w:r>
        <w:rPr>
          <w:color w:val="000000"/>
          <w:position w:val="-6"/>
          <w:sz w:val="12"/>
          <w:szCs w:val="12"/>
        </w:rPr>
        <w:t>1</w:t>
      </w:r>
      <w:r>
        <w:rPr>
          <w:color w:val="000000"/>
        </w:rPr>
        <w:t xml:space="preserve"> (эндоназально). Сила тока 1-2 мА/см</w:t>
      </w:r>
      <w:r>
        <w:rPr>
          <w:color w:val="000000"/>
          <w:position w:val="6"/>
          <w:sz w:val="12"/>
          <w:szCs w:val="12"/>
        </w:rPr>
        <w:t>2</w:t>
      </w:r>
      <w:r>
        <w:rPr>
          <w:color w:val="000000"/>
        </w:rPr>
        <w:t xml:space="preserve">, в течение 15 мин, ежедневно или через день; курс — 10-15 процедур. Сосудосуживающее действие при гипотонии достигается при лекарственном электрофорезе вазоконстрикторов (адреномиметиков): 0,1%-ный раствор адреналина, 1%-ный раствор мезатона, 1%-ный раствор эфедрина (вводят с межлопаточного электрода-анода). Продолжительность 10-15 мин, ежедневно; курс — 10-12 процедур. Их периферическое сосудосуживающее действие связано со стимуляцией </w:t>
      </w:r>
      <w:r>
        <w:rPr>
          <w:rFonts w:cs="Symbol" w:ascii="Symbol" w:hAnsi="Symbol"/>
          <w:color w:val="000000"/>
        </w:rPr>
        <w:t></w:t>
      </w:r>
      <w:r>
        <w:rPr>
          <w:color w:val="000000"/>
        </w:rPr>
        <w:t>-адренорецепторов. Купируется бронхо</w:t>
        <w:softHyphen/>
        <w:t>спазм, тормозится повышенная перистальтика кишечника. Кофеин-бензоат натрия 2%-ный раствор в 5%-ном растворе натрия гидрокарбоната оказывает возбуждающее действие на симпатический отдел вегетативной нервной системы, возбуждает сосудодвигательный центр, усиливает сердечную деятельность. Раствор глутаминовой кислоты (0,5-2 %-ный) в подщелоченной воде или раствор кальция глутамата, являясь нейромедиаторной аминокислотой, стимулирует передачу возбуждения в синапсах ЦНС. 2-5%-ный раствор кальция хлорида вызывает возбуждение симпатиче</w:t>
        <w:softHyphen/>
        <w:t>ской нервной системы. 2-5%-ный раствор аскорбиновой кислоты усиливает выделение надпочечниками адреналина. Электрофорез глутаминовой и аскорбиновой кислот проводят по воротниковой методике, 15-20 мин, еже</w:t>
        <w:softHyphen/>
        <w:t xml:space="preserve">дневно; курс — 10-15 процедур. Для снижения парасимпатических влияний при кардиалгиях назначают электрофорез периферических холинолитиков (2,5%-ный раствор гексония, 1%-ный раствор бензогексония, 5%-ный раствор пентамина) и М- и Н-центральных холинолитиков (0,1-1%-ный раствор атропина, 0,25 %-ный раствор скополамина, 1%-ный раствор спазмолитика, 1%-ный раствор апрофена, 0,1%-ный раствор метацина) (профессиональным спортсменам препараты необходимо назначать согласно Положению о допинговом контроле). </w:t>
      </w:r>
    </w:p>
    <w:p>
      <w:pPr>
        <w:pStyle w:val="Style15"/>
        <w:spacing w:lineRule="atLeast" w:line="248"/>
        <w:rPr/>
      </w:pPr>
      <w:r>
        <w:rPr>
          <w:color w:val="000000"/>
        </w:rPr>
        <w:t xml:space="preserve">Для купирования кардиалгии и аритмии назначают </w:t>
      </w:r>
      <w:r>
        <w:rPr>
          <w:i/>
          <w:iCs/>
          <w:color w:val="000000"/>
        </w:rPr>
        <w:t xml:space="preserve">местную дарсонвализацию </w:t>
      </w:r>
      <w:r>
        <w:rPr>
          <w:color w:val="000000"/>
        </w:rPr>
        <w:t xml:space="preserve">прекардиальной области, которая улучшает кровообращение в области сердца и блокирует передачу афферентной импульсации. Происходит нормализация регулирующей деятельности вегетативных центров в ЦНС. Воздействуют «тихим» разрядом, 3-5-й ступенью мощности, по 5-6 мин, ежедневно; курс — 10-15 процедур. </w:t>
      </w:r>
    </w:p>
    <w:p>
      <w:pPr>
        <w:pStyle w:val="Style15"/>
        <w:rPr/>
      </w:pPr>
      <w:r>
        <w:rPr>
          <w:color w:val="000000"/>
        </w:rPr>
        <w:t xml:space="preserve">Солнечные ванны </w:t>
      </w:r>
      <w:r>
        <w:rPr>
          <w:i/>
          <w:iCs/>
          <w:color w:val="000000"/>
        </w:rPr>
        <w:t xml:space="preserve">(гелиотерапия) </w:t>
      </w:r>
      <w:r>
        <w:rPr>
          <w:color w:val="000000"/>
        </w:rPr>
        <w:t>стимулируют деятельность эпифиза и ряда подкорковых центров, активируют образование меланина, что способствует повышению лабильности нервно-психических процессов. Продукты фотолиза белков, образующиеся в умеренном количестве, оказывают сосудорасширяющее действие, в том числе на сосуды головного мозга. Улучшение мозговой гемодинамики способствует восстановлению соотношения тормозно-возбудительных процессов. Проводят по второму или третьему режиму воздействия при ЭЭТ не ниже 23 и 29</w:t>
      </w:r>
      <w:r>
        <w:rPr>
          <w:color w:val="000000"/>
          <w:position w:val="6"/>
          <w:sz w:val="12"/>
          <w:szCs w:val="12"/>
        </w:rPr>
        <w:t>0</w:t>
      </w:r>
      <w:r>
        <w:rPr>
          <w:color w:val="000000"/>
        </w:rPr>
        <w:t>С соответственно, вычисляя продолжительность по номо</w:t>
        <w:softHyphen/>
        <w:t>граммам. Лечение ваготоников проводят в горах (на высоте более 700 м). Развивающаяся гипоксическая гипоксия снижает реактивность холинорецепторов в синапсах коры и подкорки головного мозга. Больным назначают воздушные ванны и круглосуточную аэротерапию по первому-третьему режиму холодовой нагрузки, ежедневно; курс — 10-15 процедур.</w:t>
      </w:r>
    </w:p>
    <w:p>
      <w:pPr>
        <w:pStyle w:val="Style15"/>
        <w:rPr/>
      </w:pPr>
      <w:r>
        <w:rPr>
          <w:color w:val="000000"/>
        </w:rPr>
        <w:t xml:space="preserve">При </w:t>
      </w:r>
      <w:r>
        <w:rPr>
          <w:i/>
          <w:iCs/>
          <w:color w:val="000000"/>
        </w:rPr>
        <w:t>симпато-адреналовом эрготропном ДВС</w:t>
      </w:r>
      <w:r>
        <w:rPr>
          <w:color w:val="000000"/>
        </w:rPr>
        <w:t xml:space="preserve"> показаны с</w:t>
      </w:r>
      <w:r>
        <w:rPr>
          <w:i/>
          <w:iCs/>
          <w:color w:val="000000"/>
        </w:rPr>
        <w:t xml:space="preserve">едативные методы. </w:t>
      </w:r>
      <w:r>
        <w:rPr>
          <w:color w:val="000000"/>
        </w:rPr>
        <w:t>Высокая эффективность наблюдается при</w:t>
      </w:r>
      <w:r>
        <w:rPr>
          <w:i/>
          <w:iCs/>
          <w:color w:val="000000"/>
        </w:rPr>
        <w:t xml:space="preserve"> </w:t>
      </w:r>
      <w:r>
        <w:rPr>
          <w:color w:val="000000"/>
        </w:rPr>
        <w:t>электросонтерапии; гальванизации головного мозга и сегментарных зон; лекарственном электрофорезе седативных препаратов, транквилизаторов, лития, вазодилататоров, никотиновой кислоты; йодобромных, хвойных, ароматических, азотных ваннах; аэрофитотерапии седативных препаратов, селективной хромотерапии холодными тонами; вибромассажной релаксации; аудиовизуальной и объемно-акустиче</w:t>
        <w:softHyphen/>
        <w:t>ской релаксации; альфа-массаже. Понижают активность симпато-адреналовой системы электросонтерапией, центральной электроанелгезией, гальванизацией головного мозга и ганглиев симпатического ствола, лекарственным электрофорезом адренолитиков, ганглиоблокаторов, холиномиметиков, низкочастотной магнитотерапией головы, шейных симпатических узлов, сердца, УВЧ-терапией синокаротидной зоны, солнечного сплетения, шейных симпатических узлов, трансцеребральной, инфракрасной лазеротерапией; повышают активность холинергической системы лекарственным электрофорезом холиномиметиков и ингибиторов холинэстеразы, сероводородными ваннами. Функциональную музыкотерапию при психогениях проводят по программе релаксации, в течение 15 мин, ежедневно или через день; курс — 10 процедур.</w:t>
      </w:r>
      <w:r>
        <w:rPr>
          <w:i/>
          <w:iCs/>
          <w:color w:val="000000"/>
        </w:rPr>
        <w:t xml:space="preserve"> </w:t>
      </w:r>
    </w:p>
    <w:p>
      <w:pPr>
        <w:pStyle w:val="Style15"/>
        <w:rPr/>
      </w:pPr>
      <w:r>
        <w:rPr>
          <w:i/>
          <w:iCs/>
          <w:color w:val="000000"/>
        </w:rPr>
        <w:t xml:space="preserve">Вибромассажную релаксацию </w:t>
      </w:r>
      <w:r>
        <w:rPr>
          <w:color w:val="000000"/>
        </w:rPr>
        <w:t>осуществляют</w:t>
      </w:r>
      <w:r>
        <w:rPr>
          <w:i/>
          <w:iCs/>
          <w:color w:val="000000"/>
        </w:rPr>
        <w:t xml:space="preserve"> </w:t>
      </w:r>
      <w:r>
        <w:rPr>
          <w:color w:val="000000"/>
        </w:rPr>
        <w:t xml:space="preserve">при действии низкочастотной вибрации (8,33; 53,3 и 46,66 Гц) и периодического роликового механического воздействия на заднюю поверхность тела человека. Возникает поток импульсной активности в структуры подкорки и коры, при этом снижается уровень возбудимости коры головного мозга. Время процедуры 15 мин, ежедневно; курс — 10 процедур. Активация механорецепторов кожи, окончаний мышечных веретен и вегетативных нервных проводников при </w:t>
      </w:r>
      <w:r>
        <w:rPr>
          <w:i/>
          <w:iCs/>
          <w:color w:val="000000"/>
        </w:rPr>
        <w:t>вибромассажной релаксации</w:t>
      </w:r>
      <w:r>
        <w:rPr>
          <w:color w:val="000000"/>
        </w:rPr>
        <w:t xml:space="preserve"> мобилизует адаптационно-приспособительные процессы в организме, уравновешивает тормозные и возбудительные процессы в ЦНС. Частота вибрации от 10 до 250 Гц. Для усиления воздействия на нервно-мышечный аппарат вибротерапию сочетают с локальным разрежением (60 кПа) в зоне воздействия — вибровакуумная терапия. Открываются резервные капилляры, развивается полнокровие в зоне воздействия Время воздействия 15 мин, ежедневно; курс — 10-15 процедур. Релаксационные методики </w:t>
      </w:r>
      <w:r>
        <w:rPr>
          <w:i/>
          <w:iCs/>
          <w:color w:val="000000"/>
        </w:rPr>
        <w:t>лечебного массажа</w:t>
      </w:r>
      <w:r>
        <w:rPr>
          <w:color w:val="000000"/>
        </w:rPr>
        <w:t xml:space="preserve"> (используют поглаживание и растирание) усиливают тормозные процессы в ЦНС. </w:t>
      </w:r>
      <w:r>
        <w:rPr>
          <w:i/>
          <w:iCs/>
          <w:color w:val="000000"/>
        </w:rPr>
        <w:t xml:space="preserve">Массаж прекардиальной области </w:t>
      </w:r>
      <w:r>
        <w:rPr>
          <w:color w:val="000000"/>
        </w:rPr>
        <w:t xml:space="preserve">формирует тормозные процессы в коре головного мозга. Применяют поглаживание, по 5-7 мин, ежедневно; курс — 10 процедур. </w:t>
      </w:r>
    </w:p>
    <w:p>
      <w:pPr>
        <w:pStyle w:val="Style15"/>
        <w:rPr/>
      </w:pPr>
      <w:r>
        <w:rPr>
          <w:color w:val="000000"/>
        </w:rPr>
        <w:t>Сходное седативное влияние на ЦНС прослеживается при с</w:t>
      </w:r>
      <w:r>
        <w:rPr>
          <w:i/>
          <w:iCs/>
          <w:color w:val="000000"/>
        </w:rPr>
        <w:t xml:space="preserve">елективной хромотерапии сине-фиолетового спектра </w:t>
      </w:r>
      <w:r>
        <w:rPr>
          <w:color w:val="000000"/>
        </w:rPr>
        <w:t>(продолжительность процедуры 30-120 мин, ежедневно; курс —  10-15 процедур). Под воздействием акустических сигналов различного спектра в сочетании с оптическими стимулами происходит избирательное возбуждение слуховых и зрительных центров (</w:t>
      </w:r>
      <w:r>
        <w:rPr>
          <w:i/>
          <w:iCs/>
          <w:color w:val="000000"/>
        </w:rPr>
        <w:t>аудиовизуальная и объемно-акустическая релаксация)</w:t>
      </w:r>
      <w:r>
        <w:rPr>
          <w:color w:val="000000"/>
        </w:rPr>
        <w:t xml:space="preserve">. Возникают акустико-кардиальные, акустико-моторные и акустико-эмоциональные рефлексы. В результате у пациентов улучшается самочувствие, восстанавливается сердечный ритм, снижается повышенное артериальное давление. Продолжительность 10-15 мин, ежедневно  курс — 10 процедур. </w:t>
      </w:r>
    </w:p>
    <w:p>
      <w:pPr>
        <w:pStyle w:val="Style15"/>
        <w:rPr/>
      </w:pPr>
      <w:r>
        <w:rPr>
          <w:color w:val="000000"/>
        </w:rPr>
        <w:t xml:space="preserve">Сочетанное воздействие на механо-, терморецепторы наблюдается при </w:t>
      </w:r>
      <w:r>
        <w:rPr>
          <w:i/>
          <w:iCs/>
          <w:color w:val="000000"/>
        </w:rPr>
        <w:t xml:space="preserve">альфа-массаже </w:t>
      </w:r>
      <w:r>
        <w:rPr>
          <w:color w:val="000000"/>
        </w:rPr>
        <w:t>термотерапии спины и бедер (до 49</w:t>
      </w:r>
      <w:r>
        <w:rPr>
          <w:color w:val="000000"/>
          <w:position w:val="6"/>
          <w:sz w:val="12"/>
          <w:szCs w:val="12"/>
        </w:rPr>
        <w:t>0</w:t>
      </w:r>
      <w:r>
        <w:rPr>
          <w:color w:val="000000"/>
        </w:rPr>
        <w:t>С), суховоздушной бани (до 80</w:t>
      </w:r>
      <w:r>
        <w:rPr>
          <w:color w:val="000000"/>
          <w:position w:val="6"/>
          <w:sz w:val="12"/>
          <w:szCs w:val="12"/>
        </w:rPr>
        <w:t>0</w:t>
      </w:r>
      <w:r>
        <w:rPr>
          <w:color w:val="000000"/>
        </w:rPr>
        <w:t xml:space="preserve">С) и ароматерапии (масла лаванды, розмарина), импульсной аэроионотерапии (6-12 Гц), фотостимуляции (9000 лк), селективной (красной, синей, зеленой, желтой, оранжевой и фиолетовой хромотерапии) и аудиорелаксации. Альфа-массаж корригирует процессы торможения и возбуждения, стабилизирует вегетативный статус. Воздействуют по программе релаксации в течение 30 мин, ежедневно или через день; курс — 10 процедур. Из сенсорных систем организма поток информации направляется в ствол головного мозга о действии разномодальных стимулов, происходит активация различных участков коры, формируются устойчивые временные связи, вытесняющие ослабленные при утомлении условнорефлекторные реакции. В результате увеличивается прирост толерантности к физической нагрузке. Эфирные масла, терпены </w:t>
      </w:r>
      <w:r>
        <w:rPr>
          <w:i/>
          <w:iCs/>
          <w:color w:val="000000"/>
        </w:rPr>
        <w:t>ароматических ванн</w:t>
      </w:r>
      <w:r>
        <w:rPr>
          <w:color w:val="000000"/>
        </w:rPr>
        <w:t xml:space="preserve"> вызывают раздражение немиелинизированных нервных проводников, приводя к выделению вазоактивных веществ — простагландинов, цитокинов, гистамина, ацетилхолина. В итоге понижения тонуса сосудов снижается ОПСС. Применяют хвойные (100 мл жидкого экстракта на ванну), скипидарные (15-40 мл желтого раствора скипидара на ванну). Продолжительность 10- 15 мин для хвойных, 8-10 мин для скипидарных ванн, ежедневно; курс — 10 процедур. Усиление вагусного влияния достигается при назначении </w:t>
      </w:r>
      <w:r>
        <w:rPr>
          <w:i/>
          <w:iCs/>
          <w:color w:val="000000"/>
        </w:rPr>
        <w:t>сероводородных ванн</w:t>
      </w:r>
      <w:r>
        <w:rPr>
          <w:color w:val="000000"/>
        </w:rPr>
        <w:t xml:space="preserve"> с низкой его концентрацией (50-75 мг/л). Они оказывают антихолинэстеразное действие. Сероводород вызывает накопление биологически активных веществ (цитокины, простагландины) и медиаторов (гистамин, ацетилхолин) в поверхно</w:t>
        <w:softHyphen/>
        <w:t>-стных тканях. При этом сначала возникает крат- ковременный спазм сосудов, который сменяется их продолжительным расширением. Ванны проводят при температуре воды 36</w:t>
      </w:r>
      <w:r>
        <w:rPr>
          <w:color w:val="000000"/>
          <w:position w:val="6"/>
          <w:sz w:val="12"/>
          <w:szCs w:val="12"/>
        </w:rPr>
        <w:t>0</w:t>
      </w:r>
      <w:r>
        <w:rPr>
          <w:color w:val="000000"/>
        </w:rPr>
        <w:t xml:space="preserve">С, по 10-15 мин, через день; курс — 10-12 процедур. Рефлекторное сосудистое влияние наблюдается при использовании </w:t>
      </w:r>
      <w:r>
        <w:rPr>
          <w:i/>
          <w:iCs/>
          <w:color w:val="000000"/>
        </w:rPr>
        <w:t xml:space="preserve">холодного компресса. </w:t>
      </w:r>
      <w:r>
        <w:rPr>
          <w:color w:val="000000"/>
        </w:rPr>
        <w:t>Воздействуют на рефлексогенные зоны (воротниковую, затылочную, область сердца). Через 20-30 мин после снятия компресса за счет раздражения термо- и механорецепторов активируется сосудодвигательный центр с расширением сосудов. Применяют салфетки, смоченные в воде температурой 10-15</w:t>
      </w:r>
      <w:r>
        <w:rPr>
          <w:color w:val="000000"/>
          <w:position w:val="6"/>
          <w:sz w:val="12"/>
          <w:szCs w:val="12"/>
        </w:rPr>
        <w:t>0</w:t>
      </w:r>
      <w:r>
        <w:rPr>
          <w:color w:val="000000"/>
        </w:rPr>
        <w:t>С, на 20-30 мин, с последующей их заменой; еже</w:t>
        <w:softHyphen/>
        <w:t xml:space="preserve">дневно; курс — 3-5 процедур. </w:t>
      </w:r>
    </w:p>
    <w:p>
      <w:pPr>
        <w:pStyle w:val="Style15"/>
        <w:rPr/>
      </w:pPr>
      <w:r>
        <w:rPr>
          <w:color w:val="000000"/>
        </w:rPr>
        <w:t>Психотропное действие</w:t>
      </w:r>
      <w:r>
        <w:rPr>
          <w:i/>
          <w:iCs/>
          <w:color w:val="000000"/>
        </w:rPr>
        <w:t xml:space="preserve"> лекарственного электрофореза лития</w:t>
      </w:r>
      <w:r>
        <w:rPr>
          <w:color w:val="000000"/>
        </w:rPr>
        <w:t xml:space="preserve"> связано с увеличением внутриклеточного дезаминирования норадреналина и уменьшением его свободной формы, действующей на адренорецепторы в тканях мозга, с усилением серотонинергической активности. Ионы лития повышают чувствительность нейронов гиппокампа к дофамину. Литий блокирует активность инозил-1-фосфатазы и снижает уровень нейронального инозита. В результате их возбудимость понижается. Активность холинергической системы повышают лекарственным электрофорезом холиномиметиков и ингибиторов холинэстеразы (0,2%-ный раствор ацеклидина, 0,1%-ный раствор галантамина, 0,5%-ный раствор прозерина). Воздействуют с анода. Связываясь с М-холинорецепторами (ацетилхолин, ацеклидин) или блокируя холинэстеразу (галантамин, прозерин), эти препараты вызывают расширение периферических кровеносных сосудов, снижая ОПСС и АД, уменьшая ЧСС. Проводят по воротниковой методике; ежедневно; курс — 8-12 процедур. Сосудорасширяющее действие достигается за счет тепловых процедур. Выраженное сосудорасширяющее действие гальванического тока обусловлено активацией синтеза и выделением миотропных компонентов: биологически активных веществ и медиаторов — гистамин, кинины, простагландины, оксид азота и др. Назначают гальванизацию по методике Щербака и четырехкамерные гальванические ванны. Сила тока от 6 до 16 мА, продолжительность процедур 10-15 мин, ежедневно; курс — 10-12 процедур. Четырехкамерные гальванические ванны проводятся по 8-15 мин, ежедневно; курс — 8-12 процедур. Широко применяют </w:t>
      </w:r>
      <w:r>
        <w:rPr>
          <w:i/>
          <w:iCs/>
          <w:color w:val="000000"/>
        </w:rPr>
        <w:t xml:space="preserve">лекарственный электрофорез </w:t>
      </w:r>
      <w:r>
        <w:rPr>
          <w:color w:val="000000"/>
        </w:rPr>
        <w:t xml:space="preserve">вазодилататоров и спазмолитиков: 1-2 %-ный раствор дибазола, 0,5%-ный раствор кавинтона, 2-5%-ный раствор сульфата магния, 1%-ный раствор но-шпы, 0,1-0,5%-ный раствор папаверина гидрохлорида, 1%-ный раствор никотиновой кислоты. Накапливающиеся в верхних слоях дермы лекарственные вещества попадают в фенестированный эндотелий сосудов микроциркуляторного русла и вызывают их расширение. Наиболее выраженный эффект отмечают при воздействии на обширные рефлексогенные зоны воротниковую область. Сила тока до 16 мА, время воздействия 10-15 мин, ежедневно; курс — 10 процедур. </w:t>
      </w:r>
      <w:r>
        <w:rPr>
          <w:i/>
          <w:iCs/>
          <w:color w:val="000000"/>
        </w:rPr>
        <w:t xml:space="preserve">Электрофорез </w:t>
      </w:r>
      <w:r>
        <w:rPr>
          <w:color w:val="000000"/>
        </w:rPr>
        <w:t>местноанестезирующих препаратов (0,5%-2%-ный раствор новокаина гидрохлорида, 1%-ный</w:t>
      </w:r>
      <w:r>
        <w:rPr>
          <w:i/>
          <w:iCs/>
          <w:color w:val="000000"/>
        </w:rPr>
        <w:t xml:space="preserve"> </w:t>
      </w:r>
      <w:r>
        <w:rPr>
          <w:color w:val="000000"/>
        </w:rPr>
        <w:t xml:space="preserve">раствор дикаина) блокирует передачу нервной импульсации из кардиальной зоны, что приводит к восстановлению вегетативной регуляции с уменьшением кардиалгии. Воздействуют на область сердца поперечно, с силой тока до 12 мА, по 15-20 мин, ежедневно; курс — 8-12 процедур. </w:t>
      </w:r>
      <w:r>
        <w:rPr>
          <w:i/>
          <w:iCs/>
          <w:color w:val="000000"/>
        </w:rPr>
        <w:t xml:space="preserve">Эндоназальная гальванизация </w:t>
      </w:r>
      <w:r>
        <w:rPr>
          <w:color w:val="000000"/>
        </w:rPr>
        <w:t xml:space="preserve">повышает тонус парасимпатического отдела вегетативной нервной системы. Лечение проводят по эндоназальной или глазозатылочной методике (анод на слизистой оболочке носа), сила тока 1-2 мА, по 10-15 мин, ежедневно или через день; курс — 10-12 процедур. </w:t>
      </w:r>
      <w:r>
        <w:rPr>
          <w:i/>
          <w:iCs/>
          <w:color w:val="000000"/>
        </w:rPr>
        <w:t xml:space="preserve">Лекарственный электрофорез </w:t>
      </w:r>
      <w:r>
        <w:rPr>
          <w:color w:val="000000"/>
        </w:rPr>
        <w:t>осуществляют с 1-2%-ным раствором пипольфена, 0,5%-ным раствором новокаина, 0,5%-ным раствором седуксена (вводят с анода) (профессиональным спортсменам препараты необходимо назначать согласно Положению о допинговом контроле).</w:t>
      </w:r>
    </w:p>
    <w:p>
      <w:pPr>
        <w:pStyle w:val="Style15"/>
        <w:rPr>
          <w:color w:val="000000"/>
        </w:rPr>
      </w:pPr>
      <w:r>
        <w:rPr>
          <w:rFonts w:eastAsia="PragmaticaC"/>
          <w:color w:val="000000"/>
        </w:rPr>
        <w:t xml:space="preserve"> </w:t>
      </w:r>
      <w:r>
        <w:rPr>
          <w:color w:val="000000"/>
        </w:rPr>
        <w:t>Санаторно-курортное лечение показано при всех клинических формах ДВС. Противопоказаниями к санаторно-курортному лечению являются частые вегетососудистые кризы.</w:t>
      </w:r>
    </w:p>
    <w:p>
      <w:pPr>
        <w:pStyle w:val="Style15"/>
        <w:rPr/>
      </w:pPr>
      <w:r>
        <w:rPr>
          <w:i/>
          <w:iCs/>
          <w:color w:val="000000"/>
        </w:rPr>
        <w:t xml:space="preserve">Первичная физиопрофилактика </w:t>
      </w:r>
      <w:r>
        <w:rPr>
          <w:color w:val="000000"/>
        </w:rPr>
        <w:t>должна включать систему мероприятий, предупреждающих неврозы и астенические состояния у предрасположенных лиц (меланхолики, холерики), лечение неврозов и астенических состояний, повышение адаптационных возможно</w:t>
        <w:softHyphen/>
        <w:t>стей ЦНС к неблагоприятным воздействиям стрессовых психотравмирующих ситуаций.</w:t>
      </w:r>
    </w:p>
    <w:p>
      <w:pPr>
        <w:pStyle w:val="Style15"/>
        <w:rPr/>
      </w:pPr>
      <w:r>
        <w:rPr>
          <w:i/>
          <w:iCs/>
          <w:color w:val="000000"/>
        </w:rPr>
        <w:t xml:space="preserve">Вторичная физиопрофилактика </w:t>
      </w:r>
      <w:r>
        <w:rPr>
          <w:color w:val="000000"/>
        </w:rPr>
        <w:t>объединяет мероприятия, предупреждающие неблагоприятное течение ДВС. Курсы физиопрофилактики (1-2 раза в год) целесообразно проводить поздней осенью и ранней весной, когда в связи со световым голоданием увеличивается возможность развития или обострения неврологических проявлений, сезонных эмоциональных расстройств в период ожидаемых («плановых») психотравмирующих ситуаций или после стрессов.</w:t>
      </w:r>
    </w:p>
    <w:p>
      <w:pPr>
        <w:pStyle w:val="Style15"/>
        <w:rPr>
          <w:color w:val="000000"/>
        </w:rPr>
      </w:pPr>
      <w:r>
        <w:rPr>
          <w:color w:val="000000"/>
        </w:rPr>
        <w:t>При назначении методов и параметров физического воздействия следует учитывать климатические особенности различных форм заболевания, в том числе характер преобладания тормозных либо возбудительных процессов в ЦНС.</w:t>
      </w:r>
    </w:p>
    <w:p>
      <w:pPr>
        <w:pStyle w:val="Style15"/>
        <w:rPr/>
      </w:pPr>
      <w:r>
        <w:rPr>
          <w:i/>
          <w:iCs/>
          <w:color w:val="000000"/>
        </w:rPr>
        <w:t>Кинезотерапия</w:t>
      </w:r>
      <w:r>
        <w:rPr>
          <w:color w:val="000000"/>
        </w:rPr>
        <w:t xml:space="preserve"> при ДВС способствует регуляции процессов возбуждения и торможения в коре головного мозга. Вначале процедура ЛФК не должна превышать 10-15 мин. Упражнения выполняют спокойно, ритмично, с ограничением амплитуды движений. Исключают упражнения для мышц передней брюшной стенки. Основной период составляют упражнения для рук, ног и мышц спины в положении лежа в сочетании с глубоким дыханием. Преобладают упражнения на расслабление мышечных групп шеи и верхнего плечевого пояса, дыхательные динамические упражнения и физические упражнения с дозированным усилием динамического характера. Расслаблению скелетной мускулатуры способствует использование в конце процедуры лечебной гимнастики элементов аутогенной тренировки. В санаторно-курортных условиях объем и интенсивность занятий ЛФК увеличивается, показаны все средства и методы ЛФК. Рекомендуются утренняя гигиеническая гимнастика в сочетании с закаливающими процедурами; групповые занятия ЛГ (общеразвивающие, упражнения с предметами); дозированная ходьба, прогулки (до 4-5 км); спортивные и подвижные игры; лыжные прогулки; трудотерапия. </w:t>
      </w:r>
    </w:p>
    <w:p>
      <w:pPr>
        <w:pStyle w:val="Style15"/>
        <w:rPr>
          <w:color w:val="000000"/>
        </w:rPr>
      </w:pPr>
      <w:r>
        <w:rPr>
          <w:color w:val="000000"/>
        </w:rPr>
        <w:t>Активность зоны удовольствия стимулируют акцентированием на приятных эмоциях, новостях, выполнением ежедневных физиче</w:t>
        <w:softHyphen/>
        <w:t>ских упражнений в течение 20 мин. Следует по 2 мин улыбаться себе в зеркало, тренируя «мышцы счастья», по 10 мин проводить ауто</w:t>
        <w:softHyphen/>
        <w:t>тренинг по полной релаксации, по 30 мин заниматься любимым делом, вечерами раз в неделю ходить на танцы, что способствует активации центров удовольствия в ЦНС. Регулярные занятия сексом постоянно поддерживают в крови высокий уровень «гормонов удовольствия» — эндорфинов, вырабатываемых гипофизом.</w:t>
      </w:r>
    </w:p>
    <w:p>
      <w:pPr>
        <w:pStyle w:val="Style15"/>
        <w:rPr/>
      </w:pPr>
      <w:r>
        <w:rPr>
          <w:i/>
          <w:iCs/>
          <w:color w:val="000000"/>
        </w:rPr>
        <w:t>Рефлексотерапия</w:t>
      </w:r>
      <w:r>
        <w:rPr>
          <w:color w:val="000000"/>
        </w:rPr>
        <w:t xml:space="preserve"> ДВС: МС6, MC7, RP4, T20, VB20, VB21, E44. </w:t>
      </w:r>
    </w:p>
    <w:p>
      <w:pPr>
        <w:pStyle w:val="Style15"/>
        <w:rPr/>
      </w:pPr>
      <w:r>
        <w:rPr>
          <w:i/>
          <w:iCs/>
          <w:color w:val="000000"/>
        </w:rPr>
        <w:t>Аурикулотерапия.</w:t>
      </w:r>
      <w:r>
        <w:rPr>
          <w:color w:val="000000"/>
        </w:rPr>
        <w:t xml:space="preserve"> Сочетание точек зависит от ведущих симптомов заболевания и общего состояния организма больного. При чрезмерной возбудимости и вазомоторной лабильно</w:t>
        <w:softHyphen/>
        <w:softHyphen/>
        <w:t>-сти основные точки: точки почки, точка шэнь-мэнь, точка затылка, точка сердца, точка коры головного мозга. Головные боли служат показанием для использования основных точек: точка затылка, точка лба, точка шэнь-мэнь, точка коры головного мозга, точка малого затылочного нерва, точка тай-ян, точка укачивания. При нарушении сна воздействуют на основные точки: точка шэнь-мэнь, точка почки, точка затылка, точка лба, точка сердца. Чрезмерные сновидения — основные точки: точка шэнь-мэнь, точка затылка, точка сердца, точка желудка, точка ствола мозга, вспомогательная точка: коры головного мозга. Рекомендуемый рецепт: АР55, 51, 29, 34.</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20"/>
        <w:rPr/>
      </w:pPr>
      <w:r>
        <w:rPr/>
        <w:t>6.2. Гипертензивный синдром</w:t>
      </w:r>
      <w:r>
        <w:fldChar w:fldCharType="begin"/>
      </w:r>
      <w:r>
        <w:rPr/>
        <w:instrText xml:space="preserve"> TC "6.2. Гипертензивный синдром" \l 1 </w:instrText>
      </w:r>
      <w:r>
        <w:rPr/>
        <w:fldChar w:fldCharType="separate"/>
      </w:r>
      <w:r>
        <w:rPr/>
      </w:r>
      <w:r>
        <w:rPr/>
        <w:fldChar w:fldCharType="end"/>
      </w:r>
    </w:p>
    <w:p>
      <w:pPr>
        <w:pStyle w:val="Style15"/>
        <w:rPr>
          <w:color w:val="000000"/>
        </w:rPr>
      </w:pPr>
      <w:r>
        <w:rPr>
          <w:color w:val="000000"/>
        </w:rPr>
      </w:r>
    </w:p>
    <w:p>
      <w:pPr>
        <w:pStyle w:val="Style15"/>
        <w:spacing w:lineRule="atLeast" w:line="262"/>
        <w:rPr>
          <w:i/>
          <w:i/>
          <w:iCs/>
          <w:color w:val="000000"/>
          <w:sz w:val="20"/>
          <w:szCs w:val="20"/>
        </w:rPr>
      </w:pPr>
      <w:r>
        <w:rPr>
          <w:i/>
          <w:iCs/>
          <w:color w:val="000000"/>
          <w:sz w:val="20"/>
          <w:szCs w:val="20"/>
        </w:rPr>
        <w:t xml:space="preserve">Спортсмен-тяжелоатлет, 21 год, на тренировке (предсоревновательный период) почувствовал ухудшение общего самочувствия, внезапную головную боль, головокружение, мелькание мушек перед глазами. Осмотрен врачом команды, выявлено повышение АД до 150/95 мм рт.ст. Пациент направлен на консультацию в клинику «Медгарант». На момент осмотра жалобы сохраняются. Объективно: кожные покровы бледные, пастозность конечностей. Границы сердца — левая на 1 см кнаружи от среднеключичной линии, тоны сердца на верхушке приглушены, ЧСС 72 уд/мин, АД 150/95 мм рт.ст. При проведении мониторирования АД на аппарате Myomed 932 для электродиагностики с применением биологической обратной связи, Голландия, в течение недели выявлено повышение уровня АД в динамике до 150-140/90-95-100 мм рт.ст. преимущественно в утреннее и ночное время. На ЭКГ признаки гипертрофии левого желудочка. В крови выявлено снижение активности свертывающей системы крови и поверхностного натяжения, гипокальциемия, повышение концентрации ренина. При осмотре офтальмолога патологии не выявлено. Составлен вегетативный паспорт по тестам профессора В. Н. Сокрута, определен ведущий патогенетический синдром дисциркуляторный гиперволемический. Диагностирован объемзависимый гипоэргический гипертензивный синдром </w:t>
      </w:r>
    </w:p>
    <w:p>
      <w:pPr>
        <w:pStyle w:val="Style15"/>
        <w:spacing w:lineRule="atLeast" w:line="258"/>
        <w:rPr>
          <w:i/>
          <w:i/>
          <w:iCs/>
          <w:color w:val="000000"/>
          <w:sz w:val="20"/>
          <w:szCs w:val="20"/>
        </w:rPr>
      </w:pPr>
      <w:r>
        <w:rPr>
          <w:i/>
          <w:iCs/>
          <w:color w:val="000000"/>
          <w:sz w:val="20"/>
          <w:szCs w:val="20"/>
        </w:rPr>
        <w:t>В реабилитационный комплекс включено адаптационное питание (стол № 10), контроль питьевого режима, адаптационная кинезотерапия (комплекс № 12), лекарственные препараты: ангиохель, флебодиа, физиотерапевтическое лечение: мочегонный коктейль, дарсонвализация воротниковой зоны, лимфодренажная терапия от аппарата для лимфодренажа и прессотерапии Green Press 12, Словения, циркулярный душ с использованием душевой кафедры «AQUABELLA», Словакия.</w:t>
      </w:r>
    </w:p>
    <w:p>
      <w:pPr>
        <w:pStyle w:val="Style15"/>
        <w:spacing w:lineRule="atLeast" w:line="258"/>
        <w:rPr>
          <w:i/>
          <w:i/>
          <w:iCs/>
          <w:color w:val="000000"/>
          <w:sz w:val="20"/>
          <w:szCs w:val="20"/>
        </w:rPr>
      </w:pPr>
      <w:r>
        <w:rPr>
          <w:i/>
          <w:iCs/>
          <w:color w:val="000000"/>
          <w:sz w:val="20"/>
          <w:szCs w:val="20"/>
        </w:rPr>
        <w:t>Состояние пациента улучшилось, на третьей неделе допущен к тренировкам.</w:t>
      </w:r>
    </w:p>
    <w:p>
      <w:pPr>
        <w:pStyle w:val="Style15"/>
        <w:spacing w:lineRule="atLeast" w:line="256"/>
        <w:rPr>
          <w:i/>
          <w:i/>
          <w:iCs/>
          <w:color w:val="000000"/>
          <w:sz w:val="20"/>
          <w:szCs w:val="20"/>
        </w:rPr>
      </w:pPr>
      <w:r>
        <w:rPr>
          <w:i/>
          <w:iCs/>
          <w:color w:val="000000"/>
          <w:sz w:val="20"/>
          <w:szCs w:val="20"/>
        </w:rPr>
      </w:r>
    </w:p>
    <w:p>
      <w:pPr>
        <w:pStyle w:val="Style15"/>
        <w:spacing w:lineRule="atLeast" w:line="256"/>
        <w:rPr>
          <w:i/>
          <w:i/>
          <w:iCs/>
          <w:color w:val="000000"/>
          <w:sz w:val="20"/>
          <w:szCs w:val="20"/>
        </w:rPr>
      </w:pPr>
      <w:r>
        <w:rPr>
          <w:i/>
          <w:iCs/>
          <w:color w:val="000000"/>
          <w:sz w:val="20"/>
          <w:szCs w:val="20"/>
        </w:rPr>
        <w:t xml:space="preserve">У спортсмена-легкоатлета (стайер) 27 лет, при плановом медицинском осмотре обнаружено повышение АД до 140/80 мм рт.ст. Спортсмен предъявляет жалобы на периодические головные боли, ухудшение процесса восстановления после физической нагрузки. Пациент консультирован спортивным врачом клиники «Медгарант». Объективно: кожные покровы обычной окраски. ЧСС 68 уд/мин, АД 150/80 мм рт.ст. При проведении мониторирования АД на аппарате Myomed 932 для электродиагностики с применением биологической обратной связи, Голландия, в течение недели выявлено повышение уровня АД в динамике до 150-155/70-85 мм рт.ст. На ЭКГ признаки гипертрофии левого желудочка. В крови выявлено повышение активности свертывающей системы крови и поверхностного натяжения, снижение концентрации ренина и повышение содержания ангиотензина. Составлен вегетативный паспорт по тестам профессора В. Н. Сокрута, определена склонность к симпатотонии с паникофобическими реакциями. Установлен ведущий патогенетический синдром дисциркуляторный гиповолемический. Диагностирован гиперэргический гипертензивный синдром </w:t>
      </w:r>
    </w:p>
    <w:p>
      <w:pPr>
        <w:pStyle w:val="Style15"/>
        <w:spacing w:lineRule="atLeast" w:line="260"/>
        <w:rPr>
          <w:i/>
          <w:i/>
          <w:iCs/>
          <w:color w:val="000000"/>
          <w:sz w:val="20"/>
          <w:szCs w:val="20"/>
        </w:rPr>
      </w:pPr>
      <w:r>
        <w:rPr>
          <w:i/>
          <w:iCs/>
          <w:color w:val="000000"/>
          <w:sz w:val="20"/>
          <w:szCs w:val="20"/>
        </w:rPr>
        <w:t>В реабилитационный комплекс включено адаптационное питание (стол № 9), адаптационная кинезотерапия (комплекс № 11), лекарственные препараты: хомвиотензин, физиотерапевтическое лечение: сердечный коктейль, вакуум-массаж воротниковой зоны от аппарата Sonopuls 692, Голландия для комбинированной ультразвуковой и электротерапии с вакуумным модулем, электрофорез сернокислой магнезии на воротниковую зону, массаж области поясницы, йодобромная ванна.</w:t>
      </w:r>
    </w:p>
    <w:p>
      <w:pPr>
        <w:pStyle w:val="Style15"/>
        <w:spacing w:lineRule="atLeast" w:line="260"/>
        <w:rPr>
          <w:i/>
          <w:i/>
          <w:iCs/>
          <w:color w:val="000000"/>
        </w:rPr>
      </w:pPr>
      <w:r>
        <w:rPr>
          <w:rFonts w:eastAsia="PragmaticaC"/>
          <w:i/>
          <w:iCs/>
          <w:color w:val="000000"/>
          <w:sz w:val="20"/>
          <w:szCs w:val="20"/>
        </w:rPr>
        <w:t xml:space="preserve"> </w:t>
      </w:r>
      <w:r>
        <w:rPr>
          <w:i/>
          <w:iCs/>
          <w:color w:val="000000"/>
          <w:sz w:val="20"/>
          <w:szCs w:val="20"/>
        </w:rPr>
        <w:t>Состояние пациента улучшилось, допущен к тренировкам.</w:t>
      </w:r>
    </w:p>
    <w:p>
      <w:pPr>
        <w:pStyle w:val="Style15"/>
        <w:rPr>
          <w:i/>
          <w:i/>
          <w:iCs/>
          <w:color w:val="000000"/>
        </w:rPr>
      </w:pPr>
      <w:r>
        <w:rPr>
          <w:i/>
          <w:iCs/>
          <w:color w:val="000000"/>
        </w:rPr>
      </w:r>
    </w:p>
    <w:p>
      <w:pPr>
        <w:pStyle w:val="Style15"/>
        <w:rPr/>
      </w:pPr>
      <w:r>
        <w:rPr>
          <w:i/>
          <w:iCs/>
          <w:color w:val="000000"/>
        </w:rPr>
        <w:t>Гипертензивный синдром</w:t>
      </w:r>
      <w:r>
        <w:rPr>
          <w:color w:val="000000"/>
        </w:rPr>
        <w:t xml:space="preserve"> (ГС) — типовое клиническое проявление дисадаптации сердечно-сосудистой системы вследствие нарушений параметров гомеостаза и реактивно</w:t>
        <w:softHyphen/>
        <w:t>сти организма, характеризующееся артериальной гипертензией (АГ), функциональными, а при выраженных стадиях — органическими изменениями почек, сердца, ЦНС. Направление деятельности врача-реабилитолога — это коррекция адаптации больного через воздействия на вегетативный тонус, реактивность и параметры гомеостаза организма. В связи с этим целесообразным является рассмотрение проблемы патогенеза и лечения ГС в этих позиций.</w:t>
      </w:r>
    </w:p>
    <w:p>
      <w:pPr>
        <w:pStyle w:val="Style15"/>
        <w:spacing w:lineRule="atLeast" w:line="256"/>
        <w:rPr>
          <w:color w:val="000000"/>
        </w:rPr>
      </w:pPr>
      <w:r>
        <w:rPr>
          <w:color w:val="000000"/>
        </w:rPr>
        <w:t xml:space="preserve">Согласно современным рекомендациям ВОЗ и Международного общества борьбы с артериальной гипертензией, за нормальные показатели принимают артериальное давление (АД) ниже 140/90 мм рт. ст. (18,7/12 кПа). Артериальная гипертензия — неоднократно фиксируемое повышение АД выше 140/90 мм рт.ст. После первичного выявления повышенного давления больной должен в течение недели посещать доврачебный кабинет, в котором производят замеры артериального давления. Определение представляется спорным, так как даже повышение диастолического АД до 85 мм рт.ст. может привести к развитию сердечно-сосудистой патологии. Данный факт свидетельствует в пользу важности повышения не только артериального, но и венозного давления, которые между собой тесно сопряжены. </w:t>
      </w:r>
    </w:p>
    <w:p>
      <w:pPr>
        <w:pStyle w:val="Style15"/>
        <w:rPr>
          <w:color w:val="000000"/>
        </w:rPr>
      </w:pPr>
      <w:r>
        <w:rPr>
          <w:color w:val="000000"/>
        </w:rPr>
        <w:t xml:space="preserve">Гипертензивный синдром является одной из форм дистонического синдрома. «Квартет» ГС составляют дисневротический, дисгормональный, дисиммунный и дисметаболический синдромы. Различные пусковые механизмы подъема АД трансформируются в различные формы АГ. Гипоэргический ГС формируют дисневротический (депрессивный, трофотропный, ваго-инсулиновый), дисгормональный (стресс-лимитирующий, синтетический), аллергический дисиммунный и алкалозный дисметаболический типы синдромов. Гиперэргический ГС определяют истерический эрготропный симпато-адреналовый дисневротический; стресс-индуцирующий катаболический дисгормональный; иммуннодепрессивный и ацидозный дисметаболический синдромы. </w:t>
      </w:r>
    </w:p>
    <w:p>
      <w:pPr>
        <w:pStyle w:val="Style15"/>
        <w:rPr>
          <w:color w:val="000000"/>
        </w:rPr>
      </w:pPr>
      <w:r>
        <w:rPr>
          <w:color w:val="000000"/>
        </w:rPr>
        <w:t xml:space="preserve">Термин «артериальная гипертензия» используется в случаях достаточно длительного повышения АД от 140/90 мм рт. ст и больше, поскольку уже при таких «пограничных уровнях давления (140-160/90-95) увеличивается риск сердечно-сосудистых и цереброваскулярных осложнений. ГС характеризуется высокой распространенностью, как у мужчин, так и у женщин. Приблизительно у каждого 4-5-го взрослого человека выявляется повышенное АД. В целом наличие ГС констатируется у 15-20% взрослого населения. Частота ГС существенно нарастает с возрастом. Так, повышение АД наблюдается у 4% лиц в возрасте 20-23 лет и достигает 50% и более в возрасте 50-70 лет. </w:t>
      </w:r>
    </w:p>
    <w:p>
      <w:pPr>
        <w:pStyle w:val="Style15"/>
        <w:rPr>
          <w:color w:val="000000"/>
        </w:rPr>
      </w:pPr>
      <w:r>
        <w:rPr>
          <w:color w:val="000000"/>
        </w:rPr>
        <w:t>ЭТИОЛОГИЯ. ГС развивается вследствие перенапряжения сердечно-сосудистой системы под влиянием воздействия нарушенных параметров гомеостаза (психоэмоциональных, гормональных, иммунных и метаболиче</w:t>
        <w:softHyphen/>
        <w:t>ских факторов), вызывающих нарушение корковой и подкорковой регуляции вазомоторной системы (дистонический синдром) и гормональных механизмов контроля АД. Выделяют ряд факторов риска распространения артериальной гипертензии: возраст, пол, малопо</w:t>
        <w:softHyphen/>
        <w:t>движный образ жизни, потребление с пищей большого количества поваренной соли, злоупотребление алкоголем, гипокальциевая диета, курение, сахарный диабет, ожирение, повышенный уровень атерогенных липопротеидов и триглицеридов, наследственность и др.</w:t>
      </w:r>
    </w:p>
    <w:p>
      <w:pPr>
        <w:pStyle w:val="Style15"/>
        <w:rPr>
          <w:color w:val="000000"/>
        </w:rPr>
      </w:pPr>
      <w:r>
        <w:rPr>
          <w:color w:val="000000"/>
        </w:rPr>
        <w:t>Выделяют абсолютные и относительные факторы риска ГС. В первом случае — это уровень систолического АД выше 140 мм рт.ст., диастолического — выше 90 мм рт.ст., мужчины старше 55 лет, а женщины — старше 65 лет, курение, уровень холестерина в крови выше 6,5 ммоль/л, сахарный диабет и наследственная предрасположенность к АГ. Во втором случае — повышение уровня фибриногена, малоподвижный образ жизни, ожирение и снижение уровня липопротеидов высокой плотно</w:t>
        <w:softHyphen/>
        <w:t xml:space="preserve">сти, микроальбуминурия, коарктация аорты, болезни почек, эндокринные нарушения, нарушения толерантности к глюкозе. </w:t>
      </w:r>
    </w:p>
    <w:p>
      <w:pPr>
        <w:pStyle w:val="Style15"/>
        <w:rPr/>
      </w:pPr>
      <w:r>
        <w:rPr>
          <w:color w:val="000000"/>
        </w:rPr>
        <w:t xml:space="preserve">К гипоэргической форме ГС предрасполагают факторы фенотипа: интраверт (стайер), гиподинамия, гипокальциевая, низкохолестериновая диета, длительный прием гипоосмолярных напитков, факторы, снижающие желудочную секрецию. Гиперэргическая форма ГС формируется у экстравертов (спринтеров), при физическом перенапряжении, гипомагниевой, высокохолестериновой диете, длительном приеме гиперосмолярных напитков, злоупотреблении кофе, перцем, продуктами, стимулирующими желудочную секрецию. </w:t>
      </w:r>
    </w:p>
    <w:p>
      <w:pPr>
        <w:pStyle w:val="Style15"/>
        <w:rPr>
          <w:color w:val="000000"/>
        </w:rPr>
      </w:pPr>
      <w:r>
        <w:rPr>
          <w:color w:val="000000"/>
        </w:rPr>
        <w:t xml:space="preserve">Гомеостаз формируют нервная, гормональная, иммунная и метаболическая системы. Нервные нарушения при ГС, прежде всего, связаны с нарушениями вегетативного тонуса (ваго-инсулярный и симпато-адреналовый типы) дисбалансом тормозных и возбудительных процессов в ЦНС, формирующих застойные доминанты. Гормональный дисбаланс при гипореактивности организма (дефицит альдостерона, скрытая надпочечниковая недостаточность, повышенный уровень инсулина в крови, гипотиреоз, гиперпаратиреоз, недостаток кальцитонина, высокий уровень прогестерона и низкий эстрогенов, дисовариальные расстройства у женщин, высокий уровень пролактина) способствуют развитию гипоэргической формы ГС. Напротив, гиперальдостеронизм, гиперкортицизм, гиперкатехоламинемия, инсулиновая недостаточность, гипертиреоз, гипопаратиреоз, гиперкальцитонинемия, преобладание стресс-индуцирующих катаболических гормонов в крови формируют гиперреактивность организма и гиперэргическую форму ГС. </w:t>
      </w:r>
    </w:p>
    <w:p>
      <w:pPr>
        <w:pStyle w:val="Style15"/>
        <w:rPr>
          <w:color w:val="000000"/>
        </w:rPr>
      </w:pPr>
      <w:r>
        <w:rPr>
          <w:color w:val="000000"/>
        </w:rPr>
        <w:t xml:space="preserve">Мутации генов синтеза альдостерона, минералокортикоидов и ренина, полиморфный ген альфа-аддуцина являются причиной повышения активности натрийуретического фактора, нарушения транспорта натрия в клетках почечных канальцев, гиперренинемии, инактивации брадикинина, псевдогипоальдостеронизма и вызывает развитие гипореактивности организма и гипоэрического ГС. Полиморфный вариант гена эндотелиальной NO-синтазы, увеличенная для генотипа Т235Т ангиотензиногена, мутация гена аполипопротеина Е, значительная доля аллеля С гена-рецептора к ангиотензиногену II (тип 1, АТ I с полиморфным участком А 1166С), мутация гена фермента Са-насоса создают условия гиперреактивности организма и гиперэргического ГС. Водно-электролитные нарушения (гиперволемия, метаболический алкалоз, снижение поверхностного натяжения сыворотки крови, низкий уровень холестерина, внутриклеточного кальция и повышение калия, гиперфосфатемия, усиленный выброс гистамина, преобладание тормозных аминокислот, дефицит магния) характерны для гипоэргического ГС. Гиповолемия, метаболический ацидоз, гипергликемия, интенсификация ПОЛ и выброс серотонина, повышение поверхностного натяжения, высокий уровень внутриклеточного кальция и низкий магния и падение концентрации фосфатов в крови и преобладание возбуждающих аминокислот определяет гиперреактивность организма и гиперэргический ГС. </w:t>
      </w:r>
    </w:p>
    <w:p>
      <w:pPr>
        <w:pStyle w:val="Style15"/>
        <w:rPr>
          <w:color w:val="000000"/>
        </w:rPr>
      </w:pPr>
      <w:r>
        <w:rPr>
          <w:color w:val="000000"/>
        </w:rPr>
        <w:t>Многочисленные эпидемиологические исследования показывают, что уровень АД подвержен влиянию, как генетических факторов, так и факторов окружающей среды. Считается, что в 30% случаев колебания АД генетиче</w:t>
        <w:softHyphen/>
        <w:t>ски детерминированы, а приблизительно в 50% обусловлены факторами окружающей среды. О важной роли генетического компонента свидетельствуют результаты семейного и близнецового анализов. Так, степень конкордантности в группах больных АГ выше у монозиготных близнецов, чем у дизиготных, а также выше у сибсов, чем у сводных братьев и сестер.</w:t>
      </w:r>
    </w:p>
    <w:p>
      <w:pPr>
        <w:pStyle w:val="Style15"/>
        <w:rPr/>
      </w:pPr>
      <w:r>
        <w:rPr>
          <w:color w:val="000000"/>
        </w:rPr>
        <w:t>В становлении гипертонии может участво</w:t>
        <w:softHyphen/>
        <w:t>вать целый ряд генов. О полигенности это</w:t>
        <w:softHyphen/>
        <w:t>го заболевания свидетельствует тот факт, что наследование большинства случаев АГ не подчиняется классическим Менделевским законам. Предполагают, что за развитие ГС ответственны гены: ренин-ангиотензиновой системы (РАС) — гены ренина, АПФ, ангиотензиногена, рецептора к ангиотензину II; аполипопротеинов; аддуцина; эндотелиальной  МО-синтазы. РАС участвует как в регуляции АД, так и в патогенезе некоторых разновидностей эк</w:t>
        <w:softHyphen/>
        <w:t>спериментальной и эссенциальной гиперто</w:t>
        <w:softHyphen/>
        <w:t xml:space="preserve">нии. </w:t>
      </w:r>
    </w:p>
    <w:p>
      <w:pPr>
        <w:pStyle w:val="Style15"/>
        <w:rPr>
          <w:color w:val="000000"/>
        </w:rPr>
      </w:pPr>
      <w:r>
        <w:rPr>
          <w:color w:val="000000"/>
        </w:rPr>
        <w:t>Функционирование системы РАС определяется 4-мя основными белками: ре</w:t>
        <w:softHyphen/>
        <w:t>нином, ангиотензиногеном, АПФ и сосуди</w:t>
        <w:softHyphen/>
        <w:t>стым рецептором к ангиотензину II. Фермент ренин катализирует реакцию превращения неактивного белка ангиотен</w:t>
        <w:softHyphen/>
        <w:t>зиногена, секретируемого печенью, в ангиотензин I. Образование ренина является первым звеном в цепи реакций, ведущих к образованию ангиотензина II. Около 30% больных эссенциальной гипертонией имеют более высокий уровень ренина, чем нормотоники. Однако для опре</w:t>
        <w:softHyphen/>
        <w:t xml:space="preserve">деленного вывода о влиянии гена ренина на развитие АГ необходимы дальнейшие исследования сцепления генов. </w:t>
      </w:r>
    </w:p>
    <w:p>
      <w:pPr>
        <w:pStyle w:val="Style15"/>
        <w:rPr>
          <w:color w:val="000000"/>
        </w:rPr>
      </w:pPr>
      <w:r>
        <w:rPr>
          <w:color w:val="000000"/>
        </w:rPr>
        <w:t>АПФ превращает ангиотензин I в ангиотензин II и инактивирует брадикинин. Уро</w:t>
        <w:softHyphen/>
        <w:t>вень АПФ в плазме детерминирован гене</w:t>
        <w:softHyphen/>
        <w:t>тически на 50% и связан с полиморфизмом гена АПФ типа I/D. Данный полиморфный участок рас</w:t>
        <w:softHyphen/>
        <w:t>положен в 16-м интроне гена АПФ и содер</w:t>
        <w:softHyphen/>
        <w:t>жит 2 аллеля в зависимости от наличия (ал</w:t>
        <w:softHyphen/>
        <w:t xml:space="preserve">лель I) или отсутствия (аллель D) вставки из 287-ми пар оснований. </w:t>
      </w:r>
    </w:p>
    <w:p>
      <w:pPr>
        <w:pStyle w:val="Style15"/>
        <w:rPr>
          <w:color w:val="000000"/>
        </w:rPr>
      </w:pPr>
      <w:r>
        <w:rPr>
          <w:color w:val="000000"/>
        </w:rPr>
        <w:t>Уровень ангиотензиногена в плазме вли</w:t>
        <w:softHyphen/>
        <w:t>яет на продукцию ангиотензина I. В эпиде</w:t>
        <w:softHyphen/>
        <w:t>миологических исследованиях отмечена корреляция между концентрацией ангиотен</w:t>
        <w:softHyphen/>
        <w:t>зиногена в плазме и уровнем АД. С гипер</w:t>
        <w:softHyphen/>
        <w:t>тонией связывают 2 полиморфных вариан</w:t>
        <w:softHyphen/>
        <w:t>та гена ангиотензиногена — Т174М и М235Т, обусловленных заменой треонина (Т) на метионин (М) в 174-м и 235-м поло</w:t>
        <w:softHyphen/>
        <w:t>жениях аминокислотной последовательно</w:t>
        <w:softHyphen/>
        <w:t>сти. У пациентов с АГ по сравнению с нормотониками увеличена доля генотипа Т235Т. По всей видимости, молекулярные варианты ангиотензиногена М235Т вносят важный вклад в наследственную предрасположенность к эссенциальной гипертонии. Ген рецептора к ангиотензину II типа 1 (ATI) в своем 3-м нетранслируемом участ</w:t>
        <w:softHyphen/>
        <w:t>ке содержит полиморфный участок А 1166С (замена аденина на цитозин в 1166-м поло</w:t>
        <w:softHyphen/>
        <w:t xml:space="preserve">жении нуклеотидной последовательности). </w:t>
      </w:r>
    </w:p>
    <w:p>
      <w:pPr>
        <w:pStyle w:val="Style15"/>
        <w:rPr>
          <w:color w:val="000000"/>
        </w:rPr>
      </w:pPr>
      <w:r>
        <w:rPr>
          <w:color w:val="000000"/>
        </w:rPr>
        <w:t>Значительное увеличение встречаемости аллеля С у лиц с гипертонией позволило предположить, что этот вариант рецепто</w:t>
        <w:softHyphen/>
        <w:t>ра AT1 вносит свой вклад в регуляцию АД. В качестве вероятных маркеров АГ, кро</w:t>
        <w:softHyphen/>
        <w:t>ме генов РАС, рассматриваются гены аполипопротеина Е и альфа-аддуцина (аддуцин — белок, входящий в состав клеточной мемб</w:t>
        <w:softHyphen/>
        <w:t>раны и участвующий в транспорте ионов Na в клетках почечных канальцев). Аполипопротеин Е — один из основных липопротеинов (ЛП) плазмы, участвующих в транспорте и метаболизме ЛП. Синтез его контролируется 3 аллелями (е2, е3, е4). Ал</w:t>
        <w:softHyphen/>
        <w:t>лель е4 связан с повышенным уровнем об</w:t>
        <w:softHyphen/>
        <w:t xml:space="preserve">щего холестерина и ЛП низкой плотности. Имеются данные о связи полиморфизма гена альфа-аддуцина с развитием эссенциальной гипертонии. </w:t>
      </w:r>
    </w:p>
    <w:p>
      <w:pPr>
        <w:pStyle w:val="Style15"/>
        <w:rPr>
          <w:color w:val="000000"/>
        </w:rPr>
      </w:pPr>
      <w:r>
        <w:rPr>
          <w:color w:val="000000"/>
        </w:rPr>
        <w:t>Важную роль в регуляции сосудистого тонуса играет окись азота (NO) — эндотелиальный фактор релаксации и NO-синтаза — фермент, осуществляющий ее синтез. Окись азота приводит к релаксации гладкой мускулатуры сосудов. В японской популяции у больных эссенциальной гипер</w:t>
        <w:softHyphen/>
        <w:t>тонией обнаружено существенное повыше</w:t>
        <w:softHyphen/>
        <w:t>ние частоты одного из полиморфных вари</w:t>
        <w:softHyphen/>
        <w:t>антов гена эндотелиальной NO-синтазы. Ряд форм АГ развивается в результате мутаций одного гена, в связи с чем эти слу</w:t>
        <w:softHyphen/>
        <w:t>чаи определяются как моногенные разно</w:t>
        <w:softHyphen/>
        <w:t>видности гипертонии, а их наследование подчиняется Менделевским законам. Моно</w:t>
        <w:softHyphen/>
        <w:t>генные формы гипертонии: синдром Лиддла (псевдоальдостеронизм); синдром GRA (glucocor-ticoid-remediable aldosteronism — альдостеронизм, излечиваемый глюкокортикоидами); синдром Гордона (псевдогипоальдостеронизм II типа); синдром кажуще</w:t>
        <w:softHyphen/>
        <w:t>гося избытка минералокортикоидов.</w:t>
      </w:r>
    </w:p>
    <w:p>
      <w:pPr>
        <w:pStyle w:val="Style15"/>
        <w:rPr/>
      </w:pPr>
      <w:r>
        <w:rPr>
          <w:color w:val="000000"/>
        </w:rPr>
        <w:t xml:space="preserve">Факторами, которые используются для распределения больных ГС в группы абсолютного риска, являются уровни систолического АД 140 мм рт. ст. и выше и диастолического АД 90 мм рт. ст. и выше; возраст — мужчины  старше 55 лет и женщины старше 65 лет; курение; уровни холестерина крови выше 6,5 ммоль/л; сахарный диабет; наличие у кровных родственников сердечно-сосудистых заболеваний. </w:t>
      </w:r>
    </w:p>
    <w:p>
      <w:pPr>
        <w:pStyle w:val="Style15"/>
        <w:rPr>
          <w:color w:val="000000"/>
        </w:rPr>
      </w:pPr>
      <w:r>
        <w:rPr>
          <w:color w:val="000000"/>
        </w:rPr>
        <w:t>Другими факторами, оказывающими неблагоприятное влияние на прогноз, являются снижение уровней липопротеидов высокой плотности; повышение уровней липопротеидов низкой плотности; микроальбуминурия у больных с сахарным диабетом; нарушение толерантности к глюкозе; ожирение; малопо</w:t>
        <w:softHyphen/>
        <w:t>движный образ жизни; повышение уровней фибриногена; социально-экономические группы высокого риска; этнические группы высокого риска и географические регионы высокого риска.</w:t>
      </w:r>
    </w:p>
    <w:p>
      <w:pPr>
        <w:pStyle w:val="Style15"/>
        <w:rPr>
          <w:color w:val="000000"/>
        </w:rPr>
      </w:pPr>
      <w:r>
        <w:rPr>
          <w:color w:val="000000"/>
        </w:rPr>
        <w:t xml:space="preserve">Поражения органов, обусловленные АГ: гипертрофия левого желудочка; протеинурия и/или небольшое повышение уровней плазменного креатинина (0,12-0,2 ммоль/л); выявление атеросклеротических бляшек в аорте, сонных, подвздошных и бедренных артериях; генерализованное или очаговое сужение артерий глазного дна. </w:t>
      </w:r>
    </w:p>
    <w:p>
      <w:pPr>
        <w:pStyle w:val="Style15"/>
        <w:rPr/>
      </w:pPr>
      <w:r>
        <w:rPr>
          <w:rFonts w:eastAsia="PragmaticaC"/>
          <w:color w:val="000000"/>
        </w:rPr>
        <w:t xml:space="preserve"> </w:t>
      </w:r>
      <w:r>
        <w:rPr>
          <w:color w:val="000000"/>
        </w:rPr>
        <w:tab/>
        <w:t>Экспертами ВОЗ больные распределены по группам абсолютного риска в зависимости от уровней АД и наличия: а) факторов риска; б) поражений органов, обусловленных ГС и в) сопутствующих клинических ситуаций.</w:t>
      </w:r>
    </w:p>
    <w:p>
      <w:pPr>
        <w:pStyle w:val="Style15"/>
        <w:rPr>
          <w:color w:val="000000"/>
        </w:rPr>
      </w:pPr>
      <w:r>
        <w:rPr>
          <w:rFonts w:eastAsia="PragmaticaC"/>
          <w:color w:val="000000"/>
        </w:rPr>
        <w:t xml:space="preserve"> </w:t>
      </w:r>
      <w:r>
        <w:rPr>
          <w:color w:val="000000"/>
        </w:rPr>
        <w:t>Распределение больных ГС в различные группы риска может служить важным практическим подспорьем в выработке стратегиче</w:t>
        <w:softHyphen/>
        <w:t xml:space="preserve">ских подходов к лечению больных ГС и должно повсеместно использоваться в клинической практике. </w:t>
      </w:r>
    </w:p>
    <w:p>
      <w:pPr>
        <w:pStyle w:val="Style15"/>
        <w:rPr>
          <w:color w:val="000000"/>
        </w:rPr>
      </w:pPr>
      <w:r>
        <w:rPr>
          <w:i/>
          <w:iCs/>
          <w:color w:val="000000"/>
        </w:rPr>
        <w:t>Группа низкого риска</w:t>
      </w:r>
      <w:r>
        <w:rPr>
          <w:color w:val="000000"/>
        </w:rPr>
        <w:t>. Эта группа включает мужчин моложе 55 лет и женщин моложе 65 лет с I степенью АГ без каких-либо других факторов риска. Среди пациентов этой группы риск развития серьезных сердечно-сосуди</w:t>
        <w:softHyphen/>
        <w:t xml:space="preserve">стых осложнений составляет менее 15%. При этом риск осложнений меньше при уровнях систолического АД 140-149 мм рт.ст. и диастолического АД — 90-94 мм рт.ст. (подгруппа пограничной гипертонии, включенная в I степень АГ). </w:t>
      </w:r>
    </w:p>
    <w:p>
      <w:pPr>
        <w:pStyle w:val="Style15"/>
        <w:rPr/>
      </w:pPr>
      <w:r>
        <w:rPr>
          <w:i/>
          <w:iCs/>
          <w:color w:val="000000"/>
        </w:rPr>
        <w:t>Группа умеренного риска</w:t>
      </w:r>
      <w:r>
        <w:rPr>
          <w:color w:val="000000"/>
        </w:rPr>
        <w:t xml:space="preserve">. В эту группу включаются больные с I степенью АГ при наличии у них не более 2-х факторов риска, кроме АГ, а также больные со II степенью АГ при наличии у них не более 2-х факторов риска или отсутствии таковых. В этой группе больных риск серьезных сердечно-сосудистых осложнений в течение 10 лет составляет около 15-20%. Причем, риск меньше у больных с I степенью АГ и наличием только 1 фактора риска. </w:t>
      </w:r>
    </w:p>
    <w:p>
      <w:pPr>
        <w:pStyle w:val="Style15"/>
        <w:rPr/>
      </w:pPr>
      <w:r>
        <w:rPr>
          <w:i/>
          <w:iCs/>
          <w:color w:val="000000"/>
        </w:rPr>
        <w:t>Группа высокого риска</w:t>
      </w:r>
      <w:r>
        <w:rPr>
          <w:color w:val="000000"/>
        </w:rPr>
        <w:t>. В эту группу включаются больные с I и II степенями АГ, имеющие три и более факторов риска и/или сахарный диабет, и/или поражения органов, обусловленные АГ, а также больные с III степенью АГ даже без каких-либо факторов риска. В этой группе риск серьезных сердечно-сосудистых осложнений в течение 10 лет составляет 20-30%.</w:t>
      </w:r>
    </w:p>
    <w:p>
      <w:pPr>
        <w:pStyle w:val="Style15"/>
        <w:rPr/>
      </w:pPr>
      <w:r>
        <w:rPr>
          <w:i/>
          <w:iCs/>
          <w:color w:val="000000"/>
        </w:rPr>
        <w:t>Группа очень высокого риска</w:t>
      </w:r>
      <w:r>
        <w:rPr>
          <w:color w:val="000000"/>
        </w:rPr>
        <w:t>. В эту группу включаются больные с III степенью АГ и одним или более факторами риска, а также все больные (независимо от степени АГ) с наличием различных сопутствующих клинических ситуаций. Риск серьезных сердечно-сосуди</w:t>
        <w:softHyphen/>
        <w:t>стых осложнений в течение 10 лет в этой группе превышает 30%.</w:t>
      </w:r>
    </w:p>
    <w:p>
      <w:pPr>
        <w:pStyle w:val="Style15"/>
        <w:rPr>
          <w:color w:val="000000"/>
        </w:rPr>
      </w:pPr>
      <w:r>
        <w:rPr>
          <w:color w:val="000000"/>
        </w:rPr>
        <w:t>ПАТОГЕНЕЗ. Основные механизмы развития ГС реализуются через изменение сердечного выброса и периферического сопротивления, поскольку АД складывается из сердечного выброса и ОПСС. Артериальное давление представляет собой прямую функцию произ</w:t>
        <w:softHyphen/>
        <w:t>ведения минутного объема кровообращения (МОК) и общего периферического сосудистого сопротивления (ОПСС). Отсюда для возникновения арте</w:t>
        <w:softHyphen/>
        <w:t>риальной гипертензии необходимо повышение сердечного вы</w:t>
        <w:softHyphen/>
        <w:t>броса или ОПСС в стадию субкомпенсации и при колебании реактивности организма обеих этих переменных. Увеличение сердечного выброса в физиологических условиях должно вызывать падение ОПСС, поскольку между МОК и ОПСС существует регуляторная взаи</w:t>
        <w:softHyphen/>
        <w:t>мозависимость, которая часто реализуется по принципу отрицательной об</w:t>
        <w:softHyphen/>
        <w:t>ратной связи (в норме во время физической нагрузки ОПСС снижается для удовлетворения потребности в росте объемной скорости кровотока на периферии). У больных ГС с высоким сердечным выбросом и нормальным ОПСС на самом деле имеется аномально высокое для их физиологического статуса ОПСС. Непосредственными причи</w:t>
        <w:softHyphen/>
        <w:t xml:space="preserve">нами патогенного роста артериального давления служат рост МОК и (или) подъем ОПСС. </w:t>
      </w:r>
    </w:p>
    <w:p>
      <w:pPr>
        <w:pStyle w:val="Style15"/>
        <w:rPr>
          <w:color w:val="000000"/>
        </w:rPr>
      </w:pPr>
      <w:r>
        <w:rPr>
          <w:color w:val="000000"/>
        </w:rPr>
        <w:t xml:space="preserve">Пути патогенеза ГС зависят от формы нарушений вегетативной системы. На фоне симпатикотонии при ГС наблюдается повышение ОПСС. Пациенты с ваготонией при ГС имеют первично высокий сердечный выброс и нормальное ОПСС, увеличивающееся для ограничения высокого сердечного выброса. В начале заболевания отмечается либо постоянно высокий сердечный выброс, либо высокое ОПСС, при этом обратная связь между этими величинами не срабатывает. </w:t>
      </w:r>
    </w:p>
    <w:p>
      <w:pPr>
        <w:pStyle w:val="Style15"/>
        <w:rPr/>
      </w:pPr>
      <w:r>
        <w:rPr>
          <w:color w:val="000000"/>
        </w:rPr>
        <w:t>Второе звено патогенеза ГС связано с элементозами (нарушением содержания микроэлементов), которые в свою очередь также обусловлены вегетативным тонусом. Различные формы сосудистой реакции из-за перестройки барорецепторов (механорецепторов со склонностью к адаптации) лежат в основе либо рефлекса Кушинга (преобладание парасимпатики) либо спастического патологиче</w:t>
        <w:softHyphen/>
        <w:t>ского рефлекса (преобладание активности симпатической системы). У больных ГС отмечается гипер- гипо- или норморенинемия. Тесное взаимодействие прессорных (ренин, ангиотензин II, тромбоксан, плазменный прессорный полипептид, эндотелины) и де</w:t>
        <w:softHyphen/>
        <w:t>прессорных систем (простагландины Е</w:t>
      </w:r>
      <w:r>
        <w:rPr>
          <w:color w:val="000000"/>
          <w:position w:val="-6"/>
          <w:sz w:val="12"/>
          <w:szCs w:val="12"/>
        </w:rPr>
        <w:t>2</w:t>
      </w:r>
      <w:r>
        <w:rPr>
          <w:color w:val="000000"/>
        </w:rPr>
        <w:t>, и А</w:t>
      </w:r>
      <w:r>
        <w:rPr>
          <w:color w:val="000000"/>
          <w:position w:val="-6"/>
          <w:sz w:val="12"/>
          <w:szCs w:val="12"/>
        </w:rPr>
        <w:t>2</w:t>
      </w:r>
      <w:r>
        <w:rPr>
          <w:color w:val="000000"/>
        </w:rPr>
        <w:t>, простациклин, гистамин, брадикинин, оксид азота) способствует поддержанию АД на том уровне, который обеспечивает адекватный местный кровоток. Дисбаланс этих веществ вызывает активацию хеморецепторов, не подверженных адаптации, что лежит в основе формирования дистонического синдрома, как проявления дисадаптации и объясняет устойчивость ГС. Его различные варианты вызывают микроциркуляторные нарушения (застойного характера за счет преимущественного поражения вен или ишемические из-за сниженного притока крови) и конечном итоге происходит ремоделирование сердца (первичная дилятация полостей или гипер</w:t>
        <w:softHyphen/>
        <w:t xml:space="preserve">трофия миокарда). Развивается сердечно-сосудистая недостаточность. </w:t>
      </w:r>
    </w:p>
    <w:p>
      <w:pPr>
        <w:pStyle w:val="Style15"/>
        <w:rPr>
          <w:color w:val="000000"/>
        </w:rPr>
      </w:pPr>
      <w:r>
        <w:rPr>
          <w:color w:val="000000"/>
        </w:rPr>
        <w:t>Патогенетически выделяют объемзависимый и гиперадренергический ГС. В первом случае поражаются преимущественно вены и развивается застойная почка, паралитическая ДЭП, происходит расширение полости левого желудочка и декомпенсация «объемом». Рост внутричерепного давления через рефлекс Кушинга вызывает тяжелую артериальную гипертензию, брадикардию, гипервентиляцию и сдвиг рН крови в сторону алкалоза, нарушается реабсорбция натрия. У здоровых увеличение АД приводит к повышению гидростатического давления в ткани, окружающей почечные канальцы, что вызывает снижение реабсорбции нат</w:t>
        <w:softHyphen/>
        <w:t xml:space="preserve">рия, увеличивает диурез и снижает системное АД. </w:t>
      </w:r>
    </w:p>
    <w:p>
      <w:pPr>
        <w:pStyle w:val="Style15"/>
        <w:rPr/>
      </w:pPr>
      <w:r>
        <w:rPr>
          <w:color w:val="000000"/>
        </w:rPr>
        <w:t>При гипоэргическом ГС почки не способны поддерживать нормальное АД. У больных наблюдают аномально высокий объём циркулирующей крови, что гово</w:t>
        <w:softHyphen/>
        <w:t>рит о нарушенной реабсорбции натрия. Причины нарушения реабсорбции натрия могут быть связаны с наслед</w:t>
        <w:softHyphen/>
        <w:t>ственными факторами. Увеличенный объём плазмы крови у больных артериальной гипертензией приводит к секреции натрийуретического фактора. Натрийуретический фактор, ингибируя активность Na</w:t>
      </w:r>
      <w:r>
        <w:rPr>
          <w:color w:val="000000"/>
          <w:position w:val="6"/>
          <w:sz w:val="12"/>
          <w:szCs w:val="12"/>
        </w:rPr>
        <w:t>+</w:t>
      </w:r>
      <w:r>
        <w:rPr>
          <w:color w:val="000000"/>
        </w:rPr>
        <w:t xml:space="preserve"> К</w:t>
      </w:r>
      <w:r>
        <w:rPr>
          <w:color w:val="000000"/>
          <w:position w:val="6"/>
          <w:sz w:val="12"/>
          <w:szCs w:val="12"/>
        </w:rPr>
        <w:t>+</w:t>
      </w:r>
      <w:r>
        <w:rPr>
          <w:color w:val="000000"/>
        </w:rPr>
        <w:t>АТФазы в почках, увели</w:t>
        <w:softHyphen/>
        <w:t>чивает экскрецию натрия и воды, но это не ведёт к уменьшению гиперволемии. Дигиталисоподобное действие фактора связано со сниженным внутриклеточном содержанием ионов кальция и высоким уровнем калия. Под действием гормона угнетается активность Na</w:t>
      </w:r>
      <w:r>
        <w:rPr>
          <w:color w:val="000000"/>
          <w:position w:val="6"/>
          <w:sz w:val="12"/>
          <w:szCs w:val="12"/>
        </w:rPr>
        <w:t>+</w:t>
      </w:r>
      <w:r>
        <w:rPr>
          <w:color w:val="000000"/>
        </w:rPr>
        <w:t>К</w:t>
      </w:r>
      <w:r>
        <w:rPr>
          <w:color w:val="000000"/>
          <w:position w:val="6"/>
          <w:sz w:val="12"/>
          <w:szCs w:val="12"/>
        </w:rPr>
        <w:t>+</w:t>
      </w:r>
      <w:r>
        <w:rPr>
          <w:color w:val="000000"/>
        </w:rPr>
        <w:t>АТФазы не только в почках, но и во всём организме, что может способствовать задержке натрия и воды в эрит</w:t>
        <w:softHyphen/>
        <w:t>роцитах, артериях и артериолах и в свою очередь приводит к повышению сосудистого сопротивления и прогрессированию гипертензии. У этих больных (40%) наблюдается нормо- или гиперренинемия, что способствует реабсорбции натрия и жидкости и приводит к дальнейшему развитию болезни с ведущим гиперволемическим синдромом. Бессолевая диета снижает объем внеклеточной жидкости и, соответственно, АД. Избыточное поступление натрия хлорида в организм с пищей и на</w:t>
        <w:softHyphen/>
        <w:t>питками, напротив, повышает МОК, увеличивая содержание натрия в организме как основную детерминанту объема внеклеточной жидкости и плазмы крови. При ваго-инсулярном типе вегетативных нарушений гиперинсулинемия у больных ГС обуславливает ожирение, вызывает гипертрофию миоцитов сосудистой стенки через усиление вхождения в них аминокислот и калия.</w:t>
      </w:r>
    </w:p>
    <w:p>
      <w:pPr>
        <w:pStyle w:val="Style15"/>
        <w:rPr>
          <w:color w:val="000000"/>
        </w:rPr>
      </w:pPr>
      <w:r>
        <w:rPr>
          <w:color w:val="000000"/>
        </w:rPr>
        <w:t>Во втором случае наблюдаются преимущественные изменения артерий, ишемиче</w:t>
        <w:softHyphen/>
        <w:t xml:space="preserve">ская почка, спастическая ДЭП, гипертрофия левого желудочка и декомпенсация «темпом» из-за перестройки чувствительности барорецепторов. Наблюдаемая тахикардия сочетается с закислением крови. Развиваются дисгормональный, дискинетический и дисциркуляторный синдромы. При симпато-адреналовом типе накопление внутриклеточного кальция и ацидоз провоцируют сужение кровеносных резистивных сосудов из-за базального (миогенного) или симпатического тонуса, происходит повышение проницаемости и плазматическое пропитывание стенки сосудов с развитием артериолосклероза и элластофиброза. В конечном итоге отмечается гипертонический склероз миокарда, гипертоническая почка. </w:t>
      </w:r>
    </w:p>
    <w:p>
      <w:pPr>
        <w:pStyle w:val="Style15"/>
        <w:rPr>
          <w:color w:val="000000"/>
        </w:rPr>
      </w:pPr>
      <w:r>
        <w:rPr>
          <w:color w:val="000000"/>
        </w:rPr>
        <w:t>При развитии гиперэргического ГС включаются основные факторы регуляции, создающие спазм артериол, повышающие ритм работы сердца. Изменяются свойства крови, она становится вязкой, снижается скорость кровотока, нарушается жировой обмен в тканях. Высокая интенсивность и длительность усиленного сокращения гладкомышечных элементов стенки резистивных сосудов ведут к росту потребления свободной энергии их миоцитами, что служит стимулом для гипертрофии последних. Наблюдается утолщение стенки сосудов и сужение их просвета, что придает высокому уровню ОПСС фиксированный характер и делает ГС необратимой. Сужение сосудов сопротивления во всем организме захваты</w:t>
        <w:softHyphen/>
        <w:t>вает в соответствующей мере и приводящие артериолы почечных нефронов, АГ становится не только нейрогенной и связанной с ги</w:t>
        <w:softHyphen/>
        <w:t>пертрофией стенок сосудов сопротивления, но и почечной сосуди</w:t>
        <w:softHyphen/>
        <w:t xml:space="preserve">стой артериальной гипертензией. </w:t>
      </w:r>
    </w:p>
    <w:p>
      <w:pPr>
        <w:pStyle w:val="Style15"/>
        <w:rPr>
          <w:color w:val="000000"/>
        </w:rPr>
      </w:pPr>
      <w:r>
        <w:rPr>
          <w:color w:val="000000"/>
        </w:rPr>
        <w:t>Преобладание на системном уровне адренергической стиму</w:t>
        <w:softHyphen/>
        <w:t>ляции вызывает констрикцию емкостных сосудов и приводит к формированию гиперадренергического синдрома. Устойчивая активация симпатического отдела автономной нервной системы ведет к активации ренин-ангиотензин-альдостеронового меха</w:t>
        <w:softHyphen/>
        <w:t>низма, что еще в большей степени усиливает спазм сосудов сопротивле</w:t>
        <w:softHyphen/>
        <w:t xml:space="preserve">ния и вызывает ГС. Рост действующей концентрации ангиотензинов в циркулирующей крови через их супрасегментарное действие потенцирует активацию и без того уже активированных симпатических центров. Усиление спазма под влиянием ангиотензинов ускоряет гипертрофию гладкомышечных элементов резистивных сосудов. </w:t>
      </w:r>
    </w:p>
    <w:p>
      <w:pPr>
        <w:pStyle w:val="Style15"/>
        <w:rPr>
          <w:color w:val="000000"/>
        </w:rPr>
      </w:pPr>
      <w:r>
        <w:rPr>
          <w:color w:val="000000"/>
        </w:rPr>
        <w:t>Увеличение содержания свободного кальция в гладкомышечных элементах сосудистой стенки повышает степень сокращения и сократительную спо</w:t>
        <w:softHyphen/>
        <w:t xml:space="preserve">собность миоцитов стенки сосудов. Ионная помпа не выводит ионизированный кальций в межклеточные пространства в достаточном количестве. Тяжелая АГ может приводить к периодической ишемии целых областей головного мозга, обусловливать тромбоз и тромбоэмболию мозговых сосудов, интракраниальные, субарахноидальные кровоизлияния и энцефалопатию. </w:t>
      </w:r>
    </w:p>
    <w:p>
      <w:pPr>
        <w:pStyle w:val="Style15"/>
        <w:rPr>
          <w:color w:val="000000"/>
        </w:rPr>
      </w:pPr>
      <w:r>
        <w:rPr>
          <w:color w:val="000000"/>
        </w:rPr>
        <w:t xml:space="preserve">Причиной гипертензивной эцефалопатии является очаговая ишемия головного мозга, которая возникает либо вследствие дефицита кровотока по вертебробазилярной системе, либо нарушения венозного оттока с генерализованным его отеком. На уровне гематоэнцефалического барьера мозг защищен от системной АГ как причины неврологических осложнений благодаря спазму мозговых сосудов. Необходимо добиваться медленного снижения диастолического артериального давления до 80-85 мм рт. ст. </w:t>
      </w:r>
    </w:p>
    <w:p>
      <w:pPr>
        <w:pStyle w:val="Style15"/>
        <w:rPr>
          <w:color w:val="000000"/>
        </w:rPr>
      </w:pPr>
      <w:r>
        <w:rPr>
          <w:color w:val="000000"/>
        </w:rPr>
        <w:t>Сосудорасширяющие средства снижают степень защитного спазма сосудов головного мозга на уровне гематоэнцефалического барье</w:t>
        <w:softHyphen/>
        <w:t>ра и могут предрасполагать к неврологическим осложнениям АГ, увеличи</w:t>
        <w:softHyphen/>
        <w:t>вая мозговой кровоток и внутричерепное давление. ГС увеличивает циркуляторную гипоксию кардиомиоцитов из-за уве</w:t>
        <w:softHyphen/>
        <w:t xml:space="preserve">личения работы левого желудочка в фазу изгнания и снижения перфузионного давления субэндокардиального слоя миокарда левого желудочка при увеличении его диастолического давления. </w:t>
      </w:r>
    </w:p>
    <w:p>
      <w:pPr>
        <w:pStyle w:val="Style15"/>
        <w:rPr>
          <w:color w:val="000000"/>
        </w:rPr>
      </w:pPr>
      <w:r>
        <w:rPr>
          <w:color w:val="000000"/>
        </w:rPr>
        <w:t>Патологические сдвиги усугубляет гипертрофия стенок миокарда левого желудочка, когда развитие сети микрососудов сердца и его нервных клеточных элементов отстает от роста массы кардиомиоцитов. Выделяют три патоморфологические стадии ГБ в зависимости от изменений в сосудах мелкого и среднего калибра. В первой стадии отмечают спазм мелких артерий, приводящий к гипертрофии мышечных волокон. Во второй стадии наблюдается повышение проницаемости и плазматическое пропитывание стенки сосудов с развитием артериолосклероза и элластофиброза. В третьей стадии развивается гипертонический склероз миокарда, гипертоническая энцефалопатия, первичный нефроангиосклероз.</w:t>
      </w:r>
    </w:p>
    <w:p>
      <w:pPr>
        <w:pStyle w:val="Style15"/>
        <w:rPr>
          <w:color w:val="000000"/>
        </w:rPr>
      </w:pPr>
      <w:r>
        <w:rPr>
          <w:color w:val="000000"/>
        </w:rPr>
        <w:t xml:space="preserve">КЛАССИФИКАЦИЯ. Существует несколько классификаций АГ в зависимости от уровня АД, этиологии, поражения органов-мишеней, причин подъема АД. Для практического врача особое значение имеет уровень АД, его стабильность, состояние гомеостаза и реактивности организма. Выделяют три стадии АГ в зависимости от степени поражения органов, 2 формы (медленно- и быстропрогрессирующая), по этиологическому признаку — первичную и вторичную, по реактивности организма — гипо- и гиперэргическую, по патогенезу — объемзависимую (ацетилхолиновую) и гиперадренергическую. Степень тяжести ГС оценивают ориентируясь на уровень либо систолического либо диастолического АД, их сигмальные отклонения в течение суток. Повышение диастолического или систолического давление зависит от формы вегетативной дисфункции, что диктует выделение двух типов ГС: ваго-инсулярного трофотропного объемзависимого (ацетилхолинового) или симпато-адреналового эрготропного гиперадренергического. Стадийность ГС в большей степени отражает временные последовательные морфологические изменения. </w:t>
      </w:r>
    </w:p>
    <w:p>
      <w:pPr>
        <w:pStyle w:val="Style15"/>
        <w:rPr/>
      </w:pPr>
      <w:r>
        <w:rPr>
          <w:color w:val="000000"/>
        </w:rPr>
        <w:t>I стадия — АД от 140/90 до 160-179/95- 114 мм рт. ст. (без органических нарушений со стороны внутренних органов и ЦНС). Эта стадия именуется также «мягкой и умеренной гипертонией».</w:t>
      </w:r>
    </w:p>
    <w:p>
      <w:pPr>
        <w:pStyle w:val="Style15"/>
        <w:rPr>
          <w:color w:val="000000"/>
        </w:rPr>
      </w:pPr>
      <w:r>
        <w:rPr>
          <w:color w:val="000000"/>
        </w:rPr>
        <w:t>II стадия — АД 180-209/115-124 мм рт. ст. — «тяжелая гипертония» (объективная регистрация при рентгенологическом исследовании органов грудной полости, электрокардиографии, эхокардиографии гипертрофии левого желудочка, а также генерализованного или очагового сужения артерий сетчатки, микроальбуминурии, незначительного повышения концентрации креатинина в плазме до 0,200 ммоль/л, наличия атеросклеротических бляшек в магистральных артериях);</w:t>
      </w:r>
    </w:p>
    <w:p>
      <w:pPr>
        <w:pStyle w:val="Style15"/>
        <w:rPr>
          <w:color w:val="000000"/>
        </w:rPr>
      </w:pPr>
      <w:r>
        <w:rPr>
          <w:color w:val="000000"/>
        </w:rPr>
        <w:t xml:space="preserve">III стадия — АД более 210/125 мм рт. ст. — «очень тяжелая гипертония» (отмечаются осложнения со стороны внутренних органов: инфаркт миокарда, явная сердечная недостаточность, инсульт или преходящая ишемия головного мозга, кровоизлияния и отек глазного дна, нефросклероз, почечная недостаточность, расслаивающаяся аневризма и окклюзионные заболевания магистральных сосудов и др.). </w:t>
      </w:r>
    </w:p>
    <w:p>
      <w:pPr>
        <w:pStyle w:val="Style15"/>
        <w:rPr>
          <w:color w:val="000000"/>
        </w:rPr>
      </w:pPr>
      <w:r>
        <w:rPr>
          <w:color w:val="000000"/>
        </w:rPr>
        <w:t>Долгое время рост общего перифериче</w:t>
        <w:softHyphen/>
        <w:t>ского сосудистого сопротив</w:t>
        <w:softHyphen/>
        <w:t>ления (ОПСС) считали ведущим звеном патогенеза первичной артери</w:t>
        <w:softHyphen/>
        <w:t>альной гипертензии (эссенциальной гипертензии, гипертонической бо</w:t>
        <w:softHyphen/>
        <w:t>лезни) у подавляющего большинства больных. В этой связи подъем диастолического АД, находящегося в прямой связи с ОПСС, признава</w:t>
        <w:softHyphen/>
        <w:t>ли более неблагоприятным, чем рост систолического артериального давления. Поэтому степень тяжести артериальной гипертензии оцени</w:t>
        <w:softHyphen/>
        <w:t>вали, ориентируясь на уровень диастолического артериального давле</w:t>
        <w:softHyphen/>
        <w:t>ния. В настоящее время по рекомендации ВОЗ и ИАГ ранее употребляемый термин «стадия АГ» заменен на термин «степень АГ» в связи с тем, что термин «стадия» подразумевает обязательное прогрессирование АГ со временем, что наблюдается не всегда при АГ. Кроме того, т.н. «пограничная гипертония» составляет подгруппу среди больных с 1 степенью АГ, а термин «мягкая АГ» далеко не всегда говорит о благоприятном отдаленном прогнозе. В таблице представлены определение и классификация АГ у лиц старше 18 лет.</w:t>
      </w:r>
    </w:p>
    <w:p>
      <w:pPr>
        <w:pStyle w:val="Style18"/>
        <w:rPr/>
      </w:pPr>
      <w:r>
        <w:rPr/>
        <w:t>Таблица 6.4</w:t>
      </w:r>
    </w:p>
    <w:p>
      <w:pPr>
        <w:pStyle w:val="Style17"/>
        <w:rPr/>
      </w:pPr>
      <w:r>
        <w:rPr/>
        <w:t>Определение и классификация артериальной гипертонии по рекомендациям ВОЗ-ИАГ 1999 г.</w:t>
      </w:r>
    </w:p>
    <w:p>
      <w:pPr>
        <w:pStyle w:val="Style15"/>
        <w:rPr/>
      </w:pPr>
      <w:r>
        <w:rPr/>
      </w:r>
    </w:p>
    <w:tbl>
      <w:tblPr>
        <w:tblW w:w="8647" w:type="dxa"/>
        <w:jc w:val="left"/>
        <w:tblInd w:w="-7" w:type="dxa"/>
        <w:tblLayout w:type="fixed"/>
        <w:tblCellMar>
          <w:top w:w="0" w:type="dxa"/>
          <w:left w:w="40" w:type="dxa"/>
          <w:bottom w:w="0" w:type="dxa"/>
          <w:right w:w="40" w:type="dxa"/>
        </w:tblCellMar>
      </w:tblPr>
      <w:tblGrid>
        <w:gridCol w:w="3860"/>
        <w:gridCol w:w="2377"/>
        <w:gridCol w:w="2410"/>
      </w:tblGrid>
      <w:tr>
        <w:trPr>
          <w:trHeight w:val="260" w:hRule="exact"/>
        </w:trPr>
        <w:tc>
          <w:tcPr>
            <w:tcW w:w="3860"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2377" w:type="dxa"/>
            <w:tcBorders>
              <w:top w:val="single" w:sz="6" w:space="0" w:color="000000"/>
              <w:left w:val="single" w:sz="6" w:space="0" w:color="000000"/>
              <w:right w:val="single" w:sz="6" w:space="0" w:color="000000"/>
            </w:tcBorders>
          </w:tcPr>
          <w:p>
            <w:pPr>
              <w:pStyle w:val="Normal"/>
              <w:jc w:val="both"/>
              <w:rPr/>
            </w:pPr>
            <w:r>
              <w:rPr/>
              <w:t>Систолическое АД</w:t>
            </w:r>
          </w:p>
        </w:tc>
        <w:tc>
          <w:tcPr>
            <w:tcW w:w="2410" w:type="dxa"/>
            <w:tcBorders>
              <w:top w:val="single" w:sz="6" w:space="0" w:color="000000"/>
              <w:left w:val="single" w:sz="6" w:space="0" w:color="000000"/>
              <w:right w:val="single" w:sz="6" w:space="0" w:color="000000"/>
            </w:tcBorders>
          </w:tcPr>
          <w:p>
            <w:pPr>
              <w:pStyle w:val="Normal"/>
              <w:jc w:val="both"/>
              <w:rPr/>
            </w:pPr>
            <w:r>
              <w:rPr/>
              <w:t>Диастолическое АД</w:t>
            </w:r>
          </w:p>
        </w:tc>
      </w:tr>
      <w:tr>
        <w:trPr>
          <w:trHeight w:val="240" w:hRule="exact"/>
        </w:trPr>
        <w:tc>
          <w:tcPr>
            <w:tcW w:w="3860" w:type="dxa"/>
            <w:tcBorders>
              <w:left w:val="single" w:sz="6" w:space="0" w:color="000000"/>
              <w:right w:val="single" w:sz="6" w:space="0" w:color="000000"/>
            </w:tcBorders>
          </w:tcPr>
          <w:p>
            <w:pPr>
              <w:pStyle w:val="Normal"/>
              <w:jc w:val="both"/>
              <w:rPr/>
            </w:pPr>
            <w:r>
              <w:rPr/>
              <w:t>Категория</w:t>
            </w:r>
          </w:p>
        </w:tc>
        <w:tc>
          <w:tcPr>
            <w:tcW w:w="2377" w:type="dxa"/>
            <w:tcBorders>
              <w:left w:val="single" w:sz="6" w:space="0" w:color="000000"/>
              <w:right w:val="single" w:sz="6" w:space="0" w:color="000000"/>
            </w:tcBorders>
          </w:tcPr>
          <w:p>
            <w:pPr>
              <w:pStyle w:val="Normal"/>
              <w:jc w:val="both"/>
              <w:rPr/>
            </w:pPr>
            <w:r>
              <w:rPr/>
              <w:t>(мм рт. ст.)</w:t>
            </w:r>
          </w:p>
        </w:tc>
        <w:tc>
          <w:tcPr>
            <w:tcW w:w="2410" w:type="dxa"/>
            <w:tcBorders>
              <w:left w:val="single" w:sz="6" w:space="0" w:color="000000"/>
              <w:right w:val="single" w:sz="6" w:space="0" w:color="000000"/>
            </w:tcBorders>
          </w:tcPr>
          <w:p>
            <w:pPr>
              <w:pStyle w:val="Normal"/>
              <w:jc w:val="both"/>
              <w:rPr/>
            </w:pPr>
            <w:r>
              <w:rPr/>
              <w:t>(мм рт. ст.)</w:t>
            </w:r>
          </w:p>
        </w:tc>
      </w:tr>
      <w:tr>
        <w:trPr>
          <w:trHeight w:val="240" w:hRule="exact"/>
        </w:trPr>
        <w:tc>
          <w:tcPr>
            <w:tcW w:w="3860"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377" w:type="dxa"/>
            <w:tcBorders>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620" w:hRule="exact"/>
        </w:trPr>
        <w:tc>
          <w:tcPr>
            <w:tcW w:w="3860" w:type="dxa"/>
            <w:tcBorders>
              <w:top w:val="single" w:sz="6" w:space="0" w:color="000000"/>
              <w:left w:val="single" w:sz="6" w:space="0" w:color="000000"/>
              <w:right w:val="single" w:sz="6" w:space="0" w:color="000000"/>
            </w:tcBorders>
          </w:tcPr>
          <w:p>
            <w:pPr>
              <w:pStyle w:val="Normal"/>
              <w:jc w:val="both"/>
              <w:rPr/>
            </w:pPr>
            <w:r>
              <w:rPr/>
              <w:t>Оптимальная</w:t>
            </w:r>
          </w:p>
        </w:tc>
        <w:tc>
          <w:tcPr>
            <w:tcW w:w="2377" w:type="dxa"/>
            <w:tcBorders>
              <w:top w:val="single" w:sz="6" w:space="0" w:color="000000"/>
              <w:left w:val="single" w:sz="6" w:space="0" w:color="000000"/>
              <w:right w:val="single" w:sz="6" w:space="0" w:color="000000"/>
            </w:tcBorders>
          </w:tcPr>
          <w:p>
            <w:pPr>
              <w:pStyle w:val="Normal"/>
              <w:jc w:val="both"/>
              <w:rPr/>
            </w:pPr>
            <w:r>
              <w:rPr/>
              <w:t>&lt;120</w:t>
            </w:r>
          </w:p>
        </w:tc>
        <w:tc>
          <w:tcPr>
            <w:tcW w:w="2410" w:type="dxa"/>
            <w:tcBorders>
              <w:top w:val="single" w:sz="6" w:space="0" w:color="000000"/>
              <w:left w:val="single" w:sz="6" w:space="0" w:color="000000"/>
              <w:right w:val="single" w:sz="6" w:space="0" w:color="000000"/>
            </w:tcBorders>
          </w:tcPr>
          <w:p>
            <w:pPr>
              <w:pStyle w:val="Normal"/>
              <w:jc w:val="both"/>
              <w:rPr/>
            </w:pPr>
            <w:r>
              <w:rPr/>
              <w:t>&lt;80</w:t>
            </w:r>
          </w:p>
        </w:tc>
      </w:tr>
      <w:tr>
        <w:trPr>
          <w:trHeight w:val="520" w:hRule="exact"/>
        </w:trPr>
        <w:tc>
          <w:tcPr>
            <w:tcW w:w="3860" w:type="dxa"/>
            <w:tcBorders>
              <w:left w:val="single" w:sz="6" w:space="0" w:color="000000"/>
              <w:right w:val="single" w:sz="6" w:space="0" w:color="000000"/>
            </w:tcBorders>
          </w:tcPr>
          <w:p>
            <w:pPr>
              <w:pStyle w:val="Normal"/>
              <w:jc w:val="both"/>
              <w:rPr/>
            </w:pPr>
            <w:r>
              <w:rPr/>
              <w:t>Нормальная</w:t>
            </w:r>
          </w:p>
        </w:tc>
        <w:tc>
          <w:tcPr>
            <w:tcW w:w="2377" w:type="dxa"/>
            <w:tcBorders>
              <w:left w:val="single" w:sz="6" w:space="0" w:color="000000"/>
              <w:right w:val="single" w:sz="6" w:space="0" w:color="000000"/>
            </w:tcBorders>
          </w:tcPr>
          <w:p>
            <w:pPr>
              <w:pStyle w:val="Normal"/>
              <w:jc w:val="both"/>
              <w:rPr/>
            </w:pPr>
            <w:r>
              <w:rPr/>
              <w:t>&lt;130</w:t>
            </w:r>
          </w:p>
        </w:tc>
        <w:tc>
          <w:tcPr>
            <w:tcW w:w="2410" w:type="dxa"/>
            <w:tcBorders>
              <w:left w:val="single" w:sz="6" w:space="0" w:color="000000"/>
              <w:right w:val="single" w:sz="6" w:space="0" w:color="000000"/>
            </w:tcBorders>
          </w:tcPr>
          <w:p>
            <w:pPr>
              <w:pStyle w:val="Normal"/>
              <w:jc w:val="both"/>
              <w:rPr/>
            </w:pPr>
            <w:r>
              <w:rPr/>
              <w:t>&lt;85</w:t>
            </w:r>
          </w:p>
        </w:tc>
      </w:tr>
      <w:tr>
        <w:trPr>
          <w:trHeight w:val="500" w:hRule="exact"/>
        </w:trPr>
        <w:tc>
          <w:tcPr>
            <w:tcW w:w="3860" w:type="dxa"/>
            <w:tcBorders>
              <w:left w:val="single" w:sz="6" w:space="0" w:color="000000"/>
              <w:right w:val="single" w:sz="6" w:space="0" w:color="000000"/>
            </w:tcBorders>
          </w:tcPr>
          <w:p>
            <w:pPr>
              <w:pStyle w:val="Normal"/>
              <w:jc w:val="both"/>
              <w:rPr/>
            </w:pPr>
            <w:r>
              <w:rPr/>
              <w:t>Высшая граница нормы</w:t>
            </w:r>
          </w:p>
        </w:tc>
        <w:tc>
          <w:tcPr>
            <w:tcW w:w="2377" w:type="dxa"/>
            <w:tcBorders>
              <w:left w:val="single" w:sz="6" w:space="0" w:color="000000"/>
              <w:right w:val="single" w:sz="6" w:space="0" w:color="000000"/>
            </w:tcBorders>
          </w:tcPr>
          <w:p>
            <w:pPr>
              <w:pStyle w:val="Normal"/>
              <w:jc w:val="both"/>
              <w:rPr/>
            </w:pPr>
            <w:r>
              <w:rPr/>
              <w:t>130-139</w:t>
            </w:r>
          </w:p>
        </w:tc>
        <w:tc>
          <w:tcPr>
            <w:tcW w:w="2410" w:type="dxa"/>
            <w:tcBorders>
              <w:left w:val="single" w:sz="6" w:space="0" w:color="000000"/>
              <w:right w:val="single" w:sz="6" w:space="0" w:color="000000"/>
            </w:tcBorders>
          </w:tcPr>
          <w:p>
            <w:pPr>
              <w:pStyle w:val="Normal"/>
              <w:jc w:val="both"/>
              <w:rPr/>
            </w:pPr>
            <w:r>
              <w:rPr/>
              <w:t>85-89</w:t>
            </w:r>
          </w:p>
        </w:tc>
      </w:tr>
      <w:tr>
        <w:trPr>
          <w:trHeight w:val="480" w:hRule="exact"/>
        </w:trPr>
        <w:tc>
          <w:tcPr>
            <w:tcW w:w="3860" w:type="dxa"/>
            <w:tcBorders>
              <w:left w:val="single" w:sz="6" w:space="0" w:color="000000"/>
              <w:right w:val="single" w:sz="6" w:space="0" w:color="000000"/>
            </w:tcBorders>
          </w:tcPr>
          <w:p>
            <w:pPr>
              <w:pStyle w:val="Normal"/>
              <w:jc w:val="both"/>
              <w:rPr/>
            </w:pPr>
            <w:r>
              <w:rPr/>
              <w:t>I степень АГ (мягкая)</w:t>
            </w:r>
          </w:p>
        </w:tc>
        <w:tc>
          <w:tcPr>
            <w:tcW w:w="2377" w:type="dxa"/>
            <w:tcBorders>
              <w:left w:val="single" w:sz="6" w:space="0" w:color="000000"/>
              <w:right w:val="single" w:sz="6" w:space="0" w:color="000000"/>
            </w:tcBorders>
          </w:tcPr>
          <w:p>
            <w:pPr>
              <w:pStyle w:val="Normal"/>
              <w:jc w:val="both"/>
              <w:rPr/>
            </w:pPr>
            <w:r>
              <w:rPr/>
              <w:t>140-159</w:t>
            </w:r>
          </w:p>
        </w:tc>
        <w:tc>
          <w:tcPr>
            <w:tcW w:w="2410" w:type="dxa"/>
            <w:tcBorders>
              <w:left w:val="single" w:sz="6" w:space="0" w:color="000000"/>
              <w:right w:val="single" w:sz="6" w:space="0" w:color="000000"/>
            </w:tcBorders>
          </w:tcPr>
          <w:p>
            <w:pPr>
              <w:pStyle w:val="Normal"/>
              <w:jc w:val="both"/>
              <w:rPr/>
            </w:pPr>
            <w:r>
              <w:rPr/>
              <w:t>90-99</w:t>
            </w:r>
          </w:p>
        </w:tc>
      </w:tr>
      <w:tr>
        <w:trPr>
          <w:trHeight w:val="500" w:hRule="exact"/>
        </w:trPr>
        <w:tc>
          <w:tcPr>
            <w:tcW w:w="3860" w:type="dxa"/>
            <w:tcBorders>
              <w:right w:val="single" w:sz="6" w:space="0" w:color="000000"/>
            </w:tcBorders>
          </w:tcPr>
          <w:p>
            <w:pPr>
              <w:pStyle w:val="Normal"/>
              <w:jc w:val="both"/>
              <w:rPr/>
            </w:pPr>
            <w:r>
              <w:rPr/>
              <w:t>-подгруппа: пограничная</w:t>
            </w:r>
          </w:p>
        </w:tc>
        <w:tc>
          <w:tcPr>
            <w:tcW w:w="2377" w:type="dxa"/>
            <w:tcBorders>
              <w:left w:val="single" w:sz="6" w:space="0" w:color="000000"/>
              <w:right w:val="single" w:sz="6" w:space="0" w:color="000000"/>
            </w:tcBorders>
          </w:tcPr>
          <w:p>
            <w:pPr>
              <w:pStyle w:val="Normal"/>
              <w:jc w:val="both"/>
              <w:rPr/>
            </w:pPr>
            <w:r>
              <w:rPr/>
              <w:t>140-149</w:t>
            </w:r>
          </w:p>
        </w:tc>
        <w:tc>
          <w:tcPr>
            <w:tcW w:w="2410" w:type="dxa"/>
            <w:tcBorders>
              <w:left w:val="single" w:sz="6" w:space="0" w:color="000000"/>
              <w:right w:val="single" w:sz="6" w:space="0" w:color="000000"/>
            </w:tcBorders>
          </w:tcPr>
          <w:p>
            <w:pPr>
              <w:pStyle w:val="Normal"/>
              <w:jc w:val="both"/>
              <w:rPr/>
            </w:pPr>
            <w:r>
              <w:rPr/>
              <w:t>90-94</w:t>
            </w:r>
          </w:p>
        </w:tc>
      </w:tr>
      <w:tr>
        <w:trPr>
          <w:trHeight w:val="500" w:hRule="exact"/>
        </w:trPr>
        <w:tc>
          <w:tcPr>
            <w:tcW w:w="3860" w:type="dxa"/>
            <w:tcBorders>
              <w:left w:val="single" w:sz="6" w:space="0" w:color="000000"/>
              <w:right w:val="single" w:sz="6" w:space="0" w:color="000000"/>
            </w:tcBorders>
          </w:tcPr>
          <w:p>
            <w:pPr>
              <w:pStyle w:val="Normal"/>
              <w:jc w:val="both"/>
              <w:rPr/>
            </w:pPr>
            <w:r>
              <w:rPr/>
              <w:t>II степень (умеренная)</w:t>
            </w:r>
          </w:p>
        </w:tc>
        <w:tc>
          <w:tcPr>
            <w:tcW w:w="2377" w:type="dxa"/>
            <w:tcBorders>
              <w:left w:val="single" w:sz="6" w:space="0" w:color="000000"/>
              <w:right w:val="single" w:sz="6" w:space="0" w:color="000000"/>
            </w:tcBorders>
          </w:tcPr>
          <w:p>
            <w:pPr>
              <w:pStyle w:val="Normal"/>
              <w:jc w:val="both"/>
              <w:rPr/>
            </w:pPr>
            <w:r>
              <w:rPr/>
              <w:t>160-179</w:t>
            </w:r>
          </w:p>
        </w:tc>
        <w:tc>
          <w:tcPr>
            <w:tcW w:w="2410" w:type="dxa"/>
            <w:tcBorders>
              <w:left w:val="single" w:sz="6" w:space="0" w:color="000000"/>
              <w:right w:val="single" w:sz="6" w:space="0" w:color="000000"/>
            </w:tcBorders>
          </w:tcPr>
          <w:p>
            <w:pPr>
              <w:pStyle w:val="Normal"/>
              <w:jc w:val="both"/>
              <w:rPr/>
            </w:pPr>
            <w:r>
              <w:rPr/>
              <w:t>100-109</w:t>
            </w:r>
          </w:p>
        </w:tc>
      </w:tr>
      <w:tr>
        <w:trPr>
          <w:trHeight w:val="480" w:hRule="exact"/>
        </w:trPr>
        <w:tc>
          <w:tcPr>
            <w:tcW w:w="3860" w:type="dxa"/>
            <w:tcBorders>
              <w:left w:val="single" w:sz="6" w:space="0" w:color="000000"/>
              <w:right w:val="single" w:sz="6" w:space="0" w:color="000000"/>
            </w:tcBorders>
          </w:tcPr>
          <w:p>
            <w:pPr>
              <w:pStyle w:val="Normal"/>
              <w:jc w:val="both"/>
              <w:rPr/>
            </w:pPr>
            <w:r>
              <w:rPr/>
              <w:t>III степень АГ (тяжелая)</w:t>
            </w:r>
          </w:p>
        </w:tc>
        <w:tc>
          <w:tcPr>
            <w:tcW w:w="2377" w:type="dxa"/>
            <w:tcBorders>
              <w:left w:val="single" w:sz="6" w:space="0" w:color="000000"/>
              <w:right w:val="single" w:sz="6" w:space="0" w:color="000000"/>
            </w:tcBorders>
          </w:tcPr>
          <w:p>
            <w:pPr>
              <w:pStyle w:val="Normal"/>
              <w:jc w:val="both"/>
              <w:rPr/>
            </w:pPr>
            <w:r>
              <w:rPr/>
              <w:t>&gt;180</w:t>
            </w:r>
          </w:p>
        </w:tc>
        <w:tc>
          <w:tcPr>
            <w:tcW w:w="2410" w:type="dxa"/>
            <w:tcBorders>
              <w:left w:val="single" w:sz="6" w:space="0" w:color="000000"/>
              <w:right w:val="single" w:sz="6" w:space="0" w:color="000000"/>
            </w:tcBorders>
          </w:tcPr>
          <w:p>
            <w:pPr>
              <w:pStyle w:val="Normal"/>
              <w:jc w:val="both"/>
              <w:rPr/>
            </w:pPr>
            <w:r>
              <w:rPr/>
              <w:t>&gt;110</w:t>
            </w:r>
          </w:p>
        </w:tc>
      </w:tr>
      <w:tr>
        <w:trPr>
          <w:trHeight w:val="500" w:hRule="exact"/>
        </w:trPr>
        <w:tc>
          <w:tcPr>
            <w:tcW w:w="3860" w:type="dxa"/>
            <w:tcBorders>
              <w:right w:val="single" w:sz="6" w:space="0" w:color="000000"/>
            </w:tcBorders>
          </w:tcPr>
          <w:p>
            <w:pPr>
              <w:pStyle w:val="Normal"/>
              <w:jc w:val="both"/>
              <w:rPr/>
            </w:pPr>
            <w:r>
              <w:rPr/>
              <w:t>Изолированная систолическая АГ</w:t>
            </w:r>
          </w:p>
        </w:tc>
        <w:tc>
          <w:tcPr>
            <w:tcW w:w="2377" w:type="dxa"/>
            <w:tcBorders>
              <w:left w:val="single" w:sz="6" w:space="0" w:color="000000"/>
              <w:right w:val="single" w:sz="6" w:space="0" w:color="000000"/>
            </w:tcBorders>
          </w:tcPr>
          <w:p>
            <w:pPr>
              <w:pStyle w:val="Normal"/>
              <w:jc w:val="both"/>
              <w:rPr/>
            </w:pPr>
            <w:r>
              <w:rPr/>
              <w:t>&gt;140</w:t>
            </w:r>
          </w:p>
        </w:tc>
        <w:tc>
          <w:tcPr>
            <w:tcW w:w="2410" w:type="dxa"/>
            <w:tcBorders>
              <w:left w:val="single" w:sz="6" w:space="0" w:color="000000"/>
              <w:right w:val="single" w:sz="6" w:space="0" w:color="000000"/>
            </w:tcBorders>
          </w:tcPr>
          <w:p>
            <w:pPr>
              <w:pStyle w:val="Normal"/>
              <w:jc w:val="both"/>
              <w:rPr/>
            </w:pPr>
            <w:r>
              <w:rPr/>
              <w:t>&lt;90</w:t>
            </w:r>
          </w:p>
        </w:tc>
      </w:tr>
      <w:tr>
        <w:trPr>
          <w:trHeight w:val="640" w:hRule="exact"/>
        </w:trPr>
        <w:tc>
          <w:tcPr>
            <w:tcW w:w="3860" w:type="dxa"/>
            <w:tcBorders>
              <w:left w:val="single" w:sz="6" w:space="0" w:color="000000"/>
              <w:bottom w:val="single" w:sz="6" w:space="0" w:color="000000"/>
              <w:right w:val="single" w:sz="6" w:space="0" w:color="000000"/>
            </w:tcBorders>
          </w:tcPr>
          <w:p>
            <w:pPr>
              <w:pStyle w:val="Normal"/>
              <w:jc w:val="both"/>
              <w:rPr/>
            </w:pPr>
            <w:r>
              <w:rPr/>
              <w:t>-подгруппа: пограничная</w:t>
            </w:r>
          </w:p>
        </w:tc>
        <w:tc>
          <w:tcPr>
            <w:tcW w:w="2377" w:type="dxa"/>
            <w:tcBorders>
              <w:left w:val="single" w:sz="6" w:space="0" w:color="000000"/>
              <w:bottom w:val="single" w:sz="6" w:space="0" w:color="000000"/>
              <w:right w:val="single" w:sz="6" w:space="0" w:color="000000"/>
            </w:tcBorders>
          </w:tcPr>
          <w:p>
            <w:pPr>
              <w:pStyle w:val="Normal"/>
              <w:jc w:val="both"/>
              <w:rPr/>
            </w:pPr>
            <w:r>
              <w:rPr/>
              <w:t>140-149</w:t>
            </w:r>
          </w:p>
        </w:tc>
        <w:tc>
          <w:tcPr>
            <w:tcW w:w="2410" w:type="dxa"/>
            <w:tcBorders>
              <w:left w:val="single" w:sz="6" w:space="0" w:color="000000"/>
              <w:bottom w:val="single" w:sz="6" w:space="0" w:color="000000"/>
              <w:right w:val="single" w:sz="6" w:space="0" w:color="000000"/>
            </w:tcBorders>
          </w:tcPr>
          <w:p>
            <w:pPr>
              <w:pStyle w:val="Normal"/>
              <w:jc w:val="both"/>
              <w:rPr/>
            </w:pPr>
            <w:r>
              <w:rPr/>
              <w:t>&lt;90</w:t>
            </w:r>
          </w:p>
        </w:tc>
      </w:tr>
    </w:tbl>
    <w:p>
      <w:pPr>
        <w:pStyle w:val="Style15"/>
        <w:rPr/>
      </w:pPr>
      <w:r>
        <w:rPr/>
      </w:r>
    </w:p>
    <w:p>
      <w:pPr>
        <w:pStyle w:val="Style15"/>
        <w:rPr>
          <w:color w:val="000000"/>
        </w:rPr>
      </w:pPr>
      <w:r>
        <w:rPr>
          <w:color w:val="000000"/>
        </w:rPr>
        <w:t xml:space="preserve">По характеру течения АГ делится на доброкачественную (медленнопрогрессирующую) и злокачественную (быстропрогрессирующую), а в зависимости от выраженности и степени устойчивости артериального давления — на легкую, умеренную и тяжелую форму болезни. При этом принято считать нижними пределами повышения диастолического давления для каждой из этих форм соответственно 95, 115 и 125 мм рт. ст. Величину систолического АД свыше 210-230 мм и диастолического АД больше 125 мм именуют «злокачественным гипертензивным синдромом». Если диастолическое АД ниже 90 мм рт. ст., а систолическое АД выше 160 мм рт. ст., то такую артериальную гипертензию определяют как изолированную систолическую артериальную гипертензию. С практической точки зрения, удобно патогенетическое разделение ГС на гиперрениновый, норморениновый и гипорениновый (с высоким уровнем альдостерона) формы. </w:t>
      </w:r>
    </w:p>
    <w:p>
      <w:pPr>
        <w:pStyle w:val="Style15"/>
        <w:rPr>
          <w:color w:val="000000"/>
        </w:rPr>
      </w:pPr>
      <w:r>
        <w:rPr>
          <w:color w:val="000000"/>
        </w:rPr>
        <w:t>Гомеостаз организма больного определяют нервная, гормональная, иммунная, гуморальная (метаболическая) системы. Преимущественное поражение одной из них определяет форму ГС (дисневротический, дисгормональный, дисиммунный, дисметаболический). Ишемия почек, наблюдаемая при симпато-адреналовом типе ГС, стимулирует прессорные ее функции, что сопровождается гиповолемическими нарушениями кровообращения (гиперадренергический, гиперсимпатотониче</w:t>
        <w:softHyphen/>
        <w:t xml:space="preserve">ский ГС). Ваготония, напротив, способствует преимущественному поражению вен, формированию «застойной почки» и гиперволемическим нарушениям кровообращения (объемзависимый ГС). </w:t>
      </w:r>
    </w:p>
    <w:p>
      <w:pPr>
        <w:pStyle w:val="Style15"/>
        <w:rPr>
          <w:color w:val="000000"/>
        </w:rPr>
      </w:pPr>
      <w:r>
        <w:rPr>
          <w:color w:val="000000"/>
        </w:rPr>
        <w:t>Классификация ГС согласно реактивно</w:t>
        <w:softHyphen/>
        <w:t>сти организма:</w:t>
      </w:r>
    </w:p>
    <w:p>
      <w:pPr>
        <w:pStyle w:val="Style16"/>
        <w:rPr/>
      </w:pPr>
      <w:r>
        <w:rPr/>
        <w:t>—</w:t>
      </w:r>
      <w:r>
        <w:rPr/>
        <w:tab/>
        <w:t>гипоэргический, гиперадренергиче</w:t>
        <w:softHyphen/>
        <w:t>ский, ваго-инсулярный, синтетиче</w:t>
        <w:softHyphen/>
        <w:t>ский, аллергический, алкалозный ГС;</w:t>
      </w:r>
    </w:p>
    <w:p>
      <w:pPr>
        <w:pStyle w:val="Style16"/>
        <w:rPr/>
      </w:pPr>
      <w:r>
        <w:rPr/>
        <w:t>—</w:t>
      </w:r>
      <w:r>
        <w:rPr/>
        <w:tab/>
        <w:t>гиперэргический, объемзависимый, симпатоадреналовый, катаболиче</w:t>
        <w:softHyphen/>
        <w:t>ский, иммунодепрессивный, ацидозный ГС.</w:t>
      </w:r>
    </w:p>
    <w:p>
      <w:pPr>
        <w:pStyle w:val="Style15"/>
        <w:rPr>
          <w:color w:val="000000"/>
        </w:rPr>
      </w:pPr>
      <w:r>
        <w:rPr>
          <w:color w:val="000000"/>
        </w:rPr>
        <w:t>Классификация ГС по ведущему синдрому нарушения параметров гомеостаза:</w:t>
      </w:r>
    </w:p>
    <w:p>
      <w:pPr>
        <w:pStyle w:val="Style15"/>
        <w:rPr>
          <w:color w:val="000000"/>
        </w:rPr>
      </w:pPr>
      <w:r>
        <w:rPr>
          <w:color w:val="000000"/>
        </w:rPr>
        <w:t>1. Дисневротический ГС:</w:t>
      </w:r>
    </w:p>
    <w:p>
      <w:pPr>
        <w:pStyle w:val="2"/>
        <w:rPr/>
      </w:pPr>
      <w:r>
        <w:rPr>
          <w:rFonts w:eastAsia="PragmaticaC"/>
        </w:rPr>
        <w:t xml:space="preserve"> </w:t>
      </w:r>
      <w:r>
        <w:rPr/>
        <w:t>а)</w:t>
        <w:tab/>
        <w:t>ацетилхолиновый, депрессивный, ваго-инсулярный, трофотропный ГС;</w:t>
      </w:r>
    </w:p>
    <w:p>
      <w:pPr>
        <w:pStyle w:val="2"/>
        <w:rPr/>
      </w:pPr>
      <w:r>
        <w:rPr>
          <w:rFonts w:eastAsia="PragmaticaC"/>
        </w:rPr>
        <w:t xml:space="preserve"> </w:t>
      </w:r>
      <w:r>
        <w:rPr/>
        <w:t>б)</w:t>
        <w:tab/>
        <w:t>адреналиновый, истерический, симпато-адреналовый, эрготропный ГС.</w:t>
      </w:r>
    </w:p>
    <w:p>
      <w:pPr>
        <w:pStyle w:val="Style15"/>
        <w:rPr>
          <w:color w:val="000000"/>
        </w:rPr>
      </w:pPr>
      <w:r>
        <w:rPr>
          <w:color w:val="000000"/>
        </w:rPr>
        <w:t>2. Дисгормональный ГС:</w:t>
      </w:r>
    </w:p>
    <w:p>
      <w:pPr>
        <w:pStyle w:val="2"/>
        <w:rPr/>
      </w:pPr>
      <w:r>
        <w:rPr>
          <w:rFonts w:eastAsia="PragmaticaC"/>
        </w:rPr>
        <w:t xml:space="preserve"> </w:t>
      </w:r>
      <w:r>
        <w:rPr/>
        <w:t>а)</w:t>
        <w:tab/>
        <w:t>анаболический, стресс-лимитирующий, инсулиновый, прогестероновый, гиперпролактивной ГС;</w:t>
      </w:r>
    </w:p>
    <w:p>
      <w:pPr>
        <w:pStyle w:val="2"/>
        <w:rPr/>
      </w:pPr>
      <w:r>
        <w:rPr>
          <w:rFonts w:eastAsia="PragmaticaC"/>
        </w:rPr>
        <w:t xml:space="preserve"> </w:t>
      </w:r>
      <w:r>
        <w:rPr/>
        <w:t>б)</w:t>
        <w:tab/>
        <w:t>катаболический, стресс-индуцирующий, глюкокортикоидный, тиреоидный, эстрогеновый ГС.</w:t>
      </w:r>
    </w:p>
    <w:p>
      <w:pPr>
        <w:pStyle w:val="Style15"/>
        <w:rPr>
          <w:color w:val="000000"/>
        </w:rPr>
      </w:pPr>
      <w:r>
        <w:rPr>
          <w:color w:val="000000"/>
        </w:rPr>
        <w:t>3. Дисиммунный ГС:</w:t>
      </w:r>
    </w:p>
    <w:p>
      <w:pPr>
        <w:pStyle w:val="2"/>
        <w:rPr/>
      </w:pPr>
      <w:r>
        <w:rPr/>
        <w:t>а)</w:t>
        <w:tab/>
        <w:t>аллергический, гистаминовая ГС;</w:t>
      </w:r>
    </w:p>
    <w:p>
      <w:pPr>
        <w:pStyle w:val="2"/>
        <w:rPr/>
      </w:pPr>
      <w:r>
        <w:rPr/>
        <w:t>б)</w:t>
        <w:tab/>
        <w:t>иммунодепрессивный, серотониновая ГС.</w:t>
      </w:r>
    </w:p>
    <w:p>
      <w:pPr>
        <w:pStyle w:val="Style15"/>
        <w:rPr>
          <w:color w:val="000000"/>
        </w:rPr>
      </w:pPr>
      <w:r>
        <w:rPr>
          <w:color w:val="000000"/>
        </w:rPr>
        <w:t>4. Дисметаболический ГС:</w:t>
      </w:r>
    </w:p>
    <w:p>
      <w:pPr>
        <w:pStyle w:val="2"/>
        <w:rPr/>
      </w:pPr>
      <w:r>
        <w:rPr/>
        <w:t>а)</w:t>
        <w:tab/>
        <w:t>алкалозный, гиперрениновый, гипоальдостероновый, гипоангиотензиновый, гиперволемический ГС;</w:t>
      </w:r>
    </w:p>
    <w:p>
      <w:pPr>
        <w:pStyle w:val="2"/>
        <w:rPr/>
      </w:pPr>
      <w:r>
        <w:rPr/>
        <w:t>б)</w:t>
        <w:tab/>
        <w:t xml:space="preserve">ацидозный, гипорениновый, гиперальдостероновый, гиперангиотензиновый, гиповолемический ГС. </w:t>
      </w:r>
    </w:p>
    <w:p>
      <w:pPr>
        <w:pStyle w:val="Style15"/>
        <w:rPr>
          <w:color w:val="000000"/>
        </w:rPr>
      </w:pPr>
      <w:r>
        <w:rPr>
          <w:color w:val="000000"/>
        </w:rPr>
        <w:t>Приведенная классификация ГС позволяет не только акцентировать внимание на этиологическом и патогенетическом факторе его формирования, но и выбрать дифференцированную тактику лечения.</w:t>
      </w:r>
    </w:p>
    <w:p>
      <w:pPr>
        <w:pStyle w:val="Style15"/>
        <w:rPr>
          <w:color w:val="000000"/>
        </w:rPr>
      </w:pPr>
      <w:r>
        <w:rPr>
          <w:color w:val="000000"/>
        </w:rPr>
        <w:t>КЛИНИКА. Проявления ГС чрезвычайно многообразны, зависят не только от уровня АД, но и преимущественного вовлечения в процесс органов мишеней. Уровень АД — важный признак заболевания, особенно в сочетании с факторами риска. Вместе с тем точного параллелизма между степенью повышения давления и тяжестью клинических проявлений во многих случаях нет. При снижении АД ряд больных чувствуют себя плохо. В то же время повышение АД может сопровождаться головной болью, чувством разбитости, эмоциональной лабильностью, утомляемостью. Нарушается сон. Тяжесть «мозговых» жалоб нарастает вместе с тяжестью ГС. Наиболее типичные жалобы имеют место со стороны сердечно-сосудистой системы. Даже в молодые годы больные предъявляют жалобы на боли в области сердца. Субъективные проявления болевого синдрома не типичны для стенокардии, длительность ее различна. В поздних стадиях появляется классическая ишемия миокарда. Другие жалобы и объективные симптомы обусловлены гипертрофией сердца и ее недостаточностью (акцент II тона, резистентный верхушечный толчок, ЭКГ- и Эхо-признаки гипертрофии, усталость одышка). Гипертрофия иногда выявляется до возникновения стабильно высокого АД. Физикальное исследование дает мало информации для диагноза артериальной гипертонии. Иногда на верхушке сердца удается выслушать непродолжительный систолический шум. На ранних стадиях ГС глазное дно не претерпевает существенных изменений. Для последующих стадий характерны функциональные и/или органические сдвиги. Почки вовлекаются в патологический процесс довольно рано. Однако клинических признаков долгое время обнаружить не удается. Большое значение придается микроальбуминурии. На заключительном этапе развивается артериолосклероз, присоединяются симптомы почечной недостаточности.</w:t>
      </w:r>
    </w:p>
    <w:p>
      <w:pPr>
        <w:pStyle w:val="Style15"/>
        <w:rPr>
          <w:color w:val="000000"/>
        </w:rPr>
      </w:pPr>
      <w:r>
        <w:rPr>
          <w:color w:val="000000"/>
        </w:rPr>
        <w:t xml:space="preserve">Течение ГС зависит от формы вегетативной дисфункции или синдромов нарушения гомеостаза, которые определяют клинический тип или вариант заболевания с учетом ренинового профиля, состояния вегетативного тонуса, типа центральной и периферической гемодинамики. </w:t>
      </w:r>
    </w:p>
    <w:p>
      <w:pPr>
        <w:pStyle w:val="Style15"/>
        <w:rPr>
          <w:color w:val="000000"/>
        </w:rPr>
      </w:pPr>
      <w:r>
        <w:rPr>
          <w:color w:val="000000"/>
        </w:rPr>
        <w:t>Дисневротический синдром включает де</w:t>
        <w:softHyphen/>
        <w:t>прессивные (ваготония) или ипохондрические, истерические жалобы (симпато-адреналовый тип ГС). Дисгормональные (стресс-лимитирующие, анаболические и стресс-индуциру</w:t>
        <w:softHyphen/>
        <w:t>ющие, катаболические), дисиммунные (аллергические и иммунодепрессивные), дисметаболические (алкалозные гиперволемические и ацидозные гиповолемические) нарушения при ГС формируют дополнительный симптомокомплекс, соответствующий форме синдрома. В связи с этим ГС следует рассматривать как типовой клинический синдром. На ранних ее этапах чаще всего отмечается гиперадренергические явления с выраженными невротиче</w:t>
        <w:softHyphen/>
        <w:t>скими изменениями, нарушением сна, вегетативными сдвигами, колебаниями АД, склонностью к тахикардии, гиперкинетическим типом кровообращения и другими кардиальными симптомами. Эту симптоматику обуславливают неадекватные адаптационные компенсаторно-приспособительные механизмы на этиологические факторы. В течение дня отмечаются симпатико-адреналовые кризы (первого типа). Для депрессивного типа, напротив, характерна усталость, снижение работоспособности, вялость, которые напоминают клинику острых респираторных заболеваний.</w:t>
      </w:r>
    </w:p>
    <w:p>
      <w:pPr>
        <w:pStyle w:val="Style15"/>
        <w:rPr>
          <w:color w:val="000000"/>
        </w:rPr>
      </w:pPr>
      <w:r>
        <w:rPr>
          <w:color w:val="000000"/>
        </w:rPr>
        <w:t xml:space="preserve">Гипоэргический ГС характеризуется, прежде всего, преимущественным поражением венозной системы и доминированием застойных явлений. Паралитические мигренеподобные длительные распирающие головные боли часто сопровождаются тошнотой, головокружением, гиподинамией, «пьяной походкой», шумом в ушах, мельканием мушек перед глазами и другими церебральными симптомами. Прием жидкости усиливает боль. Больные жалуются на усталость, плаксивость, депрессивное состояние. </w:t>
      </w:r>
    </w:p>
    <w:p>
      <w:pPr>
        <w:pStyle w:val="Style15"/>
        <w:rPr>
          <w:color w:val="000000"/>
        </w:rPr>
      </w:pPr>
      <w:r>
        <w:rPr>
          <w:color w:val="000000"/>
        </w:rPr>
        <w:t xml:space="preserve">Гиперволемический синдром (гипорениновая форма ГС) встречается в более поздних стадиях заболевания и проявляется сдвигами в ренин-ангиотензинной системе с повышением объема циркулирующей крови и внутриклеточной жидкости. В клинической картине отмечается постоянство артериальной гипертензии в течение суток, более высокое диастолическое давление, преобладают центральная симптоматика, склонность к брадикардии, появляются отеки век и одутловатость лица по утрам, отеки рук, скованность, сонливость, кожа влажная, жирная, с возможными аллергическими, гнойничковыми и грибковыми заболеваниями. Наблюдается водно-солевой вариант криза второго типа, которому предшествует уменьшение диуреза. </w:t>
      </w:r>
    </w:p>
    <w:p>
      <w:pPr>
        <w:pStyle w:val="Style15"/>
        <w:rPr>
          <w:color w:val="000000"/>
        </w:rPr>
      </w:pPr>
      <w:r>
        <w:rPr>
          <w:color w:val="000000"/>
        </w:rPr>
        <w:t>Гиперэргический ГС, напротив, проявляется вазоконстрикцией и ангиопатией сосудов головного мозга, приводящей к его ишемии и повышенной активности подкорковых отделов вегетативной нервной системы (гипоталамических центров), что клинически проявляется спастической приступообразной головной болью, повышенной раздражительностью, истерическими и паническими реакциями, зрительными нарушениями. Часто отмечается раздражительность, агрессивность, легкая возбудимость, бессонница, «синдром подушки» — больной долго выбирает положение головы в кровати, засыпает с трудом. Спазмолитики приносят облегчение и снимают боль. Повышенная активность симпатической системы проявляется снижением местных депрессорных механизмов регуляции АД и повышенным тонусом периферических сосудов, что вызывает онемение и парестезии конечностей. Наблюдается склонность к тахикардии, кожа сухая с гиперпластическими вирусными проявлениями в виде бородавок.</w:t>
      </w:r>
    </w:p>
    <w:p>
      <w:pPr>
        <w:pStyle w:val="Style15"/>
        <w:rPr/>
      </w:pPr>
      <w:r>
        <w:rPr>
          <w:i/>
          <w:iCs/>
          <w:color w:val="000000"/>
        </w:rPr>
        <w:t>Гипертонический криз</w:t>
      </w:r>
      <w:r>
        <w:rPr>
          <w:color w:val="000000"/>
        </w:rPr>
        <w:t xml:space="preserve"> — внезапное кратковременное повышение АД за пределы исходного уровня (диастолического на 10-30 мм рт. ст., систолического — на 20-90 мм рт. ст.), сопровождающееся кардиальной или церебральной симптоматикой. Относительным критерием гипертонического криза также считается повышение диастолического давления свыше 120 мм рт. ст. Современная классификация кризов предлагает выделять 2 варианта гипертензивных неотложных состояний, угрожа</w:t>
        <w:softHyphen/>
        <w:t>ющих такими жизнеопасными осложнениями, как гипертоническая энцефалопатия, инсульты, отек легких, инфаркт миокарда, разрыв аорты, уремия и просто чрезвычайное повышение АД. В случае возможного развития осложнений криза (I-й вариант) эффективные медикаментозные мероприятия следует оказывать немедленно в течение 1 ч. Второй вариант криза позволяет подобрать комбинированную гипотензивную терапию в течение суток.</w:t>
      </w:r>
    </w:p>
    <w:p>
      <w:pPr>
        <w:pStyle w:val="Style15"/>
        <w:spacing w:lineRule="atLeast" w:line="258"/>
        <w:rPr>
          <w:color w:val="000000"/>
        </w:rPr>
      </w:pPr>
      <w:r>
        <w:rPr>
          <w:color w:val="000000"/>
        </w:rPr>
        <w:t>ДИАГНОСТИКА. ГС характеризуется подъемом АД и не имеет патогномоничных клинических признаков, что свидетельствует в пользу его типичности. Прослеживаются изменения параметров гомеостаза, которые определяют развитие дисадаптации. Лабораторно-инструментальные исследования направлены на установление формы ГС и верификацию заболеваний внутренних органов, обусловливающих повышение АД. При обосновании диагноза АГ имеет значение наличие относительных диагностических критериев — стадийности, гипертензивного синдрома, наследственной предрасположенности, психотравм, факторов риска, в т. ч. ожирения, сахарный диабет, возраст и др. Гипо- или гиперэргичность ГС устанавливают по индексу ваго-симпатического баланса при спектральном анализе ЭКГ, соотношению концентрации анаболических и катаболических гормонов в крови, индексу равновесия гистамина и серотонина, продуктов ПОЛ и антиоксидантов.</w:t>
      </w:r>
    </w:p>
    <w:p>
      <w:pPr>
        <w:pStyle w:val="Style15"/>
        <w:spacing w:lineRule="atLeast" w:line="258"/>
        <w:rPr>
          <w:color w:val="000000"/>
        </w:rPr>
      </w:pPr>
      <w:r>
        <w:rPr>
          <w:color w:val="000000"/>
        </w:rPr>
        <w:t>Доминирование дисневротического ГС определяют при наличии повышенного АД на фоне тахикардии или брадикардии, психогений (депрессивного состояния или панических и истерических реакций). Из инструментальных методов большое значение отводится энцефалографии, в частности компьютерной, исследованию вызванных потенциалов ЦНС, диагностике вегетативного тонуса (преобладание ваго-инсулинового или симпато-адреналового типа нарушений ВНС). Дисгормональный ГС выставляют при выраженных нарушениях гормонального баланса и эндокринопатиях по данным содержания гормонов в крови. В пользу дисиммунного ГС свидетельствует наличие аллергических реакций и иммунодепрессивных состояний, что подтверждается иммунологическими исследованиями. Выраженные нарушения метаболизма при повышенном АД и смещение рН крови в сторону внутриклеточного алкалоза или ацидоза позволяет диагностировать дисметаболический ГС.</w:t>
      </w:r>
    </w:p>
    <w:p>
      <w:pPr>
        <w:pStyle w:val="Style15"/>
        <w:spacing w:lineRule="atLeast" w:line="258"/>
        <w:rPr>
          <w:color w:val="000000"/>
        </w:rPr>
      </w:pPr>
      <w:r>
        <w:rPr>
          <w:color w:val="000000"/>
        </w:rPr>
        <w:t>Дисциркуляторный синдром и его тип выставляют по значениям РЭГ сосудов головного мозга.</w:t>
      </w:r>
    </w:p>
    <w:p>
      <w:pPr>
        <w:pStyle w:val="Style15"/>
        <w:spacing w:lineRule="atLeast" w:line="258"/>
        <w:rPr>
          <w:color w:val="000000"/>
        </w:rPr>
      </w:pPr>
      <w:r>
        <w:rPr>
          <w:color w:val="000000"/>
        </w:rPr>
        <w:t>Компьютерная энцефалография и кардио</w:t>
        <w:softHyphen/>
        <w:t>графия также позволяют объективно оценить эффективность медицинской реабилитации, реакцию больного на физические факторы, дают возможность производить отбор больных в зависимости от исходного состояния и определять дозу воздействия.</w:t>
      </w:r>
    </w:p>
    <w:p>
      <w:pPr>
        <w:pStyle w:val="Style15"/>
        <w:spacing w:lineRule="atLeast" w:line="258"/>
        <w:rPr>
          <w:color w:val="000000"/>
        </w:rPr>
      </w:pPr>
      <w:r>
        <w:rPr>
          <w:color w:val="000000"/>
        </w:rPr>
        <w:t>ЛЕЧЕНИЕ. Излечить полностью АГ пока не удается, но остановить развитие болезни и уменьшить частоту кризов вполне возможно. Лечебные мероприятия направлены на снижение диастолического АД ниже 90 мм рт.ст. и систолического ниже 150 мм рт.ст. Некоторые врачи продолжают лечение до ликвидации всех симптомов и наблюдают за больными в тече</w:t>
        <w:softHyphen/>
        <w:t>ние 1-2 лет. В то же время у многих больных происходит спонтанная нормализация АД. Однако в настоящее время считают, что если АД выше 140/95 мм рт.ст., то больного необходимо лечить постоянно, проводя динамический контроль АД (систолическое давление &lt; 140 мм рт. ст. и диастолическое АД &lt; 90 мм рт.ст. позволяет добиться максимального снижения сердечно-сосудистых, цереброваскулярных, почечных и сосудистых осложнений гипертонической болезни и летальности). Эта цель достигается лечебными режимами, включающими, как устранение факторов риска или уменьшение их неблагоприятных влияний, так и адекватный контроль АД per se медикаментами. У спортсменов лечение ГС должно проводиться индивидуально с учетом требований допингового комитета и в зависимости от его формы.</w:t>
      </w:r>
    </w:p>
    <w:p>
      <w:pPr>
        <w:pStyle w:val="Style15"/>
        <w:spacing w:lineRule="atLeast" w:line="258"/>
        <w:rPr>
          <w:color w:val="000000"/>
        </w:rPr>
      </w:pPr>
      <w:r>
        <w:rPr>
          <w:color w:val="000000"/>
        </w:rPr>
        <w:t xml:space="preserve">МЕДИКАМЕНТОЗНАЯ ТЕРАПИЯ. При проведении медикаментозного лечения гипертонического синдрома у профессиональных спортсменов вопрос приема лекарственных препаратов, входящих в список запрещенных в спорте, решается индивидуально со спортивным врачом и тренером спортсмена, а также в соответствии с Положением о допинговом контроле. </w:t>
      </w:r>
    </w:p>
    <w:p>
      <w:pPr>
        <w:pStyle w:val="Style15"/>
        <w:rPr/>
      </w:pPr>
      <w:r>
        <w:rPr>
          <w:color w:val="000000"/>
        </w:rPr>
        <w:t>При артериальной гипертензии в стадии предболезни фармакотерапию не применяют, стремясь устранить артериальную гипертензию ра</w:t>
        <w:softHyphen/>
        <w:t>циональным усилением физической активности, диетой, психотерапией и полноценным отдыхом. Фармакокоррекцию артериальной гипертензии сле</w:t>
        <w:softHyphen/>
        <w:t>дует начинать при устойчивом подъеме диастолического АД выше  95 мм рт. ст. Причины — инсульт, ИБС и сердечная недостаточность. При выборе медикаментозных препаратов следует руководствоваться стадией и вариантом ГС, т. е. ведущим синдромом. Выбирая гипотензивную терапию, врач должен обратить внимание пациента не только на возможные побочные эффекты, но и на количество препаратов, их дозы и кратность приема.</w:t>
      </w:r>
    </w:p>
    <w:p>
      <w:pPr>
        <w:pStyle w:val="Style15"/>
        <w:rPr/>
      </w:pPr>
      <w:r>
        <w:rPr>
          <w:color w:val="000000"/>
        </w:rPr>
        <w:t>Основная цель лечения больных ГС должна быть направлена на коррекцию нарушенных параметров гомеостаза. Важнейшее место занимает индивидуализированный подбор к антигипертензивной терапии. В качестве гипотензивных средств используются 6 классов лекарственных препаратов, включающих ди</w:t>
        <w:softHyphen/>
        <w:t xml:space="preserve">уретики, </w:t>
      </w:r>
      <w:r>
        <w:rPr>
          <w:rFonts w:cs="Symbol" w:ascii="Symbol" w:hAnsi="Symbol"/>
          <w:color w:val="000000"/>
        </w:rPr>
        <w:t></w:t>
      </w:r>
      <w:r>
        <w:rPr>
          <w:color w:val="000000"/>
        </w:rPr>
        <w:t xml:space="preserve">-адреноблокаторы, блокаторы кальциевых каналов, ингибиторы ангиотензинпревращающего фермента, антагонисты рецепторов ангиотензина II и </w:t>
      </w:r>
      <w:r>
        <w:rPr>
          <w:rFonts w:cs="Symbol" w:ascii="Symbol" w:hAnsi="Symbol"/>
          <w:color w:val="000000"/>
        </w:rPr>
        <w:t></w:t>
      </w:r>
      <w:r>
        <w:rPr>
          <w:color w:val="000000"/>
        </w:rPr>
        <w:t xml:space="preserve">-адреноблокаторы (профессиональным спортсменам препараты необходимо назначать согласно Положению о допинговом контроле). </w:t>
      </w:r>
    </w:p>
    <w:p>
      <w:pPr>
        <w:pStyle w:val="Style15"/>
        <w:rPr>
          <w:color w:val="000000"/>
        </w:rPr>
      </w:pPr>
      <w:r>
        <w:rPr>
          <w:color w:val="000000"/>
        </w:rPr>
        <w:t xml:space="preserve">Использование малых дозировок в начале терапии с целью подбора минимально-оптимальных дозировок, что позволяет уменьшить частоту и тяжесть осложнений лекарственных препаратов. Необходимо проводить лечение ГС в зависимости от «вегетативного паспорта» больного. Гипоэргический кальций дефицитный объемзависимый ГС требует преимущественно венотонической гипотензивной терапии, с целью уменьшения МОК и сердечного выброса, слабовлияющей на ритм сердца. При гиперэргическом кальцийзависимом, симпатоадреналовом ГС, напротив, показана антиспастическая терапия, направленная на снижение ЧСС и ОПСС. </w:t>
      </w:r>
    </w:p>
    <w:p>
      <w:pPr>
        <w:pStyle w:val="Style15"/>
        <w:rPr>
          <w:color w:val="000000"/>
        </w:rPr>
      </w:pPr>
      <w:r>
        <w:rPr>
          <w:color w:val="000000"/>
        </w:rPr>
        <w:t>Комбинации представителей различных классов гипотензивных средств должны составляться с учетом «вегетативного паспорта» больного для повышения гипотензивного эффекта и снижения частоты побочных действий. При недостаточном гипотензивном эффекте (применение терапевтических дозировок) монотерапии предпочтительней к лечению подключать препараты следующего класса в малой дозировке, а не увеличивать прогрессивно дозировку первоначально назначенного препарата.</w:t>
      </w:r>
    </w:p>
    <w:p>
      <w:pPr>
        <w:pStyle w:val="Style15"/>
        <w:rPr>
          <w:color w:val="000000"/>
        </w:rPr>
      </w:pPr>
      <w:r>
        <w:rPr>
          <w:color w:val="000000"/>
        </w:rPr>
        <w:t xml:space="preserve">Эффективными и приемлемыми комбинациями различных классов гипотензивных средств признаются следующие: </w:t>
      </w:r>
    </w:p>
    <w:p>
      <w:pPr>
        <w:pStyle w:val="Style15"/>
        <w:rPr>
          <w:color w:val="000000"/>
        </w:rPr>
      </w:pPr>
      <w:r>
        <w:rPr>
          <w:color w:val="000000"/>
        </w:rPr>
        <w:t xml:space="preserve">1. Объемзависимый ГС: а) диуретики и ингибиторы ангиотензинпревращающего фермента; б) диуретики и антагонисты рецепторов ангиотензина II; </w:t>
      </w:r>
    </w:p>
    <w:p>
      <w:pPr>
        <w:pStyle w:val="Style15"/>
        <w:rPr/>
      </w:pPr>
      <w:r>
        <w:rPr>
          <w:color w:val="000000"/>
        </w:rPr>
        <w:t xml:space="preserve">2. Симпато-адреналовый ГС: в) </w:t>
      </w:r>
      <w:r>
        <w:rPr>
          <w:rFonts w:cs="Symbol" w:ascii="Symbol" w:hAnsi="Symbol"/>
          <w:color w:val="000000"/>
        </w:rPr>
        <w:t></w:t>
      </w:r>
      <w:r>
        <w:rPr>
          <w:color w:val="000000"/>
        </w:rPr>
        <w:t xml:space="preserve">-адреноблокаторы и диуретики; г) блокаторы кальциевых каналов (дигидропиридиновые) и </w:t>
      </w:r>
      <w:r>
        <w:rPr>
          <w:rFonts w:cs="Symbol" w:ascii="Symbol" w:hAnsi="Symbol"/>
          <w:color w:val="000000"/>
        </w:rPr>
        <w:t></w:t>
      </w:r>
      <w:r>
        <w:rPr>
          <w:color w:val="000000"/>
        </w:rPr>
        <w:t xml:space="preserve">-адреноблокаторы; д) блокаторы кальциевых каналов и ингибиторы ангиотензинпревращающего фермента; е) блокаторы кальциевых каналов и антагонисты рецепторов ангиотензина II; ж) </w:t>
      </w:r>
      <w:r>
        <w:rPr>
          <w:rFonts w:cs="Symbol" w:ascii="Symbol" w:hAnsi="Symbol"/>
          <w:color w:val="000000"/>
        </w:rPr>
        <w:t></w:t>
      </w:r>
      <w:r>
        <w:rPr>
          <w:color w:val="000000"/>
        </w:rPr>
        <w:t xml:space="preserve">- и </w:t>
      </w:r>
      <w:r>
        <w:rPr>
          <w:rFonts w:cs="Symbol" w:ascii="Symbol" w:hAnsi="Symbol"/>
          <w:color w:val="000000"/>
        </w:rPr>
        <w:t></w:t>
      </w:r>
      <w:r>
        <w:rPr>
          <w:color w:val="000000"/>
        </w:rPr>
        <w:t xml:space="preserve">-адреноблокаторы (профессиональным спортсменам препараты необходимо назначать согласно Положению о допинговом контроле). </w:t>
      </w:r>
    </w:p>
    <w:p>
      <w:pPr>
        <w:pStyle w:val="Style15"/>
        <w:rPr>
          <w:color w:val="000000"/>
        </w:rPr>
      </w:pPr>
      <w:r>
        <w:rPr>
          <w:color w:val="000000"/>
        </w:rPr>
        <w:t>Не следует применять комбинации гипотензивных препаратов, имеющих сходные механизмы действия и побочные эффекты, так как при этом без существенного увеличения гипотензивного эффекта наблюдается повышение частоты и тяжести побочных действий.</w:t>
      </w:r>
    </w:p>
    <w:p>
      <w:pPr>
        <w:pStyle w:val="Style15"/>
        <w:rPr>
          <w:color w:val="000000"/>
        </w:rPr>
      </w:pPr>
      <w:r>
        <w:rPr>
          <w:color w:val="000000"/>
        </w:rPr>
        <w:t>При низкой эффективности и плохой переносимости препарата следует подключать к лечению препараты различных классов. Отдают предпочтение гипотензивным препаратам продленного действия, так как при этом наблюдается лучшая переносимость лечения, снижаются нежелательные колебания АД на протяжении суток и облегчается контроль за АД. Уменьшение суточной вариабельности АД наряду с его снижением способствует уменьшению риска сердечно-сосудистых, цереброваскулярных, почечных и сосудистых поражений, обусловленных ГС. Медикаментозная терапия у больных высоких и очень высоких групп риска должна начинаться незамедлительно после повторных измерений АД, подтверждающих наличие ГС. В то же время, у больных умеренной и низкой групп риска вопрос о назначении гипотензивных препаратов решается после обсуждения с пациентом приемлемой для него лечебной программой, а также выяснения динамики АД, после изменения образа жизни, ведущего к устранению факторов риска ГС или уменьшения их неблагоприятного влияния. У больных низкой группой риска необходимо наблюдение за динамикой АД, приблизительно на протяжении 6 месяцев, после начала мероприятий, направленных на устранение факторов риска. Если в течение этого времени не происходит нормализации АД, следует начинать гипотензивную медикаментозную терапию. Больным умеренной группы риска показано наблюдение за динамикой АД на протяжении 3 месяцев после начала меро</w:t>
        <w:softHyphen/>
        <w:t>приятий, направленных на устранение факторов риска. Если при этом не наблюдается нормализация АД, то в последующем необходимо назначение гипотензивных средств.</w:t>
      </w:r>
    </w:p>
    <w:p>
      <w:pPr>
        <w:pStyle w:val="Style18"/>
        <w:rPr/>
      </w:pPr>
      <w:r>
        <w:rPr/>
        <w:t>Таблица 6.5</w:t>
      </w:r>
    </w:p>
    <w:p>
      <w:pPr>
        <w:pStyle w:val="Normal"/>
        <w:jc w:val="center"/>
        <w:rPr/>
      </w:pPr>
      <w:r>
        <w:rPr/>
        <w:t>Показания к назначению антигипертензивных препаратов</w:t>
      </w:r>
    </w:p>
    <w:p>
      <w:pPr>
        <w:pStyle w:val="Normal"/>
        <w:jc w:val="center"/>
        <w:rPr/>
      </w:pPr>
      <w:r>
        <w:rPr/>
      </w:r>
    </w:p>
    <w:tbl>
      <w:tblPr>
        <w:tblW w:w="8931" w:type="dxa"/>
        <w:jc w:val="left"/>
        <w:tblInd w:w="-7" w:type="dxa"/>
        <w:tblLayout w:type="fixed"/>
        <w:tblCellMar>
          <w:top w:w="0" w:type="dxa"/>
          <w:left w:w="40" w:type="dxa"/>
          <w:bottom w:w="0" w:type="dxa"/>
          <w:right w:w="40" w:type="dxa"/>
        </w:tblCellMar>
      </w:tblPr>
      <w:tblGrid>
        <w:gridCol w:w="2268"/>
        <w:gridCol w:w="3402"/>
        <w:gridCol w:w="3261"/>
      </w:tblGrid>
      <w:tr>
        <w:trPr>
          <w:trHeight w:val="280" w:hRule="exact"/>
        </w:trPr>
        <w:tc>
          <w:tcPr>
            <w:tcW w:w="2268" w:type="dxa"/>
            <w:tcBorders>
              <w:top w:val="single" w:sz="6" w:space="0" w:color="000000"/>
              <w:left w:val="single" w:sz="6" w:space="0" w:color="000000"/>
              <w:right w:val="single" w:sz="6" w:space="0" w:color="000000"/>
            </w:tcBorders>
          </w:tcPr>
          <w:p>
            <w:pPr>
              <w:pStyle w:val="Normal"/>
              <w:jc w:val="both"/>
              <w:rPr/>
            </w:pPr>
            <w:r>
              <w:rPr/>
              <w:t>Класс препаратов</w:t>
            </w:r>
          </w:p>
        </w:tc>
        <w:tc>
          <w:tcPr>
            <w:tcW w:w="3402" w:type="dxa"/>
            <w:tcBorders>
              <w:top w:val="single" w:sz="6" w:space="0" w:color="000000"/>
              <w:left w:val="single" w:sz="6" w:space="0" w:color="000000"/>
              <w:right w:val="single" w:sz="6" w:space="0" w:color="000000"/>
            </w:tcBorders>
          </w:tcPr>
          <w:p>
            <w:pPr>
              <w:pStyle w:val="Normal"/>
              <w:jc w:val="both"/>
              <w:rPr/>
            </w:pPr>
            <w:r>
              <w:rPr/>
              <w:t>Абсолютные показания</w:t>
            </w:r>
          </w:p>
        </w:tc>
        <w:tc>
          <w:tcPr>
            <w:tcW w:w="3261" w:type="dxa"/>
            <w:tcBorders>
              <w:top w:val="single" w:sz="6" w:space="0" w:color="000000"/>
              <w:left w:val="single" w:sz="6" w:space="0" w:color="000000"/>
              <w:right w:val="single" w:sz="6" w:space="0" w:color="000000"/>
            </w:tcBorders>
          </w:tcPr>
          <w:p>
            <w:pPr>
              <w:pStyle w:val="Normal"/>
              <w:jc w:val="both"/>
              <w:rPr/>
            </w:pPr>
            <w:r>
              <w:rPr/>
              <w:t>Относительные показания</w:t>
            </w:r>
          </w:p>
        </w:tc>
      </w:tr>
      <w:tr>
        <w:trPr>
          <w:trHeight w:val="280" w:hRule="exact"/>
        </w:trPr>
        <w:tc>
          <w:tcPr>
            <w:tcW w:w="2268" w:type="dxa"/>
            <w:tcBorders>
              <w:top w:val="single" w:sz="6" w:space="0" w:color="000000"/>
              <w:left w:val="single" w:sz="6" w:space="0" w:color="000000"/>
              <w:right w:val="single" w:sz="6" w:space="0" w:color="000000"/>
            </w:tcBorders>
          </w:tcPr>
          <w:p>
            <w:pPr>
              <w:pStyle w:val="Normal"/>
              <w:jc w:val="both"/>
              <w:rPr/>
            </w:pPr>
            <w:r>
              <w:rPr/>
              <w:t>Диуретики</w:t>
            </w:r>
          </w:p>
        </w:tc>
        <w:tc>
          <w:tcPr>
            <w:tcW w:w="3402" w:type="dxa"/>
            <w:tcBorders>
              <w:top w:val="single" w:sz="6" w:space="0" w:color="000000"/>
              <w:left w:val="single" w:sz="6" w:space="0" w:color="000000"/>
              <w:right w:val="single" w:sz="6" w:space="0" w:color="000000"/>
            </w:tcBorders>
          </w:tcPr>
          <w:p>
            <w:pPr>
              <w:pStyle w:val="Normal"/>
              <w:jc w:val="both"/>
              <w:rPr/>
            </w:pPr>
            <w:r>
              <w:rPr/>
              <w:t>ЗСН</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Сахарный диабет</w:t>
            </w:r>
          </w:p>
        </w:tc>
      </w:tr>
      <w:tr>
        <w:trPr>
          <w:trHeight w:val="280" w:hRule="exact"/>
        </w:trPr>
        <w:tc>
          <w:tcPr>
            <w:tcW w:w="2268"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c>
          <w:tcPr>
            <w:tcW w:w="3402" w:type="dxa"/>
            <w:tcBorders>
              <w:left w:val="single" w:sz="6" w:space="0" w:color="000000"/>
              <w:right w:val="single" w:sz="6" w:space="0" w:color="000000"/>
            </w:tcBorders>
          </w:tcPr>
          <w:p>
            <w:pPr>
              <w:pStyle w:val="Normal"/>
              <w:jc w:val="both"/>
              <w:rPr/>
            </w:pPr>
            <w:r>
              <w:rPr/>
              <w:t>Пожилые пациенты</w:t>
            </w:r>
          </w:p>
        </w:tc>
        <w:tc>
          <w:tcPr>
            <w:tcW w:w="3261" w:type="dxa"/>
            <w:tcBorders>
              <w:top w:val="single" w:sz="6" w:space="0" w:color="000000"/>
              <w:left w:val="single" w:sz="6" w:space="0" w:color="000000"/>
              <w:right w:val="single" w:sz="6" w:space="0" w:color="000000"/>
            </w:tcBorders>
          </w:tcPr>
          <w:p>
            <w:pPr>
              <w:pStyle w:val="Normal"/>
              <w:jc w:val="both"/>
              <w:rPr/>
            </w:pPr>
            <w:r>
              <w:rPr/>
              <w:t>(петлевые диуретики)</w:t>
            </w:r>
          </w:p>
        </w:tc>
      </w:tr>
      <w:tr>
        <w:trPr>
          <w:trHeight w:val="280" w:hRule="exact"/>
        </w:trPr>
        <w:tc>
          <w:tcPr>
            <w:tcW w:w="2268"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c>
          <w:tcPr>
            <w:tcW w:w="3402" w:type="dxa"/>
            <w:tcBorders>
              <w:left w:val="single" w:sz="6" w:space="0" w:color="000000"/>
              <w:right w:val="single" w:sz="6" w:space="0" w:color="000000"/>
            </w:tcBorders>
          </w:tcPr>
          <w:p>
            <w:pPr>
              <w:pStyle w:val="Normal"/>
              <w:jc w:val="both"/>
              <w:rPr/>
            </w:pPr>
            <w:r>
              <w:rPr/>
              <w:t>Систолическая АГ</w:t>
            </w:r>
          </w:p>
        </w:tc>
        <w:tc>
          <w:tcPr>
            <w:tcW w:w="3261"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280" w:hRule="exact"/>
        </w:trPr>
        <w:tc>
          <w:tcPr>
            <w:tcW w:w="2268" w:type="dxa"/>
            <w:tcBorders>
              <w:top w:val="single" w:sz="6" w:space="0" w:color="000000"/>
              <w:left w:val="single" w:sz="6" w:space="0" w:color="000000"/>
              <w:right w:val="single" w:sz="6" w:space="0" w:color="000000"/>
            </w:tcBorders>
          </w:tcPr>
          <w:p>
            <w:pPr>
              <w:pStyle w:val="Normal"/>
              <w:jc w:val="both"/>
              <w:rPr/>
            </w:pPr>
            <w:r>
              <w:rPr>
                <w:rFonts w:eastAsia="Symbol" w:cs="Symbol" w:ascii="Symbol" w:hAnsi="Symbol"/>
              </w:rPr>
              <w:t></w:t>
            </w:r>
            <w:r>
              <w:rPr/>
              <w:t>-адрено-</w:t>
            </w:r>
          </w:p>
        </w:tc>
        <w:tc>
          <w:tcPr>
            <w:tcW w:w="3402" w:type="dxa"/>
            <w:tcBorders>
              <w:top w:val="single" w:sz="6" w:space="0" w:color="000000"/>
              <w:left w:val="single" w:sz="6" w:space="0" w:color="000000"/>
              <w:right w:val="single" w:sz="6" w:space="0" w:color="000000"/>
            </w:tcBorders>
          </w:tcPr>
          <w:p>
            <w:pPr>
              <w:pStyle w:val="Normal"/>
              <w:jc w:val="both"/>
              <w:rPr/>
            </w:pPr>
            <w:r>
              <w:rPr/>
              <w:t>Стенокардия</w:t>
            </w:r>
          </w:p>
        </w:tc>
        <w:tc>
          <w:tcPr>
            <w:tcW w:w="3261" w:type="dxa"/>
            <w:tcBorders>
              <w:top w:val="single" w:sz="6" w:space="0" w:color="000000"/>
              <w:left w:val="single" w:sz="6" w:space="0" w:color="000000"/>
              <w:right w:val="single" w:sz="6" w:space="0" w:color="000000"/>
            </w:tcBorders>
          </w:tcPr>
          <w:p>
            <w:pPr>
              <w:pStyle w:val="Normal"/>
              <w:jc w:val="both"/>
              <w:rPr/>
            </w:pPr>
            <w:r>
              <w:rPr/>
              <w:t>ЗСН</w:t>
            </w:r>
          </w:p>
        </w:tc>
      </w:tr>
      <w:tr>
        <w:trPr>
          <w:trHeight w:val="280" w:hRule="exact"/>
        </w:trPr>
        <w:tc>
          <w:tcPr>
            <w:tcW w:w="2268" w:type="dxa"/>
            <w:tcBorders>
              <w:left w:val="single" w:sz="6" w:space="0" w:color="000000"/>
              <w:right w:val="single" w:sz="6" w:space="0" w:color="000000"/>
            </w:tcBorders>
          </w:tcPr>
          <w:p>
            <w:pPr>
              <w:pStyle w:val="Normal"/>
              <w:jc w:val="both"/>
              <w:rPr/>
            </w:pPr>
            <w:r>
              <w:rPr/>
              <w:t>блокаторы</w:t>
            </w:r>
          </w:p>
        </w:tc>
        <w:tc>
          <w:tcPr>
            <w:tcW w:w="3402" w:type="dxa"/>
            <w:tcBorders>
              <w:left w:val="single" w:sz="6" w:space="0" w:color="000000"/>
              <w:right w:val="single" w:sz="6" w:space="0" w:color="000000"/>
            </w:tcBorders>
          </w:tcPr>
          <w:p>
            <w:pPr>
              <w:pStyle w:val="Normal"/>
              <w:jc w:val="both"/>
              <w:rPr/>
            </w:pPr>
            <w:r>
              <w:rPr/>
              <w:t>Перенесенный ИМ</w:t>
            </w:r>
          </w:p>
        </w:tc>
        <w:tc>
          <w:tcPr>
            <w:tcW w:w="3261" w:type="dxa"/>
            <w:tcBorders>
              <w:left w:val="single" w:sz="6" w:space="0" w:color="000000"/>
              <w:right w:val="single" w:sz="6" w:space="0" w:color="000000"/>
            </w:tcBorders>
          </w:tcPr>
          <w:p>
            <w:pPr>
              <w:pStyle w:val="Normal"/>
              <w:jc w:val="both"/>
              <w:rPr/>
            </w:pPr>
            <w:r>
              <w:rPr/>
              <w:t>Беременность</w:t>
            </w:r>
          </w:p>
        </w:tc>
      </w:tr>
      <w:tr>
        <w:trPr>
          <w:trHeight w:val="280" w:hRule="exact"/>
        </w:trPr>
        <w:tc>
          <w:tcPr>
            <w:tcW w:w="2268"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402" w:type="dxa"/>
            <w:tcBorders>
              <w:left w:val="single" w:sz="6" w:space="0" w:color="000000"/>
              <w:bottom w:val="single" w:sz="6" w:space="0" w:color="000000"/>
              <w:right w:val="single" w:sz="6" w:space="0" w:color="000000"/>
            </w:tcBorders>
          </w:tcPr>
          <w:p>
            <w:pPr>
              <w:pStyle w:val="Normal"/>
              <w:jc w:val="both"/>
              <w:rPr/>
            </w:pPr>
            <w:r>
              <w:rPr/>
              <w:t>Тахиаритмии</w:t>
            </w:r>
          </w:p>
        </w:tc>
        <w:tc>
          <w:tcPr>
            <w:tcW w:w="3261" w:type="dxa"/>
            <w:tcBorders>
              <w:left w:val="single" w:sz="6" w:space="0" w:color="000000"/>
              <w:bottom w:val="single" w:sz="6" w:space="0" w:color="000000"/>
              <w:right w:val="single" w:sz="6" w:space="0" w:color="000000"/>
            </w:tcBorders>
          </w:tcPr>
          <w:p>
            <w:pPr>
              <w:pStyle w:val="Normal"/>
              <w:jc w:val="both"/>
              <w:rPr/>
            </w:pPr>
            <w:r>
              <w:rPr/>
              <w:t>Сахарный диабет</w:t>
            </w:r>
          </w:p>
        </w:tc>
      </w:tr>
      <w:tr>
        <w:trPr>
          <w:trHeight w:val="280" w:hRule="exact"/>
        </w:trPr>
        <w:tc>
          <w:tcPr>
            <w:tcW w:w="2268" w:type="dxa"/>
            <w:tcBorders>
              <w:top w:val="single" w:sz="6" w:space="0" w:color="000000"/>
              <w:left w:val="single" w:sz="6" w:space="0" w:color="000000"/>
              <w:right w:val="single" w:sz="6" w:space="0" w:color="000000"/>
            </w:tcBorders>
          </w:tcPr>
          <w:p>
            <w:pPr>
              <w:pStyle w:val="Normal"/>
              <w:jc w:val="both"/>
              <w:rPr/>
            </w:pPr>
            <w:r>
              <w:rPr/>
              <w:t>Ингибиторы</w:t>
            </w:r>
          </w:p>
        </w:tc>
        <w:tc>
          <w:tcPr>
            <w:tcW w:w="3402" w:type="dxa"/>
            <w:tcBorders>
              <w:top w:val="single" w:sz="6" w:space="0" w:color="000000"/>
              <w:left w:val="single" w:sz="6" w:space="0" w:color="000000"/>
              <w:right w:val="single" w:sz="6" w:space="0" w:color="000000"/>
            </w:tcBorders>
          </w:tcPr>
          <w:p>
            <w:pPr>
              <w:pStyle w:val="Normal"/>
              <w:jc w:val="both"/>
              <w:rPr/>
            </w:pPr>
            <w:r>
              <w:rPr/>
              <w:t>ЗСН</w:t>
            </w:r>
          </w:p>
        </w:tc>
        <w:tc>
          <w:tcPr>
            <w:tcW w:w="3261"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80" w:hRule="exact"/>
        </w:trPr>
        <w:tc>
          <w:tcPr>
            <w:tcW w:w="2268" w:type="dxa"/>
            <w:tcBorders>
              <w:left w:val="single" w:sz="6" w:space="0" w:color="000000"/>
              <w:right w:val="single" w:sz="6" w:space="0" w:color="000000"/>
            </w:tcBorders>
          </w:tcPr>
          <w:p>
            <w:pPr>
              <w:pStyle w:val="Normal"/>
              <w:jc w:val="both"/>
              <w:rPr/>
            </w:pPr>
            <w:r>
              <w:rPr/>
              <w:t>ангиотензин-</w:t>
            </w:r>
          </w:p>
        </w:tc>
        <w:tc>
          <w:tcPr>
            <w:tcW w:w="3402" w:type="dxa"/>
            <w:tcBorders>
              <w:left w:val="single" w:sz="6" w:space="0" w:color="000000"/>
              <w:right w:val="single" w:sz="6" w:space="0" w:color="000000"/>
            </w:tcBorders>
          </w:tcPr>
          <w:p>
            <w:pPr>
              <w:pStyle w:val="Normal"/>
              <w:jc w:val="both"/>
              <w:rPr/>
            </w:pPr>
            <w:r>
              <w:rPr/>
              <w:t>Дисфункция левого желудочка</w:t>
            </w:r>
          </w:p>
        </w:tc>
        <w:tc>
          <w:tcPr>
            <w:tcW w:w="3261"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80" w:hRule="exact"/>
        </w:trPr>
        <w:tc>
          <w:tcPr>
            <w:tcW w:w="2268" w:type="dxa"/>
            <w:tcBorders>
              <w:left w:val="single" w:sz="6" w:space="0" w:color="000000"/>
              <w:right w:val="single" w:sz="6" w:space="0" w:color="000000"/>
            </w:tcBorders>
          </w:tcPr>
          <w:p>
            <w:pPr>
              <w:pStyle w:val="Normal"/>
              <w:jc w:val="both"/>
              <w:rPr/>
            </w:pPr>
            <w:r>
              <w:rPr/>
              <w:t>превращающего</w:t>
            </w:r>
          </w:p>
        </w:tc>
        <w:tc>
          <w:tcPr>
            <w:tcW w:w="3402" w:type="dxa"/>
            <w:tcBorders>
              <w:left w:val="single" w:sz="6" w:space="0" w:color="000000"/>
              <w:right w:val="single" w:sz="6" w:space="0" w:color="000000"/>
            </w:tcBorders>
          </w:tcPr>
          <w:p>
            <w:pPr>
              <w:pStyle w:val="Normal"/>
              <w:jc w:val="both"/>
              <w:rPr/>
            </w:pPr>
            <w:r>
              <w:rPr/>
              <w:t>Перенесенный ИМ</w:t>
            </w:r>
          </w:p>
        </w:tc>
        <w:tc>
          <w:tcPr>
            <w:tcW w:w="3261"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80" w:hRule="exact"/>
        </w:trPr>
        <w:tc>
          <w:tcPr>
            <w:tcW w:w="2268" w:type="dxa"/>
            <w:tcBorders>
              <w:left w:val="single" w:sz="6" w:space="0" w:color="000000"/>
              <w:right w:val="single" w:sz="6" w:space="0" w:color="000000"/>
            </w:tcBorders>
          </w:tcPr>
          <w:p>
            <w:pPr>
              <w:pStyle w:val="Normal"/>
              <w:jc w:val="both"/>
              <w:rPr/>
            </w:pPr>
            <w:r>
              <w:rPr/>
              <w:t>фермента (ИАПФ)</w:t>
            </w:r>
          </w:p>
        </w:tc>
        <w:tc>
          <w:tcPr>
            <w:tcW w:w="3402" w:type="dxa"/>
            <w:tcBorders>
              <w:left w:val="single" w:sz="6" w:space="0" w:color="000000"/>
              <w:right w:val="single" w:sz="6" w:space="0" w:color="000000"/>
            </w:tcBorders>
          </w:tcPr>
          <w:p>
            <w:pPr>
              <w:pStyle w:val="Normal"/>
              <w:jc w:val="both"/>
              <w:rPr/>
            </w:pPr>
            <w:r>
              <w:rPr/>
              <w:t xml:space="preserve">Сахарный диабет </w:t>
            </w:r>
          </w:p>
        </w:tc>
        <w:tc>
          <w:tcPr>
            <w:tcW w:w="3261"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80" w:hRule="exact"/>
        </w:trPr>
        <w:tc>
          <w:tcPr>
            <w:tcW w:w="2268"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402" w:type="dxa"/>
            <w:tcBorders>
              <w:left w:val="single" w:sz="6" w:space="0" w:color="000000"/>
              <w:bottom w:val="single" w:sz="6" w:space="0" w:color="000000"/>
              <w:right w:val="single" w:sz="6" w:space="0" w:color="000000"/>
            </w:tcBorders>
          </w:tcPr>
          <w:p>
            <w:pPr>
              <w:pStyle w:val="Normal"/>
              <w:jc w:val="both"/>
              <w:rPr/>
            </w:pPr>
            <w:r>
              <w:rPr/>
              <w:t>Диабетическая нефропатия</w:t>
            </w:r>
          </w:p>
        </w:tc>
        <w:tc>
          <w:tcPr>
            <w:tcW w:w="3261"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80" w:hRule="exact"/>
        </w:trPr>
        <w:tc>
          <w:tcPr>
            <w:tcW w:w="2268" w:type="dxa"/>
            <w:tcBorders>
              <w:top w:val="single" w:sz="6" w:space="0" w:color="000000"/>
              <w:left w:val="single" w:sz="6" w:space="0" w:color="000000"/>
              <w:right w:val="single" w:sz="6" w:space="0" w:color="000000"/>
            </w:tcBorders>
          </w:tcPr>
          <w:p>
            <w:pPr>
              <w:pStyle w:val="Normal"/>
              <w:jc w:val="both"/>
              <w:rPr/>
            </w:pPr>
            <w:r>
              <w:rPr/>
              <w:t>Блокаторы</w:t>
            </w:r>
          </w:p>
        </w:tc>
        <w:tc>
          <w:tcPr>
            <w:tcW w:w="3402" w:type="dxa"/>
            <w:tcBorders>
              <w:top w:val="single" w:sz="6" w:space="0" w:color="000000"/>
              <w:left w:val="single" w:sz="6" w:space="0" w:color="000000"/>
              <w:right w:val="single" w:sz="6" w:space="0" w:color="000000"/>
            </w:tcBorders>
          </w:tcPr>
          <w:p>
            <w:pPr>
              <w:pStyle w:val="Normal"/>
              <w:jc w:val="both"/>
              <w:rPr/>
            </w:pPr>
            <w:r>
              <w:rPr/>
              <w:t>Стенокардия</w:t>
            </w:r>
          </w:p>
        </w:tc>
        <w:tc>
          <w:tcPr>
            <w:tcW w:w="3261" w:type="dxa"/>
            <w:tcBorders>
              <w:top w:val="single" w:sz="6" w:space="0" w:color="000000"/>
              <w:left w:val="single" w:sz="6" w:space="0" w:color="000000"/>
              <w:right w:val="single" w:sz="6" w:space="0" w:color="000000"/>
            </w:tcBorders>
          </w:tcPr>
          <w:p>
            <w:pPr>
              <w:pStyle w:val="Normal"/>
              <w:jc w:val="both"/>
              <w:rPr/>
            </w:pPr>
            <w:r>
              <w:rPr/>
              <w:t>Периферические</w:t>
            </w:r>
          </w:p>
        </w:tc>
      </w:tr>
      <w:tr>
        <w:trPr>
          <w:trHeight w:val="280" w:hRule="exact"/>
        </w:trPr>
        <w:tc>
          <w:tcPr>
            <w:tcW w:w="2268" w:type="dxa"/>
            <w:tcBorders>
              <w:left w:val="single" w:sz="6" w:space="0" w:color="000000"/>
              <w:right w:val="single" w:sz="6" w:space="0" w:color="000000"/>
            </w:tcBorders>
          </w:tcPr>
          <w:p>
            <w:pPr>
              <w:pStyle w:val="Normal"/>
              <w:jc w:val="both"/>
              <w:rPr/>
            </w:pPr>
            <w:r>
              <w:rPr/>
              <w:t>кальциевых</w:t>
            </w:r>
          </w:p>
        </w:tc>
        <w:tc>
          <w:tcPr>
            <w:tcW w:w="3402" w:type="dxa"/>
            <w:tcBorders>
              <w:left w:val="single" w:sz="6" w:space="0" w:color="000000"/>
              <w:right w:val="single" w:sz="6" w:space="0" w:color="000000"/>
            </w:tcBorders>
          </w:tcPr>
          <w:p>
            <w:pPr>
              <w:pStyle w:val="Normal"/>
              <w:jc w:val="both"/>
              <w:rPr/>
            </w:pPr>
            <w:r>
              <w:rPr/>
              <w:t>Пожилые пациенты</w:t>
            </w:r>
          </w:p>
        </w:tc>
        <w:tc>
          <w:tcPr>
            <w:tcW w:w="3261" w:type="dxa"/>
            <w:tcBorders>
              <w:left w:val="single" w:sz="6" w:space="0" w:color="000000"/>
              <w:right w:val="single" w:sz="6" w:space="0" w:color="000000"/>
            </w:tcBorders>
          </w:tcPr>
          <w:p>
            <w:pPr>
              <w:pStyle w:val="Normal"/>
              <w:jc w:val="both"/>
              <w:rPr/>
            </w:pPr>
            <w:r>
              <w:rPr/>
              <w:t>Ангиопатии</w:t>
            </w:r>
          </w:p>
        </w:tc>
      </w:tr>
      <w:tr>
        <w:trPr>
          <w:trHeight w:val="280" w:hRule="exact"/>
        </w:trPr>
        <w:tc>
          <w:tcPr>
            <w:tcW w:w="2268" w:type="dxa"/>
            <w:tcBorders>
              <w:left w:val="single" w:sz="6" w:space="0" w:color="000000"/>
              <w:bottom w:val="single" w:sz="6" w:space="0" w:color="000000"/>
              <w:right w:val="single" w:sz="6" w:space="0" w:color="000000"/>
            </w:tcBorders>
          </w:tcPr>
          <w:p>
            <w:pPr>
              <w:pStyle w:val="Normal"/>
              <w:jc w:val="both"/>
              <w:rPr/>
            </w:pPr>
            <w:r>
              <w:rPr/>
              <w:t>каналов</w:t>
            </w:r>
          </w:p>
        </w:tc>
        <w:tc>
          <w:tcPr>
            <w:tcW w:w="3402" w:type="dxa"/>
            <w:tcBorders>
              <w:left w:val="single" w:sz="6" w:space="0" w:color="000000"/>
              <w:bottom w:val="single" w:sz="6" w:space="0" w:color="000000"/>
              <w:right w:val="single" w:sz="6" w:space="0" w:color="000000"/>
            </w:tcBorders>
          </w:tcPr>
          <w:p>
            <w:pPr>
              <w:pStyle w:val="Normal"/>
              <w:jc w:val="both"/>
              <w:rPr/>
            </w:pPr>
            <w:r>
              <w:rPr/>
              <w:t>Систолическая АГ</w:t>
            </w:r>
          </w:p>
        </w:tc>
        <w:tc>
          <w:tcPr>
            <w:tcW w:w="3261"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80" w:hRule="exact"/>
        </w:trPr>
        <w:tc>
          <w:tcPr>
            <w:tcW w:w="2268" w:type="dxa"/>
            <w:tcBorders>
              <w:top w:val="single" w:sz="6" w:space="0" w:color="000000"/>
              <w:left w:val="single" w:sz="6" w:space="0" w:color="000000"/>
              <w:right w:val="single" w:sz="6" w:space="0" w:color="000000"/>
            </w:tcBorders>
          </w:tcPr>
          <w:p>
            <w:pPr>
              <w:pStyle w:val="Normal"/>
              <w:jc w:val="both"/>
              <w:rPr/>
            </w:pPr>
            <w:r>
              <w:rPr>
                <w:rFonts w:eastAsia="Symbol" w:cs="Symbol" w:ascii="Symbol" w:hAnsi="Symbol"/>
              </w:rPr>
              <w:t></w:t>
            </w:r>
            <w:r>
              <w:rPr/>
              <w:t xml:space="preserve"> </w:t>
            </w:r>
            <w:r>
              <w:rPr/>
              <w:t>-адреноблокаторы</w:t>
            </w:r>
          </w:p>
        </w:tc>
        <w:tc>
          <w:tcPr>
            <w:tcW w:w="3402" w:type="dxa"/>
            <w:tcBorders>
              <w:top w:val="single" w:sz="6" w:space="0" w:color="000000"/>
              <w:left w:val="single" w:sz="6" w:space="0" w:color="000000"/>
              <w:right w:val="single" w:sz="6" w:space="0" w:color="000000"/>
            </w:tcBorders>
          </w:tcPr>
          <w:p>
            <w:pPr>
              <w:pStyle w:val="Normal"/>
              <w:jc w:val="both"/>
              <w:rPr/>
            </w:pPr>
            <w:r>
              <w:rPr/>
              <w:t>Аденома предстательной железы</w:t>
            </w:r>
          </w:p>
        </w:tc>
        <w:tc>
          <w:tcPr>
            <w:tcW w:w="3261" w:type="dxa"/>
            <w:tcBorders>
              <w:top w:val="single" w:sz="6" w:space="0" w:color="000000"/>
              <w:left w:val="single" w:sz="6" w:space="0" w:color="000000"/>
              <w:right w:val="single" w:sz="6" w:space="0" w:color="000000"/>
            </w:tcBorders>
          </w:tcPr>
          <w:p>
            <w:pPr>
              <w:pStyle w:val="Normal"/>
              <w:jc w:val="both"/>
              <w:rPr/>
            </w:pPr>
            <w:r>
              <w:rPr/>
              <w:t>Нарушение толерантности</w:t>
            </w:r>
          </w:p>
        </w:tc>
      </w:tr>
      <w:tr>
        <w:trPr>
          <w:trHeight w:val="280" w:hRule="exact"/>
        </w:trPr>
        <w:tc>
          <w:tcPr>
            <w:tcW w:w="2268" w:type="dxa"/>
            <w:tcBorders>
              <w:left w:val="single" w:sz="6" w:space="0" w:color="000000"/>
              <w:right w:val="single" w:sz="6" w:space="0" w:color="000000"/>
            </w:tcBorders>
          </w:tcPr>
          <w:p>
            <w:pPr>
              <w:pStyle w:val="Normal"/>
              <w:snapToGrid w:val="false"/>
              <w:jc w:val="both"/>
              <w:rPr/>
            </w:pPr>
            <w:r>
              <w:rPr/>
            </w:r>
          </w:p>
        </w:tc>
        <w:tc>
          <w:tcPr>
            <w:tcW w:w="3402"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c>
          <w:tcPr>
            <w:tcW w:w="3261" w:type="dxa"/>
            <w:tcBorders>
              <w:left w:val="single" w:sz="6" w:space="0" w:color="000000"/>
              <w:right w:val="single" w:sz="6" w:space="0" w:color="000000"/>
            </w:tcBorders>
          </w:tcPr>
          <w:p>
            <w:pPr>
              <w:pStyle w:val="Normal"/>
              <w:jc w:val="both"/>
              <w:rPr/>
            </w:pPr>
            <w:r>
              <w:rPr/>
              <w:t>к глюкозе</w:t>
            </w:r>
          </w:p>
        </w:tc>
      </w:tr>
      <w:tr>
        <w:trPr>
          <w:trHeight w:val="280" w:hRule="exact"/>
        </w:trPr>
        <w:tc>
          <w:tcPr>
            <w:tcW w:w="2268" w:type="dxa"/>
            <w:tcBorders>
              <w:left w:val="single" w:sz="6" w:space="0" w:color="000000"/>
              <w:bottom w:val="single" w:sz="6" w:space="0" w:color="000000"/>
              <w:right w:val="single" w:sz="6" w:space="0" w:color="000000"/>
            </w:tcBorders>
          </w:tcPr>
          <w:p>
            <w:pPr>
              <w:pStyle w:val="Normal"/>
              <w:snapToGrid w:val="false"/>
              <w:jc w:val="both"/>
              <w:rPr/>
            </w:pPr>
            <w:r>
              <w:rPr/>
            </w:r>
          </w:p>
        </w:tc>
        <w:tc>
          <w:tcPr>
            <w:tcW w:w="3402"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261" w:type="dxa"/>
            <w:tcBorders>
              <w:left w:val="single" w:sz="6" w:space="0" w:color="000000"/>
              <w:bottom w:val="single" w:sz="6" w:space="0" w:color="000000"/>
              <w:right w:val="single" w:sz="6" w:space="0" w:color="000000"/>
            </w:tcBorders>
          </w:tcPr>
          <w:p>
            <w:pPr>
              <w:pStyle w:val="Normal"/>
              <w:jc w:val="both"/>
              <w:rPr/>
            </w:pPr>
            <w:r>
              <w:rPr/>
              <w:t>Дислипидемия</w:t>
            </w:r>
          </w:p>
        </w:tc>
      </w:tr>
      <w:tr>
        <w:trPr>
          <w:trHeight w:val="280" w:hRule="exact"/>
        </w:trPr>
        <w:tc>
          <w:tcPr>
            <w:tcW w:w="2268" w:type="dxa"/>
            <w:tcBorders>
              <w:top w:val="single" w:sz="6" w:space="0" w:color="000000"/>
              <w:left w:val="single" w:sz="6" w:space="0" w:color="000000"/>
              <w:right w:val="single" w:sz="6" w:space="0" w:color="000000"/>
            </w:tcBorders>
          </w:tcPr>
          <w:p>
            <w:pPr>
              <w:pStyle w:val="Normal"/>
              <w:jc w:val="both"/>
              <w:rPr/>
            </w:pPr>
            <w:r>
              <w:rPr/>
              <w:t>Антагонисты</w:t>
            </w:r>
          </w:p>
        </w:tc>
        <w:tc>
          <w:tcPr>
            <w:tcW w:w="3402" w:type="dxa"/>
            <w:tcBorders>
              <w:top w:val="single" w:sz="6" w:space="0" w:color="000000"/>
              <w:left w:val="single" w:sz="6" w:space="0" w:color="000000"/>
              <w:right w:val="single" w:sz="6" w:space="0" w:color="000000"/>
            </w:tcBorders>
          </w:tcPr>
          <w:p>
            <w:pPr>
              <w:pStyle w:val="Normal"/>
              <w:jc w:val="both"/>
              <w:rPr/>
            </w:pPr>
            <w:r>
              <w:rPr/>
              <w:t>Кашель при приеме ингибиторов</w:t>
            </w:r>
          </w:p>
        </w:tc>
        <w:tc>
          <w:tcPr>
            <w:tcW w:w="3261"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80" w:hRule="exact"/>
        </w:trPr>
        <w:tc>
          <w:tcPr>
            <w:tcW w:w="2268" w:type="dxa"/>
            <w:tcBorders>
              <w:left w:val="single" w:sz="6" w:space="0" w:color="000000"/>
              <w:right w:val="single" w:sz="6" w:space="0" w:color="000000"/>
            </w:tcBorders>
          </w:tcPr>
          <w:p>
            <w:pPr>
              <w:pStyle w:val="Normal"/>
              <w:jc w:val="both"/>
              <w:rPr/>
            </w:pPr>
            <w:r>
              <w:rPr/>
              <w:t>рецепторов</w:t>
            </w:r>
          </w:p>
        </w:tc>
        <w:tc>
          <w:tcPr>
            <w:tcW w:w="3402" w:type="dxa"/>
            <w:tcBorders>
              <w:left w:val="single" w:sz="6" w:space="0" w:color="000000"/>
              <w:right w:val="single" w:sz="6" w:space="0" w:color="000000"/>
            </w:tcBorders>
          </w:tcPr>
          <w:p>
            <w:pPr>
              <w:pStyle w:val="Normal"/>
              <w:jc w:val="both"/>
              <w:rPr/>
            </w:pPr>
            <w:r>
              <w:rPr/>
              <w:t>АПФ</w:t>
            </w:r>
          </w:p>
        </w:tc>
        <w:tc>
          <w:tcPr>
            <w:tcW w:w="3261"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80" w:hRule="exact"/>
        </w:trPr>
        <w:tc>
          <w:tcPr>
            <w:tcW w:w="2268" w:type="dxa"/>
            <w:tcBorders>
              <w:left w:val="single" w:sz="6" w:space="0" w:color="000000"/>
              <w:right w:val="single" w:sz="6" w:space="0" w:color="000000"/>
            </w:tcBorders>
          </w:tcPr>
          <w:p>
            <w:pPr>
              <w:pStyle w:val="Normal"/>
              <w:jc w:val="both"/>
              <w:rPr/>
            </w:pPr>
            <w:r>
              <w:rPr/>
              <w:t>ангиотензина II</w:t>
            </w:r>
          </w:p>
        </w:tc>
        <w:tc>
          <w:tcPr>
            <w:tcW w:w="3402" w:type="dxa"/>
            <w:tcBorders>
              <w:left w:val="single" w:sz="6" w:space="0" w:color="000000"/>
              <w:right w:val="single" w:sz="6" w:space="0" w:color="000000"/>
            </w:tcBorders>
          </w:tcPr>
          <w:p>
            <w:pPr>
              <w:pStyle w:val="Normal"/>
              <w:jc w:val="both"/>
              <w:rPr/>
            </w:pPr>
            <w:r>
              <w:rPr/>
              <w:t>ЗСН</w:t>
            </w:r>
          </w:p>
        </w:tc>
        <w:tc>
          <w:tcPr>
            <w:tcW w:w="3261"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80" w:hRule="exact"/>
        </w:trPr>
        <w:tc>
          <w:tcPr>
            <w:tcW w:w="2268" w:type="dxa"/>
            <w:tcBorders>
              <w:left w:val="single" w:sz="6" w:space="0" w:color="000000"/>
              <w:right w:val="single" w:sz="6" w:space="0" w:color="000000"/>
            </w:tcBorders>
          </w:tcPr>
          <w:p>
            <w:pPr>
              <w:pStyle w:val="Normal"/>
              <w:snapToGrid w:val="false"/>
              <w:jc w:val="both"/>
              <w:rPr/>
            </w:pPr>
            <w:r>
              <w:rPr/>
            </w:r>
          </w:p>
        </w:tc>
        <w:tc>
          <w:tcPr>
            <w:tcW w:w="3402" w:type="dxa"/>
            <w:tcBorders>
              <w:left w:val="single" w:sz="6" w:space="0" w:color="000000"/>
              <w:right w:val="single" w:sz="6" w:space="0" w:color="000000"/>
            </w:tcBorders>
          </w:tcPr>
          <w:p>
            <w:pPr>
              <w:pStyle w:val="Normal"/>
              <w:jc w:val="both"/>
              <w:rPr/>
            </w:pPr>
            <w:r>
              <w:rPr/>
              <w:t>Перенесенный ИМ</w:t>
            </w:r>
          </w:p>
        </w:tc>
        <w:tc>
          <w:tcPr>
            <w:tcW w:w="3261"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80" w:hRule="exact"/>
        </w:trPr>
        <w:tc>
          <w:tcPr>
            <w:tcW w:w="2268"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c>
          <w:tcPr>
            <w:tcW w:w="3402" w:type="dxa"/>
            <w:tcBorders>
              <w:left w:val="single" w:sz="6" w:space="0" w:color="000000"/>
              <w:right w:val="single" w:sz="6" w:space="0" w:color="000000"/>
            </w:tcBorders>
          </w:tcPr>
          <w:p>
            <w:pPr>
              <w:pStyle w:val="Normal"/>
              <w:jc w:val="both"/>
              <w:rPr/>
            </w:pPr>
            <w:r>
              <w:rPr/>
              <w:t>Сахарный диабет (инсулинозависимый и</w:t>
            </w:r>
          </w:p>
        </w:tc>
        <w:tc>
          <w:tcPr>
            <w:tcW w:w="3261"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80" w:hRule="exact"/>
        </w:trPr>
        <w:tc>
          <w:tcPr>
            <w:tcW w:w="2268"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c>
          <w:tcPr>
            <w:tcW w:w="3402" w:type="dxa"/>
            <w:tcBorders>
              <w:left w:val="single" w:sz="6" w:space="0" w:color="000000"/>
              <w:right w:val="single" w:sz="6" w:space="0" w:color="000000"/>
            </w:tcBorders>
          </w:tcPr>
          <w:p>
            <w:pPr>
              <w:pStyle w:val="Normal"/>
              <w:jc w:val="both"/>
              <w:rPr/>
            </w:pPr>
            <w:r>
              <w:rPr/>
              <w:t>Инсулиннезависимый)</w:t>
            </w:r>
          </w:p>
        </w:tc>
        <w:tc>
          <w:tcPr>
            <w:tcW w:w="3261"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80" w:hRule="exact"/>
        </w:trPr>
        <w:tc>
          <w:tcPr>
            <w:tcW w:w="2268"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c>
          <w:tcPr>
            <w:tcW w:w="3402" w:type="dxa"/>
            <w:tcBorders>
              <w:left w:val="single" w:sz="6" w:space="0" w:color="000000"/>
              <w:right w:val="single" w:sz="6" w:space="0" w:color="000000"/>
            </w:tcBorders>
          </w:tcPr>
          <w:p>
            <w:pPr>
              <w:pStyle w:val="Normal"/>
              <w:jc w:val="both"/>
              <w:rPr/>
            </w:pPr>
            <w:r>
              <w:rPr/>
              <w:t>Диабетическая нефропатия</w:t>
            </w:r>
          </w:p>
        </w:tc>
        <w:tc>
          <w:tcPr>
            <w:tcW w:w="3261"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80" w:hRule="exact"/>
        </w:trPr>
        <w:tc>
          <w:tcPr>
            <w:tcW w:w="2268"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c>
          <w:tcPr>
            <w:tcW w:w="3402" w:type="dxa"/>
            <w:tcBorders>
              <w:left w:val="single" w:sz="6" w:space="0" w:color="000000"/>
              <w:right w:val="single" w:sz="6" w:space="0" w:color="000000"/>
            </w:tcBorders>
          </w:tcPr>
          <w:p>
            <w:pPr>
              <w:pStyle w:val="Normal"/>
              <w:jc w:val="both"/>
              <w:rPr/>
            </w:pPr>
            <w:r>
              <w:rPr/>
              <w:t>Умеренная и тяжелая почечная</w:t>
            </w:r>
          </w:p>
        </w:tc>
        <w:tc>
          <w:tcPr>
            <w:tcW w:w="3261"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80" w:hRule="exact"/>
        </w:trPr>
        <w:tc>
          <w:tcPr>
            <w:tcW w:w="2268"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402" w:type="dxa"/>
            <w:tcBorders>
              <w:left w:val="single" w:sz="6" w:space="0" w:color="000000"/>
              <w:bottom w:val="single" w:sz="6" w:space="0" w:color="000000"/>
              <w:right w:val="single" w:sz="6" w:space="0" w:color="000000"/>
            </w:tcBorders>
          </w:tcPr>
          <w:p>
            <w:pPr>
              <w:pStyle w:val="Normal"/>
              <w:jc w:val="both"/>
              <w:rPr/>
            </w:pPr>
            <w:r>
              <w:rPr/>
              <w:t>Недостаточность</w:t>
            </w:r>
          </w:p>
        </w:tc>
        <w:tc>
          <w:tcPr>
            <w:tcW w:w="3261"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80" w:hRule="exact"/>
        </w:trPr>
        <w:tc>
          <w:tcPr>
            <w:tcW w:w="2268" w:type="dxa"/>
            <w:tcBorders>
              <w:top w:val="single" w:sz="6" w:space="0" w:color="000000"/>
              <w:left w:val="single" w:sz="6" w:space="0" w:color="000000"/>
              <w:right w:val="single" w:sz="6" w:space="0" w:color="000000"/>
            </w:tcBorders>
          </w:tcPr>
          <w:p>
            <w:pPr>
              <w:pStyle w:val="Normal"/>
              <w:jc w:val="both"/>
              <w:rPr/>
            </w:pPr>
            <w:r>
              <w:rPr/>
              <w:t>Диуретики</w:t>
            </w:r>
          </w:p>
        </w:tc>
        <w:tc>
          <w:tcPr>
            <w:tcW w:w="3402" w:type="dxa"/>
            <w:tcBorders>
              <w:top w:val="single" w:sz="6" w:space="0" w:color="000000"/>
              <w:left w:val="single" w:sz="6" w:space="0" w:color="000000"/>
              <w:right w:val="single" w:sz="6" w:space="0" w:color="000000"/>
            </w:tcBorders>
          </w:tcPr>
          <w:p>
            <w:pPr>
              <w:pStyle w:val="Normal"/>
              <w:jc w:val="both"/>
              <w:rPr/>
            </w:pPr>
            <w:r>
              <w:rPr/>
              <w:t>Подагра</w:t>
            </w:r>
          </w:p>
        </w:tc>
        <w:tc>
          <w:tcPr>
            <w:tcW w:w="3261" w:type="dxa"/>
            <w:tcBorders>
              <w:top w:val="single" w:sz="6" w:space="0" w:color="000000"/>
              <w:left w:val="single" w:sz="6" w:space="0" w:color="000000"/>
              <w:right w:val="single" w:sz="6" w:space="0" w:color="000000"/>
            </w:tcBorders>
          </w:tcPr>
          <w:p>
            <w:pPr>
              <w:pStyle w:val="Normal"/>
              <w:jc w:val="both"/>
              <w:rPr/>
            </w:pPr>
            <w:r>
              <w:rPr/>
              <w:t>Дислипидемия</w:t>
            </w:r>
          </w:p>
        </w:tc>
      </w:tr>
      <w:tr>
        <w:trPr>
          <w:trHeight w:val="280" w:hRule="exact"/>
        </w:trPr>
        <w:tc>
          <w:tcPr>
            <w:tcW w:w="2268"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c>
          <w:tcPr>
            <w:tcW w:w="3402" w:type="dxa"/>
            <w:tcBorders>
              <w:left w:val="single" w:sz="6" w:space="0" w:color="000000"/>
              <w:right w:val="single" w:sz="6" w:space="0" w:color="000000"/>
            </w:tcBorders>
          </w:tcPr>
          <w:p>
            <w:pPr>
              <w:pStyle w:val="Normal"/>
              <w:jc w:val="both"/>
              <w:rPr/>
            </w:pPr>
            <w:r>
              <w:rPr/>
              <w:t>Сахарный диабет (тиазидные)</w:t>
            </w:r>
          </w:p>
        </w:tc>
        <w:tc>
          <w:tcPr>
            <w:tcW w:w="3261" w:type="dxa"/>
            <w:tcBorders>
              <w:left w:val="single" w:sz="6" w:space="0" w:color="000000"/>
              <w:right w:val="single" w:sz="6" w:space="0" w:color="000000"/>
            </w:tcBorders>
          </w:tcPr>
          <w:p>
            <w:pPr>
              <w:pStyle w:val="Normal"/>
              <w:jc w:val="both"/>
              <w:rPr/>
            </w:pPr>
            <w:r>
              <w:rPr/>
              <w:t xml:space="preserve">Сексуально активные </w:t>
            </w:r>
          </w:p>
        </w:tc>
      </w:tr>
      <w:tr>
        <w:trPr>
          <w:trHeight w:val="280" w:hRule="exact"/>
        </w:trPr>
        <w:tc>
          <w:tcPr>
            <w:tcW w:w="2268"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c>
          <w:tcPr>
            <w:tcW w:w="3402" w:type="dxa"/>
            <w:tcBorders>
              <w:left w:val="single" w:sz="6" w:space="0" w:color="000000"/>
              <w:right w:val="single" w:sz="6" w:space="0" w:color="000000"/>
            </w:tcBorders>
          </w:tcPr>
          <w:p>
            <w:pPr>
              <w:pStyle w:val="Normal"/>
              <w:jc w:val="both"/>
              <w:rPr/>
            </w:pPr>
            <w:r>
              <w:rPr/>
              <w:t>Почечная недостаточность</w:t>
            </w:r>
          </w:p>
        </w:tc>
        <w:tc>
          <w:tcPr>
            <w:tcW w:w="3261" w:type="dxa"/>
            <w:tcBorders>
              <w:left w:val="single" w:sz="6" w:space="0" w:color="000000"/>
              <w:right w:val="single" w:sz="6" w:space="0" w:color="000000"/>
            </w:tcBorders>
          </w:tcPr>
          <w:p>
            <w:pPr>
              <w:pStyle w:val="Normal"/>
              <w:jc w:val="both"/>
              <w:rPr/>
            </w:pPr>
            <w:r>
              <w:rPr/>
              <w:t>мужчины</w:t>
            </w:r>
          </w:p>
          <w:p>
            <w:pPr>
              <w:pStyle w:val="Normal"/>
              <w:jc w:val="both"/>
              <w:rPr/>
            </w:pPr>
            <w:r>
              <w:rPr/>
            </w:r>
          </w:p>
        </w:tc>
      </w:tr>
      <w:tr>
        <w:trPr>
          <w:trHeight w:val="280" w:hRule="exact"/>
        </w:trPr>
        <w:tc>
          <w:tcPr>
            <w:tcW w:w="2268"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c>
          <w:tcPr>
            <w:tcW w:w="3402" w:type="dxa"/>
            <w:tcBorders>
              <w:left w:val="single" w:sz="6" w:space="0" w:color="000000"/>
              <w:right w:val="single" w:sz="6" w:space="0" w:color="000000"/>
            </w:tcBorders>
          </w:tcPr>
          <w:p>
            <w:pPr>
              <w:pStyle w:val="Normal"/>
              <w:jc w:val="both"/>
              <w:rPr/>
            </w:pPr>
            <w:r>
              <w:rPr/>
              <w:t>(калийсберегающие)</w:t>
            </w:r>
          </w:p>
        </w:tc>
        <w:tc>
          <w:tcPr>
            <w:tcW w:w="3261"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80" w:hRule="exact"/>
        </w:trPr>
        <w:tc>
          <w:tcPr>
            <w:tcW w:w="2268"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c>
          <w:tcPr>
            <w:tcW w:w="3402" w:type="dxa"/>
            <w:tcBorders>
              <w:left w:val="single" w:sz="6" w:space="0" w:color="000000"/>
              <w:right w:val="single" w:sz="6" w:space="0" w:color="000000"/>
            </w:tcBorders>
          </w:tcPr>
          <w:p>
            <w:pPr>
              <w:pStyle w:val="Normal"/>
              <w:jc w:val="both"/>
              <w:rPr/>
            </w:pPr>
            <w:r>
              <w:rPr/>
              <w:t>Гиперкалиемия (калий</w:t>
            </w:r>
          </w:p>
        </w:tc>
        <w:tc>
          <w:tcPr>
            <w:tcW w:w="3261"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80" w:hRule="exact"/>
        </w:trPr>
        <w:tc>
          <w:tcPr>
            <w:tcW w:w="2268"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402" w:type="dxa"/>
            <w:tcBorders>
              <w:left w:val="single" w:sz="6" w:space="0" w:color="000000"/>
              <w:bottom w:val="single" w:sz="6" w:space="0" w:color="000000"/>
              <w:right w:val="single" w:sz="6" w:space="0" w:color="000000"/>
            </w:tcBorders>
          </w:tcPr>
          <w:p>
            <w:pPr>
              <w:pStyle w:val="Normal"/>
              <w:jc w:val="both"/>
              <w:rPr/>
            </w:pPr>
            <w:r>
              <w:rPr/>
              <w:t>сберегающие)</w:t>
            </w:r>
          </w:p>
        </w:tc>
        <w:tc>
          <w:tcPr>
            <w:tcW w:w="3261"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80" w:hRule="exact"/>
        </w:trPr>
        <w:tc>
          <w:tcPr>
            <w:tcW w:w="2268" w:type="dxa"/>
            <w:tcBorders>
              <w:top w:val="single" w:sz="6" w:space="0" w:color="000000"/>
              <w:left w:val="single" w:sz="6" w:space="0" w:color="000000"/>
              <w:right w:val="single" w:sz="6" w:space="0" w:color="000000"/>
            </w:tcBorders>
          </w:tcPr>
          <w:p>
            <w:pPr>
              <w:pStyle w:val="Normal"/>
              <w:jc w:val="both"/>
              <w:rPr/>
            </w:pPr>
            <w:r>
              <w:rPr>
                <w:rFonts w:eastAsia="Symbol" w:cs="Symbol" w:ascii="Symbol" w:hAnsi="Symbol"/>
              </w:rPr>
              <w:t></w:t>
            </w:r>
            <w:r>
              <w:rPr/>
              <w:t xml:space="preserve"> </w:t>
            </w:r>
            <w:r>
              <w:rPr/>
              <w:t>-адрено-</w:t>
            </w:r>
          </w:p>
        </w:tc>
        <w:tc>
          <w:tcPr>
            <w:tcW w:w="3402" w:type="dxa"/>
            <w:tcBorders>
              <w:top w:val="single" w:sz="6" w:space="0" w:color="000000"/>
              <w:left w:val="single" w:sz="6" w:space="0" w:color="000000"/>
              <w:right w:val="single" w:sz="6" w:space="0" w:color="000000"/>
            </w:tcBorders>
          </w:tcPr>
          <w:p>
            <w:pPr>
              <w:pStyle w:val="Normal"/>
              <w:jc w:val="both"/>
              <w:rPr/>
            </w:pPr>
            <w:r>
              <w:rPr/>
              <w:t>Бронхиальная астма и ХОЗЛ</w:t>
            </w:r>
          </w:p>
        </w:tc>
        <w:tc>
          <w:tcPr>
            <w:tcW w:w="3261" w:type="dxa"/>
            <w:tcBorders>
              <w:top w:val="single" w:sz="6" w:space="0" w:color="000000"/>
              <w:left w:val="single" w:sz="6" w:space="0" w:color="000000"/>
              <w:right w:val="single" w:sz="6" w:space="0" w:color="000000"/>
            </w:tcBorders>
          </w:tcPr>
          <w:p>
            <w:pPr>
              <w:pStyle w:val="Normal"/>
              <w:jc w:val="both"/>
              <w:rPr/>
            </w:pPr>
            <w:r>
              <w:rPr/>
              <w:t>Дислипидемия</w:t>
            </w:r>
          </w:p>
        </w:tc>
      </w:tr>
      <w:tr>
        <w:trPr>
          <w:trHeight w:val="280" w:hRule="exact"/>
        </w:trPr>
        <w:tc>
          <w:tcPr>
            <w:tcW w:w="2268" w:type="dxa"/>
            <w:tcBorders>
              <w:left w:val="single" w:sz="6" w:space="0" w:color="000000"/>
              <w:right w:val="single" w:sz="6" w:space="0" w:color="000000"/>
            </w:tcBorders>
          </w:tcPr>
          <w:p>
            <w:pPr>
              <w:pStyle w:val="Normal"/>
              <w:jc w:val="both"/>
              <w:rPr/>
            </w:pPr>
            <w:r>
              <w:rPr/>
              <w:t>блокаторы</w:t>
            </w:r>
          </w:p>
        </w:tc>
        <w:tc>
          <w:tcPr>
            <w:tcW w:w="3402" w:type="dxa"/>
            <w:tcBorders>
              <w:left w:val="single" w:sz="6" w:space="0" w:color="000000"/>
              <w:right w:val="single" w:sz="6" w:space="0" w:color="000000"/>
            </w:tcBorders>
          </w:tcPr>
          <w:p>
            <w:pPr>
              <w:pStyle w:val="Normal"/>
              <w:jc w:val="both"/>
              <w:rPr/>
            </w:pPr>
            <w:r>
              <w:rPr/>
              <w:t>Нарушения AV-проводимости</w:t>
            </w:r>
          </w:p>
        </w:tc>
        <w:tc>
          <w:tcPr>
            <w:tcW w:w="3261" w:type="dxa"/>
            <w:tcBorders>
              <w:left w:val="single" w:sz="6" w:space="0" w:color="000000"/>
              <w:right w:val="single" w:sz="6" w:space="0" w:color="000000"/>
            </w:tcBorders>
          </w:tcPr>
          <w:p>
            <w:pPr>
              <w:pStyle w:val="Normal"/>
              <w:jc w:val="both"/>
              <w:rPr/>
            </w:pPr>
            <w:r>
              <w:rPr/>
              <w:t>Физически активные пациенты</w:t>
            </w:r>
          </w:p>
        </w:tc>
      </w:tr>
      <w:tr>
        <w:trPr>
          <w:trHeight w:val="280" w:hRule="exact"/>
        </w:trPr>
        <w:tc>
          <w:tcPr>
            <w:tcW w:w="2268"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402" w:type="dxa"/>
            <w:tcBorders>
              <w:left w:val="single" w:sz="6" w:space="0" w:color="000000"/>
              <w:bottom w:val="single" w:sz="6" w:space="0" w:color="000000"/>
              <w:right w:val="single" w:sz="6" w:space="0" w:color="000000"/>
            </w:tcBorders>
          </w:tcPr>
          <w:p>
            <w:pPr>
              <w:pStyle w:val="Normal"/>
              <w:jc w:val="both"/>
              <w:rPr/>
            </w:pPr>
            <w:r>
              <w:rPr/>
              <w:t>Слабость синусового узла</w:t>
            </w:r>
          </w:p>
        </w:tc>
        <w:tc>
          <w:tcPr>
            <w:tcW w:w="3261" w:type="dxa"/>
            <w:tcBorders>
              <w:left w:val="single" w:sz="6" w:space="0" w:color="000000"/>
              <w:bottom w:val="single" w:sz="6" w:space="0" w:color="000000"/>
              <w:right w:val="single" w:sz="6" w:space="0" w:color="000000"/>
            </w:tcBorders>
          </w:tcPr>
          <w:p>
            <w:pPr>
              <w:pStyle w:val="Normal"/>
              <w:jc w:val="both"/>
              <w:rPr/>
            </w:pPr>
            <w:r>
              <w:rPr/>
              <w:t>Периферические ангиопатии</w:t>
            </w:r>
          </w:p>
        </w:tc>
      </w:tr>
      <w:tr>
        <w:trPr>
          <w:trHeight w:val="280" w:hRule="exact"/>
        </w:trPr>
        <w:tc>
          <w:tcPr>
            <w:tcW w:w="2268" w:type="dxa"/>
            <w:tcBorders>
              <w:top w:val="single" w:sz="6" w:space="0" w:color="000000"/>
              <w:left w:val="single" w:sz="6" w:space="0" w:color="000000"/>
              <w:right w:val="single" w:sz="6" w:space="0" w:color="000000"/>
            </w:tcBorders>
          </w:tcPr>
          <w:p>
            <w:pPr>
              <w:pStyle w:val="Normal"/>
              <w:jc w:val="both"/>
              <w:rPr/>
            </w:pPr>
            <w:r>
              <w:rPr/>
              <w:t>Ингибиторы</w:t>
            </w:r>
          </w:p>
        </w:tc>
        <w:tc>
          <w:tcPr>
            <w:tcW w:w="3402" w:type="dxa"/>
            <w:tcBorders>
              <w:top w:val="single" w:sz="6" w:space="0" w:color="000000"/>
              <w:left w:val="single" w:sz="6" w:space="0" w:color="000000"/>
              <w:right w:val="single" w:sz="6" w:space="0" w:color="000000"/>
            </w:tcBorders>
          </w:tcPr>
          <w:p>
            <w:pPr>
              <w:pStyle w:val="Normal"/>
              <w:jc w:val="both"/>
              <w:rPr/>
            </w:pPr>
            <w:r>
              <w:rPr/>
              <w:t>Беременность</w:t>
            </w:r>
          </w:p>
        </w:tc>
        <w:tc>
          <w:tcPr>
            <w:tcW w:w="3261" w:type="dxa"/>
            <w:tcBorders>
              <w:top w:val="single" w:sz="6" w:space="0" w:color="000000"/>
              <w:left w:val="single" w:sz="6" w:space="0" w:color="000000"/>
              <w:right w:val="single" w:sz="6" w:space="0" w:color="000000"/>
            </w:tcBorders>
          </w:tcPr>
          <w:p>
            <w:pPr>
              <w:pStyle w:val="Normal"/>
              <w:jc w:val="both"/>
              <w:rPr/>
            </w:pPr>
            <w:r>
              <w:rPr/>
              <w:t>Умеренная и тяжелая почечная</w:t>
            </w:r>
          </w:p>
        </w:tc>
      </w:tr>
      <w:tr>
        <w:trPr>
          <w:trHeight w:val="280" w:hRule="exact"/>
        </w:trPr>
        <w:tc>
          <w:tcPr>
            <w:tcW w:w="2268" w:type="dxa"/>
            <w:tcBorders>
              <w:left w:val="single" w:sz="6" w:space="0" w:color="000000"/>
              <w:right w:val="single" w:sz="6" w:space="0" w:color="000000"/>
            </w:tcBorders>
          </w:tcPr>
          <w:p>
            <w:pPr>
              <w:pStyle w:val="Normal"/>
              <w:jc w:val="both"/>
              <w:rPr/>
            </w:pPr>
            <w:r>
              <w:rPr/>
              <w:t>ангиотензин-</w:t>
            </w:r>
          </w:p>
        </w:tc>
        <w:tc>
          <w:tcPr>
            <w:tcW w:w="3402" w:type="dxa"/>
            <w:tcBorders>
              <w:left w:val="single" w:sz="6" w:space="0" w:color="000000"/>
              <w:right w:val="single" w:sz="6" w:space="0" w:color="000000"/>
            </w:tcBorders>
          </w:tcPr>
          <w:p>
            <w:pPr>
              <w:pStyle w:val="Normal"/>
              <w:jc w:val="both"/>
              <w:rPr/>
            </w:pPr>
            <w:r>
              <w:rPr/>
              <w:t>Гиперкалиемия</w:t>
            </w:r>
          </w:p>
        </w:tc>
        <w:tc>
          <w:tcPr>
            <w:tcW w:w="3261" w:type="dxa"/>
            <w:tcBorders>
              <w:left w:val="single" w:sz="6" w:space="0" w:color="000000"/>
              <w:right w:val="single" w:sz="6" w:space="0" w:color="000000"/>
            </w:tcBorders>
          </w:tcPr>
          <w:p>
            <w:pPr>
              <w:pStyle w:val="Normal"/>
              <w:jc w:val="both"/>
              <w:rPr/>
            </w:pPr>
            <w:r>
              <w:rPr/>
              <w:t>Недостаточность</w:t>
            </w:r>
          </w:p>
        </w:tc>
      </w:tr>
      <w:tr>
        <w:trPr>
          <w:trHeight w:val="280" w:hRule="exact"/>
        </w:trPr>
        <w:tc>
          <w:tcPr>
            <w:tcW w:w="2268" w:type="dxa"/>
            <w:tcBorders>
              <w:left w:val="single" w:sz="6" w:space="0" w:color="000000"/>
              <w:right w:val="single" w:sz="6" w:space="0" w:color="000000"/>
            </w:tcBorders>
          </w:tcPr>
          <w:p>
            <w:pPr>
              <w:pStyle w:val="Normal"/>
              <w:jc w:val="both"/>
              <w:rPr/>
            </w:pPr>
            <w:r>
              <w:rPr/>
              <w:t>превращающего</w:t>
            </w:r>
          </w:p>
        </w:tc>
        <w:tc>
          <w:tcPr>
            <w:tcW w:w="3402" w:type="dxa"/>
            <w:tcBorders>
              <w:left w:val="single" w:sz="6" w:space="0" w:color="000000"/>
              <w:right w:val="single" w:sz="6" w:space="0" w:color="000000"/>
            </w:tcBorders>
          </w:tcPr>
          <w:p>
            <w:pPr>
              <w:pStyle w:val="Normal"/>
              <w:jc w:val="both"/>
              <w:rPr/>
            </w:pPr>
            <w:r>
              <w:rPr/>
              <w:t>Двусторонний стеноз почечных</w:t>
            </w:r>
          </w:p>
        </w:tc>
        <w:tc>
          <w:tcPr>
            <w:tcW w:w="3261"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80" w:hRule="exact"/>
        </w:trPr>
        <w:tc>
          <w:tcPr>
            <w:tcW w:w="2268" w:type="dxa"/>
            <w:tcBorders>
              <w:left w:val="single" w:sz="6" w:space="0" w:color="000000"/>
              <w:right w:val="single" w:sz="6" w:space="0" w:color="000000"/>
            </w:tcBorders>
          </w:tcPr>
          <w:p>
            <w:pPr>
              <w:pStyle w:val="Normal"/>
              <w:jc w:val="both"/>
              <w:rPr/>
            </w:pPr>
            <w:r>
              <w:rPr/>
              <w:t>фермента</w:t>
            </w:r>
          </w:p>
        </w:tc>
        <w:tc>
          <w:tcPr>
            <w:tcW w:w="3402" w:type="dxa"/>
            <w:tcBorders>
              <w:left w:val="single" w:sz="6" w:space="0" w:color="000000"/>
              <w:right w:val="single" w:sz="6" w:space="0" w:color="000000"/>
            </w:tcBorders>
          </w:tcPr>
          <w:p>
            <w:pPr>
              <w:pStyle w:val="Normal"/>
              <w:jc w:val="both"/>
              <w:rPr/>
            </w:pPr>
            <w:r>
              <w:rPr/>
              <w:t>Артерий</w:t>
            </w:r>
          </w:p>
        </w:tc>
        <w:tc>
          <w:tcPr>
            <w:tcW w:w="3261"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80" w:hRule="exact"/>
        </w:trPr>
        <w:tc>
          <w:tcPr>
            <w:tcW w:w="2268" w:type="dxa"/>
            <w:tcBorders>
              <w:top w:val="single" w:sz="6" w:space="0" w:color="000000"/>
              <w:left w:val="single" w:sz="6" w:space="0" w:color="000000"/>
              <w:right w:val="single" w:sz="6" w:space="0" w:color="000000"/>
            </w:tcBorders>
          </w:tcPr>
          <w:p>
            <w:pPr>
              <w:pStyle w:val="Normal"/>
              <w:jc w:val="both"/>
              <w:rPr/>
            </w:pPr>
            <w:r>
              <w:rPr/>
              <w:t>Блокаторы</w:t>
            </w:r>
          </w:p>
        </w:tc>
        <w:tc>
          <w:tcPr>
            <w:tcW w:w="3402" w:type="dxa"/>
            <w:tcBorders>
              <w:top w:val="single" w:sz="6" w:space="0" w:color="000000"/>
              <w:left w:val="single" w:sz="6" w:space="0" w:color="000000"/>
              <w:right w:val="single" w:sz="6" w:space="0" w:color="000000"/>
            </w:tcBorders>
          </w:tcPr>
          <w:p>
            <w:pPr>
              <w:pStyle w:val="Normal"/>
              <w:jc w:val="both"/>
              <w:rPr/>
            </w:pPr>
            <w:r>
              <w:rPr/>
              <w:t>Нарушения AV-проводимости</w:t>
            </w:r>
          </w:p>
        </w:tc>
        <w:tc>
          <w:tcPr>
            <w:tcW w:w="3261" w:type="dxa"/>
            <w:tcBorders>
              <w:top w:val="single" w:sz="6" w:space="0" w:color="000000"/>
              <w:left w:val="single" w:sz="6" w:space="0" w:color="000000"/>
              <w:right w:val="single" w:sz="6" w:space="0" w:color="000000"/>
            </w:tcBorders>
          </w:tcPr>
          <w:p>
            <w:pPr>
              <w:pStyle w:val="Normal"/>
              <w:jc w:val="both"/>
              <w:rPr/>
            </w:pPr>
            <w:r>
              <w:rPr/>
              <w:t>ЗСН (группы верапамила и</w:t>
            </w:r>
          </w:p>
        </w:tc>
      </w:tr>
      <w:tr>
        <w:trPr>
          <w:trHeight w:val="280" w:hRule="exact"/>
        </w:trPr>
        <w:tc>
          <w:tcPr>
            <w:tcW w:w="2268" w:type="dxa"/>
            <w:tcBorders>
              <w:left w:val="single" w:sz="6" w:space="0" w:color="000000"/>
              <w:bottom w:val="single" w:sz="4" w:space="0" w:color="000000"/>
              <w:right w:val="single" w:sz="6" w:space="0" w:color="000000"/>
            </w:tcBorders>
          </w:tcPr>
          <w:p>
            <w:pPr>
              <w:pStyle w:val="Normal"/>
              <w:jc w:val="both"/>
              <w:rPr/>
            </w:pPr>
            <w:r>
              <w:rPr/>
              <w:t>кальциевых</w:t>
            </w:r>
          </w:p>
        </w:tc>
        <w:tc>
          <w:tcPr>
            <w:tcW w:w="3402" w:type="dxa"/>
            <w:tcBorders>
              <w:left w:val="single" w:sz="6" w:space="0" w:color="000000"/>
              <w:bottom w:val="single" w:sz="4" w:space="0" w:color="000000"/>
              <w:right w:val="single" w:sz="6" w:space="0" w:color="000000"/>
            </w:tcBorders>
          </w:tcPr>
          <w:p>
            <w:pPr>
              <w:pStyle w:val="Normal"/>
              <w:jc w:val="both"/>
              <w:rPr/>
            </w:pPr>
            <w:r>
              <w:rPr/>
              <w:t>Слабость синусового узла</w:t>
            </w:r>
          </w:p>
        </w:tc>
        <w:tc>
          <w:tcPr>
            <w:tcW w:w="3261" w:type="dxa"/>
            <w:tcBorders>
              <w:left w:val="single" w:sz="6" w:space="0" w:color="000000"/>
              <w:bottom w:val="single" w:sz="4" w:space="0" w:color="000000"/>
              <w:right w:val="single" w:sz="6" w:space="0" w:color="000000"/>
            </w:tcBorders>
          </w:tcPr>
          <w:p>
            <w:pPr>
              <w:pStyle w:val="Normal"/>
              <w:jc w:val="both"/>
              <w:rPr/>
            </w:pPr>
            <w:r>
              <w:rPr/>
              <w:t>дилтиазема)</w:t>
            </w:r>
          </w:p>
        </w:tc>
      </w:tr>
      <w:tr>
        <w:trPr>
          <w:trHeight w:val="280" w:hRule="exact"/>
        </w:trPr>
        <w:tc>
          <w:tcPr>
            <w:tcW w:w="2268" w:type="dxa"/>
            <w:tcBorders>
              <w:top w:val="single" w:sz="4" w:space="0" w:color="000000"/>
              <w:left w:val="single" w:sz="4" w:space="0" w:color="000000"/>
              <w:bottom w:val="single" w:sz="6" w:space="0" w:color="000000"/>
              <w:right w:val="single" w:sz="6" w:space="0" w:color="000000"/>
            </w:tcBorders>
          </w:tcPr>
          <w:p>
            <w:pPr>
              <w:pStyle w:val="Normal"/>
              <w:jc w:val="both"/>
              <w:rPr/>
            </w:pPr>
            <w:r>
              <w:rPr/>
              <w:t>каналов</w:t>
            </w:r>
          </w:p>
        </w:tc>
        <w:tc>
          <w:tcPr>
            <w:tcW w:w="340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3261"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pPr>
            <w:r>
              <w:rPr/>
            </w:r>
          </w:p>
          <w:p>
            <w:pPr>
              <w:pStyle w:val="Normal"/>
              <w:jc w:val="both"/>
              <w:rPr/>
            </w:pPr>
            <w:r>
              <w:rPr/>
            </w:r>
          </w:p>
        </w:tc>
      </w:tr>
      <w:tr>
        <w:trPr>
          <w:trHeight w:val="591" w:hRule="exact"/>
        </w:trPr>
        <w:tc>
          <w:tcPr>
            <w:tcW w:w="2268" w:type="dxa"/>
            <w:tcBorders>
              <w:top w:val="single" w:sz="6" w:space="0" w:color="000000"/>
              <w:left w:val="single" w:sz="4" w:space="0" w:color="000000"/>
              <w:right w:val="single" w:sz="6" w:space="0" w:color="000000"/>
            </w:tcBorders>
          </w:tcPr>
          <w:p>
            <w:pPr>
              <w:pStyle w:val="Normal"/>
              <w:jc w:val="both"/>
              <w:rPr/>
            </w:pPr>
            <w:r>
              <w:rPr>
                <w:rFonts w:eastAsia="Symbol" w:cs="Symbol" w:ascii="Symbol" w:hAnsi="Symbol"/>
              </w:rPr>
              <w:t></w:t>
            </w:r>
            <w:r>
              <w:rPr/>
              <w:t xml:space="preserve"> — </w:t>
            </w:r>
            <w:r>
              <w:rPr/>
              <w:t>адреноблокаторы</w:t>
            </w:r>
          </w:p>
        </w:tc>
        <w:tc>
          <w:tcPr>
            <w:tcW w:w="3402"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3261" w:type="dxa"/>
            <w:tcBorders>
              <w:top w:val="single" w:sz="6" w:space="0" w:color="000000"/>
              <w:left w:val="single" w:sz="6" w:space="0" w:color="000000"/>
              <w:right w:val="single" w:sz="4" w:space="0" w:color="000000"/>
            </w:tcBorders>
          </w:tcPr>
          <w:p>
            <w:pPr>
              <w:pStyle w:val="Normal"/>
              <w:jc w:val="both"/>
              <w:rPr/>
            </w:pPr>
            <w:r>
              <w:rPr/>
              <w:t>Ортостатическая гипотония</w:t>
            </w:r>
          </w:p>
        </w:tc>
      </w:tr>
      <w:tr>
        <w:trPr>
          <w:trHeight w:val="280" w:hRule="exact"/>
        </w:trPr>
        <w:tc>
          <w:tcPr>
            <w:tcW w:w="2268" w:type="dxa"/>
            <w:tcBorders>
              <w:top w:val="single" w:sz="6" w:space="0" w:color="000000"/>
              <w:left w:val="single" w:sz="4" w:space="0" w:color="000000"/>
              <w:right w:val="single" w:sz="6" w:space="0" w:color="000000"/>
            </w:tcBorders>
          </w:tcPr>
          <w:p>
            <w:pPr>
              <w:pStyle w:val="Normal"/>
              <w:jc w:val="both"/>
              <w:rPr/>
            </w:pPr>
            <w:r>
              <w:rPr/>
              <w:t>Антагонисты</w:t>
            </w:r>
          </w:p>
        </w:tc>
        <w:tc>
          <w:tcPr>
            <w:tcW w:w="3402" w:type="dxa"/>
            <w:tcBorders>
              <w:top w:val="single" w:sz="6" w:space="0" w:color="000000"/>
              <w:left w:val="single" w:sz="6" w:space="0" w:color="000000"/>
              <w:right w:val="single" w:sz="6" w:space="0" w:color="000000"/>
            </w:tcBorders>
          </w:tcPr>
          <w:p>
            <w:pPr>
              <w:pStyle w:val="Normal"/>
              <w:jc w:val="both"/>
              <w:rPr/>
            </w:pPr>
            <w:r>
              <w:rPr/>
              <w:t>Беременность</w:t>
            </w:r>
          </w:p>
        </w:tc>
        <w:tc>
          <w:tcPr>
            <w:tcW w:w="3261" w:type="dxa"/>
            <w:tcBorders>
              <w:top w:val="single" w:sz="6" w:space="0" w:color="000000"/>
              <w:left w:val="single" w:sz="6" w:space="0" w:color="000000"/>
              <w:right w:val="single" w:sz="4" w:space="0" w:color="000000"/>
            </w:tcBorders>
          </w:tcPr>
          <w:p>
            <w:pPr>
              <w:pStyle w:val="Normal"/>
              <w:snapToGrid w:val="false"/>
              <w:jc w:val="both"/>
              <w:rPr/>
            </w:pPr>
            <w:r>
              <w:rPr/>
            </w:r>
          </w:p>
          <w:p>
            <w:pPr>
              <w:pStyle w:val="Normal"/>
              <w:jc w:val="both"/>
              <w:rPr/>
            </w:pPr>
            <w:r>
              <w:rPr/>
            </w:r>
          </w:p>
        </w:tc>
      </w:tr>
      <w:tr>
        <w:trPr>
          <w:trHeight w:val="280" w:hRule="exact"/>
        </w:trPr>
        <w:tc>
          <w:tcPr>
            <w:tcW w:w="2268" w:type="dxa"/>
            <w:tcBorders>
              <w:left w:val="single" w:sz="4" w:space="0" w:color="000000"/>
              <w:right w:val="single" w:sz="6" w:space="0" w:color="000000"/>
            </w:tcBorders>
          </w:tcPr>
          <w:p>
            <w:pPr>
              <w:pStyle w:val="Normal"/>
              <w:jc w:val="both"/>
              <w:rPr/>
            </w:pPr>
            <w:r>
              <w:rPr/>
              <w:t>рецепторов</w:t>
            </w:r>
          </w:p>
        </w:tc>
        <w:tc>
          <w:tcPr>
            <w:tcW w:w="3402" w:type="dxa"/>
            <w:tcBorders>
              <w:left w:val="single" w:sz="6" w:space="0" w:color="000000"/>
              <w:right w:val="single" w:sz="6" w:space="0" w:color="000000"/>
            </w:tcBorders>
          </w:tcPr>
          <w:p>
            <w:pPr>
              <w:pStyle w:val="Normal"/>
              <w:jc w:val="both"/>
              <w:rPr/>
            </w:pPr>
            <w:r>
              <w:rPr/>
              <w:t>Двусторонний стеноз почечных</w:t>
            </w:r>
          </w:p>
        </w:tc>
        <w:tc>
          <w:tcPr>
            <w:tcW w:w="3261" w:type="dxa"/>
            <w:tcBorders>
              <w:left w:val="single" w:sz="6" w:space="0" w:color="000000"/>
              <w:right w:val="single" w:sz="4" w:space="0" w:color="000000"/>
            </w:tcBorders>
          </w:tcPr>
          <w:p>
            <w:pPr>
              <w:pStyle w:val="Normal"/>
              <w:snapToGrid w:val="false"/>
              <w:jc w:val="both"/>
              <w:rPr/>
            </w:pPr>
            <w:r>
              <w:rPr/>
            </w:r>
          </w:p>
          <w:p>
            <w:pPr>
              <w:pStyle w:val="Normal"/>
              <w:jc w:val="both"/>
              <w:rPr/>
            </w:pPr>
            <w:r>
              <w:rPr/>
            </w:r>
          </w:p>
        </w:tc>
      </w:tr>
      <w:tr>
        <w:trPr>
          <w:trHeight w:val="280" w:hRule="exact"/>
        </w:trPr>
        <w:tc>
          <w:tcPr>
            <w:tcW w:w="2268" w:type="dxa"/>
            <w:tcBorders>
              <w:left w:val="single" w:sz="4" w:space="0" w:color="000000"/>
              <w:bottom w:val="single" w:sz="4" w:space="0" w:color="000000"/>
              <w:right w:val="single" w:sz="6" w:space="0" w:color="000000"/>
            </w:tcBorders>
          </w:tcPr>
          <w:p>
            <w:pPr>
              <w:pStyle w:val="Normal"/>
              <w:jc w:val="both"/>
              <w:rPr/>
            </w:pPr>
            <w:r>
              <w:rPr/>
              <w:t>ангиотензина II</w:t>
            </w:r>
          </w:p>
        </w:tc>
        <w:tc>
          <w:tcPr>
            <w:tcW w:w="3402" w:type="dxa"/>
            <w:tcBorders>
              <w:left w:val="single" w:sz="6" w:space="0" w:color="000000"/>
              <w:bottom w:val="single" w:sz="4" w:space="0" w:color="000000"/>
              <w:right w:val="single" w:sz="6" w:space="0" w:color="000000"/>
            </w:tcBorders>
          </w:tcPr>
          <w:p>
            <w:pPr>
              <w:pStyle w:val="Normal"/>
              <w:jc w:val="both"/>
              <w:rPr/>
            </w:pPr>
            <w:r>
              <w:rPr/>
              <w:t>Артерий</w:t>
            </w:r>
          </w:p>
        </w:tc>
        <w:tc>
          <w:tcPr>
            <w:tcW w:w="3261" w:type="dxa"/>
            <w:tcBorders>
              <w:left w:val="single" w:sz="6"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center"/>
        <w:rPr/>
      </w:pPr>
      <w:r>
        <w:rPr/>
      </w:r>
    </w:p>
    <w:p>
      <w:pPr>
        <w:pStyle w:val="Normal"/>
        <w:jc w:val="center"/>
        <w:rPr/>
      </w:pPr>
      <w:r>
        <w:rPr/>
      </w:r>
    </w:p>
    <w:p>
      <w:pPr>
        <w:pStyle w:val="Normal"/>
        <w:autoSpaceDE w:val="false"/>
        <w:ind w:firstLine="454"/>
        <w:jc w:val="both"/>
        <w:rPr/>
      </w:pPr>
      <w:r>
        <w:rPr>
          <w:rFonts w:cs="PragmaticaC" w:ascii="PragmaticaC" w:hAnsi="PragmaticaC"/>
          <w:i/>
          <w:iCs/>
          <w:sz w:val="21"/>
          <w:szCs w:val="21"/>
        </w:rPr>
        <w:t>При гипоэргическом объемзависимом, кальцийдефицитном ГС применяют:</w:t>
      </w:r>
      <w:r>
        <w:rPr>
          <w:rFonts w:cs="PragmaticaC" w:ascii="PragmaticaC" w:hAnsi="PragmaticaC"/>
          <w:sz w:val="21"/>
          <w:szCs w:val="21"/>
        </w:rPr>
        <w:t xml:space="preserve"> малые дозировки тиазидных диуретиков (12,5-25 мг и менее гидрохлортиазида, 0,5 — 1 мг циклометиазида или 12,5-50 мг оксодолина в сутки, близкого к ним индапамина (арифона) — 2,5 мг) являются оптимальными и не уступают по гипотензивному эффекту более высоким дози- ровкам. «Петлевые диуретики» (этакрино- вая кислота 25-200 мг/сутки, фурасемид 20- 320 мг/сутки, буфенокс 0,5-5 мг/сутки) используются для лечения ГС при застойной сердечной недостаточности, почечной недостаточности (хронической или острой), нефротическом синдроме, сахарном диабете, гиперкалиемии. Диуретики считают препаратами первого ряда гипотензивных средств; они снижают накопление натрия и жидкости в организме, уменьшая объем циркулирующей плазмы, что вызывает уменьше</w:t>
        <w:softHyphen/>
        <w:t>ние сердечного выброса (в большинстве случаев нормализуется под дей</w:t>
        <w:softHyphen/>
        <w:t>ствием диуретиков). Побочные эффекты диуретиков: гипокалиемия, гипергликемия, гиперлипидемия, гиперурикемия и преренальная азотемия, поэ</w:t>
        <w:softHyphen/>
        <w:t>тому необходимо периодическое исследование содержания калия и оста</w:t>
        <w:softHyphen/>
        <w:t xml:space="preserve">точного азота. Содержание мочевой кислоты проверяют у больных с приступами подагры в анамнезе (профессиональным спортсменам препараты необходимо назначать согласно Положению о допинговом контроле). </w:t>
      </w:r>
    </w:p>
    <w:p>
      <w:pPr>
        <w:pStyle w:val="Normal"/>
        <w:autoSpaceDE w:val="false"/>
        <w:ind w:firstLine="454"/>
        <w:jc w:val="both"/>
        <w:rPr/>
      </w:pPr>
      <w:r>
        <w:rPr>
          <w:rFonts w:cs="PragmaticaC" w:ascii="PragmaticaC" w:hAnsi="PragmaticaC"/>
          <w:i/>
          <w:iCs/>
          <w:sz w:val="21"/>
          <w:szCs w:val="21"/>
        </w:rPr>
        <w:t>При гиперэргическом кальцийзависимом симпато-адреналовом ГС назначают:</w:t>
      </w:r>
      <w:r>
        <w:rPr>
          <w:rFonts w:cs="PragmaticaC" w:ascii="PragmaticaC" w:hAnsi="PragmaticaC"/>
          <w:sz w:val="21"/>
          <w:szCs w:val="21"/>
        </w:rPr>
        <w:t xml:space="preserve">  средства центрального действия, угнетающие симпатические влияния, что снижает ОПСС и АД. Широко используют метилдофа, клонидин, гуанабенц и гуанфацин. Побочные эффекты названных препаратов: сонливость, ортостатическая гипотензия, гемолитическая анемия с положительной пробой Кумбса, импотенция и гепатотоксичность. Такие побочные эффекты гипотензивных препаратов центрального действия, как седативный и депрессивный, сухость во рту и сексуальные расстройства у мужчин, послужили основанием для многих больных и врачей рассматривать эту группу как малоприемлемую для лечения ГС. Новое поколение гипотензивных препаратов центрального действия (моксонидин и рилменидин), является агонистами имидазолин J</w:t>
      </w:r>
      <w:r>
        <w:rPr>
          <w:rFonts w:cs="PragmaticaC" w:ascii="PragmaticaC" w:hAnsi="PragmaticaC"/>
          <w:position w:val="-6"/>
          <w:sz w:val="12"/>
          <w:szCs w:val="12"/>
        </w:rPr>
        <w:t>1</w:t>
      </w:r>
      <w:r>
        <w:rPr>
          <w:rFonts w:cs="PragmaticaC" w:ascii="PragmaticaC" w:hAnsi="PragmaticaC"/>
          <w:sz w:val="21"/>
          <w:szCs w:val="21"/>
        </w:rPr>
        <w:t xml:space="preserve">-рецепторов с малой </w:t>
      </w:r>
      <w:r>
        <w:rPr>
          <w:rFonts w:cs="Symbol" w:ascii="Symbol" w:hAnsi="Symbol"/>
          <w:sz w:val="21"/>
          <w:szCs w:val="21"/>
        </w:rPr>
        <w:t></w:t>
      </w:r>
      <w:r>
        <w:rPr>
          <w:rFonts w:cs="PragmaticaC" w:ascii="PragmaticaC" w:hAnsi="PragmaticaC"/>
          <w:position w:val="-6"/>
          <w:sz w:val="12"/>
          <w:szCs w:val="12"/>
        </w:rPr>
        <w:t>2</w:t>
      </w:r>
      <w:r>
        <w:rPr>
          <w:rFonts w:cs="PragmaticaC" w:ascii="PragmaticaC" w:hAnsi="PragmaticaC"/>
          <w:sz w:val="21"/>
          <w:szCs w:val="21"/>
        </w:rPr>
        <w:t xml:space="preserve">-адренорецепторной аффинностью (профессиональным спортсменам препараты необходимо назначать согласно Положению о допинговом контроле). </w:t>
      </w:r>
    </w:p>
    <w:p>
      <w:pPr>
        <w:pStyle w:val="Normal"/>
        <w:autoSpaceDE w:val="false"/>
        <w:ind w:firstLine="454"/>
        <w:jc w:val="both"/>
        <w:rPr/>
      </w:pPr>
      <w:r>
        <w:rPr>
          <w:rFonts w:cs="PragmaticaC" w:ascii="PragmaticaC" w:hAnsi="PragmaticaC"/>
          <w:sz w:val="21"/>
          <w:szCs w:val="21"/>
        </w:rPr>
        <w:t xml:space="preserve">Все </w:t>
      </w:r>
      <w:r>
        <w:rPr>
          <w:rFonts w:cs="Symbol" w:ascii="Symbol" w:hAnsi="Symbol"/>
          <w:sz w:val="21"/>
          <w:szCs w:val="21"/>
        </w:rPr>
        <w:t></w:t>
      </w:r>
      <w:r>
        <w:rPr>
          <w:rFonts w:cs="PragmaticaC" w:ascii="PragmaticaC" w:hAnsi="PragmaticaC"/>
          <w:sz w:val="21"/>
          <w:szCs w:val="21"/>
        </w:rPr>
        <w:t>-адреноблокаторы обладают отчетливым гипотензивным эффектом. Препараты снижают сердечный выброс и отчасти подавляют актив</w:t>
        <w:softHyphen/>
        <w:t>ность ренин-ангиотензиновой системы, что способствует уменьше</w:t>
        <w:softHyphen/>
        <w:t>нию реабсорбции натрия и воды. Комбинация бета-блокаторов с диуретиками снижает диастолическое АД ниже 90 мм рт.ст. у 80% больных с умеренно выраженной гипертензией. Побочные эффекты — бронхоспазм, брадикардия, ухудшение течения сопутствующей сердечной недостаточности, импотенция, утомляемость, де</w:t>
        <w:softHyphen/>
        <w:t xml:space="preserve">прессия и кошмарные сновидения. При лечении ГС применяют следующие бета-блокаторы: пропранолол (40-320, 2-4 раза в сутки), надолол (40-240, 1-2 раза в сутки), атенолол (50-100, 1-2 раза в сутки), тразикор (60-320, 2-3 раза в сутки); вискен (10-60, 2-3 раза в сутки); бетапрессин (20-80, 1 раз в сутки); локрен (10-20, 1 раз в сутки), лабетолол (200-1200, 2-4 раза в сутки), карведилол (3,125-25, 2 раза в сутки), проксодолол (40-240, 3-4 раза в сутки) (профессиональным спортсменам препараты необходимо назначать согласно Положению о допинговом контроле). </w:t>
      </w:r>
    </w:p>
    <w:p>
      <w:pPr>
        <w:pStyle w:val="Normal"/>
        <w:autoSpaceDE w:val="false"/>
        <w:ind w:firstLine="454"/>
        <w:jc w:val="both"/>
        <w:rPr/>
      </w:pPr>
      <w:r>
        <w:rPr>
          <w:rFonts w:cs="PragmaticaC" w:ascii="PragmaticaC" w:hAnsi="PragmaticaC"/>
          <w:sz w:val="21"/>
          <w:szCs w:val="21"/>
        </w:rPr>
        <w:t>Кальциевые блокаторы, модулируя вы</w:t>
        <w:softHyphen/>
        <w:t>брос кальция из кальциевых депо гладкомышечных кле</w:t>
        <w:softHyphen/>
        <w:t xml:space="preserve">ток, снижают тонус клеток и вызывают вазодилатацию. Последующее уменьшение ОПСС снижает АД. Блокаторы кальциевых каналов могут также уменьшать сердечный выброс путем снижения венозного возврата и в результате отрицательного инотропного эффекта. Используют препараты преимущественно продленного действия: дилтиазем (90-240 мг/сутки, 1-2 раза), верапамил (180-480 мг/сутки, 1-2 раза); нифедипин (30-120  мг/сутки, 1 раз), амлодипин (5-10 мг/сутки,  1 раз), исрадипин (2,5-10 мг/сутки, 1-2 раза), никардипин (20-60 мг/сутки, 2-3 раза), нитрендипин (10-40 мг/сутки, 1-2 раза). </w:t>
      </w:r>
    </w:p>
    <w:p>
      <w:pPr>
        <w:pStyle w:val="Normal"/>
        <w:autoSpaceDE w:val="false"/>
        <w:ind w:firstLine="454"/>
        <w:jc w:val="both"/>
        <w:rPr/>
      </w:pPr>
      <w:r>
        <w:rPr>
          <w:rFonts w:cs="PragmaticaC" w:ascii="PragmaticaC" w:hAnsi="PragmaticaC"/>
          <w:sz w:val="21"/>
          <w:szCs w:val="21"/>
        </w:rPr>
        <w:t>Адренергические антагонисты периферического действия снижают АД в результате блокады выхода катехоламинов из периферических нервных окон</w:t>
        <w:softHyphen/>
        <w:t>чаний. Чаще используют резерпин и гуанетидин. Резерпин истощает запасы норадреналина. Побочные эффекты: депрессия и ульцерогенное действие. Гуанетидин блокирует выход норадреналина из нервных окончаний адренергических нейронов. При лечении иногда возникает ортостатиче</w:t>
        <w:softHyphen/>
        <w:t xml:space="preserve">ская гипотензия. </w:t>
      </w:r>
      <w:r>
        <w:rPr>
          <w:rFonts w:cs="Symbol" w:ascii="Symbol" w:hAnsi="Symbol"/>
          <w:sz w:val="21"/>
          <w:szCs w:val="21"/>
        </w:rPr>
        <w:t></w:t>
      </w:r>
      <w:r>
        <w:rPr>
          <w:rFonts w:cs="PragmaticaC" w:ascii="PragmaticaC" w:hAnsi="PragmaticaC"/>
          <w:sz w:val="21"/>
          <w:szCs w:val="21"/>
        </w:rPr>
        <w:t xml:space="preserve">-адренергические блокаторы предупреждают стимуляцию </w:t>
      </w:r>
      <w:r>
        <w:rPr>
          <w:rFonts w:cs="Symbol" w:ascii="Symbol" w:hAnsi="Symbol"/>
          <w:sz w:val="21"/>
          <w:szCs w:val="21"/>
        </w:rPr>
        <w:t></w:t>
      </w:r>
      <w:r>
        <w:rPr>
          <w:rFonts w:cs="PragmaticaC" w:ascii="PragmaticaC" w:hAnsi="PragmaticaC"/>
          <w:sz w:val="21"/>
          <w:szCs w:val="21"/>
        </w:rPr>
        <w:t xml:space="preserve">-адренергических рецепторов норадреналином, что и приводит к снижению ОПСС и АД. Применяют празозин, теразозин и феноксибензамин. Лечение селективными a-адреноблокаторами начинают с малых дозировок, в дальнейшем при хорошей переносимости доза постепенно повышается (празозин — 2-20 мг/сутки, 2-3 раза, доксазозин — 1-16 мг/сутки, 1 раз) (профессиональным спортсменам все препараты необходимо назначать согласно Положению о допинговом контроле). </w:t>
      </w:r>
    </w:p>
    <w:p>
      <w:pPr>
        <w:pStyle w:val="Normal"/>
        <w:autoSpaceDE w:val="false"/>
        <w:ind w:firstLine="454"/>
        <w:jc w:val="both"/>
        <w:rPr/>
      </w:pPr>
      <w:r>
        <w:rPr>
          <w:rFonts w:cs="PragmaticaC" w:ascii="PragmaticaC" w:hAnsi="PragmaticaC"/>
          <w:sz w:val="21"/>
          <w:szCs w:val="21"/>
        </w:rPr>
        <w:t>Из группы вазодилататоров при лечении артериальной гипертензии применяют прямые вазодилататоры гидралазин и миноксидил. Вазодилататоры непосредственно расширяют просвет артерий и артериол, снижая ОПСС и АД. Они особенно эффективны в комбина</w:t>
        <w:softHyphen/>
        <w:t xml:space="preserve">ции с </w:t>
      </w:r>
      <w:r>
        <w:rPr>
          <w:rFonts w:cs="Symbol" w:ascii="Symbol" w:hAnsi="Symbol"/>
          <w:sz w:val="21"/>
          <w:szCs w:val="21"/>
        </w:rPr>
        <w:t></w:t>
      </w:r>
      <w:r>
        <w:rPr>
          <w:rFonts w:cs="PragmaticaC" w:ascii="PragmaticaC" w:hAnsi="PragmaticaC"/>
          <w:sz w:val="21"/>
          <w:szCs w:val="21"/>
        </w:rPr>
        <w:t>-блокаторами, купирующими рефлекторную тахикардию, вызывае</w:t>
        <w:softHyphen/>
        <w:t>мую прямыми вазодилататорами. Основные побочные эффекты применения гидралазина — головная боль и волчаночноподобный синдром (исчезает при отмене препарата). Основные побочные эффекты миноксидила — ортостатическая гипо</w:t>
        <w:softHyphen/>
        <w:t>тензия и гирсутиз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Ингибиторы АПФ блокируют превращение ангиотензина I в ангиотензин II, снижая тем самым ОПСС. Кроме того, ингибиторы АПФ уменьшают секрецию альдостерона. Таким образом, оба механизма способствуют снижению АД. Применяют каптоприл, эналаприл, фозиноприл, беназеприл, квинаприл, рами</w:t>
        <w:softHyphen/>
        <w:t xml:space="preserve">прил и лизиноприл. Побочные эффекты каптоприла: кожная сыпь, лейкопения, кашель и протеинурия, исчезающие после отмены препарата. Ингибиторы ангиотензинпревращающего фермента, рассматриваются как препараты выбора для лечения ГС у больных с перенесенным ИМ, ЗСН, с недиабетическими паренхиматозными поражениями почек, у больных с сахарным диабетом.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Антагонисты рецепторов ангиотензина II (ирбесартран — 150-300 мг/сутки, 1 раз, вальсартран, тазосартран и др.) рассматриваются как препараты выбора для лечения АГ у больных с перенесенным ИМ, ЗСН, паренхиматозными поражениями почек, сахарным диабетом, а также при невозможности продолжать лечение ингибиторами ангиотензинпревращающего фермента из-за побочных эффектов. </w:t>
      </w:r>
    </w:p>
    <w:p>
      <w:pPr>
        <w:pStyle w:val="Normal"/>
        <w:autoSpaceDE w:val="false"/>
        <w:ind w:firstLine="454"/>
        <w:jc w:val="both"/>
        <w:rPr/>
      </w:pPr>
      <w:r>
        <w:rPr>
          <w:rFonts w:cs="PragmaticaC" w:ascii="PragmaticaC" w:hAnsi="PragmaticaC"/>
          <w:sz w:val="21"/>
          <w:szCs w:val="21"/>
        </w:rPr>
        <w:t>Для купирования гипертензивного не</w:t>
        <w:softHyphen/>
        <w:t>отложного состояния следует перейти на парентерально вводимые препараты: в обязательном порядке применяют фуросемид 20-40 мг внутривенно, нитропруссид натрия. Больных с АГ, требующей неотложной терапии, помещают в отделе</w:t>
        <w:softHyphen/>
        <w:t>ние интенсивной терапии. Обычно для устранения АГ, тре</w:t>
        <w:softHyphen/>
        <w:t xml:space="preserve">бующей неотложной терапии, парентерально вводят </w:t>
      </w:r>
      <w:r>
        <w:rPr>
          <w:rFonts w:cs="Symbol" w:ascii="Symbol" w:hAnsi="Symbol"/>
          <w:sz w:val="21"/>
          <w:szCs w:val="21"/>
        </w:rPr>
        <w:t></w:t>
      </w:r>
      <w:r>
        <w:rPr>
          <w:rFonts w:cs="PragmaticaC" w:ascii="PragmaticaC" w:hAnsi="PragmaticaC"/>
          <w:sz w:val="21"/>
          <w:szCs w:val="21"/>
        </w:rPr>
        <w:t xml:space="preserve">- и </w:t>
      </w:r>
      <w:r>
        <w:rPr>
          <w:rFonts w:cs="Symbol" w:ascii="Symbol" w:hAnsi="Symbol"/>
          <w:sz w:val="21"/>
          <w:szCs w:val="21"/>
        </w:rPr>
        <w:t></w:t>
      </w:r>
      <w:r>
        <w:rPr>
          <w:rFonts w:cs="PragmaticaC" w:ascii="PragmaticaC" w:hAnsi="PragmaticaC"/>
          <w:sz w:val="21"/>
          <w:szCs w:val="21"/>
        </w:rPr>
        <w:t xml:space="preserve">-адренолитик лабеталол или антагонист кальция никардипин. Использование этих средств, для устранения гипертонического криза, в настоящее время предпочитают непрерывному внутривенному введению нитропруссида натрия, которое еще недавно считали средством выбора. При угрозе развития инфаркта миокарда используется нитроглицерин. В некоторых случаях возможно применение селективных </w:t>
      </w:r>
      <w:r>
        <w:rPr>
          <w:rFonts w:cs="Symbol" w:ascii="Symbol" w:hAnsi="Symbol"/>
          <w:sz w:val="21"/>
          <w:szCs w:val="21"/>
        </w:rPr>
        <w:t></w:t>
      </w:r>
      <w:r>
        <w:rPr>
          <w:rFonts w:cs="PragmaticaC" w:ascii="PragmaticaC" w:hAnsi="PragmaticaC"/>
          <w:sz w:val="21"/>
          <w:szCs w:val="21"/>
        </w:rPr>
        <w:t xml:space="preserve">-блокаторов, ганглиоблокаторов (предпочтительно короткоживущих) (профессиональным спортсменам все препараты необходимо назначать согласно Положению о допинговом контроле). Иногда удается применить сублингвально антагонисты кальция в малых дозах. Для предупреждения ишемических мозговых проявлений на фоне возможной последующей гипотензии целесообразно применять антиагреганты, антитромбиновые препараты. Лечение второго варианта гипертонического криза сводится к индивидуальному подбору гипотензивных препаратов с включением седативных средств и гипотензивных препаратов основных групп (антагонисты кальция, ингибиторы АПФ, бета-блокаторы, нитраты,  </w:t>
      </w:r>
      <w:r>
        <w:rPr>
          <w:rFonts w:cs="Symbol" w:ascii="Symbol" w:hAnsi="Symbol"/>
          <w:sz w:val="21"/>
          <w:szCs w:val="21"/>
        </w:rPr>
        <w:t></w:t>
      </w:r>
      <w:r>
        <w:rPr>
          <w:rFonts w:cs="PragmaticaC" w:ascii="PragmaticaC" w:hAnsi="PragmaticaC"/>
          <w:sz w:val="21"/>
          <w:szCs w:val="21"/>
        </w:rPr>
        <w:t xml:space="preserve">-адреностимулятор клофелин). </w:t>
      </w:r>
    </w:p>
    <w:p>
      <w:pPr>
        <w:pStyle w:val="Normal"/>
        <w:autoSpaceDE w:val="false"/>
        <w:spacing w:lineRule="atLeast" w:line="248"/>
        <w:ind w:firstLine="454"/>
        <w:jc w:val="both"/>
        <w:rPr/>
      </w:pPr>
      <w:r>
        <w:rPr>
          <w:rFonts w:cs="PragmaticaC" w:ascii="PragmaticaC" w:hAnsi="PragmaticaC"/>
          <w:sz w:val="21"/>
          <w:szCs w:val="21"/>
        </w:rPr>
        <w:t xml:space="preserve">При невротическом синдроме по гиперадренергическому типу предпочтение отдают: седативным, нейроплегическим центрального и периферического действия, ганглиоблокирующим препаратам и блокаторам </w:t>
      </w:r>
      <w:r>
        <w:rPr>
          <w:rFonts w:cs="Symbol" w:ascii="Symbol" w:hAnsi="Symbol"/>
          <w:sz w:val="21"/>
          <w:szCs w:val="21"/>
        </w:rPr>
        <w:t></w:t>
      </w:r>
      <w:r>
        <w:rPr>
          <w:rFonts w:cs="PragmaticaC" w:ascii="PragmaticaC" w:hAnsi="PragmaticaC"/>
          <w:sz w:val="21"/>
          <w:szCs w:val="21"/>
        </w:rPr>
        <w:t>-рецепторов. На фоне выраженной депрессии лечебный эффект достигается при назначении антиде</w:t>
        <w:softHyphen/>
        <w:t xml:space="preserve">прессантов и адаптогенов (поливитамины). </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При дисциркуляторном (цереброишемическом) синдроме целесообразно использование препаратов, улучшающих микроциркуляцию головного мозга (кавинтон, циннаризин, танакан), вазодилятаторов, антагонистов кальция, центральных симпатолитиков при гипертоническом (ишемическом) типе и диуретиков, ингибиторов ангиотензинпревращающего фермента при паралитическом венозном полнокровии (застое).</w:t>
      </w:r>
    </w:p>
    <w:p>
      <w:pPr>
        <w:pStyle w:val="Normal"/>
        <w:autoSpaceDE w:val="false"/>
        <w:spacing w:lineRule="atLeast" w:line="248"/>
        <w:ind w:firstLine="454"/>
        <w:jc w:val="both"/>
        <w:rPr/>
      </w:pPr>
      <w:r>
        <w:rPr>
          <w:rFonts w:cs="PragmaticaC" w:ascii="PragmaticaC" w:hAnsi="PragmaticaC"/>
          <w:sz w:val="21"/>
          <w:szCs w:val="21"/>
        </w:rPr>
        <w:t xml:space="preserve">При дискинетическом синдроме на фоне повышенной активности симпатической системы применяют: симпатолитики центрального (клофелин, допегит, изанабез) и периферического (изобарин, исмелин) и смешанного действия (препараты раувольфии), </w:t>
      </w:r>
      <w:r>
        <w:rPr>
          <w:rFonts w:cs="Symbol" w:ascii="Symbol" w:hAnsi="Symbol"/>
          <w:sz w:val="21"/>
          <w:szCs w:val="21"/>
        </w:rPr>
        <w:t></w:t>
      </w:r>
      <w:r>
        <w:rPr>
          <w:rFonts w:cs="PragmaticaC" w:ascii="PragmaticaC" w:hAnsi="PragmaticaC"/>
          <w:sz w:val="21"/>
          <w:szCs w:val="21"/>
        </w:rPr>
        <w:t>-адренергические блокаторы (анаприлин, коргард, вискен, тразикор, корданум, нормодин, трандат), периферические вазодилятаторы (гидралазин, празозин), антагонисты кальция (нифедипин — коринфар, изоптин, кордафен). При сниженной кинетике с гиперволемией хороший гипотензивный эффект дают салуретики, что патогенетически обосновано (гипотиазид, фуросемид, урегит), целесообразно применение антагонистов альдостерона (верошпирон, альдактон, модуретик), ингибиторов ангиотензинконвертирующего фермента (каптоприл, эналаприл, рамиприл).</w:t>
      </w:r>
    </w:p>
    <w:p>
      <w:pPr>
        <w:pStyle w:val="Normal"/>
        <w:autoSpaceDE w:val="false"/>
        <w:spacing w:lineRule="atLeast" w:line="248"/>
        <w:ind w:firstLine="454"/>
        <w:jc w:val="both"/>
        <w:rPr/>
      </w:pPr>
      <w:r>
        <w:rPr>
          <w:rFonts w:cs="PragmaticaC" w:ascii="PragmaticaC" w:hAnsi="PragmaticaC"/>
          <w:sz w:val="21"/>
          <w:szCs w:val="21"/>
        </w:rPr>
        <w:t xml:space="preserve">Выбор препарата первой линии зависит от ведущего синдрома при ГС. Наиболее часто употребляемые средства: диуретики, </w:t>
      </w:r>
      <w:r>
        <w:rPr>
          <w:rFonts w:cs="Symbol" w:ascii="Symbol" w:hAnsi="Symbol"/>
          <w:sz w:val="21"/>
          <w:szCs w:val="21"/>
        </w:rPr>
        <w:t></w:t>
      </w:r>
      <w:r>
        <w:rPr>
          <w:rFonts w:cs="PragmaticaC" w:ascii="PragmaticaC" w:hAnsi="PragmaticaC"/>
          <w:sz w:val="21"/>
          <w:szCs w:val="21"/>
        </w:rPr>
        <w:t xml:space="preserve">-адренергические блокаторы, антагонисты кальция, ингибиторы ангиотензинпревращающего фермента, </w:t>
      </w:r>
      <w:r>
        <w:rPr>
          <w:rFonts w:cs="Symbol" w:ascii="Symbol" w:hAnsi="Symbol"/>
          <w:sz w:val="21"/>
          <w:szCs w:val="21"/>
        </w:rPr>
        <w:t></w:t>
      </w:r>
      <w:r>
        <w:rPr>
          <w:rFonts w:cs="PragmaticaC" w:ascii="PragmaticaC" w:hAnsi="PragmaticaC"/>
          <w:sz w:val="21"/>
          <w:szCs w:val="21"/>
        </w:rPr>
        <w:t xml:space="preserve">-адреноблокаторы. Только для первых двух доказан положительный профилактический эффект в отношении смертности от сердечно-сосудистых заболеваний, очень перспективны ингибиторы АПФ. У лиц моложе 50 лет в качестве монотерапии можно назначать </w:t>
      </w:r>
      <w:r>
        <w:rPr>
          <w:rFonts w:cs="Symbol" w:ascii="Symbol" w:hAnsi="Symbol"/>
          <w:sz w:val="21"/>
          <w:szCs w:val="21"/>
        </w:rPr>
        <w:t></w:t>
      </w:r>
      <w:r>
        <w:rPr>
          <w:rFonts w:cs="PragmaticaC" w:ascii="PragmaticaC" w:hAnsi="PragmaticaC"/>
          <w:sz w:val="21"/>
          <w:szCs w:val="21"/>
        </w:rPr>
        <w:t xml:space="preserve">- и </w:t>
      </w:r>
      <w:r>
        <w:rPr>
          <w:rFonts w:cs="Symbol" w:ascii="Symbol" w:hAnsi="Symbol"/>
          <w:sz w:val="21"/>
          <w:szCs w:val="21"/>
        </w:rPr>
        <w:t></w:t>
      </w:r>
      <w:r>
        <w:rPr>
          <w:rFonts w:cs="PragmaticaC" w:ascii="PragmaticaC" w:hAnsi="PragmaticaC"/>
          <w:sz w:val="21"/>
          <w:szCs w:val="21"/>
        </w:rPr>
        <w:t>-блокаторы (преобладает гиперадренергический синдром), для больных старше 50 лет, особенно с низкорениновой формой рекомендуются диуретики, антагонисты кальция, ингибиторы ангиотензинпревращающего фермента и центральные симпатолитики. Профессиональным спортсменам препараты необходимо назначать согласно Положению о допинговом контроле.</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 xml:space="preserve">Поддерживающая медикаментозная терапия в период реабилитации при ГС II стадии включает применение ингибиторов ангиотензинконвертирующего фермента и антагонистов рецепторов ангиотензина 2 (козаар, апровель), симпатолитиков, блокаторов кальциевых каналов (пролонгированные формы) и т. д. </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Стандарты медикаментозной реабилитации различных форм ГС представлены ниже в схемах.</w:t>
      </w:r>
    </w:p>
    <w:p>
      <w:pPr>
        <w:pStyle w:val="Normal"/>
        <w:autoSpaceDE w:val="false"/>
        <w:spacing w:lineRule="atLeast" w:line="248"/>
        <w:ind w:firstLine="454"/>
        <w:jc w:val="both"/>
        <w:rPr/>
      </w:pPr>
      <w:r>
        <w:rPr>
          <w:rFonts w:cs="PragmaticaC" w:ascii="PragmaticaC" w:hAnsi="PragmaticaC"/>
          <w:sz w:val="21"/>
          <w:szCs w:val="21"/>
        </w:rPr>
        <w:t>НЕМЕДИКАМЕНТОЗНАЯ ТЕРАПИЯ при ГС рациональна в ранних стадиях заболевания  (I-II стадия), начиная с пограничной гипертензии, где она может быть самостоятельной. Основное внимание в этот период уделяют психотерапии (аутотренинг), фонотерапии, правильной организации общего режима (запрещаются ночные смены, курение), лечебной гимнастике (умеренные физические нагрузки динамического характера), назначению гипо</w:t>
        <w:softHyphen/>
        <w:t>хлоридной диеты, особенно при гипоэргиче</w:t>
        <w:softHyphen/>
        <w:t>ской объемзависимой форме ГС. Назначается адаптационное питание в зависимости от «вегетативного паспорта» больного и ведущего синдрома, вызвавшего гипертензию. Ограничивают высококалорийные продукты, углеводы и исключают прием алкоголя, рекомендуют санаторно-курортное лечение. Физическая активность (прогулки, бег, плавание) определенно благоприят</w:t>
        <w:softHyphen/>
        <w:t>ствует снижению АД. Ограничение поваренной соли может привести к снижению АД, особенно при отмеченном ранее злоупотреблении солью. Ограничение соли до 2 г/сут. снижает АД у лиц в возрасте 40 лет и старше. Снижение массы тела у больных с ожирением и избыточной массой тела также уменьшает АД. Особенно должно быть снижено содержание насыщенных жиров. Необходимо отказаться от алкоголя, поскольку прием этанола более 30 мл/сут. дает пря</w:t>
        <w:softHyphen/>
        <w:t>мой сосудосуживающий эффект. Сообщения о благоприятном (сосудорасширяю</w:t>
        <w:softHyphen/>
        <w:t xml:space="preserve">щем) действии алкоголя не подтверждены. Особенно следует обратить внимание больного на необходимость полного отказа от алкоголя (бытующие в обществе представления типа рюмочка коньяка полезна, так как расширяет сосуды, лишены оснований).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Давно не секрет, что музыка влияет на организм человека. Ученые из Мичиганского университета показали, что после музыки Вивальди из 70 больных в состоянии гипертонического криза у 45 давление понизилось почти до нормы. Гипертоники плохо переносят резкий перепад температур. В холодные дни выходить на улицу лучше «постепенно». Покинув квартиру необходимо сначала постоять полминуты на лестничной клетке, затем еще чуть-чуть на нижней площадке подъезда и только потом выходить на мороз. Еще Гиппократ писал, что людям, у кого нелады с давлением, нельзя замерзать. Нужно носить теплую обувь и пить только теплые или горячие напитки, в том числе подогретое красное вино. Гипертоникам рекомендуется ежедневно съедать горсть грецких, лесных или кедровых орехов, столовую ложку меда в день, курагу (100 г в день), лимонный сок, грейпфруты, хурму, свежий лук и чеснок. Для гипертоников разработано специальное адаптационное питание в зависимости от формы ГС. </w:t>
      </w:r>
    </w:p>
    <w:p>
      <w:pPr>
        <w:pStyle w:val="Normal"/>
        <w:autoSpaceDE w:val="false"/>
        <w:ind w:firstLine="454"/>
        <w:jc w:val="both"/>
        <w:rPr/>
      </w:pPr>
      <w:r>
        <w:rPr>
          <w:rFonts w:cs="PragmaticaC" w:ascii="PragmaticaC" w:hAnsi="PragmaticaC"/>
          <w:i/>
          <w:iCs/>
          <w:sz w:val="21"/>
          <w:szCs w:val="21"/>
        </w:rPr>
        <w:t>Фитотерапия</w:t>
      </w:r>
      <w:r>
        <w:rPr>
          <w:rFonts w:cs="PragmaticaC" w:ascii="PragmaticaC" w:hAnsi="PragmaticaC"/>
          <w:sz w:val="21"/>
          <w:szCs w:val="21"/>
        </w:rPr>
        <w:t xml:space="preserve">. При гиперэргическом симпато-адреналовом ГС наиболее часто используют сердечный коктейль состоящий из шиповника — 100,0; пустырника — 25,0; корня валерианы — 25,0; боярышника — 15,0; мяты перечной — 10,0 и дистилированной воды –1000,0. </w:t>
      </w:r>
    </w:p>
    <w:p>
      <w:pPr>
        <w:pStyle w:val="Normal"/>
        <w:autoSpaceDE w:val="false"/>
        <w:ind w:firstLine="454"/>
        <w:jc w:val="both"/>
        <w:rPr/>
      </w:pPr>
      <w:r>
        <w:rPr>
          <w:rFonts w:cs="PragmaticaC" w:ascii="PragmaticaC" w:hAnsi="PragmaticaC"/>
          <w:sz w:val="21"/>
          <w:szCs w:val="21"/>
        </w:rPr>
        <w:t>При наклонности к пароксизмальной тахикардии на фоне повышенного АД показан настой цветков боярышника: по 1/2 стакана  2 раза в день; на</w:t>
        <w:softHyphen/>
        <w:t>стойка боярышника — по 20-40 капель несколько раз в день, осо</w:t>
        <w:softHyphen/>
        <w:t xml:space="preserve">бенно настой травы пустырника — по 1 столовой ложке 3-4 раза в день; настойка пустырника — по  30-50 капель 3-4 раза в день. </w:t>
      </w:r>
    </w:p>
    <w:p>
      <w:pPr>
        <w:pStyle w:val="Normal"/>
        <w:autoSpaceDE w:val="false"/>
        <w:ind w:firstLine="454"/>
        <w:jc w:val="both"/>
        <w:rPr/>
      </w:pPr>
      <w:r>
        <w:rPr>
          <w:rFonts w:cs="PragmaticaC" w:ascii="PragmaticaC" w:hAnsi="PragmaticaC"/>
          <w:sz w:val="21"/>
          <w:szCs w:val="21"/>
        </w:rPr>
        <w:t>Используют настойку эвкоммии — по 15-30 капель 2-3 раза в день после еды; отвар эвкоммии — по 1 столовой ложке 3 раза в день; настойка шлемника байкальского — по 20-30 капель 2-3 раза в день; экстракт магнолии жидкий — по 20-30 капель 3 раза в день. Курс лечения этими фитосредствами — 3-4 нед., при поддерживающей терапии — в течение 10 дней каждого месяца. Успокоительный сбор состоит из травы пустырника — 40%, шишек хмеля — 20%, листья мяты — 15%, корней валерианы — 15%, корней солодки — 10%. Валериановый чай: 10-15 г измельченных корней и корневищ валерианы заваривают  кипятком (200 мл), сосуд герметически закрывают. На следующий день процеживают и при</w:t>
        <w:softHyphen/>
        <w:t>нимают по 30 мл  3 раза в день до еды. Курс лечения валерианой — 2-3 мес.</w:t>
      </w:r>
    </w:p>
    <w:p>
      <w:pPr>
        <w:pStyle w:val="Normal"/>
        <w:autoSpaceDE w:val="false"/>
        <w:ind w:firstLine="454"/>
        <w:jc w:val="both"/>
        <w:rPr/>
      </w:pPr>
      <w:r>
        <w:rPr>
          <w:rFonts w:cs="PragmaticaC" w:ascii="PragmaticaC" w:hAnsi="PragmaticaC"/>
          <w:sz w:val="21"/>
          <w:szCs w:val="21"/>
        </w:rPr>
        <w:t>Настой травы пустырника: 15 г травы на 1 стакан кипятка, насто</w:t>
        <w:softHyphen/>
        <w:t>ять. Принимать по  1/4 стакана 3-4 раза в день за 30-60 мин до еды. Настой омелы белой (15,0:200,0) по 1 столовой ложке 3 раза вдень. Курс лечения — 3- 4 мес. Сбор сушеницы болотной (1,5 части); астрагала шерстистоцветкового, донника лекарственного, хвоща полевого (по 2). Настой прини</w:t>
        <w:softHyphen/>
        <w:t xml:space="preserve">мать по 1-2 столовые ложки 2-3 раза в день после еды.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бор валерианы лекарственной (корень), пустырника пятилопастного (трава), тмина обыкновенного (плоды), фенхеля обыкновенного (пло</w:t>
        <w:softHyphen/>
        <w:t xml:space="preserve">ды) в равных пропорциях. Настой принимать по 1/2 стакана 3 раза в день. При бессоннице рекомендуют готовить отвар из цветков ромашки аптечной, листьев мяты перечной, плодов фенхеля обыкновенного, корня валерианы лекарственной, тмина обыкновенного, который принимают утром (по 1/2 стакана) и вечером (по 1 стакану).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гипоэргическом объемзависимом, кальцийдефицитном ГС оправдано использование мочегонных фитосредств (лист березы и березовый сок). Эффективны плоды и сок рябины черноплодной. Сок — по 50 мл 3 раза в день за 30 мин до еды курсами по 2-4 нед. Плоды — по 100 г 3 раза в день за 30 мин до еды. Готовят настой из цветков боярышника, травы хвоща полевого, омелы белой тысячелистника, листьев барвинка ма</w:t>
        <w:softHyphen/>
        <w:t>лого и березы (по 1 части). Стакан на</w:t>
        <w:softHyphen/>
        <w:t>стоя выпивать глотками в течение дн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Очень важно научиться расслабляться, используя зонально-сегментарный массаж. Расслабленными ладонями медленно поглаживать лоб от переносицы к вискам, Затем, как бы умываясь, лицо — ото лба до подбородка. Потом затылок и шею — от верха к лопаткам. Кончиками пальцев проводить кругообразные разминания висков. Проводить массаж перед сном и после обеда. Очень важен нормальный режим сна и обязательны пешие прогулки. При тяжелой гипертензии физиотерапия входит в комплекс реабилитации таких больных. Лечение проводится дифференцированно в зависимости от состояния больного, стадии и фазы заболевания, степени поражения сердечно-сосудистой системы, нарушения обмена веществ, функций эндокринной и вегетативной нервной систем, а также сопутствующих заболеваний.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оводят массаж головы, шеи, воротниковой и предсердечной области, грудного отдела позвоночника, зоны иннервации срединного нерв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Физиотерапевтическое лечение определяется формой ГС и состоянием нервной и вегетативной дисрегуляции. Абсолютные и относительные противопоказания при ГС представлены на схем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гиперадренергическом типе ГС показана стресс-лимитирующая терапия (ЭФ, электросон, центральная электроаналгезия, седативные ванны, магнитотерапия и т.п.). На фоне преобладания ваго-инсулиновой типа дисрегуляции с депрессивными состояниями обосновано использование адаптационной терапии (стресс-индуцирующие факторы в малых дозировках), которая включает СМТ, ДДТ, франклинизацию, дарсонвализацию, КВЧ, УФО, пайлер- и лазеротерапию, души и метаболические ванны. Физиотерапевтическая тактика определяется также типом сосудистой реакции. При гипертоническом типе — показано назначение физических факторов, обладающих антиспастическим действием (ДМВ, КВЧ, и т. п.), при венозном полнокровии (застое), напротив, целесообразно использовать СМТ, ДДТ, дарсонвализации на воротниковую зону.</w:t>
      </w:r>
    </w:p>
    <w:p>
      <w:pPr>
        <w:pStyle w:val="Normal"/>
        <w:autoSpaceDE w:val="false"/>
        <w:ind w:firstLine="454"/>
        <w:jc w:val="both"/>
        <w:rPr>
          <w:rFonts w:ascii="PragmaticaC" w:hAnsi="PragmaticaC" w:cs="PragmaticaC"/>
          <w:sz w:val="21"/>
          <w:szCs w:val="21"/>
        </w:rPr>
      </w:pPr>
      <w:r>
        <w:rPr>
          <w:rFonts w:eastAsia="PragmaticaC" w:cs="PragmaticaC" w:ascii="PragmaticaC" w:hAnsi="PragmaticaC"/>
          <w:sz w:val="21"/>
          <w:szCs w:val="21"/>
        </w:rPr>
        <w:t xml:space="preserve"> </w:t>
      </w:r>
      <w:r>
        <w:rPr>
          <w:rFonts w:cs="PragmaticaC" w:ascii="PragmaticaC" w:hAnsi="PragmaticaC"/>
          <w:sz w:val="21"/>
          <w:szCs w:val="21"/>
        </w:rPr>
        <w:t>При гиперадренергическом ГС седативное действие оказывает электрофорез натрия бромида или растворов транквилизаторов на заднешейную и «воротниковую» область по Щербаку по схеме или по ходу срединного нерва (С</w:t>
      </w:r>
      <w:r>
        <w:rPr>
          <w:rFonts w:cs="PragmaticaC" w:ascii="PragmaticaC" w:hAnsi="PragmaticaC"/>
          <w:position w:val="-6"/>
          <w:sz w:val="12"/>
          <w:szCs w:val="12"/>
        </w:rPr>
        <w:t>3</w:t>
      </w:r>
      <w:r>
        <w:rPr>
          <w:rFonts w:cs="PragmaticaC" w:ascii="PragmaticaC" w:hAnsi="PragmaticaC"/>
          <w:sz w:val="21"/>
          <w:szCs w:val="21"/>
        </w:rPr>
        <w:t>-Т</w:t>
      </w:r>
      <w:r>
        <w:rPr>
          <w:rFonts w:cs="PragmaticaC" w:ascii="PragmaticaC" w:hAnsi="PragmaticaC"/>
          <w:position w:val="-6"/>
          <w:sz w:val="12"/>
          <w:szCs w:val="12"/>
        </w:rPr>
        <w:t>2</w:t>
      </w:r>
      <w:r>
        <w:rPr>
          <w:rFonts w:cs="PragmaticaC" w:ascii="PragmaticaC" w:hAnsi="PragmaticaC"/>
          <w:sz w:val="21"/>
          <w:szCs w:val="21"/>
        </w:rPr>
        <w:t xml:space="preserve"> и ладонную поверхность предплечья). У больных ГС с гиперкинетическим типом гемодинамики целесообразно проведение ЭФ с 0,1%-ным раствором обзидана, магния, эуфиллина или платифиллина на межлопаточную область с плотностью гальванического тока до 0,05 мА/см</w:t>
      </w:r>
      <w:r>
        <w:rPr>
          <w:rFonts w:cs="PragmaticaC" w:ascii="PragmaticaC" w:hAnsi="PragmaticaC"/>
          <w:position w:val="6"/>
          <w:sz w:val="12"/>
          <w:szCs w:val="12"/>
        </w:rPr>
        <w:t>2</w:t>
      </w:r>
      <w:r>
        <w:rPr>
          <w:rFonts w:cs="PragmaticaC" w:ascii="PragmaticaC" w:hAnsi="PragmaticaC"/>
          <w:sz w:val="21"/>
          <w:szCs w:val="21"/>
        </w:rPr>
        <w:t xml:space="preserve">, экспозиция 20 мин, ежедневно, 10 процедур или по Вермелю, не рекомендуется проведение ДДТ и СМТ, обладающих миостимулирующим эффектом.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jc w:val="center"/>
        <w:rPr>
          <w:rFonts w:ascii="PragmaticaC" w:hAnsi="PragmaticaC" w:cs="PragmaticaC"/>
          <w:i/>
          <w:i/>
          <w:iCs/>
          <w:sz w:val="20"/>
          <w:szCs w:val="20"/>
        </w:rPr>
      </w:pPr>
      <w:r>
        <w:rPr>
          <w:rFonts w:cs="PragmaticaC" w:ascii="PragmaticaC" w:hAnsi="PragmaticaC"/>
          <w:i/>
          <w:iCs/>
          <w:sz w:val="20"/>
          <w:szCs w:val="20"/>
        </w:rPr>
        <w:t>Рис.6.15. Абсолютные и относительные  противопоказания к физиотерапии ГС</w:t>
      </w:r>
    </w:p>
    <w:p>
      <w:pPr>
        <w:pStyle w:val="Normal"/>
        <w:autoSpaceDE w:val="false"/>
        <w:jc w:val="center"/>
        <w:rPr>
          <w:rFonts w:ascii="PragmaticaC" w:hAnsi="PragmaticaC" w:cs="PragmaticaC"/>
          <w:i/>
          <w:i/>
          <w:iCs/>
          <w:sz w:val="20"/>
          <w:szCs w:val="20"/>
        </w:rPr>
      </w:pPr>
      <w:r>
        <w:rPr>
          <w:rFonts w:cs="PragmaticaC" w:ascii="PragmaticaC" w:hAnsi="PragmaticaC"/>
          <w:i/>
          <w:iCs/>
          <w:sz w:val="20"/>
          <w:szCs w:val="20"/>
        </w:rPr>
      </w:r>
    </w:p>
    <w:p>
      <w:pPr>
        <w:pStyle w:val="Normal"/>
        <w:autoSpaceDE w:val="false"/>
        <w:jc w:val="center"/>
        <w:rPr>
          <w:rFonts w:ascii="PragmaticaC" w:hAnsi="PragmaticaC" w:cs="PragmaticaC"/>
          <w:i/>
          <w:i/>
          <w:iCs/>
          <w:sz w:val="20"/>
          <w:szCs w:val="20"/>
        </w:rPr>
      </w:pPr>
      <w:r>
        <w:rPr>
          <w:rFonts w:cs="PragmaticaC" w:ascii="PragmaticaC" w:hAnsi="PragmaticaC"/>
          <w:i/>
          <w:iCs/>
          <w:sz w:val="20"/>
          <w:szCs w:val="20"/>
        </w:rPr>
      </w:r>
    </w:p>
    <w:p>
      <w:pPr>
        <w:pStyle w:val="Normal"/>
        <w:autoSpaceDE w:val="false"/>
        <w:ind w:firstLine="454"/>
        <w:jc w:val="both"/>
        <w:rPr/>
      </w:pPr>
      <w:r>
        <w:rPr>
          <w:rFonts w:cs="PragmaticaC" w:ascii="PragmaticaC" w:hAnsi="PragmaticaC"/>
          <w:sz w:val="21"/>
          <w:szCs w:val="21"/>
        </w:rPr>
        <w:t>Воздействуют на нейрохимические процессы в системах мозга проведением эндоназального электрофореза аналога энкефалинов — даларгина. Однократную дозу лиофилизированного порошка даларгина растворяют в 3,0 мл дистиллированной воды и смачивают раствором носовые турунды, которые подключают к аноду. Катод располагают на задней поверхности в области нижнешейных-верхне</w:t>
        <w:softHyphen/>
        <w:t xml:space="preserve">грудных отделов. Силу гальванического тока в течение курса лечения увеличивают от 0,5 до 3 мА, экспозицию от 2-5 до 20 минут. Процедуры проводят ежедневно или через день. ЭФ даларгина чередуют с ЭФ 3%-ного раствора хлористого лития, что показано при сопутствующем невротическом синдроме. </w:t>
      </w:r>
    </w:p>
    <w:p>
      <w:pPr>
        <w:pStyle w:val="Normal"/>
        <w:autoSpaceDE w:val="false"/>
        <w:ind w:firstLine="454"/>
        <w:jc w:val="both"/>
        <w:rPr/>
      </w:pPr>
      <w:r>
        <w:rPr>
          <w:rFonts w:cs="PragmaticaC" w:ascii="PragmaticaC" w:hAnsi="PragmaticaC"/>
          <w:sz w:val="21"/>
          <w:szCs w:val="21"/>
        </w:rPr>
        <w:t>При энцефалопатии показан электрофорез папаверина, магния сульфата, никотиновой кислоты, но-шпы, йодистого калия трансорбитально по Бургиньону, эндоназально или на воротниковую зону. Гальванический ток способствует улучшению мозгового кровообращения и повышает метаболические процессы. Высокоэффективным при ГС оказался электросон и центральная электроанальгезия. В начальных стадиях ГС проводят электросон по глазнично-сосцевидной методике, с частотой от 5 до 20 Гц в начале и до 60-80 Гц в конце курса, пороговой силой тока, экспозицией от 20 до 40 мин еже</w:t>
        <w:softHyphen/>
        <w:t xml:space="preserve">дневно или через день, на курс — 15-20 процедур. Центральную электроанальгезию проводят по лобно-сосцевидной или лобно-затылочной методикам. Сила тока подбирается индивидуально (в среднем 0,4-1,2 мА), частота 150- 200 Гц до пороговой (к концу курса 800-1000 Гц), скважность переменная, длительность импульсов 0,15-0,2 мс, экспозиция от 15 до 60 мин. Курс составляет 10-12 ежедневных процедур.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атогенетически обоснованным считается использование при гиперадренергическом синдроме ГС магнитотерапии битемпорально, на воротниковую зону и проекцию надпочечников. Индукторы устанавливают контактно на кожу больного, режим непрерывный переменного магнитного поля, интенсивность до 20 мТл, экспозиция до 15 минут, ежедневно, 10-12 процедур. </w:t>
      </w:r>
    </w:p>
    <w:p>
      <w:pPr>
        <w:pStyle w:val="Normal"/>
        <w:autoSpaceDE w:val="false"/>
        <w:ind w:firstLine="454"/>
        <w:jc w:val="both"/>
        <w:rPr/>
      </w:pPr>
      <w:r>
        <w:rPr>
          <w:rFonts w:cs="PragmaticaC" w:ascii="PragmaticaC" w:hAnsi="PragmaticaC"/>
          <w:sz w:val="21"/>
          <w:szCs w:val="21"/>
        </w:rPr>
        <w:t>Методами выбора при гиперадренергическом синдроме являются йодобромные, жемчужные, азотные, кислородные и хвойные ванны, души, укутывание. Все виды ванн назначаются при температуре воды 35-36</w:t>
      </w:r>
      <w:r>
        <w:rPr>
          <w:rFonts w:cs="PragmaticaC" w:ascii="PragmaticaC" w:hAnsi="PragmaticaC"/>
          <w:position w:val="6"/>
          <w:sz w:val="12"/>
          <w:szCs w:val="12"/>
        </w:rPr>
        <w:t>0</w:t>
      </w:r>
      <w:r>
        <w:rPr>
          <w:rFonts w:cs="PragmaticaC" w:ascii="PragmaticaC" w:hAnsi="PragmaticaC"/>
          <w:sz w:val="21"/>
          <w:szCs w:val="21"/>
        </w:rPr>
        <w:t xml:space="preserve">С, через день, продолжительность 10-15 мин, курс лечения — 10-12 ванн. Противопоказания к проведению бальнеотерапии: частые тяжелые гипертонические кризы, ИБС со стенокардией III-IV ФК, нефросклероз, недостаточность кровообращения выше IIА степени. </w:t>
      </w:r>
    </w:p>
    <w:p>
      <w:pPr>
        <w:pStyle w:val="Normal"/>
        <w:autoSpaceDE w:val="false"/>
        <w:ind w:firstLine="454"/>
        <w:jc w:val="both"/>
        <w:rPr/>
      </w:pPr>
      <w:r>
        <w:rPr>
          <w:rFonts w:cs="PragmaticaC" w:ascii="PragmaticaC" w:hAnsi="PragmaticaC"/>
          <w:sz w:val="21"/>
          <w:szCs w:val="21"/>
        </w:rPr>
        <w:t>На фоне повышенной активности симпатической системы, обосновывает лечебные мероприятия, направленные на симпатиче</w:t>
        <w:softHyphen/>
        <w:t>ские ганглии. Проводят ЭФ ганглерона на проекцию симпатических стволов (по Келлату) и каротидного синуса с размещением анода на биологически активных зонах. Понижает тонус симпатической системы магнитотерапия области каротидных синусов и проекции сегментов спинного мозга (С</w:t>
      </w:r>
      <w:r>
        <w:rPr>
          <w:rFonts w:cs="PragmaticaC" w:ascii="PragmaticaC" w:hAnsi="PragmaticaC"/>
          <w:position w:val="-6"/>
          <w:sz w:val="12"/>
          <w:szCs w:val="12"/>
        </w:rPr>
        <w:t>4</w:t>
      </w:r>
      <w:r>
        <w:rPr>
          <w:rFonts w:cs="PragmaticaC" w:ascii="PragmaticaC" w:hAnsi="PragmaticaC"/>
          <w:sz w:val="21"/>
          <w:szCs w:val="21"/>
        </w:rPr>
        <w:t>-Т</w:t>
      </w:r>
      <w:r>
        <w:rPr>
          <w:rFonts w:cs="PragmaticaC" w:ascii="PragmaticaC" w:hAnsi="PragmaticaC"/>
          <w:position w:val="-6"/>
          <w:sz w:val="12"/>
          <w:szCs w:val="12"/>
        </w:rPr>
        <w:t xml:space="preserve">4 </w:t>
      </w:r>
      <w:r>
        <w:rPr>
          <w:rFonts w:cs="PragmaticaC" w:ascii="PragmaticaC" w:hAnsi="PragmaticaC"/>
          <w:sz w:val="21"/>
          <w:szCs w:val="21"/>
        </w:rPr>
        <w:t>и L</w:t>
      </w:r>
      <w:r>
        <w:rPr>
          <w:rFonts w:cs="PragmaticaC" w:ascii="PragmaticaC" w:hAnsi="PragmaticaC"/>
          <w:position w:val="-6"/>
          <w:sz w:val="12"/>
          <w:szCs w:val="12"/>
        </w:rPr>
        <w:t>2</w:t>
      </w:r>
      <w:r>
        <w:rPr>
          <w:rFonts w:cs="PragmaticaC" w:ascii="PragmaticaC" w:hAnsi="PragmaticaC"/>
          <w:sz w:val="21"/>
          <w:szCs w:val="21"/>
        </w:rPr>
        <w:t>-S</w:t>
      </w:r>
      <w:r>
        <w:rPr>
          <w:rFonts w:cs="PragmaticaC" w:ascii="PragmaticaC" w:hAnsi="PragmaticaC"/>
          <w:position w:val="-6"/>
          <w:sz w:val="12"/>
          <w:szCs w:val="12"/>
        </w:rPr>
        <w:t>1</w:t>
      </w:r>
      <w:r>
        <w:rPr>
          <w:rFonts w:cs="PragmaticaC" w:ascii="PragmaticaC" w:hAnsi="PragmaticaC"/>
          <w:sz w:val="21"/>
          <w:szCs w:val="21"/>
        </w:rPr>
        <w:t xml:space="preserve">) и икроножных мышц в умеренных дозировках, причем клинически более эффективным является проведение многозонального воздействия, либо их чередования в зависимости от состояния больного. Магнитные поля снимают не только спазм периферических сосудов, но и улучшают реологические свойства крови, их применение оправдано при гиперкинетическом типе кровообращения (магнитная индукция 20- 40 мТл, продолжительность 10-15 минут, на курс лечения 10-15 процедур).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Релаксирующее действие может быть достигнуто применением электрического поля УВЧ на область шейных и поясничных симпатических узлов и чревного сплетения (доза нетепловая), длительность процедуры 6-10 мин, количество до 8, через день. Э.П. УВЧ также понижает свертывающую систему крови, уменьшая пристеночный стаз ее форменных элементов. При гипертоническом типе реакции сосудов головного мозга из методов высокочастотной терапии обосновано применение ДМВ- и СМВ-терапии (учитывая глубину проникновения фактора, преимущественно назначают ДМВ, которые понижают тонус сосудов) на воротниковую зону и икроножные мышцы с зазором электрода до 3-4 см, мощностью до 15 Вт, экспозицией 10 минут, еже</w:t>
        <w:softHyphen/>
        <w:t>дневно или через день, до 10-12 процедур на курс лечения, КВЧ-терапии (на шею интенсивность 10 мВт/кв.см, длительность 15 мин: на курс — 10 процедур, через день) и электростатического душа длительностью 10-15 мин, ежедневно или через день. Рефлекторно улучшает кровообращение головного мозга индуктотермия области стоп (3-4 ступень мощно</w:t>
        <w:softHyphen/>
        <w:t xml:space="preserve">сти, длительность 15-20 мин, количество процедур — 6-8, через день). </w:t>
      </w:r>
    </w:p>
    <w:p>
      <w:pPr>
        <w:pStyle w:val="Normal"/>
        <w:autoSpaceDE w:val="false"/>
        <w:ind w:firstLine="454"/>
        <w:jc w:val="both"/>
        <w:rPr/>
      </w:pPr>
      <w:r>
        <w:rPr>
          <w:rFonts w:cs="PragmaticaC" w:ascii="PragmaticaC" w:hAnsi="PragmaticaC"/>
          <w:sz w:val="21"/>
          <w:szCs w:val="21"/>
        </w:rPr>
        <w:t>Эффективны парафино-озокеритовые (температура 48-52</w:t>
      </w:r>
      <w:r>
        <w:rPr>
          <w:rFonts w:cs="PragmaticaC" w:ascii="PragmaticaC" w:hAnsi="PragmaticaC"/>
          <w:position w:val="6"/>
          <w:sz w:val="12"/>
          <w:szCs w:val="12"/>
        </w:rPr>
        <w:t>0</w:t>
      </w:r>
      <w:r>
        <w:rPr>
          <w:rFonts w:cs="PragmaticaC" w:ascii="PragmaticaC" w:hAnsi="PragmaticaC"/>
          <w:sz w:val="21"/>
          <w:szCs w:val="21"/>
        </w:rPr>
        <w:t>С) или грязевые (температура 38-42</w:t>
      </w:r>
      <w:r>
        <w:rPr>
          <w:rFonts w:cs="PragmaticaC" w:ascii="PragmaticaC" w:hAnsi="PragmaticaC"/>
          <w:position w:val="6"/>
          <w:sz w:val="12"/>
          <w:szCs w:val="12"/>
        </w:rPr>
        <w:t>0</w:t>
      </w:r>
      <w:r>
        <w:rPr>
          <w:rFonts w:cs="PragmaticaC" w:ascii="PragmaticaC" w:hAnsi="PragmaticaC"/>
          <w:sz w:val="21"/>
          <w:szCs w:val="21"/>
        </w:rPr>
        <w:t>С) аппликации на области стоп и голеней в виде носков, длительность процедуры 20 минут через день и ванны постепенно повышаемой температуры (по Гауффе) для верхней и нижней конечности (36-44</w:t>
      </w:r>
      <w:r>
        <w:rPr>
          <w:rFonts w:cs="PragmaticaC" w:ascii="PragmaticaC" w:hAnsi="PragmaticaC"/>
          <w:position w:val="6"/>
          <w:sz w:val="12"/>
          <w:szCs w:val="12"/>
        </w:rPr>
        <w:t>0</w:t>
      </w:r>
      <w:r>
        <w:rPr>
          <w:rFonts w:cs="PragmaticaC" w:ascii="PragmaticaC" w:hAnsi="PragmaticaC"/>
          <w:sz w:val="21"/>
          <w:szCs w:val="21"/>
        </w:rPr>
        <w:t>С), длительностью 20-30 минут, 8-10 процедур, через день. На шею и воротниковую зону назначают пайлер-терапию с 20 см. продолжительностью 6 минут, 1-2 раза в день, в течение 10 дней. У больных ГБ I-II стадий без признаков коронарной недостаточно</w:t>
        <w:softHyphen/>
        <w:t xml:space="preserve">сти, нарушений сердечного ритма, а также при отсутствии кризов назначают сауну способствующую тренировке сосудов и миокарда. </w:t>
      </w:r>
    </w:p>
    <w:p>
      <w:pPr>
        <w:pStyle w:val="Normal"/>
        <w:autoSpaceDE w:val="false"/>
        <w:ind w:firstLine="454"/>
        <w:jc w:val="both"/>
        <w:rPr/>
      </w:pPr>
      <w:r>
        <w:rPr>
          <w:rFonts w:cs="PragmaticaC" w:ascii="PragmaticaC" w:hAnsi="PragmaticaC"/>
          <w:sz w:val="21"/>
          <w:szCs w:val="21"/>
        </w:rPr>
        <w:t>Сероводородные, углекислые радоновые и ароматические (скипидарные, хвойные) ванны вызывают расширение периферических сосудов, что диктует их назначение при этой форме ГС. При стенокардии II класса концентрация сероводорода составляет 50-70 мг/л, в остальных случаях 100-150 мг/л, при температуре ванны 35-36</w:t>
      </w:r>
      <w:r>
        <w:rPr>
          <w:rFonts w:cs="PragmaticaC" w:ascii="PragmaticaC" w:hAnsi="PragmaticaC"/>
          <w:position w:val="6"/>
          <w:sz w:val="12"/>
          <w:szCs w:val="12"/>
        </w:rPr>
        <w:t>0</w:t>
      </w:r>
      <w:r>
        <w:rPr>
          <w:rFonts w:cs="PragmaticaC" w:ascii="PragmaticaC" w:hAnsi="PragmaticaC"/>
          <w:sz w:val="21"/>
          <w:szCs w:val="21"/>
        </w:rPr>
        <w:t>С, экспозиции 10-12 мин, через день или два дня подряд с последующим днем перерыва, на курс 10-12 ванн. При гиперкинетическом варианте ГС концентрация углекислого газа до 1,2 г/л. В радоновых ваннах используют концентрацию радона от 1,5 до 4,5 кБк/л, температура в пределах 35-36</w:t>
      </w:r>
      <w:r>
        <w:rPr>
          <w:rFonts w:cs="PragmaticaC" w:ascii="PragmaticaC" w:hAnsi="PragmaticaC"/>
          <w:position w:val="6"/>
          <w:sz w:val="12"/>
          <w:szCs w:val="12"/>
        </w:rPr>
        <w:t>0</w:t>
      </w:r>
      <w:r>
        <w:rPr>
          <w:rFonts w:cs="PragmaticaC" w:ascii="PragmaticaC" w:hAnsi="PragmaticaC"/>
          <w:sz w:val="21"/>
          <w:szCs w:val="21"/>
        </w:rPr>
        <w:t xml:space="preserve">С, экспозиция процедур от 8 до 15 мин, проводят через день или два подряд с днем перерыва, на курс 12 ванн. Зонами массажа при гиперсимпатикотонии являются шея, поясница, живот, верхние и нижние конечност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начальных признаках легочной гипертензии и сердечной недостаточности применяют отрицательно заряженные электроаэрозоли 2%-ного раствора эуфиллина и 2%-ного раствора папаверина. Гипоксия мозга диктует использование кислородной терапии (оксигенобаротерапия). Общая продолжительность ежедневно проводимых процедур составляет 45-60 мин, курс — 7 воздействий. Повышение концентрации кислорода в крови способствует интенсификации обменных процессов в организме. Однако следует помнить, что оксибаротерапия усиливает свободнорадикальные процессы, что вызывает нарушение реологии крови. Это обосновывает использование антиагрегантов при назначении этой процедуры.</w:t>
      </w:r>
    </w:p>
    <w:p>
      <w:pPr>
        <w:pStyle w:val="Normal"/>
        <w:autoSpaceDE w:val="false"/>
        <w:ind w:firstLine="454"/>
        <w:jc w:val="both"/>
        <w:rPr/>
      </w:pPr>
      <w:r>
        <w:rPr>
          <w:rFonts w:cs="PragmaticaC" w:ascii="PragmaticaC" w:hAnsi="PragmaticaC"/>
          <w:sz w:val="21"/>
          <w:szCs w:val="21"/>
        </w:rPr>
        <w:t>Для улучшения кровообращения головного мозга осуществляют массаж головы, шеи и воротниковой зоны, а также голени и стопы. При ишемии воздействия направлены на создание локальной гиперемии, что достигается почти при всех видах ФТ (за исключением криотерапии). Поскольку механизмы гиперемии видоизменяются в зависимости от физического фактора, это необходимо учитывать в лечебной тактике. Чаще всего рекомендуют гальванизацию с интенсивностью на уровне порога чувствительности или ультразвук; лазер с плотностью излучения 3 Дж/см</w:t>
      </w:r>
      <w:r>
        <w:rPr>
          <w:rFonts w:cs="PragmaticaC" w:ascii="PragmaticaC" w:hAnsi="PragmaticaC"/>
          <w:position w:val="6"/>
          <w:sz w:val="12"/>
          <w:szCs w:val="12"/>
        </w:rPr>
        <w:t>2</w:t>
      </w:r>
      <w:r>
        <w:rPr>
          <w:rFonts w:cs="PragmaticaC" w:ascii="PragmaticaC" w:hAnsi="PragmaticaC"/>
          <w:sz w:val="21"/>
          <w:szCs w:val="21"/>
        </w:rPr>
        <w:t xml:space="preserve"> и частотой посылки лазера 9,12 Гц, поляризованный белый свет (пайлер-терапия), терапия избыточного давления и вакуума, которые способствуют открытию резервных капилляров. Реологические свойства крови улучшаются при магнитотерапии. В основе терапии лежит импульсное магнитное поле. Сосудистый спазм снимают тепловые процедуры (озокерит, парафин), бальнеотерапия (седативные и метаболические ванны), СВЧ-терапия и индуктотермия.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Гипоэргический ГС с гиперволемией пред</w:t>
        <w:softHyphen/>
        <w:t xml:space="preserve">усматривает усиление кровотока в почках и печени, что достигается гальванизацией кожной проекции этих органов или СМТ-терапией (режим переменный, 3, 4 род работы по 5 мин, частота модуляции 500-100 Гц, глубина модуляции 50%, длительность полупериодов 2-3 с). Учитывая гипокинетический тип кровообращения при этом синдроме целесообразно назначение СМТ терапии по глазнично-сосцевидной методике. Хорошая эффективность метода наблюдается при венозном застое. Электроды располагают вдоль позвоночника в шейном и поясничном отделе или паравертебрально, режим СМТ переменный, род работы 1, 3 и 4 по 4-5 мин, частота модуляции 100 Гц, глубина модуляции 50%, длительность полупериодов 2-3 с, с силой тока до ощущения легкой вибрации, 10 процедур, ежедневно или через день. СМТ применяют также по глазнично-сосцевидной методике, используя резиновую полумаску от аппарата «Электросон». Техника наложения электродов та же. Применяют переменный режим, III род работы, частота 100 Гц, глубина модуляций 75%, длительность модуляций тока 1-1,5 с, продолжительность 15 мин, ежедневно, курс лечения — 10 процедур.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При паралитической форме реакции сосудов головного мозга (венозном полнокровии) оправдано назначение дарсонвализации головы и воротниковой зоны по 5-7 мин, на курс до 10 процедур. При венозном стазе конечностей показана дарсонвализация и импульсные токи в режиме с диапазоном низких частот между 30 и 60 Гц, с интенсивностью на уровне порога двигательной чувствительно</w:t>
        <w:softHyphen/>
        <w:t xml:space="preserve">сти (мышечный микронасос), электрофорез сосудистых препаратов — антиагрегантов. Используют лимфопресс, жемчужные и вихревые ванны, циркулярный душ. </w:t>
      </w:r>
    </w:p>
    <w:p>
      <w:pPr>
        <w:pStyle w:val="Normal"/>
        <w:autoSpaceDE w:val="false"/>
        <w:spacing w:lineRule="atLeast" w:line="258"/>
        <w:ind w:firstLine="454"/>
        <w:jc w:val="both"/>
        <w:rPr/>
      </w:pPr>
      <w:r>
        <w:rPr>
          <w:rFonts w:cs="PragmaticaC" w:ascii="PragmaticaC" w:hAnsi="PragmaticaC"/>
          <w:sz w:val="21"/>
          <w:szCs w:val="21"/>
        </w:rPr>
        <w:t>Мочегонный эффект достигается при воздействии на область почек ДМВ электромагнитным излучением в олиготермической дозировке (мощность 3-5 Вт), продолжительность 10 мин — ежедневно, курс — 10-12 процедур. Электромагнитное излучение усиливает кровоток в почках, что повышает их функциональную активность. Проводят пайлер-терапию поясничной области с 20 см, длительностью 8 мин, 1-2 раза в день в течение 10 дней. Реакция сосудов кожи поясничной области и сосудов почек однонаправленная, что дает возможность задействовать кожно-висцеральные рефлексы для усиления кровотока в этом органе. Для снижения почечного сосудистого сопротивления используют индуктотермию области почек (сегмент Т</w:t>
      </w:r>
      <w:r>
        <w:rPr>
          <w:rFonts w:cs="PragmaticaC" w:ascii="PragmaticaC" w:hAnsi="PragmaticaC"/>
          <w:position w:val="-6"/>
          <w:sz w:val="12"/>
          <w:szCs w:val="12"/>
        </w:rPr>
        <w:t>10</w:t>
      </w:r>
      <w:r>
        <w:rPr>
          <w:rFonts w:cs="PragmaticaC" w:ascii="PragmaticaC" w:hAnsi="PragmaticaC"/>
          <w:sz w:val="21"/>
          <w:szCs w:val="21"/>
        </w:rPr>
        <w:t>-L</w:t>
      </w:r>
      <w:r>
        <w:rPr>
          <w:rFonts w:cs="PragmaticaC" w:ascii="PragmaticaC" w:hAnsi="PragmaticaC"/>
          <w:position w:val="-6"/>
          <w:sz w:val="12"/>
          <w:szCs w:val="12"/>
        </w:rPr>
        <w:t>3</w:t>
      </w:r>
      <w:r>
        <w:rPr>
          <w:rFonts w:cs="PragmaticaC" w:ascii="PragmaticaC" w:hAnsi="PragmaticaC"/>
          <w:sz w:val="21"/>
          <w:szCs w:val="21"/>
        </w:rPr>
        <w:t xml:space="preserve">), 3-4 ступень мощности, 15 минут, 10-12 процедур, ежедневно. </w:t>
      </w:r>
    </w:p>
    <w:p>
      <w:pPr>
        <w:pStyle w:val="Normal"/>
        <w:autoSpaceDE w:val="false"/>
        <w:ind w:firstLine="454"/>
        <w:jc w:val="both"/>
        <w:rPr/>
      </w:pPr>
      <w:r>
        <w:rPr>
          <w:rFonts w:cs="PragmaticaC" w:ascii="PragmaticaC" w:hAnsi="PragmaticaC"/>
          <w:sz w:val="21"/>
          <w:szCs w:val="21"/>
        </w:rPr>
        <w:t>При гипоэргическом депрессивном ГС показана общая франклинизация в течение  10 мин, на курс — до 10 процедур. После воздействия статическим электрическим полем на фоне понижения давления наблюдается легкая эйфория. Сходный антидепрессивный эффект отмечен при дарсонвализации головы и воротниковой зоны (5-7 мин, до ощущения покалывания, на курс — 10 процедур). Снимает астенические явления пайлер-терапия на лицо с расстояния до 20 см, в течение 6-8 мин, на курс до 8-10 процедур, с использованием лампы «Биоптрон». Хорошо зарекомендовала себя лампа Чижевского. Проводят также лазеротерапию на БАТ. Применение магнитотерапии при отечности тканей повышает диастолическое давление крови, отсюда ее использование может быть только под прикрытием мочегонных препаратов. Обоснованным является назначение душей: учитывая гипокинетический тип кровообращения. Механические воздействия усиливают кровоток в коже, способствуют открытию резервных капилляров. Осуществляют массаж поясничной области и правого подреберья. Наиболее эффективно использование комплекса лечебных меро</w:t>
        <w:softHyphen/>
        <w:t xml:space="preserve">приятий: сочетание электротерапии в утренние часы и бальнео- и гидротерапии — от 12 до 14 ч, с массажем и ЛФК между ним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Ниже приводим рекомендуемые стандарты физиотерапевтического лечения различных форм ГС. </w:t>
      </w:r>
    </w:p>
    <w:p>
      <w:pPr>
        <w:pStyle w:val="Normal"/>
        <w:autoSpaceDE w:val="false"/>
        <w:ind w:firstLine="454"/>
        <w:jc w:val="both"/>
        <w:rPr/>
      </w:pPr>
      <w:r>
        <w:rPr>
          <w:rFonts w:cs="PragmaticaC" w:ascii="PragmaticaC" w:hAnsi="PragmaticaC"/>
          <w:i/>
          <w:iCs/>
          <w:sz w:val="21"/>
          <w:szCs w:val="21"/>
        </w:rPr>
        <w:t>Кинезотерапия</w:t>
      </w:r>
      <w:r>
        <w:rPr>
          <w:rFonts w:cs="PragmaticaC" w:ascii="PragmaticaC" w:hAnsi="PragmaticaC"/>
          <w:sz w:val="21"/>
          <w:szCs w:val="21"/>
        </w:rPr>
        <w:t xml:space="preserve"> при ГС направлена на нормализацию процессов возбуждения и торможения в ЦНС, вегетативного тонуса, гормонального и метаболического баланса, повышение иммунитета. Основная цель адаптационной кинезотерапии при ГС — нормализовать (оптимизировать) параметры гомеостаза. При дисциркуляторных нарушениях кинезотерапия направлена на развитие равновесия, координации и усиление мозгового кровообращения и выравнивание тонуса сосудов.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гипертонической форме преобладают упражнение релаксирующего характера (массаж головы), при венозном полнокровии целесообразны воздействия на шею и воротниковую зону (упражнения, повышающие тонус мышц шеи, отточный массаж). Особенностями ЛФК при этом являются сочетание общеукрепляющих упражнений для всех мышечных групп и специальных упражнений для вестибулярного аппарата, выполняемых с полной амплитудой, без задержек дыхания и натуживания, с чередованием мышечных групп, участвующих в движении. Упражнения, включающие наклоны, повороты туловища и головы, выполняются с осторожностью. Выполняют упражнения для верхнего плечевого пояса, шеи, чередуя с упражнениями на гимнастиче</w:t>
        <w:softHyphen/>
        <w:t>ской стенке (смешанные висы) и дыхательными, избегая при этом упражнений с большой амплитудой движений для головы, которые усиливают ишемию головного мозга, за счет снижения кровотока по позвоночным артериям и тем самым запускают механизмы повышения АД. Программа реабилитации на стационарном этапе при гипертонической болезни II А и Б стадиях строится по трем двигательным режимам: постельный: а) строгий, б) расширенный; палатный (полупостельный); свободны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строгом постельном режиме ЛГ не проводят. Во время расширенного постельного режима кинезотерапия направлена на активизацию функции сердечно-сосудистой системы путем тренировки интра- и экстракардиальных факторов кровообращения. Занятия лечебной гимнастикой проводятся индивидуально или групповым способом. Лечебная физкультура проводится в форме лечебной гимнастики, утренней гигиенической гимнастики, самостоятельных занятий. Занятие лечебной гимнастикой проводится лежа на спине с высоко приподнятым изголовьем и сидя (ограниченно). Применяются упражнения для всех мышечных групп, темп медленный. Выполняют гимнастические упражнения для верхних и нижних конечностей без усилия, с ограниченной и постепенно возрастающей амплитудой движений в мелких и средних суставах конечностей, чередуя их с дыхательными упражнениями (2:1). Количество повторений 4-6 раз, продолжительность занятий — от 15 до 20 мин. В занятия включают упражнения на расслабление, постепенную тренировку вестибулярного аппарата и диафрагмальное дыхание, особенно при выраженном церебро-ишемическом синдроме. Лечебная гимнастика сочетается с массажем стоп, голени и воротниковой зон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гиперэргической симпато-адреналовой форме ГС седативный эффект достигается музыкальным сопровождением, повыша</w:t>
        <w:softHyphen/>
        <w:t>ющим эмоциональный тонус и настроение больного.</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рименение физических упражнений оказывает положительное воздействие на самочувствие больного ГС: уменьшаются раздражительность, головные боли, головокружение, бессонница, повышается трудоспособность. Используются упражнения для всех мышечных групп, темп выполнения средний, продолжительность занятий 25-30 мин. Больные с I стадией проходят лечение амбулаторно, а также в профилакториях и санаториях. Используют нагрузки, при которых ЧСС не должна превышать 130-140 уд/мин, а АД — 180/100 мм рт. ст. Упражнения выполняются ритмично, в спокойном темпе, как правило, индивидуальным или малогрупповым способом, в положении сидя и лежа с приподнятым головным концом кровати в первую половину лечения и в исходных положениях сидя, лежа и стоя во вторую половину курса. Специальные упражнения направлены на расслабление мышечных групп, проводят дыхательные динамические упражнения и физические упражнения с дозированным усилием динамического характера. Расслаблению скелетной мускулатуры способствует использование в конце процедуры лечебной гимнастики элементов аутогенной тренировки. </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ЛФК наряду с общим противопоказаниями не назначается при значительном повышении АД (свыше 180/110 мм рт. ст.), после гипертонического криза, нарушении сердечного ритма (частые экстрасистолы, пароксизмальная тахикардия, мерцательная аритмия), приступе стенокардии. Следует избегать резко и быстро выполняемых движений и упражнений с длительным статическим усилием, повышающих активность надпочечников. Предпочтение следует отдавать малоподвижным играм с мячом (эстафета, переброска), коротким перебежкам, чередуя их с паузами отдыха и дыхательными упражнениями, ходьбе обычным шагом в спокойном темпе, упражнениям на расслабление мышц туловища, рук, ног, дыхательным статическим, что создает положительный эмоциональный фон, снижает общую физическую и психоэмоциональную нагрузку, подавляет гиперкинетический синдром. Продолжительность занятий — 10-15 мин, упражнения повторяют 4-6 раз для крупных мышечных групп и 10-12 раз — для мелких и средних мышц.</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Поликлинический этап физической реабилитации больных ГБ включает в себя три режима двигательной активности: щадящий двигательный режим (5-7 дней); щадяще-тренирующий режим (2 недели); тренирующий двигательный режим (4 недели).</w:t>
      </w:r>
    </w:p>
    <w:p>
      <w:pPr>
        <w:pStyle w:val="Normal"/>
        <w:autoSpaceDE w:val="false"/>
        <w:spacing w:lineRule="atLeast" w:line="248"/>
        <w:ind w:firstLine="454"/>
        <w:jc w:val="both"/>
        <w:rPr/>
      </w:pPr>
      <w:r>
        <w:rPr>
          <w:rFonts w:cs="PragmaticaC" w:ascii="PragmaticaC" w:hAnsi="PragmaticaC"/>
          <w:i/>
          <w:iCs/>
          <w:sz w:val="21"/>
          <w:szCs w:val="21"/>
        </w:rPr>
        <w:t>Щадящий двигательный режим.</w:t>
      </w:r>
      <w:r>
        <w:rPr>
          <w:rFonts w:cs="PragmaticaC" w:ascii="PragmaticaC" w:hAnsi="PragmaticaC"/>
          <w:sz w:val="21"/>
          <w:szCs w:val="21"/>
        </w:rPr>
        <w:t xml:space="preserve"> Кинезотерапия направлена на устранение невротического синдрома. Средства физической реабилитации: ЛФК, занятия на тренажерах. дозированная ходьба, массаж. Занятия ЛГ проводятся групповым способом в положениях сидя и стоя, назначаются упражнения для крупных и средних мышечных групп, темп медленный и средний. Соотношение к дыхательным — 3:1, число повторений — 4-6 раз. В занятия особенно важно включать упражнения на расслабление, равновесие, координацию движений. Продолжительность занятия — 20- 25 мин. Утренняя гигиеническая гимнастика должна проводиться весь период занятий, включая 10-12 упражнений, которые должны периодически менятьс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наличии тренажеров занятия на них наиболее подходят для больных с ГС: велотренажер, бегущая дорожка (темп медленный); шагающий тренажер. При этом АД не должно превышать 180/110 мм рт. ст., а ЧСС — 110-120 уд/мин. Широко используется дозированная ходьба, начиная со 2-3-го дня — расстояние 1-2 км при темпе 80-90 шагов/мин.</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Лечебный массаж: массаж паравертебральных сегментов шеи, головы и воротниковой зоны, длительность — 10-15 мин, курс лечения — 20 процедур. </w:t>
      </w:r>
    </w:p>
    <w:p>
      <w:pPr>
        <w:pStyle w:val="Normal"/>
        <w:autoSpaceDE w:val="false"/>
        <w:ind w:firstLine="454"/>
        <w:jc w:val="both"/>
        <w:rPr/>
      </w:pPr>
      <w:r>
        <w:rPr>
          <w:rFonts w:cs="PragmaticaC" w:ascii="PragmaticaC" w:hAnsi="PragmaticaC"/>
          <w:i/>
          <w:iCs/>
          <w:sz w:val="21"/>
          <w:szCs w:val="21"/>
        </w:rPr>
        <w:t>Щадяще-тренирующий режим.</w:t>
      </w:r>
      <w:r>
        <w:rPr>
          <w:rFonts w:cs="PragmaticaC" w:ascii="PragmaticaC" w:hAnsi="PragmaticaC"/>
          <w:sz w:val="21"/>
          <w:szCs w:val="21"/>
        </w:rPr>
        <w:t xml:space="preserve"> Задачи: повышение адаптации сердечно-сосудистой системы к физическим нагрузкам. Занятие ЛГ более интенсивное, более продолжительное — до 30-40 мин, в основном стоя, для отдыха — сидя. При выполнении физических упражнений участвуют все мышечные группы. Амплитуда движений максимально возможная. В занятия включаются наклоны и повороты туловища, головы, упражнения на координацию движений, общеразвивающие дыхательные упражнения. Соотношение ОРУ к ДУ 4:1. Дополнительно вводятся упражнения с отягощениями (гантели — от 0,5 до 1 кг, медицинболы — до  2 кг). Дистанция дозированной ходьбы увеличивается до 3 км. Вводится дозированный бег «трусцой» начиная с 30 до 60-метровых отрезков, который чередуется с ходьбой.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Задачи тренирующего двигательного режима направлены на достижение максимальной индивидуальной физической активности. На занятиях ЛГ применяются различные исходные положения, амплитуда движений максимальная, темп средний, количество повторений упражнений 8-10 раз, ОРУ к ДУ — 4:1, продолжительность занятий — 40-60 мин. Для отягощения применяются гантели — от 1,5 до 3 кг, медицинболы — до 3 кг. Широко используются упражнения на координацию движений, равновесие, тренировка вестибулярного аппарата, дыхательные упражнения. Применяются отдельные элементы спортивных игр: броски, передачи мяча, игра через сетку, но необходимо помнить об эмоциональном характере игр и их влиянии на организм и, следовательно, о строгом контроле и дозировке. Дистанция ходьбы увеличивается последовательно в пределах от 4 до 8 км, темп составляет 4 км/час. Дозированный бег на расстояние 1-2 км со скоростью 5 км/ч. </w:t>
      </w:r>
    </w:p>
    <w:p>
      <w:pPr>
        <w:pStyle w:val="Normal"/>
        <w:autoSpaceDE w:val="false"/>
        <w:spacing w:lineRule="atLeast" w:line="242"/>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spacing w:lineRule="atLeast" w:line="242"/>
        <w:jc w:val="center"/>
        <w:rPr/>
      </w:pPr>
      <w:r>
        <w:rPr>
          <w:rFonts w:cs="PragmaticaC" w:ascii="PragmaticaC" w:hAnsi="PragmaticaC"/>
          <w:b/>
          <w:bCs/>
          <w:sz w:val="21"/>
          <w:szCs w:val="21"/>
        </w:rPr>
        <w:t>Комплекс упражнений  при гиперэргической ГС   (дисневротический симпато- адреналовый)</w:t>
      </w:r>
    </w:p>
    <w:p>
      <w:pPr>
        <w:pStyle w:val="Normal"/>
        <w:autoSpaceDE w:val="false"/>
        <w:spacing w:lineRule="atLeast" w:line="242"/>
        <w:ind w:firstLine="454"/>
        <w:jc w:val="both"/>
        <w:rPr>
          <w:rFonts w:ascii="PragmaticaC" w:hAnsi="PragmaticaC" w:cs="PragmaticaC"/>
          <w:b/>
          <w:b/>
          <w:bCs/>
          <w:sz w:val="21"/>
          <w:szCs w:val="21"/>
        </w:rPr>
      </w:pPr>
      <w:r>
        <w:rPr>
          <w:rFonts w:cs="PragmaticaC" w:ascii="PragmaticaC" w:hAnsi="PragmaticaC"/>
          <w:b/>
          <w:bCs/>
          <w:sz w:val="21"/>
          <w:szCs w:val="21"/>
        </w:rPr>
      </w:r>
    </w:p>
    <w:p>
      <w:pPr>
        <w:pStyle w:val="Normal"/>
        <w:autoSpaceDE w:val="false"/>
        <w:spacing w:lineRule="atLeast" w:line="242"/>
        <w:ind w:firstLine="454"/>
        <w:jc w:val="both"/>
        <w:rPr>
          <w:rFonts w:ascii="PragmaticaC" w:hAnsi="PragmaticaC" w:cs="PragmaticaC"/>
          <w:sz w:val="21"/>
          <w:szCs w:val="21"/>
        </w:rPr>
      </w:pPr>
      <w:r>
        <w:rPr>
          <w:rFonts w:cs="PragmaticaC" w:ascii="PragmaticaC" w:hAnsi="PragmaticaC"/>
          <w:sz w:val="21"/>
          <w:szCs w:val="21"/>
        </w:rPr>
        <w:t>ИП — стоя, ходьба в среднем темпе.</w:t>
      </w:r>
    </w:p>
    <w:p>
      <w:pPr>
        <w:pStyle w:val="Normal"/>
        <w:autoSpaceDE w:val="false"/>
        <w:spacing w:lineRule="atLeast" w:line="242"/>
        <w:ind w:firstLine="454"/>
        <w:jc w:val="both"/>
        <w:rPr>
          <w:rFonts w:ascii="PragmaticaC" w:hAnsi="PragmaticaC" w:cs="PragmaticaC"/>
          <w:sz w:val="21"/>
          <w:szCs w:val="21"/>
        </w:rPr>
      </w:pPr>
      <w:r>
        <w:rPr>
          <w:rFonts w:cs="PragmaticaC" w:ascii="PragmaticaC" w:hAnsi="PragmaticaC"/>
          <w:sz w:val="21"/>
          <w:szCs w:val="21"/>
        </w:rPr>
        <w:t>ИП — стоя, руки на пояс, ходьба на носках.</w:t>
      </w:r>
    </w:p>
    <w:p>
      <w:pPr>
        <w:pStyle w:val="Normal"/>
        <w:autoSpaceDE w:val="false"/>
        <w:spacing w:lineRule="atLeast" w:line="242"/>
        <w:ind w:firstLine="454"/>
        <w:jc w:val="both"/>
        <w:rPr>
          <w:rFonts w:ascii="PragmaticaC" w:hAnsi="PragmaticaC" w:cs="PragmaticaC"/>
          <w:sz w:val="21"/>
          <w:szCs w:val="21"/>
        </w:rPr>
      </w:pPr>
      <w:r>
        <w:rPr>
          <w:rFonts w:cs="PragmaticaC" w:ascii="PragmaticaC" w:hAnsi="PragmaticaC"/>
          <w:sz w:val="21"/>
          <w:szCs w:val="21"/>
        </w:rPr>
        <w:t>ИП — стоя, руки вверх — вдох, руки вниз —</w:t>
      </w:r>
      <w:r>
        <w:rPr>
          <w:rFonts w:cs="PragmaticaC" w:ascii="PragmaticaC" w:hAnsi="PragmaticaC"/>
          <w:caps/>
          <w:sz w:val="21"/>
          <w:szCs w:val="21"/>
        </w:rPr>
        <w:t xml:space="preserve"> ип.</w:t>
      </w:r>
    </w:p>
    <w:p>
      <w:pPr>
        <w:pStyle w:val="Normal"/>
        <w:autoSpaceDE w:val="false"/>
        <w:spacing w:lineRule="atLeast" w:line="242"/>
        <w:ind w:firstLine="454"/>
        <w:jc w:val="both"/>
        <w:rPr>
          <w:rFonts w:ascii="PragmaticaC" w:hAnsi="PragmaticaC" w:cs="PragmaticaC"/>
          <w:sz w:val="21"/>
          <w:szCs w:val="21"/>
        </w:rPr>
      </w:pPr>
      <w:r>
        <w:rPr>
          <w:rFonts w:cs="PragmaticaC" w:ascii="PragmaticaC" w:hAnsi="PragmaticaC"/>
          <w:sz w:val="21"/>
          <w:szCs w:val="21"/>
        </w:rPr>
        <w:t>ИП — стоя кисти к плечам: вращение в плечевых суставах в обе стороны. При движении рук вверх — вдох, вниз — выдох.</w:t>
      </w:r>
    </w:p>
    <w:p>
      <w:pPr>
        <w:pStyle w:val="Normal"/>
        <w:autoSpaceDE w:val="false"/>
        <w:spacing w:lineRule="atLeast" w:line="242"/>
        <w:ind w:firstLine="454"/>
        <w:jc w:val="both"/>
        <w:rPr>
          <w:rFonts w:ascii="PragmaticaC" w:hAnsi="PragmaticaC" w:cs="PragmaticaC"/>
          <w:sz w:val="21"/>
          <w:szCs w:val="21"/>
        </w:rPr>
      </w:pPr>
      <w:r>
        <w:rPr>
          <w:rFonts w:cs="PragmaticaC" w:ascii="PragmaticaC" w:hAnsi="PragmaticaC"/>
          <w:sz w:val="21"/>
          <w:szCs w:val="21"/>
        </w:rPr>
        <w:t>ИП — стоя, руки вперед: сжать кисти в кулаки — разжать.</w:t>
      </w:r>
    </w:p>
    <w:p>
      <w:pPr>
        <w:pStyle w:val="Normal"/>
        <w:autoSpaceDE w:val="false"/>
        <w:spacing w:lineRule="atLeast" w:line="242"/>
        <w:ind w:firstLine="454"/>
        <w:jc w:val="both"/>
        <w:rPr>
          <w:rFonts w:ascii="PragmaticaC" w:hAnsi="PragmaticaC" w:cs="PragmaticaC"/>
          <w:sz w:val="21"/>
          <w:szCs w:val="21"/>
        </w:rPr>
      </w:pPr>
      <w:r>
        <w:rPr>
          <w:rFonts w:cs="PragmaticaC" w:ascii="PragmaticaC" w:hAnsi="PragmaticaC"/>
          <w:sz w:val="21"/>
          <w:szCs w:val="21"/>
        </w:rPr>
        <w:t>ИП — то же, кисти сжать в кулак, вращение в лучезапястных суставах.</w:t>
      </w:r>
    </w:p>
    <w:p>
      <w:pPr>
        <w:pStyle w:val="Normal"/>
        <w:autoSpaceDE w:val="false"/>
        <w:spacing w:lineRule="atLeast" w:line="242"/>
        <w:ind w:firstLine="454"/>
        <w:jc w:val="both"/>
        <w:rPr>
          <w:rFonts w:ascii="PragmaticaC" w:hAnsi="PragmaticaC" w:cs="PragmaticaC"/>
          <w:sz w:val="21"/>
          <w:szCs w:val="21"/>
        </w:rPr>
      </w:pPr>
      <w:r>
        <w:rPr>
          <w:rFonts w:cs="PragmaticaC" w:ascii="PragmaticaC" w:hAnsi="PragmaticaC"/>
          <w:sz w:val="21"/>
          <w:szCs w:val="21"/>
        </w:rPr>
        <w:t>ИП — стоя, руки вверх — вдох, опуская руки поочередно расслабить кисти, предплечья, плечи — выдох.</w:t>
      </w:r>
    </w:p>
    <w:p>
      <w:pPr>
        <w:pStyle w:val="Normal"/>
        <w:autoSpaceDE w:val="false"/>
        <w:spacing w:lineRule="atLeast" w:line="242"/>
        <w:ind w:firstLine="454"/>
        <w:jc w:val="both"/>
        <w:rPr>
          <w:rFonts w:ascii="PragmaticaC" w:hAnsi="PragmaticaC" w:cs="PragmaticaC"/>
          <w:sz w:val="21"/>
          <w:szCs w:val="21"/>
        </w:rPr>
      </w:pPr>
      <w:r>
        <w:rPr>
          <w:rFonts w:cs="PragmaticaC" w:ascii="PragmaticaC" w:hAnsi="PragmaticaC"/>
          <w:sz w:val="21"/>
          <w:szCs w:val="21"/>
        </w:rPr>
        <w:t>ИП — стоя, ноги на ширине плеч: наклон туловища влево, правая рука через сторону — вверх. Возвращение в ИП — выдох. То же в правую сторону.</w:t>
      </w:r>
    </w:p>
    <w:p>
      <w:pPr>
        <w:pStyle w:val="Normal"/>
        <w:autoSpaceDE w:val="false"/>
        <w:spacing w:lineRule="atLeast" w:line="242"/>
        <w:ind w:firstLine="454"/>
        <w:jc w:val="both"/>
        <w:rPr/>
      </w:pPr>
      <w:r>
        <w:rPr>
          <w:rFonts w:cs="PragmaticaC" w:ascii="PragmaticaC" w:hAnsi="PragmaticaC"/>
          <w:caps/>
          <w:sz w:val="21"/>
          <w:szCs w:val="21"/>
        </w:rPr>
        <w:t>Ип</w:t>
      </w:r>
      <w:r>
        <w:rPr>
          <w:rFonts w:cs="PragmaticaC" w:ascii="PragmaticaC" w:hAnsi="PragmaticaC"/>
          <w:sz w:val="21"/>
          <w:szCs w:val="21"/>
        </w:rPr>
        <w:t xml:space="preserve"> — то же, наклон туловища назад, руки в сторону — вдох, наклон туловища вперед, руки вниз — выдох.</w:t>
      </w:r>
    </w:p>
    <w:p>
      <w:pPr>
        <w:pStyle w:val="Normal"/>
        <w:autoSpaceDE w:val="false"/>
        <w:spacing w:lineRule="atLeast" w:line="242"/>
        <w:ind w:firstLine="454"/>
        <w:jc w:val="both"/>
        <w:rPr>
          <w:rFonts w:ascii="PragmaticaC" w:hAnsi="PragmaticaC" w:cs="PragmaticaC"/>
          <w:sz w:val="21"/>
          <w:szCs w:val="21"/>
        </w:rPr>
      </w:pPr>
      <w:r>
        <w:rPr>
          <w:rFonts w:cs="PragmaticaC" w:ascii="PragmaticaC" w:hAnsi="PragmaticaC"/>
          <w:sz w:val="21"/>
          <w:szCs w:val="21"/>
        </w:rPr>
        <w:t>ИП — стоя, левая ладонь на груди, правая на животе «диафрагмальное дыхание».</w:t>
      </w:r>
    </w:p>
    <w:p>
      <w:pPr>
        <w:pStyle w:val="Normal"/>
        <w:autoSpaceDE w:val="false"/>
        <w:spacing w:lineRule="atLeast" w:line="242"/>
        <w:ind w:firstLine="454"/>
        <w:jc w:val="both"/>
        <w:rPr>
          <w:rFonts w:ascii="PragmaticaC" w:hAnsi="PragmaticaC" w:cs="PragmaticaC"/>
          <w:sz w:val="21"/>
          <w:szCs w:val="21"/>
        </w:rPr>
      </w:pPr>
      <w:r>
        <w:rPr>
          <w:rFonts w:cs="PragmaticaC" w:ascii="PragmaticaC" w:hAnsi="PragmaticaC"/>
          <w:sz w:val="21"/>
          <w:szCs w:val="21"/>
        </w:rPr>
        <w:t>ИП — стоя, руки в стороны — вдох. Согнуть левую ногу, обхватив ее руками, прижать к животу — выдох. То же правой ногой.</w:t>
      </w:r>
    </w:p>
    <w:p>
      <w:pPr>
        <w:pStyle w:val="Normal"/>
        <w:autoSpaceDE w:val="false"/>
        <w:spacing w:lineRule="atLeast" w:line="242"/>
        <w:ind w:firstLine="454"/>
        <w:jc w:val="both"/>
        <w:rPr>
          <w:rFonts w:ascii="PragmaticaC" w:hAnsi="PragmaticaC" w:cs="PragmaticaC"/>
          <w:sz w:val="21"/>
          <w:szCs w:val="21"/>
        </w:rPr>
      </w:pPr>
      <w:r>
        <w:rPr>
          <w:rFonts w:cs="PragmaticaC" w:ascii="PragmaticaC" w:hAnsi="PragmaticaC"/>
          <w:sz w:val="21"/>
          <w:szCs w:val="21"/>
        </w:rPr>
        <w:t>ИП — стоя, руки на поясе: повороты головы в стороны в сочетании с дыханием.</w:t>
      </w:r>
    </w:p>
    <w:p>
      <w:pPr>
        <w:pStyle w:val="Normal"/>
        <w:autoSpaceDE w:val="false"/>
        <w:spacing w:lineRule="atLeast" w:line="242"/>
        <w:ind w:firstLine="454"/>
        <w:jc w:val="both"/>
        <w:rPr>
          <w:rFonts w:ascii="PragmaticaC" w:hAnsi="PragmaticaC" w:cs="PragmaticaC"/>
          <w:sz w:val="21"/>
          <w:szCs w:val="21"/>
        </w:rPr>
      </w:pPr>
      <w:r>
        <w:rPr>
          <w:rFonts w:cs="PragmaticaC" w:ascii="PragmaticaC" w:hAnsi="PragmaticaC"/>
          <w:sz w:val="21"/>
          <w:szCs w:val="21"/>
        </w:rPr>
        <w:t>ИП — то же: вращение в шейном отделе позвоночника.</w:t>
      </w:r>
    </w:p>
    <w:p>
      <w:pPr>
        <w:pStyle w:val="Normal"/>
        <w:autoSpaceDE w:val="false"/>
        <w:spacing w:lineRule="atLeast" w:line="242"/>
        <w:ind w:firstLine="454"/>
        <w:jc w:val="both"/>
        <w:rPr>
          <w:rFonts w:ascii="PragmaticaC" w:hAnsi="PragmaticaC" w:cs="PragmaticaC"/>
          <w:sz w:val="21"/>
          <w:szCs w:val="21"/>
        </w:rPr>
      </w:pPr>
      <w:r>
        <w:rPr>
          <w:rFonts w:cs="PragmaticaC" w:ascii="PragmaticaC" w:hAnsi="PragmaticaC"/>
          <w:sz w:val="21"/>
          <w:szCs w:val="21"/>
        </w:rPr>
        <w:t>ИП — стоя, руки вверх — вдох, приседание, руки вперед — выдох.</w:t>
      </w:r>
    </w:p>
    <w:p>
      <w:pPr>
        <w:pStyle w:val="Normal"/>
        <w:autoSpaceDE w:val="false"/>
        <w:spacing w:lineRule="atLeast" w:line="242"/>
        <w:ind w:firstLine="454"/>
        <w:jc w:val="both"/>
        <w:rPr>
          <w:rFonts w:ascii="PragmaticaC" w:hAnsi="PragmaticaC" w:cs="PragmaticaC"/>
          <w:sz w:val="21"/>
          <w:szCs w:val="21"/>
        </w:rPr>
      </w:pPr>
      <w:r>
        <w:rPr>
          <w:rFonts w:cs="PragmaticaC" w:ascii="PragmaticaC" w:hAnsi="PragmaticaC"/>
          <w:sz w:val="21"/>
          <w:szCs w:val="21"/>
        </w:rPr>
        <w:t>ИП — в ходьбе: руки в стороны — вдох, руки вниз — выдох.</w:t>
      </w:r>
    </w:p>
    <w:p>
      <w:pPr>
        <w:pStyle w:val="Normal"/>
        <w:autoSpaceDE w:val="false"/>
        <w:spacing w:lineRule="atLeast" w:line="242"/>
        <w:ind w:firstLine="454"/>
        <w:jc w:val="both"/>
        <w:rPr>
          <w:rFonts w:ascii="PragmaticaC" w:hAnsi="PragmaticaC" w:cs="PragmaticaC"/>
          <w:sz w:val="21"/>
          <w:szCs w:val="21"/>
        </w:rPr>
      </w:pPr>
      <w:r>
        <w:rPr>
          <w:rFonts w:cs="PragmaticaC" w:ascii="PragmaticaC" w:hAnsi="PragmaticaC"/>
          <w:sz w:val="21"/>
          <w:szCs w:val="21"/>
        </w:rPr>
        <w:t>ИП — стоя, лицом к гимнастической стенке, левая нога на третьей рейке: руки в стороны — выдох, наклон туловища к левой ноге, руки к ней — выдох. То же к правой ноге.</w:t>
      </w:r>
    </w:p>
    <w:p>
      <w:pPr>
        <w:pStyle w:val="Normal"/>
        <w:autoSpaceDE w:val="false"/>
        <w:spacing w:lineRule="atLeast" w:line="242"/>
        <w:ind w:firstLine="454"/>
        <w:jc w:val="both"/>
        <w:rPr>
          <w:rFonts w:ascii="PragmaticaC" w:hAnsi="PragmaticaC" w:cs="PragmaticaC"/>
          <w:sz w:val="21"/>
          <w:szCs w:val="21"/>
        </w:rPr>
      </w:pPr>
      <w:r>
        <w:rPr>
          <w:rFonts w:cs="PragmaticaC" w:ascii="PragmaticaC" w:hAnsi="PragmaticaC"/>
          <w:sz w:val="21"/>
          <w:szCs w:val="21"/>
        </w:rPr>
        <w:t>ИП — стоя боком к гимнастической стенке, держась за жердь: маховые движения не напряженной левой ногой вперед и назад. То же правой.</w:t>
      </w:r>
    </w:p>
    <w:p>
      <w:pPr>
        <w:pStyle w:val="Normal"/>
        <w:autoSpaceDE w:val="false"/>
        <w:spacing w:lineRule="atLeast" w:line="246"/>
        <w:ind w:firstLine="454"/>
        <w:jc w:val="both"/>
        <w:rPr>
          <w:rFonts w:ascii="PragmaticaC" w:hAnsi="PragmaticaC" w:cs="PragmaticaC"/>
          <w:sz w:val="21"/>
          <w:szCs w:val="21"/>
        </w:rPr>
      </w:pPr>
      <w:r>
        <w:rPr>
          <w:rFonts w:cs="PragmaticaC" w:ascii="PragmaticaC" w:hAnsi="PragmaticaC"/>
          <w:sz w:val="21"/>
          <w:szCs w:val="21"/>
        </w:rPr>
        <w:t>ИП — стоя, ноги на ширине плеч, полунаклон туловища вперед: попеременно размахивая (вперед и вниз) расслабленными руками.</w:t>
      </w:r>
    </w:p>
    <w:p>
      <w:pPr>
        <w:pStyle w:val="Normal"/>
        <w:autoSpaceDE w:val="false"/>
        <w:spacing w:lineRule="atLeast" w:line="246"/>
        <w:ind w:firstLine="454"/>
        <w:jc w:val="both"/>
        <w:rPr/>
      </w:pPr>
      <w:r>
        <w:rPr>
          <w:rFonts w:cs="PragmaticaC" w:ascii="PragmaticaC" w:hAnsi="PragmaticaC"/>
          <w:sz w:val="21"/>
          <w:szCs w:val="21"/>
        </w:rPr>
        <w:t xml:space="preserve">ИП — стоя, руки вверх, левая нога назад — вдох. </w:t>
      </w:r>
      <w:r>
        <w:rPr>
          <w:rFonts w:cs="PragmaticaC" w:ascii="PragmaticaC" w:hAnsi="PragmaticaC"/>
          <w:caps/>
          <w:sz w:val="21"/>
          <w:szCs w:val="21"/>
        </w:rPr>
        <w:t>Ип</w:t>
      </w:r>
      <w:r>
        <w:rPr>
          <w:rFonts w:cs="PragmaticaC" w:ascii="PragmaticaC" w:hAnsi="PragmaticaC"/>
          <w:sz w:val="21"/>
          <w:szCs w:val="21"/>
        </w:rPr>
        <w:t xml:space="preserve"> — выдох. То же правой ногой.</w:t>
      </w:r>
    </w:p>
    <w:p>
      <w:pPr>
        <w:pStyle w:val="Normal"/>
        <w:autoSpaceDE w:val="false"/>
        <w:spacing w:lineRule="atLeast" w:line="246"/>
        <w:ind w:firstLine="454"/>
        <w:jc w:val="both"/>
        <w:rPr/>
      </w:pPr>
      <w:r>
        <w:rPr>
          <w:rFonts w:cs="PragmaticaC" w:ascii="PragmaticaC" w:hAnsi="PragmaticaC"/>
          <w:sz w:val="21"/>
          <w:szCs w:val="21"/>
        </w:rPr>
        <w:t xml:space="preserve">ИП — то же: руки в стороны, левая нога в сторону — выдох. </w:t>
      </w:r>
      <w:r>
        <w:rPr>
          <w:rFonts w:cs="PragmaticaC" w:ascii="PragmaticaC" w:hAnsi="PragmaticaC"/>
          <w:caps/>
          <w:sz w:val="21"/>
          <w:szCs w:val="21"/>
        </w:rPr>
        <w:t>Ип</w:t>
      </w:r>
      <w:r>
        <w:rPr>
          <w:rFonts w:cs="PragmaticaC" w:ascii="PragmaticaC" w:hAnsi="PragmaticaC"/>
          <w:sz w:val="21"/>
          <w:szCs w:val="21"/>
        </w:rPr>
        <w:t xml:space="preserve"> — выдох. То же правой ногой.</w:t>
      </w:r>
    </w:p>
    <w:p>
      <w:pPr>
        <w:pStyle w:val="Normal"/>
        <w:autoSpaceDE w:val="false"/>
        <w:spacing w:lineRule="atLeast" w:line="246"/>
        <w:ind w:firstLine="454"/>
        <w:jc w:val="both"/>
        <w:rPr>
          <w:rFonts w:ascii="PragmaticaC" w:hAnsi="PragmaticaC" w:cs="PragmaticaC"/>
          <w:sz w:val="21"/>
          <w:szCs w:val="21"/>
        </w:rPr>
      </w:pPr>
      <w:r>
        <w:rPr>
          <w:rFonts w:cs="PragmaticaC" w:ascii="PragmaticaC" w:hAnsi="PragmaticaC"/>
          <w:sz w:val="21"/>
          <w:szCs w:val="21"/>
        </w:rPr>
        <w:t>ИП — стоя в колонне по одному: передача мяча сбоку: 1– по часовой стрелке, 2 — против часовой стрелки. Передача мяча над головой: 1– вперед, 2 — назад.</w:t>
      </w:r>
    </w:p>
    <w:p>
      <w:pPr>
        <w:pStyle w:val="Normal"/>
        <w:autoSpaceDE w:val="false"/>
        <w:spacing w:lineRule="atLeast" w:line="246"/>
        <w:ind w:firstLine="454"/>
        <w:jc w:val="both"/>
        <w:rPr>
          <w:rFonts w:ascii="PragmaticaC" w:hAnsi="PragmaticaC" w:cs="PragmaticaC"/>
          <w:sz w:val="21"/>
          <w:szCs w:val="21"/>
        </w:rPr>
      </w:pPr>
      <w:r>
        <w:rPr>
          <w:rFonts w:cs="PragmaticaC" w:ascii="PragmaticaC" w:hAnsi="PragmaticaC"/>
          <w:sz w:val="21"/>
          <w:szCs w:val="21"/>
        </w:rPr>
        <w:t>Повторить упражнение № 18.</w:t>
      </w:r>
    </w:p>
    <w:p>
      <w:pPr>
        <w:pStyle w:val="Normal"/>
        <w:autoSpaceDE w:val="false"/>
        <w:spacing w:lineRule="atLeast" w:line="246"/>
        <w:ind w:firstLine="454"/>
        <w:jc w:val="both"/>
        <w:rPr>
          <w:rFonts w:ascii="PragmaticaC" w:hAnsi="PragmaticaC" w:cs="PragmaticaC"/>
          <w:sz w:val="21"/>
          <w:szCs w:val="21"/>
        </w:rPr>
      </w:pPr>
      <w:r>
        <w:rPr>
          <w:rFonts w:cs="PragmaticaC" w:ascii="PragmaticaC" w:hAnsi="PragmaticaC"/>
          <w:sz w:val="21"/>
          <w:szCs w:val="21"/>
        </w:rPr>
        <w:t>Повторить упражнение № 17.</w:t>
      </w:r>
    </w:p>
    <w:p>
      <w:pPr>
        <w:pStyle w:val="Normal"/>
        <w:autoSpaceDE w:val="false"/>
        <w:spacing w:lineRule="atLeast" w:line="246"/>
        <w:ind w:firstLine="454"/>
        <w:jc w:val="both"/>
        <w:rPr>
          <w:rFonts w:ascii="PragmaticaC" w:hAnsi="PragmaticaC" w:cs="PragmaticaC"/>
          <w:sz w:val="21"/>
          <w:szCs w:val="21"/>
        </w:rPr>
      </w:pPr>
      <w:r>
        <w:rPr>
          <w:rFonts w:cs="PragmaticaC" w:ascii="PragmaticaC" w:hAnsi="PragmaticaC"/>
          <w:sz w:val="21"/>
          <w:szCs w:val="21"/>
        </w:rPr>
        <w:t>ИП — стоя. Руки через стороны — вдох, вперед — вниз — выдох (выдох удлиненный с расслаблением мышц плечевого пояса, рук).</w:t>
      </w:r>
    </w:p>
    <w:p>
      <w:pPr>
        <w:pStyle w:val="Normal"/>
        <w:autoSpaceDE w:val="false"/>
        <w:spacing w:lineRule="atLeast" w:line="246"/>
        <w:ind w:firstLine="454"/>
        <w:jc w:val="both"/>
        <w:rPr>
          <w:rFonts w:ascii="PragmaticaC" w:hAnsi="PragmaticaC" w:cs="PragmaticaC"/>
          <w:sz w:val="21"/>
          <w:szCs w:val="21"/>
        </w:rPr>
      </w:pPr>
      <w:r>
        <w:rPr>
          <w:rFonts w:cs="PragmaticaC" w:ascii="PragmaticaC" w:hAnsi="PragmaticaC"/>
          <w:sz w:val="21"/>
          <w:szCs w:val="21"/>
        </w:rPr>
        <w:t xml:space="preserve">Кинезотерапия ГС на фоне ваготонии способствует улучшению венозного оттока крови от головы, выравниванию асимметрии в состоянии тонуса сосудов, что приводит в конечном результате, к отчетливому снижению АД. Особенностями ЛФК при гипоэргическом ГС является сочетание общеукрепляющих упражнений для всех мышечных групп (адаптационная кинезотерапия) и специальных упражнений на произвольное расслабление мышц. Умеренные физические упражнения повышают сократительную способность миокарда, нормализуются показатели венозного давления, увеличивается скорость кровотока как в коронарных, так и периферических сосудах, что сопровождается увеличением сердечного ритма и уменьшением периферического сопротивления в сосудах. Следует заметить, что физические упражнения с выраженным усилием повышают ОПСС (патологическая реакция при ГС), поэтому режим должен быть умеренным. </w:t>
      </w:r>
    </w:p>
    <w:p>
      <w:pPr>
        <w:pStyle w:val="Normal"/>
        <w:autoSpaceDE w:val="false"/>
        <w:spacing w:lineRule="atLeast" w:line="246"/>
        <w:ind w:firstLine="454"/>
        <w:jc w:val="both"/>
        <w:rPr/>
      </w:pPr>
      <w:r>
        <w:rPr>
          <w:rFonts w:cs="PragmaticaC" w:ascii="PragmaticaC" w:hAnsi="PragmaticaC"/>
          <w:sz w:val="21"/>
          <w:szCs w:val="21"/>
        </w:rPr>
        <w:t xml:space="preserve">В комплекс входят упражнения для рук, ног и туловища по различным осям, метание и передача мячей и гимнастических предметов, чередуя с расслаблением мышечных групп рук и ног и дыхательными динамическими упражнениями, дозированная ходьба в разных направлениях, терренкур, работа на велотренажерах, дорожках для стимуляции периферического кровообращения и функции внешнего дыхания. Упражнения выполняют ритмично, в спокойном темпе, с большой амплитудой движений в суставах. Рекомендуется также лечебное плавание. Интенсивность аэробных нагрузок составляет 50-60% от максимальной, длительность тренировок — по 15-30 мин не реже 3 раз в неделю. Эффективны упражнения у больных ГС в изометрическом режиме (статические упражнения). Гипотензивное действие статических нагрузок обусловлено их положительным влиянием на вегетативные центры с последующей усилением венозного оттока. Так, спустя час после выполнения таких упражнений АД понижается более чем на 20 мм рт. ст. Упражнения в изометрическом режиме выполняют в положении сидя или стоя, они включают удержание в вытянутых руках гантелей (1- 2 кг), набивных мячей и других предметов. Упражнения в изометрическом режиме обязательно сочетают с произвольным расслаблением мышц и дыхательными упражнениями. Обычно используют нагрузки для мышц рук, плечевого пояса, туловища, ног, реже для мышц шеи, брюшного пресс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гипоэргическом ГС физические упражнения направлены на повышение сократительной функции миокарда, увеличение венозного оттока, снижение периферическое сопротивления сосудов. Занятие проводят малогрупповым методом (4-6 человек) или индивидуально. Продолжительность урока лечебной гимнастики в середине курса составляет 25-35 мин. Ориентировочный комплекс физиче</w:t>
        <w:softHyphen/>
        <w:t>ских упражнений включает в себя следующие элементы. Кинезотерапия при гипоэргическом ГС с гиперволемией направлена на повышение крово- и лимфообращения (усиление кинетики) в брюшной, поясничной и тазовой областях, уменьшения венозного застоя, увеличение подвижности диафрагмы, стимуляции почечного кровотока. Благодаря физическим упражнениям дополнительно раскрываются резервные капилляры и АД может несколько снизиться (при адекватной реакции на нагрузку), уменьшается периферическое сопротивление и сердце выполняет меньшую работу. Развитие внесердечных факторов кровообращения, наступающее при дозированной физической нагрузке, также способствует улучшению периферического кровообращения. Применение различных средств и приемов для снижения повышенного мышечного тонуса (элементы массажа, пассивные упражнения, изометрические упражнения с последующим расслаблением) может быть использовано и для снижения повышенного сосудистого тонуса. Упражнения проводят в положении лежа с приподнятой головой и сидя. В комплекс входят упражнения с большой амплитудой для рук, ног, облегченные упражнения для мышц брюшного пресса, тазового дна и поясницы. Важно при этом не допускать натуживания и нарушения ритма дыхания. Трудные упражнения необходимо чередовать с глубоким дыхание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Упражнения сидя на стуле.</w:t>
      </w:r>
    </w:p>
    <w:p>
      <w:pPr>
        <w:pStyle w:val="Normal"/>
        <w:autoSpaceDE w:val="false"/>
        <w:ind w:firstLine="454"/>
        <w:jc w:val="both"/>
        <w:rPr/>
      </w:pPr>
      <w:r>
        <w:rPr>
          <w:rFonts w:cs="PragmaticaC" w:ascii="PragmaticaC" w:hAnsi="PragmaticaC"/>
          <w:sz w:val="21"/>
          <w:szCs w:val="21"/>
        </w:rPr>
        <w:t>1.</w:t>
      </w:r>
      <w:r>
        <w:rPr>
          <w:rFonts w:cs="PragmaticaC" w:ascii="PragmaticaC" w:hAnsi="PragmaticaC"/>
          <w:caps/>
          <w:sz w:val="21"/>
          <w:szCs w:val="21"/>
        </w:rPr>
        <w:t>ИП</w:t>
      </w:r>
      <w:r>
        <w:rPr>
          <w:rFonts w:cs="PragmaticaC" w:ascii="PragmaticaC" w:hAnsi="PragmaticaC"/>
          <w:sz w:val="21"/>
          <w:szCs w:val="21"/>
        </w:rPr>
        <w:t xml:space="preserve"> — руки на поясе. Развести руки в стороны — вдох, на медленном выдохе сдавливать руками поочередно нижние и верхние отделы грудной клетки. Повторить 5-6 раз.</w:t>
      </w:r>
    </w:p>
    <w:p>
      <w:pPr>
        <w:pStyle w:val="Normal"/>
        <w:autoSpaceDE w:val="false"/>
        <w:ind w:firstLine="454"/>
        <w:jc w:val="both"/>
        <w:rPr/>
      </w:pPr>
      <w:r>
        <w:rPr>
          <w:rFonts w:cs="PragmaticaC" w:ascii="PragmaticaC" w:hAnsi="PragmaticaC"/>
          <w:sz w:val="21"/>
          <w:szCs w:val="21"/>
        </w:rPr>
        <w:t xml:space="preserve">2. </w:t>
      </w:r>
      <w:r>
        <w:rPr>
          <w:rFonts w:cs="PragmaticaC" w:ascii="PragmaticaC" w:hAnsi="PragmaticaC"/>
          <w:caps/>
          <w:sz w:val="21"/>
          <w:szCs w:val="21"/>
        </w:rPr>
        <w:t>ИП</w:t>
      </w:r>
      <w:r>
        <w:rPr>
          <w:rFonts w:cs="PragmaticaC" w:ascii="PragmaticaC" w:hAnsi="PragmaticaC"/>
          <w:sz w:val="21"/>
          <w:szCs w:val="21"/>
        </w:rPr>
        <w:t xml:space="preserve"> — то же. Развести руки в стороны — вдох, медленно выдыхая, подтягивать поочередно согнутые в коленях ноги к груди. Повторить 5-6 раз.</w:t>
      </w:r>
    </w:p>
    <w:p>
      <w:pPr>
        <w:pStyle w:val="Normal"/>
        <w:autoSpaceDE w:val="false"/>
        <w:ind w:firstLine="454"/>
        <w:jc w:val="both"/>
        <w:rPr/>
      </w:pPr>
      <w:r>
        <w:rPr>
          <w:rFonts w:cs="PragmaticaC" w:ascii="PragmaticaC" w:hAnsi="PragmaticaC"/>
          <w:sz w:val="21"/>
          <w:szCs w:val="21"/>
        </w:rPr>
        <w:t xml:space="preserve">3. </w:t>
      </w:r>
      <w:r>
        <w:rPr>
          <w:rFonts w:cs="PragmaticaC" w:ascii="PragmaticaC" w:hAnsi="PragmaticaC"/>
          <w:caps/>
          <w:sz w:val="21"/>
          <w:szCs w:val="21"/>
        </w:rPr>
        <w:t>ИП</w:t>
      </w:r>
      <w:r>
        <w:rPr>
          <w:rFonts w:cs="PragmaticaC" w:ascii="PragmaticaC" w:hAnsi="PragmaticaC"/>
          <w:sz w:val="21"/>
          <w:szCs w:val="21"/>
        </w:rPr>
        <w:t xml:space="preserve"> — руки за головой в замке. После глубокого вдоха, на выдохе медленно сесть, наклониться вперед, достать руками пальцы ног. Повторить 5-6 раз.</w:t>
      </w:r>
    </w:p>
    <w:p>
      <w:pPr>
        <w:pStyle w:val="Normal"/>
        <w:autoSpaceDE w:val="false"/>
        <w:ind w:firstLine="454"/>
        <w:jc w:val="both"/>
        <w:rPr/>
      </w:pPr>
      <w:r>
        <w:rPr>
          <w:rFonts w:cs="PragmaticaC" w:ascii="PragmaticaC" w:hAnsi="PragmaticaC"/>
          <w:sz w:val="21"/>
          <w:szCs w:val="21"/>
        </w:rPr>
        <w:t xml:space="preserve">4. </w:t>
      </w:r>
      <w:r>
        <w:rPr>
          <w:rFonts w:cs="PragmaticaC" w:ascii="PragmaticaC" w:hAnsi="PragmaticaC"/>
          <w:caps/>
          <w:sz w:val="21"/>
          <w:szCs w:val="21"/>
        </w:rPr>
        <w:t>ИП</w:t>
      </w:r>
      <w:r>
        <w:rPr>
          <w:rFonts w:cs="PragmaticaC" w:ascii="PragmaticaC" w:hAnsi="PragmaticaC"/>
          <w:sz w:val="21"/>
          <w:szCs w:val="21"/>
        </w:rPr>
        <w:t xml:space="preserve"> — руки на коленях. Развести руки в стороны — вдох. Подтянуть обе ноги, согнутые в коленных суставах, к брюшной клетке — выдох. Повторить 5-6 раз.</w:t>
      </w:r>
    </w:p>
    <w:p>
      <w:pPr>
        <w:pStyle w:val="Normal"/>
        <w:autoSpaceDE w:val="false"/>
        <w:ind w:firstLine="454"/>
        <w:jc w:val="both"/>
        <w:rPr/>
      </w:pPr>
      <w:r>
        <w:rPr>
          <w:rFonts w:cs="PragmaticaC" w:ascii="PragmaticaC" w:hAnsi="PragmaticaC"/>
          <w:sz w:val="21"/>
          <w:szCs w:val="21"/>
        </w:rPr>
        <w:t xml:space="preserve">5. </w:t>
      </w:r>
      <w:r>
        <w:rPr>
          <w:rFonts w:cs="PragmaticaC" w:ascii="PragmaticaC" w:hAnsi="PragmaticaC"/>
          <w:caps/>
          <w:sz w:val="21"/>
          <w:szCs w:val="21"/>
        </w:rPr>
        <w:t>ИП</w:t>
      </w:r>
      <w:r>
        <w:rPr>
          <w:rFonts w:cs="PragmaticaC" w:ascii="PragmaticaC" w:hAnsi="PragmaticaC"/>
          <w:sz w:val="21"/>
          <w:szCs w:val="21"/>
        </w:rPr>
        <w:t xml:space="preserve"> — ноги на ширине плеч. Развести руки в стороны — вдох, достать правой рукой носок левой ноги — выдох. Повторить 5-6 раз в каждую сторону.</w:t>
      </w:r>
    </w:p>
    <w:p>
      <w:pPr>
        <w:pStyle w:val="Normal"/>
        <w:autoSpaceDE w:val="false"/>
        <w:ind w:firstLine="454"/>
        <w:jc w:val="both"/>
        <w:rPr/>
      </w:pPr>
      <w:r>
        <w:rPr>
          <w:rFonts w:cs="PragmaticaC" w:ascii="PragmaticaC" w:hAnsi="PragmaticaC"/>
          <w:sz w:val="21"/>
          <w:szCs w:val="21"/>
        </w:rPr>
        <w:t xml:space="preserve">6. </w:t>
      </w:r>
      <w:r>
        <w:rPr>
          <w:rFonts w:cs="PragmaticaC" w:ascii="PragmaticaC" w:hAnsi="PragmaticaC"/>
          <w:caps/>
          <w:sz w:val="21"/>
          <w:szCs w:val="21"/>
        </w:rPr>
        <w:t>ИП</w:t>
      </w:r>
      <w:r>
        <w:rPr>
          <w:rFonts w:cs="PragmaticaC" w:ascii="PragmaticaC" w:hAnsi="PragmaticaC"/>
          <w:sz w:val="21"/>
          <w:szCs w:val="21"/>
        </w:rPr>
        <w:t xml:space="preserve"> — то же. Глубокий вдох, наклонить туловище поочередно то вправо, то влево. Руки скользят по боковым сторонам груди. Упражнения лежа на спине с гимнастическими предметами.</w:t>
      </w:r>
    </w:p>
    <w:p>
      <w:pPr>
        <w:pStyle w:val="Normal"/>
        <w:autoSpaceDE w:val="false"/>
        <w:ind w:firstLine="454"/>
        <w:jc w:val="both"/>
        <w:rPr/>
      </w:pPr>
      <w:r>
        <w:rPr>
          <w:rFonts w:cs="PragmaticaC" w:ascii="PragmaticaC" w:hAnsi="PragmaticaC"/>
          <w:sz w:val="21"/>
          <w:szCs w:val="21"/>
        </w:rPr>
        <w:t>7.</w:t>
      </w:r>
      <w:r>
        <w:rPr>
          <w:rFonts w:cs="PragmaticaC" w:ascii="PragmaticaC" w:hAnsi="PragmaticaC"/>
          <w:caps/>
          <w:sz w:val="21"/>
          <w:szCs w:val="21"/>
        </w:rPr>
        <w:t xml:space="preserve"> ИП</w:t>
      </w:r>
      <w:r>
        <w:rPr>
          <w:rFonts w:cs="PragmaticaC" w:ascii="PragmaticaC" w:hAnsi="PragmaticaC"/>
          <w:sz w:val="21"/>
          <w:szCs w:val="21"/>
        </w:rPr>
        <w:t xml:space="preserve"> — лежа на спине. Набивной мяч на животе. Поднять мешок вытянутыми руками — вдох, опустить его как можно ниже — выдох. Повторить 5-6 раз.</w:t>
      </w:r>
    </w:p>
    <w:p>
      <w:pPr>
        <w:pStyle w:val="Normal"/>
        <w:autoSpaceDE w:val="false"/>
        <w:ind w:firstLine="454"/>
        <w:jc w:val="both"/>
        <w:rPr/>
      </w:pPr>
      <w:r>
        <w:rPr>
          <w:rFonts w:cs="PragmaticaC" w:ascii="PragmaticaC" w:hAnsi="PragmaticaC"/>
          <w:sz w:val="21"/>
          <w:szCs w:val="21"/>
        </w:rPr>
        <w:t xml:space="preserve">8. </w:t>
      </w:r>
      <w:r>
        <w:rPr>
          <w:rFonts w:cs="PragmaticaC" w:ascii="PragmaticaC" w:hAnsi="PragmaticaC"/>
          <w:caps/>
          <w:sz w:val="21"/>
          <w:szCs w:val="21"/>
        </w:rPr>
        <w:t>ИП</w:t>
      </w:r>
      <w:r>
        <w:rPr>
          <w:rFonts w:cs="PragmaticaC" w:ascii="PragmaticaC" w:hAnsi="PragmaticaC"/>
          <w:sz w:val="21"/>
          <w:szCs w:val="21"/>
        </w:rPr>
        <w:t xml:space="preserve"> — то же. Поднять поочередно левую, а затем правую ногу, под углом 45</w:t>
      </w:r>
      <w:r>
        <w:rPr>
          <w:rFonts w:cs="PragmaticaC" w:ascii="PragmaticaC" w:hAnsi="PragmaticaC"/>
          <w:position w:val="6"/>
          <w:sz w:val="12"/>
          <w:szCs w:val="12"/>
        </w:rPr>
        <w:t>0</w:t>
      </w:r>
      <w:r>
        <w:rPr>
          <w:rFonts w:cs="PragmaticaC" w:ascii="PragmaticaC" w:hAnsi="PragmaticaC"/>
          <w:sz w:val="21"/>
          <w:szCs w:val="21"/>
        </w:rPr>
        <w:t xml:space="preserve"> — вдох, медленно опустить — выдох. Повторить 5-6 раз.</w:t>
      </w:r>
    </w:p>
    <w:p>
      <w:pPr>
        <w:pStyle w:val="Normal"/>
        <w:autoSpaceDE w:val="false"/>
        <w:ind w:firstLine="454"/>
        <w:jc w:val="both"/>
        <w:rPr/>
      </w:pPr>
      <w:r>
        <w:rPr>
          <w:rFonts w:cs="PragmaticaC" w:ascii="PragmaticaC" w:hAnsi="PragmaticaC"/>
          <w:sz w:val="21"/>
          <w:szCs w:val="21"/>
        </w:rPr>
        <w:t xml:space="preserve">9. </w:t>
      </w:r>
      <w:r>
        <w:rPr>
          <w:rFonts w:cs="PragmaticaC" w:ascii="PragmaticaC" w:hAnsi="PragmaticaC"/>
          <w:caps/>
          <w:sz w:val="21"/>
          <w:szCs w:val="21"/>
        </w:rPr>
        <w:t>ИП</w:t>
      </w:r>
      <w:r>
        <w:rPr>
          <w:rFonts w:cs="PragmaticaC" w:ascii="PragmaticaC" w:hAnsi="PragmaticaC"/>
          <w:sz w:val="21"/>
          <w:szCs w:val="21"/>
        </w:rPr>
        <w:t xml:space="preserve"> — то же. Поднять ноги вверх («березка») — вдох, окрестные движения прямых ног, левая над правой, правая над левой. Повторить 5-6 раз. Упражнения, выполняемые стоя.</w:t>
      </w:r>
    </w:p>
    <w:p>
      <w:pPr>
        <w:pStyle w:val="Normal"/>
        <w:autoSpaceDE w:val="false"/>
        <w:ind w:firstLine="454"/>
        <w:jc w:val="both"/>
        <w:rPr/>
      </w:pPr>
      <w:r>
        <w:rPr>
          <w:rFonts w:cs="PragmaticaC" w:ascii="PragmaticaC" w:hAnsi="PragmaticaC"/>
          <w:sz w:val="21"/>
          <w:szCs w:val="21"/>
        </w:rPr>
        <w:t xml:space="preserve">10. </w:t>
      </w:r>
      <w:r>
        <w:rPr>
          <w:rFonts w:cs="PragmaticaC" w:ascii="PragmaticaC" w:hAnsi="PragmaticaC"/>
          <w:caps/>
          <w:sz w:val="21"/>
          <w:szCs w:val="21"/>
        </w:rPr>
        <w:t>ИП</w:t>
      </w:r>
      <w:r>
        <w:rPr>
          <w:rFonts w:cs="PragmaticaC" w:ascii="PragmaticaC" w:hAnsi="PragmaticaC"/>
          <w:sz w:val="21"/>
          <w:szCs w:val="21"/>
        </w:rPr>
        <w:t xml:space="preserve"> — ноги расставлены чуть шире плеч. После глубокого вдоха наклоны туловища вперед, доставая поочередно носок то правой, то левой ноги, наклон вперед — выдох. Повторить 5-6 раз.</w:t>
      </w:r>
    </w:p>
    <w:p>
      <w:pPr>
        <w:pStyle w:val="Normal"/>
        <w:autoSpaceDE w:val="false"/>
        <w:ind w:firstLine="454"/>
        <w:jc w:val="both"/>
        <w:rPr/>
      </w:pPr>
      <w:r>
        <w:rPr>
          <w:rFonts w:cs="PragmaticaC" w:ascii="PragmaticaC" w:hAnsi="PragmaticaC"/>
          <w:sz w:val="21"/>
          <w:szCs w:val="21"/>
        </w:rPr>
        <w:t xml:space="preserve">11. </w:t>
      </w:r>
      <w:r>
        <w:rPr>
          <w:rFonts w:cs="PragmaticaC" w:ascii="PragmaticaC" w:hAnsi="PragmaticaC"/>
          <w:caps/>
          <w:sz w:val="21"/>
          <w:szCs w:val="21"/>
        </w:rPr>
        <w:t>ИП</w:t>
      </w:r>
      <w:r>
        <w:rPr>
          <w:rFonts w:cs="PragmaticaC" w:ascii="PragmaticaC" w:hAnsi="PragmaticaC"/>
          <w:sz w:val="21"/>
          <w:szCs w:val="21"/>
        </w:rPr>
        <w:t xml:space="preserve"> — то же, в руках набивной мяч (массой 2-5 кг). После глубокого вдоха наклоны туловища в стороны, вперед, вращение в поясничном отделе то в правую, то в левую стороны.</w:t>
      </w:r>
    </w:p>
    <w:p>
      <w:pPr>
        <w:pStyle w:val="Normal"/>
        <w:autoSpaceDE w:val="false"/>
        <w:ind w:firstLine="454"/>
        <w:jc w:val="both"/>
        <w:rPr/>
      </w:pPr>
      <w:r>
        <w:rPr>
          <w:rFonts w:cs="PragmaticaC" w:ascii="PragmaticaC" w:hAnsi="PragmaticaC"/>
          <w:sz w:val="21"/>
          <w:szCs w:val="21"/>
        </w:rPr>
        <w:t xml:space="preserve">12. </w:t>
      </w:r>
      <w:r>
        <w:rPr>
          <w:rFonts w:cs="PragmaticaC" w:ascii="PragmaticaC" w:hAnsi="PragmaticaC"/>
          <w:caps/>
          <w:sz w:val="21"/>
          <w:szCs w:val="21"/>
        </w:rPr>
        <w:t>ИП</w:t>
      </w:r>
      <w:r>
        <w:rPr>
          <w:rFonts w:cs="PragmaticaC" w:ascii="PragmaticaC" w:hAnsi="PragmaticaC"/>
          <w:sz w:val="21"/>
          <w:szCs w:val="21"/>
        </w:rPr>
        <w:t xml:space="preserve"> — руки опущены. После глубокого вдоха на выдохе приседания, во время которого руки выбрасываются вперед — выдох. Возвращение в исходное положение — вдох. Повторить 20-25 раз.</w:t>
      </w:r>
    </w:p>
    <w:p>
      <w:pPr>
        <w:pStyle w:val="Normal"/>
        <w:autoSpaceDE w:val="false"/>
        <w:ind w:firstLine="454"/>
        <w:jc w:val="both"/>
        <w:rPr/>
      </w:pPr>
      <w:r>
        <w:rPr>
          <w:rFonts w:cs="PragmaticaC" w:ascii="PragmaticaC" w:hAnsi="PragmaticaC"/>
          <w:sz w:val="21"/>
          <w:szCs w:val="21"/>
        </w:rPr>
        <w:t xml:space="preserve">13. </w:t>
      </w:r>
      <w:r>
        <w:rPr>
          <w:rFonts w:cs="PragmaticaC" w:ascii="PragmaticaC" w:hAnsi="PragmaticaC"/>
          <w:caps/>
          <w:sz w:val="21"/>
          <w:szCs w:val="21"/>
        </w:rPr>
        <w:t>ИП</w:t>
      </w:r>
      <w:r>
        <w:rPr>
          <w:rFonts w:cs="PragmaticaC" w:ascii="PragmaticaC" w:hAnsi="PragmaticaC"/>
          <w:sz w:val="21"/>
          <w:szCs w:val="21"/>
        </w:rPr>
        <w:t xml:space="preserve"> — стоя лицом к стене, отступив от нее на 50-70 см, с упором в нее кистями согнутых в локтях рук. После глубокого вдоха отжимания туловища от стены — выдох. Туловище держать прямо. Повторить 15-20 раз.</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14. Ходьба обычным шагом с постепенным ускорением и замедлением темпа. Дыхание произвольное, ритмичное. 1-2 мин.</w:t>
      </w:r>
    </w:p>
    <w:p>
      <w:pPr>
        <w:pStyle w:val="Normal"/>
        <w:autoSpaceDE w:val="false"/>
        <w:ind w:firstLine="454"/>
        <w:jc w:val="both"/>
        <w:rPr/>
      </w:pPr>
      <w:r>
        <w:rPr>
          <w:rFonts w:cs="PragmaticaC" w:ascii="PragmaticaC" w:hAnsi="PragmaticaC"/>
          <w:sz w:val="21"/>
          <w:szCs w:val="21"/>
        </w:rPr>
        <w:t xml:space="preserve">15. </w:t>
      </w:r>
      <w:r>
        <w:rPr>
          <w:rFonts w:cs="PragmaticaC" w:ascii="PragmaticaC" w:hAnsi="PragmaticaC"/>
          <w:caps/>
          <w:sz w:val="21"/>
          <w:szCs w:val="21"/>
        </w:rPr>
        <w:t>ИП</w:t>
      </w:r>
      <w:r>
        <w:rPr>
          <w:rFonts w:cs="PragmaticaC" w:ascii="PragmaticaC" w:hAnsi="PragmaticaC"/>
          <w:sz w:val="21"/>
          <w:szCs w:val="21"/>
        </w:rPr>
        <w:t xml:space="preserve"> — руки на поясе. Упражнения в ходьбе на носках, пятках, перекатом с пятки на носок, с высоким подниманием колен, выпадом вперед, руки на коленях Амплитуда движений максимальная, темп спокойный. 2- 4 мин.</w:t>
      </w:r>
    </w:p>
    <w:p>
      <w:pPr>
        <w:pStyle w:val="Normal"/>
        <w:autoSpaceDE w:val="false"/>
        <w:ind w:firstLine="454"/>
        <w:jc w:val="both"/>
        <w:rPr/>
      </w:pPr>
      <w:r>
        <w:rPr>
          <w:rFonts w:cs="PragmaticaC" w:ascii="PragmaticaC" w:hAnsi="PragmaticaC"/>
          <w:i/>
          <w:iCs/>
          <w:sz w:val="21"/>
          <w:szCs w:val="21"/>
        </w:rPr>
        <w:t>Рефлексотерапия</w:t>
      </w:r>
      <w:r>
        <w:rPr>
          <w:rFonts w:cs="PragmaticaC" w:ascii="PragmaticaC" w:hAnsi="PragmaticaC"/>
          <w:sz w:val="21"/>
          <w:szCs w:val="21"/>
        </w:rPr>
        <w:t>. Гиперадренергиче</w:t>
        <w:softHyphen/>
        <w:t>ский ГС характеризуется полнотой меридианов трех обогревателей и перикарда. Точки для выбора рецепта: седировать TR5, TR10, TR16, V20-V22, MC6, MC7, MC8, VC17, VC14, VC12. Иглорефлексотерапию применяют в I-II стадии гипертонической болезни с использованием второго варианта тормозного метода. Примерное сочетание точек на курс лече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еанс/Точки воздейств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Е36(2), МС6 (2)</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V14 (2), V15 (2)</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3. GI11(2), F14(2), J14</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4. С7(2), J15, VВЗО(2)</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5. RP6(2), J17(2), F13(2)</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6. MC7(2), VB20(2), R2(2)</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7. VB21(2), F3(2), GIl5 (2)</w:t>
      </w:r>
    </w:p>
    <w:p>
      <w:pPr>
        <w:pStyle w:val="Normal"/>
        <w:autoSpaceDE w:val="false"/>
        <w:ind w:firstLine="454"/>
        <w:jc w:val="both"/>
        <w:rPr>
          <w:rFonts w:ascii="PragmaticaC" w:hAnsi="PragmaticaC" w:cs="PragmaticaC"/>
          <w:sz w:val="21"/>
          <w:szCs w:val="21"/>
          <w:lang w:val="de-DE"/>
        </w:rPr>
      </w:pPr>
      <w:r>
        <w:rPr>
          <w:rFonts w:cs="PragmaticaC" w:ascii="PragmaticaC" w:hAnsi="PragmaticaC"/>
          <w:sz w:val="21"/>
          <w:szCs w:val="21"/>
          <w:lang w:val="de-DE"/>
        </w:rPr>
        <w:t>8. GI4(2), F2(2), E44(2)</w:t>
      </w:r>
    </w:p>
    <w:p>
      <w:pPr>
        <w:pStyle w:val="Normal"/>
        <w:autoSpaceDE w:val="false"/>
        <w:ind w:firstLine="454"/>
        <w:jc w:val="both"/>
        <w:rPr>
          <w:rFonts w:ascii="PragmaticaC" w:hAnsi="PragmaticaC" w:cs="PragmaticaC"/>
          <w:sz w:val="21"/>
          <w:szCs w:val="21"/>
          <w:lang w:val="de-DE"/>
        </w:rPr>
      </w:pPr>
      <w:r>
        <w:rPr>
          <w:rFonts w:cs="PragmaticaC" w:ascii="PragmaticaC" w:hAnsi="PragmaticaC"/>
          <w:sz w:val="21"/>
          <w:szCs w:val="21"/>
          <w:lang w:val="de-DE"/>
        </w:rPr>
        <w:t>9. VI 0 (2), T20, V15(2)</w:t>
      </w:r>
    </w:p>
    <w:p>
      <w:pPr>
        <w:pStyle w:val="Normal"/>
        <w:autoSpaceDE w:val="false"/>
        <w:ind w:firstLine="454"/>
        <w:jc w:val="both"/>
        <w:rPr>
          <w:rFonts w:ascii="PragmaticaC" w:hAnsi="PragmaticaC" w:cs="PragmaticaC"/>
          <w:sz w:val="21"/>
          <w:szCs w:val="21"/>
          <w:lang w:val="de-DE"/>
        </w:rPr>
      </w:pPr>
      <w:r>
        <w:rPr>
          <w:rFonts w:cs="PragmaticaC" w:ascii="PragmaticaC" w:hAnsi="PragmaticaC"/>
          <w:sz w:val="21"/>
          <w:szCs w:val="21"/>
          <w:lang w:val="de-DE"/>
        </w:rPr>
        <w:t>10. V25(2), T14, R8(2)</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11. MC6(2), TR5(2)</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Точки выбора для рецепта при церебро-ишемическом синдроме располагаются на меридианах печени и желчного пузыря (меридианы находятся в полноте): VB4, VB7, VB9, VB17, VB20, VB21, VB38, VB39, VB41, F2, F3, F14, V18, IG15, IG17. Хороший лечебный эффект при цереброишемическом синдроме достигается двумя-тремя сеансами малого кровопускания (или постановкой медицинских пиявок) в точках: VG14, IG15, V41, V43, а также прогревом или прижиганием точек, расположенных на подошв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гипоэргическом аллергическом ГС на фоне ваготонии важное терапевтическое значение имеют точки Е9-Е11 (в синокаротидной области) и Е36 (по ходу седалищного нерва, который имеет вегетативные волокна). Синдром характеризуется полнотой меридиана легких и толстой кишки. Рецепты: тонизировать VB4, VB10, P5, P9, E25, V25, V26, V13, VG14, IG15, IG17, VC17. Гиперволемический синдром согласно восточной рефлексотерапии характеризуется синдромом полноты меридианов почек и мочевого пузыря. Точки для выбора рецепта: седатировать V10, V17, V23, V25, V26, V60, R2, R3, R10, VG11, VG19, RP4, RP5, RP6, E36.</w:t>
      </w:r>
    </w:p>
    <w:p>
      <w:pPr>
        <w:pStyle w:val="Normal"/>
        <w:autoSpaceDE w:val="false"/>
        <w:ind w:firstLine="454"/>
        <w:jc w:val="both"/>
        <w:rPr/>
      </w:pPr>
      <w:r>
        <w:rPr>
          <w:rFonts w:cs="PragmaticaC" w:ascii="PragmaticaC" w:hAnsi="PragmaticaC"/>
          <w:i/>
          <w:iCs/>
          <w:sz w:val="21"/>
          <w:szCs w:val="21"/>
        </w:rPr>
        <w:t>Аурикулотерапия</w:t>
      </w:r>
      <w:r>
        <w:rPr>
          <w:rFonts w:cs="PragmaticaC" w:ascii="PragmaticaC" w:hAnsi="PragmaticaC"/>
          <w:sz w:val="21"/>
          <w:szCs w:val="21"/>
        </w:rPr>
        <w:t>. При гиперэргическом ГС седативное действие на центральную нервную систему оказывают точки — основные: точка шэнь-мень, точка лба, точка затылка; вспомогательные: точка сердца, точка коры головного мозга, снотворное действие — основные: точка шэнь-мэнь, точка почки, точка затылка и сердца, нормализующее действие на сердечный ритм — основные: точка сердца, точка коры головного мозга, симпатиче</w:t>
        <w:softHyphen/>
        <w:t>ская точка, точка тонкой кишки, точка легких, вспомогательные: точка шэнь-мэнь. Основные точки при гиперадренергическом ГС: 13, 19, 22, 34, 39, 55, 59, 100, 105.</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Гипотензивное действие оказывают точки (основные: шэнь-мэнь, точка гипотензивной канавки, точка сердца, точка коры головного мозга, точка ствола мозга, точка лба, точка затылка, точка надпочечников, вспомогательные: точка верхушки уха, точка малого затылочного нерва). Необходимо проводить кровопускание из точек верхушки уха и гипотензивной канавки. Основные точки при церебро-ишемическом синдроме: 19, 25, 29, 37, 41, 55, 59, 105.</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гипоэргическом ГС повышают тонус гладкой мускулатуры и улучшают венозный отток через точки (основные: шэнь-мэнь, симпатическая и точка соответствующего внутреннего органа, вспомогательные: точка, регулирующая дыхание и надпочечника). Основные точки: 7, 19, 29, 40, 51, 52, 55, 59, 83, 86, 105. Диуретическим действием обладают точки (основные: точка почки, мочевого пузыря, трех частей туловища, точка селезенки, вспомогательные: точка сердца, точка легких). Основные точки при гиперволемическом синдроме: 19, 51, 59, 92, 95, 100, 105.</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jc w:val="center"/>
        <w:rPr>
          <w:rFonts w:ascii="OfficinaSerifC" w:hAnsi="OfficinaSerifC" w:cs="OfficinaSerifC"/>
          <w:b/>
          <w:b/>
          <w:bCs/>
          <w:sz w:val="28"/>
          <w:szCs w:val="28"/>
        </w:rPr>
      </w:pPr>
      <w:r>
        <w:rPr>
          <w:rFonts w:cs="OfficinaSerifC" w:ascii="OfficinaSerifC" w:hAnsi="OfficinaSerifC"/>
          <w:b/>
          <w:bCs/>
          <w:sz w:val="28"/>
          <w:szCs w:val="28"/>
        </w:rPr>
        <w:t>6.3. Астматический синдром</w:t>
      </w:r>
      <w:r>
        <w:fldChar w:fldCharType="begin"/>
      </w:r>
      <w:r>
        <w:rPr/>
        <w:instrText xml:space="preserve"> TC "6.3. Астматический синдром" \l 1 </w:instrText>
      </w:r>
      <w:r>
        <w:rPr/>
        <w:fldChar w:fldCharType="separate"/>
      </w:r>
      <w:r>
        <w:rPr/>
      </w:r>
      <w:r>
        <w:rPr/>
        <w:fldChar w:fldCharType="end"/>
      </w:r>
    </w:p>
    <w:p>
      <w:pPr>
        <w:pStyle w:val="Normal"/>
        <w:autoSpaceDE w:val="false"/>
        <w:ind w:firstLine="454"/>
        <w:jc w:val="both"/>
        <w:rPr>
          <w:rFonts w:ascii="PragmaticaC" w:hAnsi="PragmaticaC" w:cs="PragmaticaC"/>
          <w:b/>
          <w:b/>
          <w:bCs/>
          <w:sz w:val="21"/>
          <w:szCs w:val="21"/>
        </w:rPr>
      </w:pPr>
      <w:r>
        <w:rPr>
          <w:rFonts w:cs="PragmaticaC" w:ascii="PragmaticaC" w:hAnsi="PragmaticaC"/>
          <w:b/>
          <w:bCs/>
          <w:sz w:val="21"/>
          <w:szCs w:val="21"/>
        </w:rPr>
      </w:r>
    </w:p>
    <w:p>
      <w:pPr>
        <w:pStyle w:val="Normal"/>
        <w:autoSpaceDE w:val="false"/>
        <w:spacing w:lineRule="atLeast" w:line="262"/>
        <w:ind w:firstLine="454"/>
        <w:jc w:val="both"/>
        <w:rPr>
          <w:rFonts w:ascii="PragmaticaC" w:hAnsi="PragmaticaC" w:cs="PragmaticaC"/>
          <w:i/>
          <w:i/>
          <w:iCs/>
          <w:sz w:val="20"/>
          <w:szCs w:val="20"/>
        </w:rPr>
      </w:pPr>
      <w:r>
        <w:rPr>
          <w:rFonts w:cs="PragmaticaC" w:ascii="PragmaticaC" w:hAnsi="PragmaticaC"/>
          <w:i/>
          <w:iCs/>
          <w:sz w:val="20"/>
          <w:szCs w:val="20"/>
        </w:rPr>
        <w:t>Спортсмен-единоборец, 23 года, находился на тренировочных сборах в лесостепной зоне под Донецком. С первых дней почувствовал ухудшение самочувствия, появились приступы удушья до 1-2 раза в сутки, кашель с вязкой трудноотделяемой мокротой.</w:t>
      </w:r>
    </w:p>
    <w:p>
      <w:pPr>
        <w:pStyle w:val="Normal"/>
        <w:autoSpaceDE w:val="false"/>
        <w:spacing w:lineRule="atLeast" w:line="262"/>
        <w:ind w:firstLine="454"/>
        <w:jc w:val="both"/>
        <w:rPr/>
      </w:pPr>
      <w:r>
        <w:rPr>
          <w:rFonts w:cs="PragmaticaC" w:ascii="PragmaticaC" w:hAnsi="PragmaticaC"/>
          <w:i/>
          <w:iCs/>
          <w:sz w:val="20"/>
          <w:szCs w:val="20"/>
        </w:rPr>
        <w:t>Спортсмен осмотрен спортивным врачом клиники «Медгарант». Объективно: кожные покровы бледные, лицо одутловатое, мелкоточечная зудящая сыпь на щеках и кистях. Границы сердца — левая на 1 см кнаружи от средне-ключичной линии, тоны сердца на вер- хушке приглушены, ЧСС 76 уд/мин., АД  110/70 мм рт.ст., ЧД 22 в мин, удлиненный выдох. В легких жесткое дыхание, свистящие хрипы. Больному составлен вегетативный паспорт и предрасположенность к типу психогении по тестам проф. Сокрута В.Н. При проведении пикфлуометрии выявлено снижение пиковой скорости выдоха на 23%, состояние улучшается после приема беротека. При проведении кожных проб определен аллерген, вызывавший данное состояние, — пыльца березы. При лабораторном исследовании обнаружена в общем анализе крови эозинофилия, умеренный лимфоцитоз, в мокроте эозинофилия, спирали Куршмана, кристаллы Шарко-Лейдена. Определен сдвиг ИРБА в сторону гистамина, снижение активности ПОЛ, повышение резистентности к инсулину, снижение уровня внутриклеточного Са. Установлен ведущий патогенетический синдром — дисиммунный аллергический. Диагностирован астматический синдром, атопическая, гипоэргическая «влажная» форма,</w:t>
      </w:r>
      <w:r>
        <w:rPr>
          <w:rFonts w:cs="PragmaticaC" w:ascii="PragmaticaC" w:hAnsi="PragmaticaC"/>
          <w:sz w:val="20"/>
          <w:szCs w:val="20"/>
        </w:rPr>
        <w:t xml:space="preserve"> </w:t>
      </w:r>
      <w:r>
        <w:rPr>
          <w:rFonts w:cs="PragmaticaC" w:ascii="PragmaticaC" w:hAnsi="PragmaticaC"/>
          <w:i/>
          <w:iCs/>
          <w:sz w:val="20"/>
          <w:szCs w:val="20"/>
        </w:rPr>
        <w:t xml:space="preserve">легкая степень тяжести, аллергический дерматит. </w:t>
      </w:r>
    </w:p>
    <w:p>
      <w:pPr>
        <w:pStyle w:val="Normal"/>
        <w:autoSpaceDE w:val="false"/>
        <w:spacing w:lineRule="atLeast" w:line="262"/>
        <w:ind w:firstLine="454"/>
        <w:jc w:val="both"/>
        <w:rPr>
          <w:rFonts w:ascii="PragmaticaC" w:hAnsi="PragmaticaC" w:cs="PragmaticaC"/>
          <w:i/>
          <w:i/>
          <w:iCs/>
          <w:sz w:val="20"/>
          <w:szCs w:val="20"/>
        </w:rPr>
      </w:pPr>
      <w:r>
        <w:rPr>
          <w:rFonts w:cs="PragmaticaC" w:ascii="PragmaticaC" w:hAnsi="PragmaticaC"/>
          <w:i/>
          <w:iCs/>
          <w:sz w:val="20"/>
          <w:szCs w:val="20"/>
        </w:rPr>
        <w:t>В реабилитационный комплекс включено адаптационное питание (стол № 6), исключение облигатных аллергенов, адаптационная кинезотерапия (комплекс № 9), лекарственные препараты: телфаст, беротек (после разрешения специальной медкомиссии), физиотерапевтическое лечение: ТВЩ ингаляции, вакуум-массаж и ультразвук чередовать с СМТ от аппарата Sonopuls 692, Голландия, для комбинированной ультразвуковой и электротерапии с вакуумным модулем, магнитотерапия области надпочечников от аппарата для магнитной терапии Dimap V, Голландия; спелеотерапия с использованием комплекса для сухой солевой аэрозольтерапии «СОЛЯНАЯ ПЕЩЕРА», Литва.</w:t>
      </w:r>
    </w:p>
    <w:p>
      <w:pPr>
        <w:pStyle w:val="Normal"/>
        <w:autoSpaceDE w:val="false"/>
        <w:spacing w:lineRule="atLeast" w:line="262"/>
        <w:ind w:firstLine="454"/>
        <w:jc w:val="both"/>
        <w:rPr>
          <w:rFonts w:ascii="PragmaticaC" w:hAnsi="PragmaticaC" w:cs="PragmaticaC"/>
          <w:i/>
          <w:i/>
          <w:iCs/>
          <w:sz w:val="20"/>
          <w:szCs w:val="20"/>
        </w:rPr>
      </w:pPr>
      <w:r>
        <w:rPr>
          <w:rFonts w:eastAsia="PragmaticaC" w:cs="PragmaticaC" w:ascii="PragmaticaC" w:hAnsi="PragmaticaC"/>
          <w:i/>
          <w:iCs/>
          <w:sz w:val="20"/>
          <w:szCs w:val="20"/>
        </w:rPr>
        <w:t xml:space="preserve"> </w:t>
      </w:r>
      <w:r>
        <w:rPr>
          <w:rFonts w:cs="PragmaticaC" w:ascii="PragmaticaC" w:hAnsi="PragmaticaC"/>
          <w:i/>
          <w:iCs/>
          <w:sz w:val="20"/>
          <w:szCs w:val="20"/>
        </w:rPr>
        <w:t>Состояние пациента улучшилось, на второй неделе переведен на обычный тренировочный режим.</w:t>
      </w:r>
    </w:p>
    <w:p>
      <w:pPr>
        <w:pStyle w:val="Normal"/>
        <w:autoSpaceDE w:val="false"/>
        <w:spacing w:lineRule="atLeast" w:line="262"/>
        <w:ind w:firstLine="454"/>
        <w:jc w:val="both"/>
        <w:rPr>
          <w:rFonts w:ascii="PragmaticaC" w:hAnsi="PragmaticaC" w:eastAsia="PragmaticaC" w:cs="PragmaticaC"/>
          <w:sz w:val="20"/>
          <w:szCs w:val="20"/>
        </w:rPr>
      </w:pPr>
      <w:r>
        <w:rPr>
          <w:rFonts w:eastAsia="PragmaticaC" w:cs="PragmaticaC" w:ascii="PragmaticaC" w:hAnsi="PragmaticaC"/>
          <w:sz w:val="20"/>
          <w:szCs w:val="20"/>
        </w:rPr>
        <w:t xml:space="preserve"> </w:t>
      </w:r>
    </w:p>
    <w:p>
      <w:pPr>
        <w:pStyle w:val="Normal"/>
        <w:autoSpaceDE w:val="false"/>
        <w:spacing w:lineRule="atLeast" w:line="262"/>
        <w:ind w:firstLine="454"/>
        <w:jc w:val="both"/>
        <w:rPr/>
      </w:pPr>
      <w:r>
        <w:rPr>
          <w:rFonts w:cs="PragmaticaC" w:ascii="PragmaticaC" w:hAnsi="PragmaticaC"/>
          <w:i/>
          <w:iCs/>
          <w:sz w:val="20"/>
          <w:szCs w:val="20"/>
        </w:rPr>
        <w:t>Спортсмен-лыжник, 19 лет, участвовал в соревнованиях по бегу на 5000 км в декабре. Тренировки и соревнования происходили в холодную (-10</w:t>
      </w:r>
      <w:r>
        <w:rPr>
          <w:rFonts w:cs="PragmaticaC" w:ascii="PragmaticaC" w:hAnsi="PragmaticaC"/>
          <w:i/>
          <w:iCs/>
          <w:position w:val="6"/>
          <w:sz w:val="11"/>
          <w:szCs w:val="11"/>
        </w:rPr>
        <w:t>о</w:t>
      </w:r>
      <w:r>
        <w:rPr>
          <w:rFonts w:cs="PragmaticaC" w:ascii="PragmaticaC" w:hAnsi="PragmaticaC"/>
          <w:i/>
          <w:iCs/>
          <w:sz w:val="20"/>
          <w:szCs w:val="20"/>
        </w:rPr>
        <w:t xml:space="preserve"> — 12</w:t>
      </w:r>
      <w:r>
        <w:rPr>
          <w:rFonts w:cs="PragmaticaC" w:ascii="PragmaticaC" w:hAnsi="PragmaticaC"/>
          <w:i/>
          <w:iCs/>
          <w:position w:val="6"/>
          <w:sz w:val="11"/>
          <w:szCs w:val="11"/>
        </w:rPr>
        <w:t>о</w:t>
      </w:r>
      <w:r>
        <w:rPr>
          <w:rFonts w:cs="PragmaticaC" w:ascii="PragmaticaC" w:hAnsi="PragmaticaC"/>
          <w:i/>
          <w:iCs/>
          <w:sz w:val="20"/>
          <w:szCs w:val="20"/>
        </w:rPr>
        <w:t>С) и ветреную погоду. Во время предсоревновательной тренировке почувствовал ухудшение общего состояния, приступ удушья, легкое головокружение. Осмотрен врачом команды, направлен для обследования в клинику «Медгарант».</w:t>
      </w:r>
    </w:p>
    <w:p>
      <w:pPr>
        <w:pStyle w:val="Normal"/>
        <w:autoSpaceDE w:val="false"/>
        <w:spacing w:lineRule="atLeast" w:line="262"/>
        <w:ind w:firstLine="454"/>
        <w:jc w:val="both"/>
        <w:rPr>
          <w:rFonts w:ascii="PragmaticaC" w:hAnsi="PragmaticaC" w:cs="PragmaticaC"/>
          <w:i/>
          <w:i/>
          <w:iCs/>
          <w:sz w:val="20"/>
          <w:szCs w:val="20"/>
        </w:rPr>
      </w:pPr>
      <w:r>
        <w:rPr>
          <w:rFonts w:cs="PragmaticaC" w:ascii="PragmaticaC" w:hAnsi="PragmaticaC"/>
          <w:i/>
          <w:iCs/>
          <w:sz w:val="20"/>
          <w:szCs w:val="20"/>
        </w:rPr>
        <w:t>Объективно кожные покровы обычной окраски, кожа сухая. Тоны сердца ритмичные, ЧСС 78 уд/мин, АД 120/70 мм рт.ст., ЧД 24 в мин, одышка, затруднен выдох. Грудная клетка расширена. В легких свистящие и жужжащие хрипы. Больному проведена пикфлуометрия, выявлено снижение пиковой скорости выдоха на 20%. При рентгеноскопии определили органичение подвижности диафрагмы. Больному составили вегетативный паспорт по тестам проф. Сокрута В.Н. и выявили предрасположенность к панико-фобическим реакциям и симпатотонии. В крови выявлен сдвиг ИРБА в сторону серотонина, повышение активности ПОЛ на фоне снижения антиоксидантной активности, повышенное содержание адреналина, повышенный уровень внутриклеточного Са. Определен ведущий патогенетический синдром — дисиммунный иммунодефицитный.</w:t>
      </w:r>
    </w:p>
    <w:p>
      <w:pPr>
        <w:pStyle w:val="Normal"/>
        <w:autoSpaceDE w:val="false"/>
        <w:spacing w:lineRule="atLeast" w:line="262"/>
        <w:ind w:firstLine="454"/>
        <w:jc w:val="both"/>
        <w:rPr>
          <w:rFonts w:ascii="PragmaticaC" w:hAnsi="PragmaticaC" w:cs="PragmaticaC"/>
          <w:i/>
          <w:i/>
          <w:iCs/>
          <w:sz w:val="20"/>
          <w:szCs w:val="20"/>
        </w:rPr>
      </w:pPr>
      <w:r>
        <w:rPr>
          <w:rFonts w:cs="PragmaticaC" w:ascii="PragmaticaC" w:hAnsi="PragmaticaC"/>
          <w:i/>
          <w:iCs/>
          <w:sz w:val="20"/>
          <w:szCs w:val="20"/>
        </w:rPr>
        <w:t>Диагностирован астматический синдром физического усилия, гиперэргическая «сухая» форма, легкая степень тяжести.</w:t>
      </w:r>
    </w:p>
    <w:p>
      <w:pPr>
        <w:pStyle w:val="Normal"/>
        <w:autoSpaceDE w:val="false"/>
        <w:spacing w:lineRule="atLeast" w:line="262"/>
        <w:ind w:firstLine="454"/>
        <w:jc w:val="both"/>
        <w:rPr>
          <w:rFonts w:ascii="PragmaticaC" w:hAnsi="PragmaticaC" w:cs="PragmaticaC"/>
          <w:i/>
          <w:i/>
          <w:iCs/>
          <w:sz w:val="20"/>
          <w:szCs w:val="20"/>
        </w:rPr>
      </w:pPr>
      <w:r>
        <w:rPr>
          <w:rFonts w:cs="PragmaticaC" w:ascii="PragmaticaC" w:hAnsi="PragmaticaC"/>
          <w:i/>
          <w:iCs/>
          <w:sz w:val="20"/>
          <w:szCs w:val="20"/>
        </w:rPr>
        <w:t>В реабилитационный комплекс включено адаптационное питание (стол № 5), исключение внешнего холодового воздействия, адаптационная кинезотерапия (комплекс № 10), лекарственные препараты: глицин, атма-хель, невро-хель; физиотерапевтическое лечение: ингаляции с новокаином, озокеритолечение местное чередовать с ИК облучением грудной клетки, магнитотерапия межлопаточной области от аппарата для магнитной терапии Dimap V, Голландия.</w:t>
      </w:r>
    </w:p>
    <w:p>
      <w:pPr>
        <w:pStyle w:val="Normal"/>
        <w:autoSpaceDE w:val="false"/>
        <w:spacing w:lineRule="atLeast" w:line="262"/>
        <w:ind w:firstLine="454"/>
        <w:jc w:val="both"/>
        <w:rPr>
          <w:rFonts w:ascii="PragmaticaC" w:hAnsi="PragmaticaC" w:cs="PragmaticaC"/>
          <w:i/>
          <w:i/>
          <w:iCs/>
          <w:sz w:val="21"/>
          <w:szCs w:val="21"/>
        </w:rPr>
      </w:pPr>
      <w:r>
        <w:rPr>
          <w:rFonts w:eastAsia="PragmaticaC" w:cs="PragmaticaC" w:ascii="PragmaticaC" w:hAnsi="PragmaticaC"/>
          <w:i/>
          <w:iCs/>
          <w:sz w:val="20"/>
          <w:szCs w:val="20"/>
        </w:rPr>
        <w:t xml:space="preserve"> </w:t>
      </w:r>
      <w:r>
        <w:rPr>
          <w:rFonts w:cs="PragmaticaC" w:ascii="PragmaticaC" w:hAnsi="PragmaticaC"/>
          <w:i/>
          <w:iCs/>
          <w:sz w:val="20"/>
          <w:szCs w:val="20"/>
        </w:rPr>
        <w:t>Состояние пациента улучшилось, на третьей неделе приступил к тренировкам.</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r>
    </w:p>
    <w:p>
      <w:pPr>
        <w:pStyle w:val="Normal"/>
        <w:autoSpaceDE w:val="false"/>
        <w:ind w:firstLine="454"/>
        <w:jc w:val="both"/>
        <w:rPr/>
      </w:pPr>
      <w:r>
        <w:rPr>
          <w:rFonts w:cs="PragmaticaC" w:ascii="PragmaticaC" w:hAnsi="PragmaticaC"/>
          <w:sz w:val="21"/>
          <w:szCs w:val="21"/>
        </w:rPr>
        <w:t xml:space="preserve">Астматический синдром является типовым патологическим процессом, встречается до 10% населения при различных состояниях и его форма в значительной степени зависит от нарушений реактивности организма и изменений параметров гомеостаза. Астматический синдром чаще всего наблюдается в высоко урбанизированных странах с достаточно высоким уровнем цивилизации, что дало основание Claude (1978) и другим исследователям отнести его к «болезням» цивилизации. Заболеваемость им резко возрастает, как только население принимает западный образ жизни либо в результате миграции, либо путем развития, что позволяет считать </w:t>
      </w:r>
      <w:r>
        <w:rPr>
          <w:rFonts w:cs="PragmaticaC" w:ascii="PragmaticaC" w:hAnsi="PragmaticaC"/>
          <w:i/>
          <w:iCs/>
          <w:sz w:val="21"/>
          <w:szCs w:val="21"/>
        </w:rPr>
        <w:t>астматический синдром легочным проявлением дисадаптации</w:t>
      </w:r>
      <w:r>
        <w:rPr>
          <w:rFonts w:cs="PragmaticaC" w:ascii="PragmaticaC" w:hAnsi="PragmaticaC"/>
          <w:sz w:val="21"/>
          <w:szCs w:val="21"/>
        </w:rPr>
        <w:t>. Ф. Либерман и Л. Кроуфорд (1986) указывают, что бронхиальная астма, при которой астматиче</w:t>
        <w:softHyphen/>
        <w:t>ский синдром ведущий, является третьей по счету причиной ограничения трудоспособности больных моложе 35 лет и пятой по счету серьезной причиной ограниченной трудоспособности больных всех возрастов в цело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Спорт с максимальными физическими и психологическими перенапряжениями часто обостряет хронические заболевания, наблюдается «астма физической нагрузки». У спортсменов диагностируют астматический синдром как «сухую» и «влажную» бронхиальную астму в зависимости от их «вегетативного паспорта». Важная роль вегетативных нарушений в развитии приступов удушья на соревнованиях не вызывает сомнения. В спортивной медицине целесообразно рассматривать </w:t>
      </w:r>
      <w:r>
        <w:rPr>
          <w:rFonts w:cs="PragmaticaC" w:ascii="PragmaticaC" w:hAnsi="PragmaticaC"/>
          <w:i/>
          <w:iCs/>
          <w:sz w:val="21"/>
          <w:szCs w:val="21"/>
        </w:rPr>
        <w:t xml:space="preserve">астматический синдром, как типовое клиническое проявление различных заболеваний.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ронхиальную астму (от греческого asthma — тяжелое дыхание) впервые в клинический обиход ввел Гиппократ (460-377 гг до н.э.) в своей работе «О внутренних страданиях», отмечая, что приступы астмы носят спастический характер; а одной из причин ее являются сырость и холод. Позже Аретей (3-2 век до н.э.) разделял две формы астмы: сердечную и бронхиальную. Бельгиец ван Гельмонт (1577-1644 гг.) впервые заметил связь приступа удушья с вдыханием домашней пыли. В качестве самостоятельного заболевания бронхиальная астма (БА) выделена во второй половине 17 века Willsom (1682 г.) М. П. Мудров (1826 г.), Г. И. Соколь</w:t>
        <w:softHyphen/>
        <w:t xml:space="preserve">ский (1838 г.), С. П. Боткин (1887 г.) объясняли причину БА спазмом диафрагмы. В начале 20-х годов XIX века существовали рефлекторная, интоксикационная и анафилактическая теории БА, что отражало ее мультифакторность. Изучая патогенез БА, Лейден (Leiden, 1868) показал, что ее приступы возникает за счет механического раздражения кристаллами слизистой дыхательных путей. H.Lenhartz (1892) трактовал БА как своеобразный невроз. Акцентируется внимание на системном характере ее патогенеза. Важная роль отводится нарушениям вегетативного тонуса и разбалансированию процессов возбуждения-торможения в ЦНС. Частая встречаемость БА у женщин с дисовариальными расстройствами подчеркивает значение гормонального фона в ее патогенезе. Астматический синдром наблюдается при климаксе. Спортивные нагрузки также влияют на гормональный статус женщины.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Лейден (1872) и Куршман (1882) указывали на воспалительные изменения в слизистых оболочек бронхов. Rossle (1923) впервые ввел понятие «аллергического воспаления». БА либо этиологически, либо по своему течению в большинстве случаев тесно связана с воспалительным процессом в дыхательных путях. Это позволяет определять БА, прежде всего, как воспалительное заболевание, с высокой степенью влияния на его форму, выраженность системных механизмов (нервной, гормональной, иммунной и метаболической систем). Медикаментозная терапия БА в основном решает только задачу купирования приступов удушья, второе же направление, связанное с их пред</w:t>
        <w:softHyphen/>
        <w:t>упреждением, изменением характера и степени тяжести заболевания, поддается лекарственной коррекции в значительно меньшей степени, в связи с чем, возрастает роль меро</w:t>
        <w:softHyphen/>
        <w:t xml:space="preserve">приятий, направленных на коррекцию нарушений параметров гомеокинеза — «фона больного». </w:t>
      </w:r>
    </w:p>
    <w:p>
      <w:pPr>
        <w:pStyle w:val="Normal"/>
        <w:autoSpaceDE w:val="false"/>
        <w:ind w:firstLine="454"/>
        <w:jc w:val="both"/>
        <w:rPr/>
      </w:pPr>
      <w:r>
        <w:rPr>
          <w:rFonts w:cs="PragmaticaC" w:ascii="PragmaticaC" w:hAnsi="PragmaticaC"/>
          <w:sz w:val="21"/>
          <w:szCs w:val="21"/>
        </w:rPr>
        <w:t xml:space="preserve">Смертность от этого заболевания не снизилась, несмотря на прогресс в лечении и увеличении продажи противоастматических препаратов. Оптимистическое убеждение Труссо «От астмы не умирают, она дарует долголетие», произнесенное великим французским клиницистом и больным бронхиальной астмой в стенах своей клиники «Hotel Dien» в 1872 г., в наши дни звучит как своеобразный анахронизм. Первое описание смертельного исхода с анализом морфологических изменений в бронхолегочном аппарате больного БА дал Лейден (1866). В 1977 г. М. Alderson произвел расчет смертности у больных БА, получавших симпатомиметики, сравнил полученные данные с фактической смертностью. Оказалось, что фактическая смертность мужчин была в 66, а женщин в 50 раз выше расчетной. Это позволило автору сделать вывод, что только неумеренным применением аэрозолей сипматомиметиков нельзя объяснить более тяжелое течение БА. Основная причина, по его мнению, состоит в росте степени аллергизации населения. Необходимо перенести упор в лечении с болезни на реабилитацию самого больного, оптимизацию реактивности его организма. </w:t>
      </w:r>
      <w:r>
        <w:rPr>
          <w:rFonts w:cs="PragmaticaC" w:ascii="PragmaticaC" w:hAnsi="PragmaticaC"/>
          <w:i/>
          <w:iCs/>
          <w:sz w:val="21"/>
          <w:szCs w:val="21"/>
        </w:rPr>
        <w:t xml:space="preserve">БА следует рассматривать как системное многофакторное воспалительное заболевание преимущественно дыхательных путей. </w:t>
      </w:r>
      <w:r>
        <w:rPr>
          <w:rFonts w:cs="PragmaticaC" w:ascii="PragmaticaC" w:hAnsi="PragmaticaC"/>
          <w:sz w:val="21"/>
          <w:szCs w:val="21"/>
        </w:rPr>
        <w:t>Бронхиальную астму определяют также как хроническое воспалительное заболевание дыхательных путей, вовлекающее различные типы клеток, включая тучные клетки и эозинофилы. У предрасположенных лиц воспаление вызывает развитие симптомов, обычно связанных с распространенной, но непостоянной обструкцией дыхательных путей. Обструкция часто обратима (спонтанно или под влиянием терапевтических средств) и сопровождается развитием гиперчувствительности респираторного тракта к различным внешним раздражителя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Бронхиальная астма (БА) по документам ВОЗ определена как «Хроническое воспалительное заболевание дыхательных путей, в котором участвуют различные виды клеток, включая тучные клетки, эозинофилы и Т-лимфоциты. У предрасположенных лиц это воспаление вызывает развитие симптомов, обычно связанных с распространенной, но непостоянной обструкцией дыхательных путей, которая часто обратима, спонтанно или под влиянием терапии, а также сопровождается повышением чувствительности дыхательных путей к различным внешним раздражителям». Хроническое воспаление в легких характеризуется нарушением реактивности организма и бронхов. </w:t>
      </w:r>
      <w:r>
        <w:rPr>
          <w:rFonts w:cs="PragmaticaC" w:ascii="PragmaticaC" w:hAnsi="PragmaticaC"/>
          <w:i/>
          <w:iCs/>
          <w:sz w:val="21"/>
          <w:szCs w:val="21"/>
        </w:rPr>
        <w:t>БА является типовым клиническим синдромом (астматически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ЭТИОЛОГИЯ. Астматический синдром является типовым клиническим проявлением многих заболеваний, в том числе и БА, которую Европейское общество респираторной медицины относит к группе хронических эозинофильных бронхитов. Выделяют следующие причины возникновения астматического синдрома: инфекционные, неинфекционные, химические, механические аллергены, нервно-психические воздействия и врожденные наследственные дефекты. Генетические факторы риска выявить астматический синдром у ребенка в 3 раза выше, если один из родителей болен БА или заболевания имеют склонность к астматиче</w:t>
        <w:softHyphen/>
        <w:t>скому компоненту. Риск заболеть БА у ребенка в 6 раз выше, если оба родителя страдают БА; генетическая предрасположенность к БА 60%; наличие вирусной инфекции у плода повышает риск заболеть БА на 30%; важное значение имеют поляризация Тh2 лимфоцитов и депрессия синтеза интерферона.</w:t>
      </w:r>
    </w:p>
    <w:p>
      <w:pPr>
        <w:pStyle w:val="Normal"/>
        <w:autoSpaceDE w:val="false"/>
        <w:ind w:firstLine="454"/>
        <w:jc w:val="both"/>
        <w:rPr>
          <w:rFonts w:ascii="PragmaticaC" w:hAnsi="PragmaticaC" w:cs="PragmaticaC"/>
          <w:sz w:val="21"/>
          <w:szCs w:val="21"/>
        </w:rPr>
      </w:pPr>
      <w:r>
        <w:rPr>
          <w:rFonts w:eastAsia="PragmaticaC" w:cs="PragmaticaC" w:ascii="PragmaticaC" w:hAnsi="PragmaticaC"/>
          <w:sz w:val="21"/>
          <w:szCs w:val="21"/>
        </w:rPr>
        <w:t xml:space="preserve"> </w:t>
      </w:r>
      <w:r>
        <w:rPr>
          <w:rFonts w:cs="PragmaticaC" w:ascii="PragmaticaC" w:hAnsi="PragmaticaC"/>
          <w:sz w:val="21"/>
          <w:szCs w:val="21"/>
        </w:rPr>
        <w:t>Астматический синдром формируется вследствие миграции эозинофилов, эозинофильной инфильтрации, выделения эозинофильных протеинов, которые взаимодействуя с тучными клетками, вызывают повреждение эпителиальных клеток. Причинные факторы астмы подразделяются на «возбудители» (вызывающие воспаление с ассоциируемым сужением дыхательных путей и гипервосприимчивостью) и «стимуляторы» (приводящие к резкому спастическому сокращению). У пациентов со скрытой или «криптогенной» астмой причины заболевания не могут быть связаны с факторами окружающей среды.</w:t>
      </w:r>
    </w:p>
    <w:p>
      <w:pPr>
        <w:pStyle w:val="Normal"/>
        <w:autoSpaceDE w:val="false"/>
        <w:ind w:firstLine="454"/>
        <w:jc w:val="both"/>
        <w:rPr/>
      </w:pPr>
      <w:r>
        <w:rPr>
          <w:rFonts w:cs="PragmaticaC" w:ascii="PragmaticaC" w:hAnsi="PragmaticaC"/>
          <w:sz w:val="21"/>
          <w:szCs w:val="21"/>
        </w:rPr>
        <w:t>ПАТОГЕНЕЗ. Форма, степень выраженности и протекание астматического синдрома в значительной степени зависит от реактивно</w:t>
        <w:softHyphen/>
        <w:t>сти организма больного, «вегетативного паспорта», нарушений параметров гомеос- таза, которые, в свою очередь, определяются нервной, гормональной, иммунной и метаболической системами. Патогенетические варианты астматического синдрома формируют функ</w:t>
        <w:softHyphen/>
        <w:t xml:space="preserve">циональные сдвиги этих систем. Целесообразно выделять дисневротическую, дисгормональную, дисиммунную, дисметаболическую формы астматического синдрома. Гипоэргический «влажный» астматический синдром наблюдается на фоне преобладания парасимпатической системы, стресс-лимитирующих гормонов, аллергических реакций и метаболического сдвига в сторону алкалоза, гиперэргический «сухой» астматический синдром, напротив, выявляется при симпатотонии, преобладании стресс-индуцирующих гормонов, иммунодефиците и смещении рН среды в сторону ацидоз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Астматический синдром формируют клинико-патогенетические факторы: дисневротические или нервно-психические (холинергические и симпатоадреналовые, депрессивные состояния и истерические реакции); дисгормональные (инсулино-паратгормон-прогестероновые сдвиги и физическое усилие с вы</w:t>
        <w:softHyphen/>
        <w:t>бросом анаболических стероидов); дисиммунные (гиперчувствительность иммунитета на фоне инфекции, атопический и иммуноде</w:t>
        <w:softHyphen/>
        <w:t>прессивно-вирусный вариант) и дисметаболические (нарушение метаболизма арахидоновой кислоты, аспириновый, алкалозный и ацидозный). В конечном итоге в клинике наблюдают симптомы воспалительных явлений, дистонии и дискинезии бронхов. Конечные этапы патофизиологических механизмов формирования приступа удушья, независимо от патогенетического варианта заболевания, едины и реализуются через систему универсальных передатчиков информации: кальция и циклических нуклеотидов. При астматическом синдроме нарушается баланс между цАМФ и цГМФ, вне- и внутриклеточным кальцием. Как правило, у больных реализуется сначала один (первичный эффект), а затем присоединяется несколько патогенетических механизмов, и с течением времени может происходить смена ведущего механизма (следовые эффекты). Чаще всего формируется инфекционная зависимость (синдром воспалительных явлений на фоне иммунных нарушений) за счет инфекционной сенсибилизации и аллергии, нестабильного метаболизма клеток — мишеней бронхов и легких, снижения порога чувствительности к атопическим аллергенам (дискинетический синдром).</w:t>
      </w:r>
    </w:p>
    <w:p>
      <w:pPr>
        <w:pStyle w:val="Normal"/>
        <w:autoSpaceDE w:val="false"/>
        <w:ind w:firstLine="454"/>
        <w:jc w:val="both"/>
        <w:rPr/>
      </w:pPr>
      <w:r>
        <w:rPr>
          <w:rFonts w:cs="PragmaticaC" w:ascii="PragmaticaC" w:hAnsi="PragmaticaC"/>
          <w:sz w:val="21"/>
          <w:szCs w:val="21"/>
        </w:rPr>
        <w:t>Астматический синдром в значительной степени зависит от нарушений параметров гомеостаза и реактивности организма и не имеет специфического патогенеза, представляя собой униформный результат многих и разнообразных патологических процессов, которые на уровне стенки бронхов и бронхиол через свое взаимодействие разрешаются воспалением. В этой связи астматический синдром считают не нозологической формой, а типовым патологическим процессом, который клинически характеризуется неспецифиче</w:t>
        <w:softHyphen/>
        <w:t xml:space="preserve">ской дисреактивностью гладкомышечных элементов стенок бронхов. Важная роль при этом отводится нервной системе. </w:t>
      </w:r>
      <w:r>
        <w:rPr>
          <w:rFonts w:cs="Symbol" w:ascii="Symbol" w:hAnsi="Symbol"/>
          <w:sz w:val="21"/>
          <w:szCs w:val="21"/>
        </w:rPr>
        <w:t></w:t>
      </w:r>
      <w:r>
        <w:rPr>
          <w:rFonts w:cs="Symbol" w:ascii="Symbol" w:hAnsi="Symbol"/>
          <w:position w:val="-6"/>
          <w:sz w:val="12"/>
          <w:szCs w:val="12"/>
        </w:rPr>
        <w:t></w:t>
      </w:r>
      <w:r>
        <w:rPr>
          <w:rFonts w:cs="PragmaticaC" w:ascii="PragmaticaC" w:hAnsi="PragmaticaC"/>
          <w:sz w:val="21"/>
          <w:szCs w:val="21"/>
        </w:rPr>
        <w:t xml:space="preserve">-адренорецепторы располагаются на всем протяжении дыхательных путей. Активация аденилатциклазы и аденозинмонофосфата миоцитов ведет к расслаблению гладкомышечных элементов бронхиальной стенки и расширению бронхов. Возбуждение </w:t>
      </w:r>
      <w:r>
        <w:rPr>
          <w:rFonts w:cs="Symbol" w:ascii="Symbol" w:hAnsi="Symbol"/>
          <w:sz w:val="21"/>
          <w:szCs w:val="21"/>
        </w:rPr>
        <w:t></w:t>
      </w:r>
      <w:r>
        <w:rPr>
          <w:rFonts w:cs="PragmaticaC" w:ascii="PragmaticaC" w:hAnsi="PragmaticaC"/>
          <w:sz w:val="21"/>
          <w:szCs w:val="21"/>
        </w:rPr>
        <w:t xml:space="preserve">-адренорецепторов дыхательных путей способствует эффектам противоположным вызываемым активацией </w:t>
      </w:r>
      <w:r>
        <w:rPr>
          <w:rFonts w:cs="Symbol" w:ascii="Symbol" w:hAnsi="Symbol"/>
          <w:sz w:val="21"/>
          <w:szCs w:val="21"/>
        </w:rPr>
        <w:t></w:t>
      </w:r>
      <w:r>
        <w:rPr>
          <w:rFonts w:cs="PragmaticaC" w:ascii="PragmaticaC" w:hAnsi="PragmaticaC"/>
          <w:position w:val="-6"/>
          <w:sz w:val="12"/>
          <w:szCs w:val="12"/>
        </w:rPr>
        <w:t>2</w:t>
      </w:r>
      <w:r>
        <w:rPr>
          <w:rFonts w:cs="PragmaticaC" w:ascii="PragmaticaC" w:hAnsi="PragmaticaC"/>
          <w:sz w:val="21"/>
          <w:szCs w:val="21"/>
        </w:rPr>
        <w:t xml:space="preserve">-адренорецепторов. Об определенной роли возбуждения </w:t>
      </w:r>
      <w:r>
        <w:rPr>
          <w:rFonts w:cs="Symbol" w:ascii="Symbol" w:hAnsi="Symbol"/>
          <w:sz w:val="21"/>
          <w:szCs w:val="21"/>
        </w:rPr>
        <w:t></w:t>
      </w:r>
      <w:r>
        <w:rPr>
          <w:rFonts w:cs="PragmaticaC" w:ascii="PragmaticaC" w:hAnsi="PragmaticaC"/>
          <w:sz w:val="21"/>
          <w:szCs w:val="21"/>
        </w:rPr>
        <w:t xml:space="preserve">-адренорецепторов в развитии астматического синдрома свидетельствует эффективность </w:t>
      </w:r>
      <w:r>
        <w:rPr>
          <w:rFonts w:cs="Symbol" w:ascii="Symbol" w:hAnsi="Symbol"/>
          <w:sz w:val="21"/>
          <w:szCs w:val="21"/>
        </w:rPr>
        <w:t></w:t>
      </w:r>
      <w:r>
        <w:rPr>
          <w:rFonts w:cs="PragmaticaC" w:ascii="PragmaticaC" w:hAnsi="PragmaticaC"/>
          <w:sz w:val="21"/>
          <w:szCs w:val="21"/>
        </w:rPr>
        <w:t xml:space="preserve">-адреноблокаторов в ослаблении бронхоспазма. Нарушения нервной регуляции формируют дисневротический астматический синдром.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рямая нервная парасимпатическая стимуляция гладких мышц стенок бронхов вызывает рост содержания в их клетках вторичного мессенджера, циклического гуанозинмонофосфата. Это тормозит внутриклеточные эффекты аденозинмонофосфата. Гладкие мышцы бронхов сокращаются, и развивается бронхоспазм. Обострение бронхоспазма при отрицательном депрессивном эмоциональном стрессе обычно связано с нервной парасимпатической стимуляцией гладкомышечных элементов стенок бронхов. При таком обострении бронхоспазма эффективны холинолитики. </w:t>
      </w:r>
    </w:p>
    <w:p>
      <w:pPr>
        <w:pStyle w:val="Normal"/>
        <w:autoSpaceDE w:val="false"/>
        <w:ind w:firstLine="454"/>
        <w:jc w:val="both"/>
        <w:rPr/>
      </w:pPr>
      <w:r>
        <w:rPr>
          <w:rFonts w:cs="PragmaticaC" w:ascii="PragmaticaC" w:hAnsi="PragmaticaC"/>
          <w:sz w:val="21"/>
          <w:szCs w:val="21"/>
        </w:rPr>
        <w:t xml:space="preserve">В настоящее время есть ряд фактов, полученных в результате экспериментов, который позволяет предположить, что воспаление как причина астматического синдрома может быть в основном нейрогенным. Нейрогенное воспаление может происходить во многих тканях, в том числе в коже и во внутренних органах. Его вызывают аксон-рефлексы, реализуемые через патогенное функционирование рецепторов нервных С-волокон (С-рецепторов), ветвящихся в тканях. Возбуждение этих нервных окончаний вызывает распространение нервных импульсов во всем рецепторном комплексе, что приводит к высвобождению из нервных окончаний, а возможно, из самих  нервных волокон, сенсорных нейропептидов. Действие нейропептидов обуславливает сокращение гладкомышечных элементов бронхиальной стенки, стимулирует секрецию слизи, а также расширяет микрососуды и увеличивает их проницаемость. Стимулами для  С-рецепторов являются эффекты на них составляющих табачного дыма, двуокиси серы, а также капсаицина (острого экстракта мексиканского перца). Если в эксперименте вызывают деструкцию С-рецепторов, капсаицином или блокируют их местными анальгетиками, то тем самым элиминируют нейрогенное воспаление вследствие аксон-рефлексов. </w:t>
      </w:r>
    </w:p>
    <w:p>
      <w:pPr>
        <w:pStyle w:val="Normal"/>
        <w:autoSpaceDE w:val="false"/>
        <w:ind w:firstLine="454"/>
        <w:jc w:val="both"/>
        <w:rPr/>
      </w:pPr>
      <w:r>
        <w:rPr>
          <w:rFonts w:cs="PragmaticaC" w:ascii="PragmaticaC" w:hAnsi="PragmaticaC"/>
          <w:sz w:val="21"/>
          <w:szCs w:val="21"/>
        </w:rPr>
        <w:t>Кроме С-рецепторов, в патогенез нейрогенного воспаления через аксон-рефлексы могут быть вовлечены так называемые быстроадаптирующиеся рецепторы (БАР). БАР представляют собой окончания нервных волокон, контактирующих с эпителием и гладкомышечными элементами бронхиальной стенки.  С-рецепторы и БАР задействованы в патогенезе бронхиальной астмы не только как рецепторные комплексы, в пределах которых происходит аксон-рефлекс, обуславливающий нейрогенное воспаление. Их возбуждение вызывает центральные нервные рефлексы, также представляющие собой патогенетические механизмы дисневротического астматического синдрома. Центральные нервные рефлексы, вызывают астматический синдром через интенсификацию парасимпатической стимуляции бронхиальной стенки, медиатором которой является ацетилхолин (парасимпатиче</w:t>
        <w:softHyphen/>
        <w:t xml:space="preserve">ская стимуляция вызывает спазм гладкомышечных элементов стенки бронхов); роста секреции бронхиальными железами дыхательных путей небольшого диаметра в результате их парасимпатической стимуляции; расширения микрососудов бронхов небольшого диаметра как причины утолщения и отека бронхиальной стенки (предположительно данный рефлекс реализуется через ослабление симпатической стимуляции стенки данных бронхов); ларингоспазма; брадикардии, артериальной гипотензии и угнетения спинальных рефлексов, в результате возбуждения С-рецепторов; кашля как следствия активации БАР; апноэ и учащенного поверхностного дыхания вследствие возбуждения С-рецепторов. Возбуждение  С-рецепторов вызывает неприятные ощущения, связанные с дыханием, что усиливает отрицательный психоэмоциональный стресс.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Развитию дисневротического астматиче</w:t>
        <w:softHyphen/>
        <w:t>ского синдрома могут способствовать как де</w:t>
        <w:softHyphen/>
        <w:t>прессивные состояния, так и панические и истерические реакции. Ведущим звеном патогенеза дисневротического астматического синдрома является изменение реактивности бронхов под влиянием дисбаланса вегетативного тонуса приводящее к бронхоспазму, отеку слизистой бронхов, гиперсекреции мокроты, венозному застою «влажная парасимпатиче</w:t>
        <w:softHyphen/>
        <w:t xml:space="preserve">ская астма» и дистонии, ишемии, сухости эндотелия бронхов «сухая симпато-адреналовая астма», которые формируют дискинетический (бронхообструктивный) синдром. Усиление парасимпатического влияния прослеживается при ночном астматическом синдроме. Дискуссия о потенциальных механизмах развития приступов ночного затруднения дыхания ведется длительное время и, несмотря на множественные попытки объяснения этого феномена, до сих пор остается актуальной. Среди найденных провоцирующих и предрасполагающих факторов следует выделить следующие: контакт с аллергеном, эзофагальный рефлюкс и аспирация, положение тела (на спине), характеристики сна (стадия и паттерн), ночное апноэ, переохлаждение дыхательных путей, прерывание регулярной терапии (синдром отмены), воспаление дыхательных путей, изменение физиологических циркадных ритмов. </w:t>
      </w:r>
    </w:p>
    <w:p>
      <w:pPr>
        <w:pStyle w:val="Normal"/>
        <w:autoSpaceDE w:val="false"/>
        <w:ind w:firstLine="454"/>
        <w:jc w:val="both"/>
        <w:rPr/>
      </w:pPr>
      <w:r>
        <w:rPr>
          <w:rFonts w:cs="PragmaticaC" w:ascii="PragmaticaC" w:hAnsi="PragmaticaC"/>
          <w:sz w:val="21"/>
          <w:szCs w:val="21"/>
        </w:rPr>
        <w:t xml:space="preserve">Для пациентов с астматическим синдромом характерна нарушенная реактивность трахеобронхиального дерева, обозначаемая как неспецифическая бронхиальная дистония (в отличие от бронхоспазма, спровоцированного специфичным Аг). Дистонию и дискинезию бронхов вызывают нарушения механизмов сокращения мышечных клеток дыхательных путей на фоне изменения нервной их регуляции, водно-электролитного баланса и метаболизма. Причем важно отметить, что реактивность бронхов изменяют сдвиги вегетативного тонуса не только в сторону преобладания парасимпатической («влажная астма»), но и в ряде случаев за счет активации симпатического отдела вегетативной нервной системы («сухая астма») из-за блокады или недостаточности </w:t>
      </w:r>
      <w:r>
        <w:rPr>
          <w:rFonts w:cs="Symbol" w:ascii="Symbol" w:hAnsi="Symbol"/>
          <w:sz w:val="21"/>
          <w:szCs w:val="21"/>
        </w:rPr>
        <w:t></w:t>
      </w:r>
      <w:r>
        <w:rPr>
          <w:rFonts w:cs="PragmaticaC" w:ascii="PragmaticaC" w:hAnsi="PragmaticaC"/>
          <w:position w:val="-6"/>
          <w:sz w:val="12"/>
          <w:szCs w:val="12"/>
        </w:rPr>
        <w:t>2</w:t>
      </w:r>
      <w:r>
        <w:rPr>
          <w:rFonts w:cs="PragmaticaC" w:ascii="PragmaticaC" w:hAnsi="PragmaticaC"/>
          <w:sz w:val="21"/>
          <w:szCs w:val="21"/>
        </w:rPr>
        <w:t>-адренорецепторов. Неадренергическая ингибиторная система подавляет сократительную активность гладкой мускулатуры бронхов и кишечника. Ее врожденное недоразвитие ведет к болезни Гирш</w:t>
        <w:softHyphen/>
        <w:t xml:space="preserve">спрунга. Аналогичный дефект в дыхательных путях, вероятно, может приводить к спазму гладких мышц бронхов.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Реактивность бронхов может временно возрастать при вирусных инфекциях верхних дыхательных путей или при воздействии аэрогенных факторов (например, озона, двуокиси азота и промышленных дымов), стимулиру</w:t>
        <w:softHyphen/>
        <w:t xml:space="preserve">ющих высвобождение биологически активных веществ из тучных клеток. В этом случае, по-видимому, необходимо ограничивать использование оксибаротерапии при «влажном астматическом синдроме», а предпочтение отдавать методам, в основе которых лежит создание гипоксии и поверхностному вдыханию при ингаляциях (гипоксикаторы, дыхание по Бутейко и т. п.). Целесообразно усилить эвакуацию слизи из бронхов. </w:t>
      </w:r>
    </w:p>
    <w:p>
      <w:pPr>
        <w:pStyle w:val="Normal"/>
        <w:autoSpaceDE w:val="false"/>
        <w:ind w:firstLine="454"/>
        <w:jc w:val="both"/>
        <w:rPr>
          <w:rFonts w:ascii="PragmaticaC" w:hAnsi="PragmaticaC" w:cs="PragmaticaC"/>
          <w:sz w:val="21"/>
          <w:szCs w:val="21"/>
        </w:rPr>
      </w:pPr>
      <w:r>
        <w:rPr>
          <w:rFonts w:eastAsia="PragmaticaC" w:cs="PragmaticaC" w:ascii="PragmaticaC" w:hAnsi="PragmaticaC"/>
          <w:sz w:val="21"/>
          <w:szCs w:val="21"/>
        </w:rPr>
        <w:t xml:space="preserve"> </w:t>
      </w:r>
      <w:r>
        <w:rPr>
          <w:rFonts w:cs="PragmaticaC" w:ascii="PragmaticaC" w:hAnsi="PragmaticaC"/>
          <w:sz w:val="21"/>
          <w:szCs w:val="21"/>
        </w:rPr>
        <w:t>Нарушенная реактивность бронхов может быть причиной также «сухого астматического синдрома», наблюдаемого при вирусной инфекции, профессиональных вредных воздействиях и выраженном загрязнении окружа</w:t>
        <w:softHyphen/>
        <w:t xml:space="preserve">ющей среды, вызывающих ишемию, атрофию и сухость эндотелия бронхов. В этом случае оправдано назначение синглетного кислорода, аэробного глубокого дыхания и подавление кашлевого рефлекса. </w:t>
      </w:r>
    </w:p>
    <w:p>
      <w:pPr>
        <w:pStyle w:val="Normal"/>
        <w:autoSpaceDE w:val="false"/>
        <w:ind w:firstLine="454"/>
        <w:jc w:val="both"/>
        <w:rPr/>
      </w:pPr>
      <w:r>
        <w:rPr>
          <w:rFonts w:cs="PragmaticaC" w:ascii="PragmaticaC" w:hAnsi="PragmaticaC"/>
          <w:sz w:val="21"/>
          <w:szCs w:val="21"/>
        </w:rPr>
        <w:t>Патофизиологические изменения при дискинетическом синдроме распределены неравномерно. В части бронхов может преобладать бронхоспазм, в других — наличие слизистых пробок, тогда как некоторые остаются интактными. С точки зрения патофизиологии дыхания, при астматическом синдроме характерна обратимая генерализованная или изолированная (мелкие бронхи) обструкция дыхательных путей, проявляющаяся умеренным снижением ЖЕЛ, OФB</w:t>
      </w:r>
      <w:r>
        <w:rPr>
          <w:rFonts w:cs="PragmaticaC" w:ascii="PragmaticaC" w:hAnsi="PragmaticaC"/>
          <w:position w:val="-6"/>
          <w:sz w:val="12"/>
          <w:szCs w:val="12"/>
        </w:rPr>
        <w:t>1</w:t>
      </w:r>
      <w:r>
        <w:rPr>
          <w:rFonts w:cs="PragmaticaC" w:ascii="PragmaticaC" w:hAnsi="PragmaticaC"/>
          <w:sz w:val="21"/>
          <w:szCs w:val="21"/>
        </w:rPr>
        <w:t>, ОФВ</w:t>
      </w:r>
      <w:r>
        <w:rPr>
          <w:rFonts w:cs="PragmaticaC" w:ascii="PragmaticaC" w:hAnsi="PragmaticaC"/>
          <w:position w:val="-6"/>
          <w:sz w:val="12"/>
          <w:szCs w:val="12"/>
        </w:rPr>
        <w:t>1</w:t>
      </w:r>
      <w:r>
        <w:rPr>
          <w:rFonts w:cs="PragmaticaC" w:ascii="PragmaticaC" w:hAnsi="PragmaticaC"/>
          <w:sz w:val="21"/>
          <w:szCs w:val="21"/>
        </w:rPr>
        <w:t xml:space="preserve">/Фжел, МВЛ и РД/МВЛ на спирограмме, снижением пикового потока выдоха и МОС </w:t>
      </w:r>
      <w:r>
        <w:rPr>
          <w:rFonts w:cs="PragmaticaC" w:ascii="PragmaticaC" w:hAnsi="PragmaticaC"/>
          <w:position w:val="-6"/>
          <w:sz w:val="12"/>
          <w:szCs w:val="12"/>
        </w:rPr>
        <w:t>25, 50, 75</w:t>
      </w:r>
      <w:r>
        <w:rPr>
          <w:rFonts w:cs="PragmaticaC" w:ascii="PragmaticaC" w:hAnsi="PragmaticaC"/>
          <w:sz w:val="21"/>
          <w:szCs w:val="21"/>
        </w:rPr>
        <w:t xml:space="preserve"> или МОС</w:t>
      </w:r>
      <w:r>
        <w:rPr>
          <w:rFonts w:cs="PragmaticaC" w:ascii="PragmaticaC" w:hAnsi="PragmaticaC"/>
          <w:position w:val="-6"/>
          <w:sz w:val="12"/>
          <w:szCs w:val="12"/>
        </w:rPr>
        <w:t>25</w:t>
      </w:r>
      <w:r>
        <w:rPr>
          <w:rFonts w:cs="PragmaticaC" w:ascii="PragmaticaC" w:hAnsi="PragmaticaC"/>
          <w:sz w:val="21"/>
          <w:szCs w:val="21"/>
        </w:rPr>
        <w:t xml:space="preserve"> по данным кривой поток — объем. Сужение воздухоносных путей резко повышает работу дыхания для поддержания адекватной альвеолярной вентиляции. При неравномерном сужении бронхиол создаются условия для неравномерной вентиляции альвеол, для неравномерности перфузии и нарушения равновесия между вентиляцией и кровотоком. В межприступный период нарушения вентиляции исчезают или значительно уменьшаются. </w:t>
      </w:r>
    </w:p>
    <w:p>
      <w:pPr>
        <w:pStyle w:val="Normal"/>
        <w:autoSpaceDE w:val="false"/>
        <w:ind w:firstLine="454"/>
        <w:jc w:val="both"/>
        <w:rPr/>
      </w:pPr>
      <w:r>
        <w:rPr>
          <w:rFonts w:cs="PragmaticaC" w:ascii="PragmaticaC" w:hAnsi="PragmaticaC"/>
          <w:sz w:val="21"/>
          <w:szCs w:val="21"/>
        </w:rPr>
        <w:t xml:space="preserve">При </w:t>
      </w:r>
      <w:r>
        <w:rPr>
          <w:rFonts w:cs="PragmaticaC" w:ascii="PragmaticaC" w:hAnsi="PragmaticaC"/>
          <w:i/>
          <w:iCs/>
          <w:sz w:val="21"/>
          <w:szCs w:val="21"/>
        </w:rPr>
        <w:t>дисиммунном</w:t>
      </w:r>
      <w:r>
        <w:rPr>
          <w:rFonts w:cs="PragmaticaC" w:ascii="PragmaticaC" w:hAnsi="PragmaticaC"/>
          <w:sz w:val="21"/>
          <w:szCs w:val="21"/>
        </w:rPr>
        <w:t xml:space="preserve"> астматическом синдроме наблюдается снижение супрессорной активности Т-лимфоцитов, с неадекватной секрецией реагинов при атопической форме. Гиперчувствительности В-лимфоцитов при дисиммунном аллергическом астматическом синдроме способствует дисгормональный синдром с относительной глюкокортикоидной недостаточностью и растройством функции яичников у женщин (высокий уровень прогестерона). Отмечается также частичная или полная блокада </w:t>
      </w:r>
      <w:r>
        <w:rPr>
          <w:rFonts w:cs="Symbol" w:ascii="Symbol" w:hAnsi="Symbol"/>
          <w:sz w:val="21"/>
          <w:szCs w:val="21"/>
        </w:rPr>
        <w:t></w:t>
      </w:r>
      <w:r>
        <w:rPr>
          <w:rFonts w:cs="PragmaticaC" w:ascii="PragmaticaC" w:hAnsi="PragmaticaC"/>
          <w:sz w:val="21"/>
          <w:szCs w:val="21"/>
        </w:rPr>
        <w:t>-адренорецепторов бронхов, повышенная чувствительность ирритантных рецепторов бронхов. Аллергические воспалительные реакции в слизистой оболочке дыхательных путей под действием интерлейкина-5, гистамина, тромбоксана В</w:t>
      </w:r>
      <w:r>
        <w:rPr>
          <w:rFonts w:cs="PragmaticaC" w:ascii="PragmaticaC" w:hAnsi="PragmaticaC"/>
          <w:position w:val="-6"/>
          <w:sz w:val="12"/>
          <w:szCs w:val="12"/>
        </w:rPr>
        <w:t>2</w:t>
      </w:r>
      <w:r>
        <w:rPr>
          <w:rFonts w:cs="PragmaticaC" w:ascii="PragmaticaC" w:hAnsi="PragmaticaC"/>
          <w:sz w:val="21"/>
          <w:szCs w:val="21"/>
        </w:rPr>
        <w:t xml:space="preserve">, лейкотриенов и простагландинов изменяют реактивность бронхов. Воздействие этих медиаторов реализуется через G-протеины. Их активация вызывает разнообразные реакции системного и органного уровней, в том числе протекающие в стенке бронхов и легочной паренхиме. Иммуноглобулины Е как гомоцитотропные антитела, патогенно функционирующие при развитии астматического синдрома, воздействуют через активацию G-протеинов на </w:t>
      </w:r>
      <w:r>
        <w:rPr>
          <w:rFonts w:cs="Symbol" w:ascii="Symbol" w:hAnsi="Symbol"/>
          <w:sz w:val="21"/>
          <w:szCs w:val="21"/>
        </w:rPr>
        <w:t></w:t>
      </w:r>
      <w:r>
        <w:rPr>
          <w:rFonts w:cs="PragmaticaC" w:ascii="PragmaticaC" w:hAnsi="PragmaticaC"/>
          <w:sz w:val="21"/>
          <w:szCs w:val="21"/>
        </w:rPr>
        <w:t xml:space="preserve">-адренорецепторы бронхиальной стенки, снижая их чувствительность и обуславливая гиперреактивность. Кроме того, связанная с анафилаксией активация G-протеинов происходит в легочных эпителиоцитах, в клетках подслизистых желез бронхиальной стенки, в тучных клетках, эозинофилах, полиморфонуклеарах, лимфоцитах. Далеко не всегда патогенез астматического приступа связан с гиперчувствительностью, опосредованной иммунными механизмами. Нарушения иммунитета формируют тип астматического синдрома и не всегда являются пусковым моментом. </w:t>
      </w:r>
    </w:p>
    <w:p>
      <w:pPr>
        <w:pStyle w:val="Normal"/>
        <w:autoSpaceDE w:val="false"/>
        <w:ind w:firstLine="454"/>
        <w:jc w:val="both"/>
        <w:rPr/>
      </w:pPr>
      <w:r>
        <w:rPr>
          <w:rFonts w:cs="PragmaticaC" w:ascii="PragmaticaC" w:hAnsi="PragmaticaC"/>
          <w:sz w:val="21"/>
          <w:szCs w:val="21"/>
        </w:rPr>
        <w:t>Биохимические медиаторы, включая лейкотриены, простагландины, тромбоксаны и эндоперекиси, также вызывают воспаление тканей и могут быть особо значимы в патогенезе состояний, определяемых как астматический синдром. Воспаление в бронхах вызывают медиаторы, локально поступающие к гладким мышцам, сосудам и железам. Однако не всегда выброса медиаторов достаточно для возникновения приступа астмы. Основным звеном патогенеза дисиммунного аллергиче</w:t>
        <w:softHyphen/>
        <w:t>ского астматического синдрома является взаимодействие аллергенов с гомоцитотропными антителами, фиксированными на поверхности тучных клеток и базофилов. Образование иммунных комплексов на поверхности тучных клеток и базофилов переводит их в активированное состояние с последующей дегрануляцией. При дегрануляции базофилы и тучные клетки высвобождают целый спектр биоактивных веществ, обладающих бронхоспастическими свойствами. Реакция поздней фазы отличается от немедленной реакции повышенной чувствительности тем, что при ней не происходят образование и высвобождение простагландина D</w:t>
      </w:r>
      <w:r>
        <w:rPr>
          <w:rFonts w:cs="PragmaticaC" w:ascii="PragmaticaC" w:hAnsi="PragmaticaC"/>
          <w:position w:val="-6"/>
          <w:sz w:val="12"/>
          <w:szCs w:val="12"/>
        </w:rPr>
        <w:t>2</w:t>
      </w:r>
      <w:r>
        <w:rPr>
          <w:rFonts w:cs="PragmaticaC" w:ascii="PragmaticaC" w:hAnsi="PragmaticaC"/>
          <w:sz w:val="21"/>
          <w:szCs w:val="21"/>
        </w:rPr>
        <w:t>. Реакцию поздней фазы вызывает действие разнообразных раздражителей: холода, высокого содержания во вдыхаемой газовой смеси озона и других. Озон и активные формы кислорода реализует свои патогенные свойства при взаимодействии с организмом через активацию связующих рецепторов клеточных эффекторов воспаления бронхиальной стенки у больных бронхиальной астмой, то есть G-протеинов. Напротив, для иммунодефицитного астматического синдрома характерна реакция поздней фазы, которая чаще возникает при вирусных инфекциях. Активация симпато-адреналовой системы при физической нагрузке провоцирует вариантный «сухой» астматический синдром, который проявляется обычно кашлем и развивается после острого респираторного заболевания. Причиной приступа могут быть также резкие запахи. Применение противокашлевых и отхаркива</w:t>
        <w:softHyphen/>
        <w:t xml:space="preserve">ющих средств, а также антибиотиков, не улучшает состояния больных. Аускультация не выявляет свистящего дыхания или хрипов. Отмечается снижение ОФВ, в среднем до 51%, положительная проба с бронхолитиками, снижение скорости выдоха на уровне мелких бронхов. </w:t>
      </w:r>
    </w:p>
    <w:p>
      <w:pPr>
        <w:pStyle w:val="Normal"/>
        <w:autoSpaceDE w:val="false"/>
        <w:ind w:firstLine="454"/>
        <w:jc w:val="both"/>
        <w:rPr/>
      </w:pPr>
      <w:r>
        <w:rPr>
          <w:rFonts w:cs="PragmaticaC" w:ascii="PragmaticaC" w:hAnsi="PragmaticaC"/>
          <w:sz w:val="21"/>
          <w:szCs w:val="21"/>
        </w:rPr>
        <w:t>В патогенезе дисиммунной формы астматического синдрома выделяют три фазы: иммунологическую, патохимическую и патофизиологическую. Под влиянием аллергенов наблюдаются реакции гиперчувствительности, в которых принимают участие медиаторы калликреин-кининовой системы, лимфокины, влияющие на функцию тучных клеток, базофилов, эозинофилов и приводящие к бронхоспазму, развитию отека и набуханию слизистой бронхов, гиперсекреции вязкой мокроты. Изменения реактивности базофильных гранулоцитов сопровождается избыточной продукцией биологически активных веществ — гистамина, лейкотриенов, вызывающих приступы удушья. Наблюдается снижение Т-супрессорной функ</w:t>
        <w:softHyphen/>
        <w:t xml:space="preserve">ции лимфоцитов на фоне усиленной миграции эозинофилов в подслизистый слой стенки дыхательных путей. После активации эозинофила, происходящей через активацию G-протеинов, он высвобождает цитокины и ферменты, нарушающие работу реснитчатого эпителия, вызывающие гиперреактивность и усиливающие воспаление. При этом из гранул эозинофилов, в частности, высвобождается фактор активирующий тромбоциты, который усиливает бронхоспазм; индуцирует агрегацию тромбоцитов и вызывает микротромбоз и воспаление. Цитокины, высвобождаемые эпителиоцитами, выступают хемоаттрактантами относительно эозинофилов. </w:t>
      </w:r>
      <w:r>
        <w:rPr>
          <w:rFonts w:cs="PragmaticaC" w:ascii="PragmaticaC" w:hAnsi="PragmaticaC"/>
          <w:i/>
          <w:iCs/>
          <w:sz w:val="21"/>
          <w:szCs w:val="21"/>
        </w:rPr>
        <w:t>Дисиммунный астматический синдром в современной терапии позиционируется как бронхиальная астма.</w:t>
      </w:r>
      <w:r>
        <w:rPr>
          <w:rFonts w:cs="PragmaticaC" w:ascii="PragmaticaC" w:hAnsi="PragmaticaC"/>
          <w:sz w:val="21"/>
          <w:szCs w:val="21"/>
        </w:rPr>
        <w:t xml:space="preserve"> </w:t>
      </w:r>
    </w:p>
    <w:p>
      <w:pPr>
        <w:pStyle w:val="Normal"/>
        <w:autoSpaceDE w:val="false"/>
        <w:ind w:firstLine="454"/>
        <w:jc w:val="both"/>
        <w:rPr/>
      </w:pPr>
      <w:r>
        <w:rPr>
          <w:rFonts w:cs="PragmaticaC" w:ascii="PragmaticaC" w:hAnsi="PragmaticaC"/>
          <w:i/>
          <w:iCs/>
          <w:sz w:val="21"/>
          <w:szCs w:val="21"/>
        </w:rPr>
        <w:t>Дисметаболический</w:t>
      </w:r>
      <w:r>
        <w:rPr>
          <w:rFonts w:cs="PragmaticaC" w:ascii="PragmaticaC" w:hAnsi="PragmaticaC"/>
          <w:sz w:val="21"/>
          <w:szCs w:val="21"/>
        </w:rPr>
        <w:t xml:space="preserve"> астматический синдром чаще наблюдается при врожденных или приобретенных расстройствах метаболизма арахидоновой кислоты в легких. В результате этих нарушений в обмене арахидоновой кислоты на уровне легких начинает преобладать активность фермента 5-липоксигеназы. Это обуславливает рост содержания в легких производных арахидоновой кислоты с бронхоспастической активностью (эйкозаноидов): сульфидопептидных лейкотриенов, лейкотриена В</w:t>
      </w:r>
      <w:r>
        <w:rPr>
          <w:rFonts w:cs="PragmaticaC" w:ascii="PragmaticaC" w:hAnsi="PragmaticaC"/>
          <w:position w:val="-6"/>
          <w:sz w:val="12"/>
          <w:szCs w:val="12"/>
        </w:rPr>
        <w:t>4</w:t>
      </w:r>
      <w:r>
        <w:rPr>
          <w:rFonts w:cs="PragmaticaC" w:ascii="PragmaticaC" w:hAnsi="PragmaticaC"/>
          <w:sz w:val="21"/>
          <w:szCs w:val="21"/>
        </w:rPr>
        <w:t xml:space="preserve"> и других. Все структурно различные НПВС, вызывают обострение, поскольку также угнетают активность циклооксигеназы, метаболизирующей арахидоновую кислоту с образованием простагландинов и тромбоксанов. Блокада циклооксигеназы приводит к переключению метаболизма арахидоновой кислоты на липоксигеназный путь, в результате образуются лейкотриены С</w:t>
      </w:r>
      <w:r>
        <w:rPr>
          <w:rFonts w:cs="PragmaticaC" w:ascii="PragmaticaC" w:hAnsi="PragmaticaC"/>
          <w:position w:val="-6"/>
          <w:sz w:val="12"/>
          <w:szCs w:val="12"/>
        </w:rPr>
        <w:t>4</w:t>
      </w:r>
      <w:r>
        <w:rPr>
          <w:rFonts w:cs="PragmaticaC" w:ascii="PragmaticaC" w:hAnsi="PragmaticaC"/>
          <w:sz w:val="21"/>
          <w:szCs w:val="21"/>
        </w:rPr>
        <w:t xml:space="preserve"> и лейкотриены D</w:t>
      </w:r>
      <w:r>
        <w:rPr>
          <w:rFonts w:cs="PragmaticaC" w:ascii="PragmaticaC" w:hAnsi="PragmaticaC"/>
          <w:position w:val="-6"/>
          <w:sz w:val="12"/>
          <w:szCs w:val="12"/>
        </w:rPr>
        <w:t>4</w:t>
      </w:r>
      <w:r>
        <w:rPr>
          <w:rFonts w:cs="PragmaticaC" w:ascii="PragmaticaC" w:hAnsi="PragmaticaC"/>
          <w:sz w:val="21"/>
          <w:szCs w:val="21"/>
        </w:rPr>
        <w:t xml:space="preserve">, обладающие выраженным бронхоспастическим действием. Смещение кислотно-щелочного равновесия в легких — неблагоприятный фон для развития приступов астмы. Формированию нестабильного метаболизма этих клеток может способствовать дисгормональный синдром, проявлением которого являются глюкокортикоидная недостаточность, дисовариальные расстройства на фоне нервно-психических нарушений. </w:t>
      </w:r>
    </w:p>
    <w:p>
      <w:pPr>
        <w:pStyle w:val="Normal"/>
        <w:autoSpaceDE w:val="false"/>
        <w:ind w:firstLine="454"/>
        <w:jc w:val="both"/>
        <w:rPr/>
      </w:pPr>
      <w:r>
        <w:rPr>
          <w:rFonts w:cs="PragmaticaC" w:ascii="PragmaticaC" w:hAnsi="PragmaticaC"/>
          <w:sz w:val="21"/>
          <w:szCs w:val="21"/>
        </w:rPr>
        <w:t xml:space="preserve">Гормональный дисбаланс лежит в основе </w:t>
      </w:r>
      <w:r>
        <w:rPr>
          <w:rFonts w:cs="PragmaticaC" w:ascii="PragmaticaC" w:hAnsi="PragmaticaC"/>
          <w:i/>
          <w:iCs/>
          <w:sz w:val="21"/>
          <w:szCs w:val="21"/>
        </w:rPr>
        <w:t>дисгормонального</w:t>
      </w:r>
      <w:r>
        <w:rPr>
          <w:rFonts w:cs="PragmaticaC" w:ascii="PragmaticaC" w:hAnsi="PragmaticaC"/>
          <w:sz w:val="21"/>
          <w:szCs w:val="21"/>
        </w:rPr>
        <w:t xml:space="preserve"> астматического синдрома. Коррекция дисовариальных расстройств и глюкокортикоидной недостаточности может ослабить развитие и прогрессирование астмы. Мероприятия, направленные на повышение активности надпочечников, в настоящее время широко используются в лечебной тактике. Необходимо предусматривать также лечение заболеваний яичников у женщин, что может оказаться не менее эффективным в реабилитации астматического синдрома. При астматическом синдроме физической нагрузки выраженность вызванного снижения ОФВ1 и клинической симптоматики возрастает прямо пропорционально степени гипервентиляции, а также снижения температуры и влажности вдыхаемого воздуха. Предполагают, что пусковой механизм астматического синдрома, индуцированного физической нагрузкой, связан со снижением температуры в воздухоносных путях, что приводит к усилению кровотока в слизистой оболочке бронхов, как результат симпато-адреналовой активации. Причем пробежка на улице с вдыханием сухого холодного воздуха служит более выраженным провоцирующим стимулом для развития приступа, чем аналогичный по степени нагрузки бег в помещении, где и температура воздуха, и влажность существенно выше. «Сухой симпато-адреналовый астматический синдром» необходимо увлажнять.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дходы к лечению дисгормонального астматического синдрома путем сбалансирования стресс-индуцирующих и стресс-лимитирующих гормонов представляются перспективными и требуют дальнейшей разработки. Глюкокортикоиды ослабляют тканевую эозинофилию, восстанавливают нормальную реактивность бронхов по отношению к регуляторным влияниям, спазмирующим бронхи. В результате глюкокортикоиды могут устранить симптомы астмы. Это положительная сторона действия гормонов коры надпочечников как препаратов для лечения больных бронхиальной астмой складывается из следующих эффектов кортикостероидов: индукция апоптоза эозинофилов; торможение образования и вы</w:t>
        <w:softHyphen/>
        <w:t>свобождения факторов роста и дифференциации эозинофилов; подавления синтеза и секреции цитокинов со свойствами медиаторов воспаления.</w:t>
      </w:r>
    </w:p>
    <w:p>
      <w:pPr>
        <w:pStyle w:val="Normal"/>
        <w:autoSpaceDE w:val="false"/>
        <w:ind w:firstLine="454"/>
        <w:jc w:val="both"/>
        <w:rPr/>
      </w:pPr>
      <w:r>
        <w:rPr>
          <w:rFonts w:cs="PragmaticaC" w:ascii="PragmaticaC" w:hAnsi="PragmaticaC"/>
          <w:sz w:val="21"/>
          <w:szCs w:val="21"/>
        </w:rPr>
        <w:t xml:space="preserve">КЛАССИФИКАЦИЯ. Представления об </w:t>
      </w:r>
      <w:r>
        <w:rPr>
          <w:rFonts w:cs="PragmaticaC" w:ascii="PragmaticaC" w:hAnsi="PragmaticaC"/>
          <w:i/>
          <w:iCs/>
          <w:sz w:val="21"/>
          <w:szCs w:val="21"/>
        </w:rPr>
        <w:t xml:space="preserve"> астматическом синдроме как типовом клиниче</w:t>
        <w:softHyphen/>
        <w:t>ском проявлении дисадаптации бронхолегочной системы</w:t>
      </w:r>
      <w:r>
        <w:rPr>
          <w:rFonts w:cs="PragmaticaC" w:ascii="PragmaticaC" w:hAnsi="PragmaticaC"/>
          <w:sz w:val="21"/>
          <w:szCs w:val="21"/>
        </w:rPr>
        <w:t xml:space="preserve"> требует установления ее степени и формы. В этой связи целесообразно выделять гипоэргический «влажный» и гиперэргический «сухой» тип астматического синдрома, которые лежат в основе формирования обструктивных заболеваний легких, в частности бронхитов и как итог легочной недостаточности по варианту «синих и розовых пыхтелок». В первом случае преобладают застойные явления в легких, во-втором случае — ишемиче</w:t>
        <w:softHyphen/>
        <w:t xml:space="preserve">ские поражения.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 учетом клинико-патогенетических факторов и вида нарушений параметров гомео</w:t>
        <w:softHyphen/>
        <w:t>стаза выделяют: дисневротический холинергический, депрессивный и симпато-адреналовый истерический; дисгормональный стресс-лимитирующий, анаболический и стресс-индуцирующий, катаболический; дисиммунный аллергический и иммунодепрессивный, дисметаболический алкалозный и ацидозный типы астматического синдрома. Приведенная классификация учитывает высокую вариабельность проявлений астматического синдрома и уточняет представленные ранее его патогенетические варианты: аутоиммунная, гормональная, нервно-психическая на почве адренергического дисбаланса и первично измененной реактивности бронхов, аспириновая. Существуют также клинические варианты астматического синдрома: аллергический, неаллергический, смешанный, потенциально смертельный, аспириновый, профессиональный, индуцированный физической нагрузкой, вариантный, астма в сочетании с хронической обструктивной болезнью легких (ХОБЛ).</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В практической деятельности чаще проводят деление астмы по этиопатогенетическому признаку на 2 формы болезни: экзогенную (атопическую) и эндогенную (инфекционно-аллергическую). Аллергическая форма составляет большинство случаев астмы у детей и до 50% случаев у взрослых; иммунологически опосредована гиперчувствительностью первого (немедленного) типа к вдыхаемым аллергенам. Внутренняя (эндогенная) форма характерна для взрослых и не связана с гиперчувствительностью немедленного типа к специфическим аллергенам.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Астматический синдром (АС) является ведущим и типовым при бронхиальной астме (БА), отсюда все особенности ее классификации распространяются на АС. Согласно классификации астмы по этиологии (МКБ Х пересмотра, ВОЗ, 1992) выделяют: 45. Астма. 45.0. Преимущественно аллергическая астма (аллергический бронхит; аллергический ринит с астмой; атопическая астма; экзогенная аллергическая астма; сенная лихорадка с астмой). 45.1. Неаллергическая астма (идиосинкразическая; эндогенная.). 45.8. Смешанная астма (сочетание состояний, указанных в рубриках 45.0 и 45.1). 45.9. Неуточненная астма (астматический бронхит; поздно возникшая астма). 46. Астматический статус (status astmaticus) и острая тяжелая астм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о характеру течения астма подразделяется на интермиттирующую и персистирующую с легким, среднетяжелым и тяжелым течением.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тепень 1 (интермиттирующая астма). Приступы днем реже 1 раза в неделю. В межприступный период симптомы полностью отсутствуют, вентиляционная функция легких в норме. Приступы ночью не чаще 2 раз за месяц. Пикфлоуметрия — снижение не менее 80% от должного. Снижение вариабельности менее 20%.</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тепень 2 (легкая персистирующая астма). Приступы днем 1 раз в неделю или чаще, в среднем менее 1 раза в день. Приступы ночью чаще 2 за месяц. Пикфлоуметрия — уменьшение не менее 80% от должного. Снижение вариабельности от 20 до 30%.</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тепень 3 (средней тяжести персистирующая астма). Приступы днем ежедневно. Каждый день пользуется адреноагонистами. Приступы ухудшают физическую активность. Приступы ночью более 1 раза в неделю. Пикфлоуметрия — снижение от 60 до 80% от должного. Сниженная вариабельность более 30%.</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тепень 4 (тяжелая персистирующая астма). Приступы днем постоянные друг за другом. Физическая активность постоянно ограничена. Приступы ночью частые. Пикфлоуметрия — снижение 60% от должного. Снижение вариабельности более 30%.</w:t>
      </w:r>
    </w:p>
    <w:p>
      <w:pPr>
        <w:pStyle w:val="Normal"/>
        <w:autoSpaceDE w:val="false"/>
        <w:ind w:firstLine="454"/>
        <w:jc w:val="both"/>
        <w:rPr/>
      </w:pPr>
      <w:r>
        <w:rPr>
          <w:rFonts w:cs="PragmaticaC" w:ascii="PragmaticaC" w:hAnsi="PragmaticaC"/>
          <w:sz w:val="21"/>
          <w:szCs w:val="21"/>
        </w:rPr>
        <w:t>При бронхиальной астме выделяют стадии предастмы, стадия приступов удушья (I стадия) и стадия затяжных приступов удушья и астматических состояний (II стадия). В первой стадии выделяют легкое, среднее и тяжелое течение заболевания. Легкое течение БА характеризуется обострением не чаще 2-3 раза в год, приступы купируются приемом препаратов внутрь, отсутствием бронхоспазма в межприступный период и нарушений функции внешнего дыхания. Для БА средней тяжести — частота обострений 3-4 в год, приступы длительные и купируются инъекциями лекарственных препаратов, наличие в межприступном периоде бронхообструктивного синдрома и дыхательной недостаточности. Признаками тяжелого течения БА является: частота обострений 5 и более в год, обострения длительные, с тяжелыми затяжными приступами удушья, часто переходящими в астматические состояния, купирующиеся многократным введением бронхолитиков, наличие в межприступном периоде выраженного обструктивного синдрома, дыхательной и сердечной недостаточности. Астматическое состояние — длительный, интенсивный приступ удушья, не купирующийся обычными препаратами, сопровождающийся нарастанием легочной и сердечной недостаточности, развитием нейропсихического синдрома вплоть до комы вследствие гипоксии и гиперкапнии. С учетом степени тяжести выделяют три стадии астматического состояния (I стадия — относительной компенсации, II стадия — декомпенсации, или «немого легкого» и III стадия — гипоксемиче</w:t>
        <w:softHyphen/>
        <w:t>ской и гиперкапнической ком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бострения бронхиальной астмы классифицируются исходя из анамнеза, тяжести клинических симптомов и функциональных нарушений дыхания и кровообращения. Выделяют 4 степени тяжести обострения бронхиальной астмы: 1 — легкое, 2 — среднетяжелое, 3 — тяжелое, 4 — угроза остановки дыхания. Тяжесть обострения БА не связана со степенью тяжести заболева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ри самом легком течении может развиться тяжелое обострение, вплоть до угрозы остановки дыхания. Диагноз «потенциально смертельная бронхиальная астма» ставят при высоком риске летального исхода. В эту группу должны быть отнесены следующие больные: перенесшие тяжелые приступы с развитием дыхательного ацидоза; нуждавшиеся при лечении тяжелого приступа в эндотрахеальной интубации; перенесшие два и более астматических статуса, несмотря на прием глюкокортикостероидов; перенесшие обострения БА с развитием пневмомедиастинума или пневмоторакса. Наличие любого из этих критериев позволяет поставить диагноз «потенциально смертельная Б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Астматический синдром при хронической обструктивной болезни легких (ХОБЛ) особенно актуален для Донецкого региона. Достижение контроля астматических приступов у больных с ХОБЛ требует проведения активной фармакотерапии с применением большого количества медикаментов. Тем не менее даже при успешной терапии одышка хотя и уменьшается, но за счет ХОБЛ полностью не исчезает. Больные ХОБЛ с астматическим синдромом не должны курить. Обратимый компонент обструкции весьма существенен: он может достигать 25-50%. Однако при продолжении курения даже на фоне применения ингаляционных или таблетированных ГК, симпатомиметиков, теофиллина и холинолитиков доля обратимого компонента прогрессивно уменьшается, вплоть до полной необратимости. Состояние ХОБЛ с астматическим синдромом значительно улучшает 2-4-недельный курс пероральных ГК. При этом стараются достигнуть максимальной степени обратимости обструкции. Свое</w:t>
        <w:softHyphen/>
        <w:t>временно назначенная адекватная терапия способна оказать существенное положительное влияние на качество жизни при сочетании астмы и ХОБЛ. К летальному исходу этих больных приводят конечные стадии ХОБЛ или сопутствующая сердечная недостаточность.</w:t>
      </w:r>
    </w:p>
    <w:p>
      <w:pPr>
        <w:pStyle w:val="Normal"/>
        <w:autoSpaceDE w:val="false"/>
        <w:ind w:firstLine="454"/>
        <w:jc w:val="both"/>
        <w:rPr/>
      </w:pPr>
      <w:r>
        <w:rPr>
          <w:rFonts w:cs="PragmaticaC" w:ascii="PragmaticaC" w:hAnsi="PragmaticaC"/>
          <w:sz w:val="21"/>
          <w:szCs w:val="21"/>
        </w:rPr>
        <w:t>КЛИНИКА. Клиническим проявлением  дисадаптации бронхолегочной системы выступает астматический синдром с приступами удушья вследствие спазма гладких мышц бронхов, гиперсекреции и отека слизистой оболочки бронхов. Причем приступы удушья, кашля, одышки, чувство стеснения в груди носят эпизодический обратимый характер, а свистящие хрипы, более выраженные при выдохе. Приступы провоцируются вирусными инфекциями верхних дыхательных путей, воздействием аллергенов, эмоциональными стрессами и многими неспецифическими факторами. Симптомы различной тяжести отражают степень обструкции дыхательных путей, вызванную воспалением и дистонией бронхов. У некоторых больных наблюдаются лишь редкие приступы одышки и свистящих хрипов при физической нагрузке, купируемые ингаляцией бронхолитиков, у других — хронические симптомы, требующие продолжительного введения аэрозольных препаратов. У больных последней группы можно наблюдать развитие необратимого утолщения стенки дыхательных путей с эпизодическими проявлениями бронхоспазма, из-за нарушения вентиляционно-перфузионных соотношений. Ингаляция веществ, не оказывающих никакого видимого действия на здоровых людей, вызывает бронхоспазм при астматическом синдроме. Наблюдается приступ экспираторного удушья, который возникает как при воздействии на организм аллергена, так и при раздражении рецепторов трахеи и крупных бронхов каким-либо неаллергическим фактором (холод, резкий запах и пр.). У многих больных развитию приступа удушья предшествуют продромальные явления — вазомоторные нарушения носового дыхания, сухой приступообразный кашель, ощущение першения по ходу трахеи и в гортани. Иногда приступ удушья начинается ночью, больной просыпается от чувства стеснения в груди, у него возникает удушье, он вынужден сесть в постели, на расстоянии слышны сви</w:t>
        <w:softHyphen/>
        <w:t>стящие хрипы. Во время приступа вдох происходит быстро и порывисто. За коротким и сильным вдохом следует продолжительный, очень затрудненный активный выдох. В дыхании участвуют вспомогательные мышцы пояса верхних конечностей, мышцы передней брюшной стенки. Грудная клетка как бы застывает в положении вдоха, при объективном исследовании отмечаются признаки острого вздутия легких с повышенной их воздушностью (коробочный перкуторный звук, опущение нижних границ легких, ослабление дыхательных шумов). В легких на фоне ослабленного везикулярного или жесткого дыхания прослушиваются разнотембровые свистящие хрипы. У большинства больных в момент приступа удушья мокрота не откашливается, только после его купирования начинает отходить вязкая скудная мокрота.</w:t>
      </w:r>
    </w:p>
    <w:p>
      <w:pPr>
        <w:pStyle w:val="Normal"/>
        <w:autoSpaceDE w:val="false"/>
        <w:ind w:firstLine="454"/>
        <w:jc w:val="both"/>
        <w:rPr/>
      </w:pPr>
      <w:r>
        <w:rPr>
          <w:rFonts w:cs="PragmaticaC" w:ascii="PragmaticaC" w:hAnsi="PragmaticaC"/>
          <w:sz w:val="21"/>
          <w:szCs w:val="21"/>
        </w:rPr>
        <w:t xml:space="preserve">Клинические формы астматического синдрома существенно зависят от «вегетативного паспорта» больного (гипоэргический «влажный» и гиперэргический «сухой» типы АС). Гипоэргический «влажный» астматический синдром формируют ваго-инсулярный тип вегетативной дисфункции с депрессивными состояниями, преобладание стресс-лимитирующих гормонов, гиперчувствительность иммунной системы, со смещением рН среды в щелочную сторону. Клинические варианты экзогенного «влажного» астматического синдрома носят выраженный аллергический фон с большим количеством слизи. Приступы удушья характеризуются острым началом, быстрым развитием, относительной кратковременностью, хорошим эффектом </w:t>
      </w:r>
      <w:r>
        <w:rPr>
          <w:rFonts w:cs="Symbol" w:ascii="Symbol" w:hAnsi="Symbol"/>
          <w:sz w:val="21"/>
          <w:szCs w:val="21"/>
        </w:rPr>
        <w:t></w:t>
      </w:r>
      <w:r>
        <w:rPr>
          <w:rFonts w:cs="PragmaticaC" w:ascii="PragmaticaC" w:hAnsi="PragmaticaC"/>
          <w:position w:val="-6"/>
          <w:sz w:val="12"/>
          <w:szCs w:val="12"/>
        </w:rPr>
        <w:t>2</w:t>
      </w:r>
      <w:r>
        <w:rPr>
          <w:rFonts w:cs="PragmaticaC" w:ascii="PragmaticaC" w:hAnsi="PragmaticaC"/>
          <w:sz w:val="21"/>
          <w:szCs w:val="21"/>
        </w:rPr>
        <w:t>-адреномиметиков, легким течением, отсутствием признаков бронхолегочной инфекции, положительными аллергическими пробами. Наблюдается выраженный отек слизистой оболочки бронхов, гиперсекреция мокроты и ее затрудненная эвакуация. Настроение больных, как правило, подавлено, наблюдаются депрессивные состояния с чувством зябкости, вес избыточный при сниженной физической активности, температура и сальность кожи повышены на фоне красного дермографизма, гиперемии лица и гиперсаливации; жалобы на удушье, стеснение в груди, аритмии, тошноту, сонливость, боли в горле; частые спастические запоры и ангины. Во время приступа отмечают тревогу, дрожь в конечностях. У некоторых больных, особенно у лиц пожилого возраста, четко выраженные приступы могут отсутствовать, а наблюдается пролонгированная преходящая экспираторная одышка, что свидетельствует о гипореактивности организма. Больные отмечают затруднение дыхания, длящееся в течение часов, дней и даже недель. Нередко подобное течение заболевания отмечается при сенсибилизации организма к пищевым продуктам, а также при аллергии на домашнюю пыль. Аллергические реакции развиваются на фоне относительной надпочечниковой недостаточности и нарушения субпопуляционной дифференциации Т-лимфоцитов и протекают по 1-му типу. К ингаляционным аллергенам образуются аллергенспецифические IgE-AT. Первые приступы удушья чаще проявляются от 4-х до 40 лет, хотя заболевание может начаться и в более зрелом возрасте, в том числе и у гериатриче</w:t>
        <w:softHyphen/>
        <w:t xml:space="preserve">ского контингента. Считается, что большинство больных страдают именно атопической влажной формой астматического синдрома, при этом ссылаются на выявление повышенного уровня IgE, наличие аллергенспецифических IgE-AT и эозинофилию мокроты. Ингаляция аллергена приводит к развитию немедленной реакции бронхов, проявляющейся в течение одного часа; через 4-11 ч после воздействия аллергена развивается поздняя (отсроченная) реакция, ассоциирующаяся с повышением реактивности бронхов. Важным фактором риска в реализации аллергической предрасположенности у детей, один из родителей которых страдает атопическим заболеванием, является ранний (в первые 6 месяцев жизни) контакт с высокими концентрациями аллергенов Dermatophagoides pteronyssinus, а также аллергенами домашних животных.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Несмотря на то, что аллергия на пищевые продукты может вызывать анафилактические реакции, она крайне редко является причиной IgE-опосредованного астматического синдрома. При пищевой аллергии на рыбу возможно развитие приступов удушья не только при употреблении блюд из рыбы в пищу, но также и при ингаляционном воздействии аллергенов в составе выделяющегося при кулинарной обработке рыбы пара. У больных, сенсибилизированных к пыльце некоторых растений, приступы удушья могут провоцироваться при употреблении самих растений или их плодов в пищу. В этой группе необходимо выделять больных, нуждающихся в длительном и обязательном применении пероральных глюкокортикостероидов (дисгормональный стресс-лимитирующий астматический синдром). Особого внимания заслуживают больные, у которых имеется тесная связь течения АС с функцией женских половых гормонов (дисовариальный или дисгормональный астматический синдром). «Ночной влажный холинергический астматический синдром» характеризуется пробуждением от респираторного дискомфорта в ночные или ранние утренние часы.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Гиперэргический «сухой» астматический синдром, напротив, наблюдается при симпатоадреналовой вегетативной дисфункции с паническими реакциями и фобиями, иммуноде</w:t>
        <w:softHyphen/>
        <w:t xml:space="preserve">прессией и смещением рН в сторону ацидоза. При этом эндогенном «сухом» варианте АС отмечается постепенное начало приступов, большая их продолжительность и степень выраженности, отсутствие полного эффекта от b2-адреномиметиков, наличие бронхолегочной инфекции, развитие стойкого обструктивного синдрома. У больных возникают «фобии закрытых помещений и больших собраний». Жалобы на приступы удушья, жажду, сердцебиение, бессонницу, раздражительность, снижение веса, холодные стопы. При приступе наблюдается чаще возбуждение, паника, которые сменяются торможением вплоть до развития коматозного состояния на фоне общего беспокойства. Обструкция бронхов вызывает ограничение физических возможностей больных, ее устойчивый прогрессирующий характер с частыми обострениями ограничивает возможности посещения общественных мест из-за возможного ухудшения состояния, опасности вирусной инфекции и привлечением внимания окружающих кашлем и одышкой. В силу этих причин для больных с бронхообструктивным синдромом характерен ипохондрический тип психологических нарушений. «Сухой астматический синдром» развивается без участия IgE-AT: кожные пробы с аллергенами в большинстве случаев отрицательные. К причинным факторам этой формы АС относят респираторные вирусы, бактерии и грибы, которые подавляют иммунитет. Важнейшая роль респираторной инфекции в развитии приступов свистящего дыхания у детей и обострении бронхиальной астмы у взрослых подтверждается связью массового развития этих обострений у астматиков с заболеванием вирусной инфекцией во время эпидемических вспышек. Совпадают также пики госпитализации больных острым бронхоспастическим синдромом с периодами вспышек ОРВИ. Это подтверждается и данными о выделении из бронхов вирусной и бактериальной микрофлоры, которая в периоде обострения выделялась намного чаще, чем в периоды ремиссии. В последнее время большее предпочтение отдается вирусу как причине обострения, хотя не отрицается роль и бактериальной флоры, и грибов.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еобходимо отметить еще одну сторону действия возбудителей инфекционных процессов. Все они вызывают повреждение клеток тканей своими ферментными системами с последующим развитием воспаления, которое, являясь защитным механизмом, одновременно само становится фактором повреждения стенок бронхов. Процесс этот растягивается во времени из-за возникновения условий для длительной персистенции вируса, бактерий, грибов в тканях дыхательных путей. Создаются условия для развития затяжного персистирующего воспаления в дыхательных путях и иммунодефицитного состояния. Эта форма АС протекает на фоне гиперреактивности организма и клинически проявляется сухим кашлем. В крови увеличивается содержание общего IgE, а также появляются специфиче</w:t>
        <w:softHyphen/>
        <w:t>ские IgE-антител к вирусам, бактериям или грибам. Астматический иммунодефицитный синдром чаще диагностируют у больных с бактериальной инфекцией при обострении гнойного хронического бронхита. «Вариантный сухой иммунодефицитный астматический синдром» проявляется в виде периодически возникающего пароксизмального кашля или одышки, но без каких-либо характерных аускультативных симптомов. «Метаболический аспириновый астматический синдром» — это сочетание астматического синдрома, рецидивиру</w:t>
        <w:softHyphen/>
        <w:t xml:space="preserve">ющего полипоза носа и придаточных пазух и непереносимости аспирина и других нестероидных противовоспалительных препаратов. Промежуток времени между приемом ацетилсалициловой кислоты и началом приступа составляет от нескольких минут до 3-х ч. Наиболее тяжелые реакции наблюдаются в течение первых 2-х ч. «Сухой симпато-адреналовый астматический синдром, индуцированный физической нагрузкой», единственным проявлением которого могут быть приступы удушья при физических нагрузках (легкое течение) или резкое снижение толерантности к физической нагрузке при среднетяжелой форме.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Термин «астматический статус» (status asthmaticus) применяют для определения длительного (более суток) и тяжелого приступа астмы с выраженным бронхоспазмом и риском вентиляционной недостаточности. Такой приступ не поддается или плохо поддается стандартному медикаментозному лечению. Клинические проявления тяжелой астмы: повышенная утомляемость, тахикардия более 100 ударов в минуту, цианоз. Падение систолического АД на вдохе (парадоксальный пульс) указывает на перерастяжение легкого и большие колебания внутриплеврального давления. </w:t>
      </w:r>
    </w:p>
    <w:p>
      <w:pPr>
        <w:pStyle w:val="Normal"/>
        <w:autoSpaceDE w:val="false"/>
        <w:ind w:firstLine="454"/>
        <w:jc w:val="both"/>
        <w:rPr/>
      </w:pPr>
      <w:r>
        <w:rPr>
          <w:rFonts w:cs="PragmaticaC" w:ascii="PragmaticaC" w:hAnsi="PragmaticaC"/>
          <w:sz w:val="21"/>
          <w:szCs w:val="21"/>
        </w:rPr>
        <w:t>ДИАГНОСТИКА. Основной критерий АС — приступ удушья, с кашлем и отхождением вязкой, клейкой, слизистой мокроты, хрипами, слышимыми на расстоянии, вынужденным положением больного (сидит, опираясь на край стула или кровати), нарастающим ощущением нехватки воздуха. Объективно определяют признаки эмфиземы, удлинение выдоха в 2-4 раза по сравнению с вдохом, большое количество сухих свистящих хрипов различных оттенков, особенно слышимых на вдохе. Лабораторно-инструментальных методов непо</w:t>
        <w:softHyphen/>
        <w:t xml:space="preserve">средственной верификации АС нет. АС может наблюдаться на фоне многих заболеваний и патологических состояний, поскольку является типовым процессом. При постановке диагноза важным является указание на сезонную вариабельность симптомов, атопический анамнез у больного и членов семьи. Для диагностики БА необходимо изучение аллергического статуса, включая исследование анамнеза (приступы БА прекращаются после приема </w:t>
      </w:r>
      <w:r>
        <w:rPr>
          <w:rFonts w:cs="Symbol" w:ascii="Symbol" w:hAnsi="Symbol"/>
          <w:sz w:val="21"/>
          <w:szCs w:val="21"/>
        </w:rPr>
        <w:t></w:t>
      </w:r>
      <w:r>
        <w:rPr>
          <w:rFonts w:cs="PragmaticaC" w:ascii="PragmaticaC" w:hAnsi="PragmaticaC"/>
          <w:position w:val="-6"/>
          <w:sz w:val="12"/>
          <w:szCs w:val="12"/>
        </w:rPr>
        <w:t>2</w:t>
      </w:r>
      <w:r>
        <w:rPr>
          <w:rFonts w:cs="PragmaticaC" w:ascii="PragmaticaC" w:hAnsi="PragmaticaC"/>
          <w:sz w:val="21"/>
          <w:szCs w:val="21"/>
        </w:rPr>
        <w:t xml:space="preserve">-адреномиметиков и введения стероидных гормонов, при этом у больных отсутствуют другие заболевания, проявляющиеся приступами удушья.), приведение кожных проб с аллергенами: исследование специфического и общего сывороточного IgE. Морфологическая диагностика с помощью исследования мокроты, бронхоальвеолярного смыва, биоптата слизистой бронхов дает возможность выявить характерную для БА эозинофилию и повышение уровня IgE. </w:t>
      </w:r>
    </w:p>
    <w:p>
      <w:pPr>
        <w:pStyle w:val="Normal"/>
        <w:autoSpaceDE w:val="false"/>
        <w:ind w:firstLine="454"/>
        <w:jc w:val="both"/>
        <w:rPr/>
      </w:pPr>
      <w:r>
        <w:rPr>
          <w:rFonts w:cs="PragmaticaC" w:ascii="PragmaticaC" w:hAnsi="PragmaticaC"/>
          <w:sz w:val="21"/>
          <w:szCs w:val="21"/>
        </w:rPr>
        <w:t>Для выявления гиперреактивности бронхиального дерева проводят спирографию и пикфлоуметрию, что позволяет определить объем форсированного выдоха за первую секунду (ОФВ</w:t>
      </w:r>
      <w:r>
        <w:rPr>
          <w:rFonts w:cs="PragmaticaC" w:ascii="PragmaticaC" w:hAnsi="PragmaticaC"/>
          <w:position w:val="-6"/>
          <w:sz w:val="12"/>
          <w:szCs w:val="12"/>
        </w:rPr>
        <w:t>1</w:t>
      </w:r>
      <w:r>
        <w:rPr>
          <w:rFonts w:cs="PragmaticaC" w:ascii="PragmaticaC" w:hAnsi="PragmaticaC"/>
          <w:sz w:val="21"/>
          <w:szCs w:val="21"/>
        </w:rPr>
        <w:t>) и пиковой объемной скорости выдоха (ПОС</w:t>
      </w:r>
      <w:r>
        <w:rPr>
          <w:rFonts w:cs="PragmaticaC" w:ascii="PragmaticaC" w:hAnsi="PragmaticaC"/>
          <w:position w:val="-6"/>
          <w:sz w:val="12"/>
          <w:szCs w:val="12"/>
        </w:rPr>
        <w:t>выд</w:t>
      </w:r>
      <w:r>
        <w:rPr>
          <w:rFonts w:cs="PragmaticaC" w:ascii="PragmaticaC" w:hAnsi="PragmaticaC"/>
          <w:sz w:val="21"/>
          <w:szCs w:val="21"/>
        </w:rPr>
        <w:t>), суточный разброс показателей ПОС</w:t>
      </w:r>
      <w:r>
        <w:rPr>
          <w:rFonts w:cs="PragmaticaC" w:ascii="PragmaticaC" w:hAnsi="PragmaticaC"/>
          <w:position w:val="-6"/>
          <w:sz w:val="12"/>
          <w:szCs w:val="12"/>
        </w:rPr>
        <w:t>выд</w:t>
      </w:r>
      <w:r>
        <w:rPr>
          <w:rFonts w:cs="PragmaticaC" w:ascii="PragmaticaC" w:hAnsi="PragmaticaC"/>
          <w:sz w:val="21"/>
          <w:szCs w:val="21"/>
        </w:rPr>
        <w:t xml:space="preserve"> более 20% является диагностиче</w:t>
        <w:softHyphen/>
        <w:t>ским признаком АС. Оценка его тяжести основана, прежде всего, на определении ОФВ</w:t>
      </w:r>
      <w:r>
        <w:rPr>
          <w:rFonts w:cs="PragmaticaC" w:ascii="PragmaticaC" w:hAnsi="PragmaticaC"/>
          <w:position w:val="-6"/>
          <w:sz w:val="12"/>
          <w:szCs w:val="12"/>
        </w:rPr>
        <w:t>1</w:t>
      </w:r>
      <w:r>
        <w:rPr>
          <w:rFonts w:cs="PragmaticaC" w:ascii="PragmaticaC" w:hAnsi="PragmaticaC"/>
          <w:sz w:val="21"/>
          <w:szCs w:val="21"/>
        </w:rPr>
        <w:t xml:space="preserve"> или ПОС. </w:t>
      </w:r>
      <w:r>
        <w:rPr>
          <w:rFonts w:cs="PragmaticaC" w:ascii="PragmaticaC" w:hAnsi="PragmaticaC"/>
          <w:smallCaps/>
          <w:sz w:val="21"/>
          <w:szCs w:val="21"/>
        </w:rPr>
        <w:t>ОФВ</w:t>
      </w:r>
      <w:r>
        <w:rPr>
          <w:rFonts w:cs="PragmaticaC" w:ascii="PragmaticaC" w:hAnsi="PragmaticaC"/>
          <w:smallCaps/>
          <w:position w:val="-6"/>
          <w:sz w:val="12"/>
          <w:szCs w:val="12"/>
        </w:rPr>
        <w:t>1</w:t>
      </w:r>
      <w:r>
        <w:rPr>
          <w:rFonts w:cs="PragmaticaC" w:ascii="PragmaticaC" w:hAnsi="PragmaticaC"/>
          <w:smallCaps/>
          <w:sz w:val="21"/>
          <w:szCs w:val="21"/>
        </w:rPr>
        <w:t xml:space="preserve"> — </w:t>
      </w:r>
      <w:r>
        <w:rPr>
          <w:rFonts w:cs="PragmaticaC" w:ascii="PragmaticaC" w:hAnsi="PragmaticaC"/>
          <w:sz w:val="21"/>
          <w:szCs w:val="21"/>
        </w:rPr>
        <w:t>объем форсированного выдоха за одну секунду — это максимальный объем воздуха, выдыхаемого за первую секунду после полного вдоха. ПОС — пиковая объемная скорость — это показатель максимального потока, который формируется за время форсированного выдоха. Для оценки степени обструкции дыхательных путей в силу своей доступности чаще используется ПОС. Определять ПОС можно с помощью простого и недорогого прибора — пикфлоуметра. Мониторинг ПОС является важным клиническим исследованием, применяющимся в кабинете врача, в отделении неотложной терапии, в стационаре и на дому. Это исследование позволяет оценить тяжесть АС и эффективность его лечения, степень суточных колебаний легочной функции. Измерение ПОС с помощью пикфлоуметра производится один или два раза в день, желательно в одно и то же время: утром, сразу после подъема, а затем через 10-12 ч до и после применения бронхорасширяющих средств в случае их использования. Очень важно установить наилучшие значения параметра для данного больного и минимальные суточные колебания, что свидетельствует о достаточной эффективности назначенного лечения. Полученные результаты сравнивают с физиологическим уровнем показателей для соответствующего возраста, массы тела и пола (по таблицам, обычно прилагаемым к прибору). Для определения эффективности бронхорасширя</w:t>
        <w:softHyphen/>
        <w:t>ющего действия препаратов определение показателя проводят до и после их ингаляции. При помощи пикфлоуметра больной может самостоятельно получать принципиально важную информацию о текущей (ежедневной) динамике заболева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типичных случаях физикальное обследование выявляет тахикардию, тахипноэ с удлиненным выдохом, вздутие грудной клетки со слабыми движениями диафрагмы и диффузные высокотональные свистящие хрипы на выдохе. Анализ мокроты выявляет элементы гнойного воспаления (при увеличенном содержании эозинофилов или вследствие воспалительной реакции при вирусном трахеобронхите). В мазке мокроты находят спирали Куршмана (слизь, образующая слепки мелких дыхательных путей), кристаллы Шарко-Лейдена (кристаллизованные ферменты эозинофилов). В крови умеренный лейкоцитоз и эозинофилия как при аллергической, так и при эндогенной форме болезни.</w:t>
      </w:r>
    </w:p>
    <w:p>
      <w:pPr>
        <w:pStyle w:val="Normal"/>
        <w:autoSpaceDE w:val="false"/>
        <w:ind w:firstLine="454"/>
        <w:jc w:val="both"/>
        <w:rPr/>
      </w:pPr>
      <w:r>
        <w:rPr>
          <w:rFonts w:cs="PragmaticaC" w:ascii="PragmaticaC" w:hAnsi="PragmaticaC"/>
          <w:sz w:val="21"/>
          <w:szCs w:val="21"/>
        </w:rPr>
        <w:t>Наибольшую диагностическую ценность в определении синдрома эмфиземы имеет снижение ОФВ, и пика объемной скорости выдоха. ФЖЕЛ ограничена; отношение ОФВ</w:t>
      </w:r>
      <w:r>
        <w:rPr>
          <w:rFonts w:cs="PragmaticaC" w:ascii="PragmaticaC" w:hAnsi="PragmaticaC"/>
          <w:position w:val="-6"/>
          <w:sz w:val="12"/>
          <w:szCs w:val="12"/>
        </w:rPr>
        <w:t>1</w:t>
      </w:r>
      <w:r>
        <w:rPr>
          <w:rFonts w:cs="PragmaticaC" w:ascii="PragmaticaC" w:hAnsi="PragmaticaC"/>
          <w:sz w:val="21"/>
          <w:szCs w:val="21"/>
        </w:rPr>
        <w:t>/ФЖЕЛ снижено. РО</w:t>
      </w:r>
      <w:r>
        <w:rPr>
          <w:rFonts w:cs="PragmaticaC" w:ascii="PragmaticaC" w:hAnsi="PragmaticaC"/>
          <w:position w:val="-6"/>
          <w:sz w:val="12"/>
          <w:szCs w:val="12"/>
        </w:rPr>
        <w:t>выд</w:t>
      </w:r>
      <w:r>
        <w:rPr>
          <w:rFonts w:cs="PragmaticaC" w:ascii="PragmaticaC" w:hAnsi="PragmaticaC"/>
          <w:sz w:val="21"/>
          <w:szCs w:val="21"/>
        </w:rPr>
        <w:t>, ОЕЛ и растяжимость легких обычно увеличены, нередко повышена диффузионная способность легких. После стихания клинических проявлений ОЕЛ и податли- вость легких не возвращаются к норме, максимальная объемная скорость выдоха остается сниженной, возможно аномальное распределение вентиляции, отражающее обструкцию, повышающую сопротивление мелких дыхательных путей. Рентгенологическое исследование грудной клетки обычно выявляет повышенную «пневматизацию» (прозрачность легочного рисунка). Иногда обнаруживают локальное затемнение вследствие больших слизистых пробок и угрожающие признаки пневмоторакса или пневмомедиастинума, свидетельствующие о разрыве альвеолярной ткани, вызванном высоким внутриальвеолярным давлением. Исследование газов крови обычно выявляет снижение рСО</w:t>
      </w:r>
      <w:r>
        <w:rPr>
          <w:rFonts w:cs="PragmaticaC" w:ascii="PragmaticaC" w:hAnsi="PragmaticaC"/>
          <w:position w:val="-6"/>
          <w:sz w:val="12"/>
          <w:szCs w:val="12"/>
        </w:rPr>
        <w:t>2</w:t>
      </w:r>
      <w:r>
        <w:rPr>
          <w:rFonts w:cs="PragmaticaC" w:ascii="PragmaticaC" w:hAnsi="PragmaticaC"/>
          <w:sz w:val="21"/>
          <w:szCs w:val="21"/>
        </w:rPr>
        <w:t xml:space="preserve"> (менее 36 мм рт.ст.). Повышение или нормализация рСО, (40 мм рт.ст.) указывают на тяжелую обструкцию. Несмотря на повышенную вентиляцию, обычно наблюдается артериальная гипоксемия за счет легочных сегментов, имеющих суженные дыхательные пути (вентиляционно-перфузионные нарушения).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Форма АС (сухая или влажная) определяется в зависимости от вегетативных нарушений (преобладание симпатической или парасимпатической системы). Наиболее информативным в этом случае является спектральный анализ ЭКГ в сочетании с клиническими проявлениями вегетативных расстройств. Особого внимания требуют группы больных со своеобразными проявлениями АС: астма пожилых, сезонная астма, «кашлевая астма». Толерантность к физической нагрузке у больных с обструктивной патологией бронхов снижается довольно значительно, особенно в период обострения. Наблюдаются вентиляционные и гемодинамические расстройства (повышение давления в системе легочной артерии). С иммунологической точки зрения, при бронхиальной обструкции чаще всего наблюдается снижение хелперной активности Т-лимфоцитов и уровня секреторного иммуноглобулина А в бронхах, повышение уровня В-лимфоцитов и иммуноглобулинов классов G и М в период обострении. При этом, как правило, возрастает активность перекисного окисления липид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ЛЕЧЕНИЕ. При проведении медикаментозного лечения астматического синдрома у профессиональных спортсменов вопрос приема лекарственных препаратов, входящих в список запрещенных в спорте, решается индивидуально со спортивным врачом и тренером спортсмена в соответствии с Положением о допинговом контроле. </w:t>
      </w:r>
    </w:p>
    <w:p>
      <w:pPr>
        <w:pStyle w:val="Normal"/>
        <w:autoSpaceDE w:val="false"/>
        <w:ind w:firstLine="454"/>
        <w:jc w:val="both"/>
        <w:rPr/>
      </w:pPr>
      <w:r>
        <w:rPr>
          <w:rFonts w:cs="PragmaticaC" w:ascii="PragmaticaC" w:hAnsi="PragmaticaC"/>
          <w:sz w:val="21"/>
          <w:szCs w:val="21"/>
        </w:rPr>
        <w:t>Основные направления лечения и профилактики АС заставляют пересмотреть некоторые представления об этом типовом патологическом процессе. Основой его является воспалительный процесс слизистой бронхов, а клиникой — приступы удушья. Современная стратегия лечения АС астмы направлена на предупреждение и уменьшение воспалительного процесса в дыхательных путях наравне с коррекцией вегетативных нарушений и дистонии бронхов. В терапии АС различают два направления: купирование приступов удушья и лечение в межприступный период, направленное на предупреждение развития приступов и ликвидацию этиологических факторов. Для купирования приступов применяют в основном медикаментозные средства (</w:t>
      </w:r>
      <w:r>
        <w:rPr>
          <w:rFonts w:cs="Symbol" w:ascii="Symbol" w:hAnsi="Symbol"/>
          <w:sz w:val="21"/>
          <w:szCs w:val="21"/>
        </w:rPr>
        <w:t></w:t>
      </w:r>
      <w:r>
        <w:rPr>
          <w:rFonts w:cs="PragmaticaC" w:ascii="PragmaticaC" w:hAnsi="PragmaticaC"/>
          <w:sz w:val="21"/>
          <w:szCs w:val="21"/>
        </w:rPr>
        <w:t>-адреномиметики, ксантиновые производные, антигистаминные препараты, в тяжелых случаях — кортикостероиды). Госпитализация больных в аллергологическое, пульмонологическое или терапевтическое отделения показана при затянувшемся приступном периоде, обострении воспалительного процесса в бронхолегочной системе и при развитии астматического состояния. При других состояниях больные должны проходить лечение в медицинских реабилитационных центрах. В легких случаях приступы купируют применением дыхательных упражнений (звуковые, метод Бутейко) и точечного массажа в домашних условиях, но для этого больные предварительно проходят обучение на курсах в тех же реабилитационных центрах.</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Лечение АС индивидуальное с учетом клинико-патогенетических его вариантов. Основу лечения «влажного аллергического» парасимпатического АС составляет изоляция больного от аллергена, чаще специфическая десенсибилизация, санация очагов инфекции, купирование приступов удушья, элиминация мокроты, коррекция гормональных, вегетативных, водно-электролитных нарушений организма. Целесообразным является усиление активности надпочечников, яичников, щитовидной железы, симпатической нервной системы, снижение гиперволемии и повышение содержания кальция, железа, йода, кремния, селена, жирорастворимых витаминов (А, Д, Е, а также С). Следует устранять гистаминовую доминанту. Напротив, «сухой иммунодефицитный» симпато-адреналовый АС требует иммуномодулирующих, седативных воздействий с подавлением кашлевого рефлекса и восстановлением в крови уровня магния, калия, цинка, меди, натрия, фтора, марганца, ванадия, молибдена, фосфора и витаминов группы В. При необходимости проводят антивирусную терапию, санируют очаги инфекции, снижают концентрацию серотонина и спастическую «готовность мышц». Устраняют гиповолемию и сгущение крови. </w:t>
      </w:r>
    </w:p>
    <w:p>
      <w:pPr>
        <w:pStyle w:val="Normal"/>
        <w:autoSpaceDE w:val="false"/>
        <w:ind w:firstLine="454"/>
        <w:jc w:val="both"/>
        <w:rPr/>
      </w:pPr>
      <w:r>
        <w:rPr>
          <w:rFonts w:cs="PragmaticaC" w:ascii="PragmaticaC" w:hAnsi="PragmaticaC"/>
          <w:sz w:val="21"/>
          <w:szCs w:val="21"/>
        </w:rPr>
        <w:t xml:space="preserve">Общим правилом для интенсивной терапии при астматическом статусе является одновременное применение производных теофиллина и </w:t>
      </w:r>
      <w:r>
        <w:rPr>
          <w:rFonts w:cs="Symbol" w:ascii="Symbol" w:hAnsi="Symbol"/>
          <w:sz w:val="21"/>
          <w:szCs w:val="21"/>
        </w:rPr>
        <w:t></w:t>
      </w:r>
      <w:r>
        <w:rPr>
          <w:rFonts w:cs="PragmaticaC" w:ascii="PragmaticaC" w:hAnsi="PragmaticaC"/>
          <w:position w:val="-6"/>
          <w:sz w:val="12"/>
          <w:szCs w:val="12"/>
        </w:rPr>
        <w:t>2</w:t>
      </w:r>
      <w:r>
        <w:rPr>
          <w:rFonts w:cs="PragmaticaC" w:ascii="PragmaticaC" w:hAnsi="PragmaticaC"/>
          <w:sz w:val="21"/>
          <w:szCs w:val="21"/>
        </w:rPr>
        <w:t>-адреномиметиков в тех максимальных дозах, которые не приводят к побочному кардиотоксическому действию. Обструктивные расстройства внешнего дыхания можно купировать a-адрено- и м-холинолитиками при их предыдущей эффективности с учетом побочных эффектов при кумуляции (профессиональным спортсменам препараты необходимо назначать согласно Положению о допинговом контроле). Перспективными являются антагонисты медиаторов воспаления, в частности, антагонисты 5-липооксигеназы, которые блокируют синтез в легких из арахидоновой кислоты лейкотриенов, подвергая обструктивные расстройства внешнего дыхания обратному развитию. Патогенные эффекты лейкотриенов блокируют антагонисты специфических по отношению к ним клеточных рецепторов. Получены положительные результаты при назначении антагонистов фактора активации тромбоцитов. При учащении приступов АС на фоне активной инфекции показано назначение антибиотиков. Антибиотики больному бронхиальной астмой могут быть необходимы и в случаях гнойных поражений других органов и систем. Следует помнить, что многие из антибактериальных препаратов обладают сами по себе сенсибилизирующими свойствами, особенно это касается препаратов из группы пенициллина, поэтому желательно назначать лекарственную антибактериальную терапию с осторожностью и применять наименее сенсибилизирующие препараты. Предпочтение следует отдать макролидам, в частности клациду, в связи с широким спектром их действия и отсутствием сведений о развитии аллергических реакций при его использовании. Отсрочка в назначении противовоспалительной терапии вызывает развитие необратимых изменений в легких, усугубляющих нарушение проходимости бронхов, что приводит к прогрессированию гипоксемии и гиперкапнии и развитию дыхательной недостаточности.</w:t>
      </w:r>
    </w:p>
    <w:p>
      <w:pPr>
        <w:pStyle w:val="Normal"/>
        <w:autoSpaceDE w:val="false"/>
        <w:ind w:firstLine="454"/>
        <w:jc w:val="both"/>
        <w:rPr/>
      </w:pPr>
      <w:r>
        <w:rPr>
          <w:rFonts w:cs="PragmaticaC" w:ascii="PragmaticaC" w:hAnsi="PragmaticaC"/>
          <w:sz w:val="21"/>
          <w:szCs w:val="21"/>
        </w:rPr>
        <w:t xml:space="preserve">Лечение астматического состояния проводят в зависимости от формы вегетативных нарушений и должно быть индивидуальным для каждого пациента. При выраженной симпатотонии («сухой» АС) проводят адекватную кислородную, инфузионную и медикаментозную терапию и отмену адреномиметиков. Осуществляют непрерывное вдыхание кислородо-воздушной смеси с небольшим содержанием кислорода (35-40%). Для устранения гиповолемии и сгущения крови вводится гепаринизированный изотонический раствор глюкозы, декстранов до 3,5 л в сутки. Лекарственная терапия — эуфиллин 5-6 мг/кг массы больного, обязательное введение кортикостероидов в начальной дозе 1,5 мг на 1 кг массы больного, с повторным введением через каждые  8 ч. При ацидозе вводят раствор натрия бикарбонат. При отсутствии эффекта — переход на ИВЛ. </w:t>
      </w:r>
    </w:p>
    <w:p>
      <w:pPr>
        <w:pStyle w:val="Normal"/>
        <w:autoSpaceDE w:val="false"/>
        <w:ind w:firstLine="454"/>
        <w:jc w:val="both"/>
        <w:rPr/>
      </w:pPr>
      <w:r>
        <w:rPr>
          <w:rFonts w:cs="PragmaticaC" w:ascii="PragmaticaC" w:hAnsi="PragmaticaC"/>
          <w:sz w:val="21"/>
          <w:szCs w:val="21"/>
        </w:rPr>
        <w:t xml:space="preserve">При ваготонии («влажный» АС), напротив, оправдана гипоксическая терапия и применение адреномиметиков, венотоников, мочегонных и «высушивающих» препаратов (профессиональным спортсменам препараты необходимо назначать согласно Положению о допинговом контроле). Целью эффективного лечения АС должно быть не только купирование симптомов удушья и предотвращения обострений, но и поддержание нормальной (или оптимальной) жизненной активности пациента, а также сохранение легочной вентиляции на уровне, наиболее близком к надлежащим значениям, коррекция параметров гомеостаза, вегетативного тонуса и гормонального статуса. Ступенчатый дифференцированный подход к базисной терапии АС предполагает разный объем и интенсивность терапевтического вмешательства, четко регламентированный симптомами, показателями функции внешнего дыхания и ответом на терапию. К препаратам для купирования бронхообструктивного синдрома при «влажном» парасимпатическом АС относятся бронходилататоры короткого действия, которые действуют быстро, уменьшают бронхоспазм и такие сопутствующие ему симптомы, как кашель, ощущение сдавления грудной клетки и свистящие хрипы. Расширение трахеобронхиального дерева достигается назначением симпатомиметиков. Специфические адренергические агонисты — альбутерол (сальбутамол), фенотерол (беротек), метапротеренол, тербуталин — считают первыми препаратами выбора для купирования острого приступа астмы (профессиональным спортсменам препараты необходимо назначать согласно Положению о допинговом контроле). Лучше всего их применять в виде аэрозолей с помощью дозирующих ингаляторов (небулайзеров). Длительность их действия составляет 4-6 ч, при тяжелом приступе она уменьшается. Для купирования приступов удушья назначают селективные стимуляторы </w:t>
      </w:r>
      <w:r>
        <w:rPr>
          <w:rFonts w:cs="Symbol" w:ascii="Symbol" w:hAnsi="Symbol"/>
          <w:sz w:val="21"/>
          <w:szCs w:val="21"/>
        </w:rPr>
        <w:t></w:t>
      </w:r>
      <w:r>
        <w:rPr>
          <w:rFonts w:cs="PragmaticaC" w:ascii="PragmaticaC" w:hAnsi="PragmaticaC"/>
          <w:position w:val="-6"/>
          <w:sz w:val="12"/>
          <w:szCs w:val="12"/>
        </w:rPr>
        <w:t>2</w:t>
      </w:r>
      <w:r>
        <w:rPr>
          <w:rFonts w:cs="PragmaticaC" w:ascii="PragmaticaC" w:hAnsi="PragmaticaC"/>
          <w:sz w:val="21"/>
          <w:szCs w:val="21"/>
        </w:rPr>
        <w:t xml:space="preserve">-адренорецепторов: алупент, астмопент, сальбутамол, беротек, бриканил в виде ингаляций 4-6 в сутки. Поддержание стабильного бронхорасширяющего эффекта достигают назначением пролонгированных </w:t>
      </w:r>
      <w:r>
        <w:rPr>
          <w:rFonts w:cs="Symbol" w:ascii="Symbol" w:hAnsi="Symbol"/>
          <w:sz w:val="21"/>
          <w:szCs w:val="21"/>
        </w:rPr>
        <w:t></w:t>
      </w:r>
      <w:r>
        <w:rPr>
          <w:rFonts w:cs="PragmaticaC" w:ascii="PragmaticaC" w:hAnsi="PragmaticaC"/>
          <w:position w:val="-6"/>
          <w:sz w:val="12"/>
          <w:szCs w:val="12"/>
        </w:rPr>
        <w:t>2</w:t>
      </w:r>
      <w:r>
        <w:rPr>
          <w:rFonts w:cs="PragmaticaC" w:ascii="PragmaticaC" w:hAnsi="PragmaticaC"/>
          <w:sz w:val="21"/>
          <w:szCs w:val="21"/>
        </w:rPr>
        <w:t xml:space="preserve">-агонистов (Серевент), теофиллинов продленного действия (Теопек, Вентакс, Ретафил) и антихолинергических препаратов (Атровент, Перевентол). Сочетанное применение </w:t>
      </w:r>
      <w:r>
        <w:rPr>
          <w:rFonts w:cs="Symbol" w:ascii="Symbol" w:hAnsi="Symbol"/>
          <w:sz w:val="21"/>
          <w:szCs w:val="21"/>
        </w:rPr>
        <w:t></w:t>
      </w:r>
      <w:r>
        <w:rPr>
          <w:rFonts w:cs="PragmaticaC" w:ascii="PragmaticaC" w:hAnsi="PragmaticaC"/>
          <w:position w:val="-6"/>
          <w:sz w:val="12"/>
          <w:szCs w:val="12"/>
        </w:rPr>
        <w:t>2</w:t>
      </w:r>
      <w:r>
        <w:rPr>
          <w:rFonts w:cs="PragmaticaC" w:ascii="PragmaticaC" w:hAnsi="PragmaticaC"/>
          <w:sz w:val="21"/>
          <w:szCs w:val="21"/>
        </w:rPr>
        <w:t xml:space="preserve">-агонистов и холинолитиков приводит к синергидному эффекту. Комбинированные препараты: Беродуал, Комбивент. В этот период следует стремиться к минимальному использованию адреномиметиков с тем, чтобы избежать усугубления адренергического дисбаланса, тахифилаксии и других побочных эффектов. Однако в некоторых случаях возникает необходимость в их применении в виде ингаляций или в таблетированной форме. </w:t>
      </w:r>
      <w:r>
        <w:rPr>
          <w:rFonts w:cs="Symbol" w:ascii="Symbol" w:hAnsi="Symbol"/>
          <w:sz w:val="21"/>
          <w:szCs w:val="21"/>
        </w:rPr>
        <w:t></w:t>
      </w:r>
      <w:r>
        <w:rPr>
          <w:rFonts w:cs="PragmaticaC" w:ascii="PragmaticaC" w:hAnsi="PragmaticaC"/>
          <w:position w:val="-6"/>
          <w:sz w:val="12"/>
          <w:szCs w:val="12"/>
        </w:rPr>
        <w:t>2</w:t>
      </w:r>
      <w:r>
        <w:rPr>
          <w:rFonts w:cs="PragmaticaC" w:ascii="PragmaticaC" w:hAnsi="PragmaticaC"/>
          <w:sz w:val="21"/>
          <w:szCs w:val="21"/>
        </w:rPr>
        <w:t xml:space="preserve">-агонисты стимулируют адренорецепторы и могут увеличивать сердечный выброс, вызывать тремор скелетных мышц, головную боль, гипокалиемию, повышенную раздражительность. </w:t>
      </w:r>
    </w:p>
    <w:p>
      <w:pPr>
        <w:pStyle w:val="Normal"/>
        <w:autoSpaceDE w:val="false"/>
        <w:ind w:firstLine="454"/>
        <w:jc w:val="both"/>
        <w:rPr/>
      </w:pPr>
      <w:r>
        <w:rPr>
          <w:rFonts w:cs="PragmaticaC" w:ascii="PragmaticaC" w:hAnsi="PragmaticaC"/>
          <w:sz w:val="21"/>
          <w:szCs w:val="21"/>
        </w:rPr>
        <w:t xml:space="preserve">Передозировка адреномиметиков снижает их бронхолитический эффект, более того, продолжение использования ингаляторов может приводить к усилению обструкции (этот феномен известен как синдром рикошета). Под передозировкой понимают превышение дозировки, предписанной производителем препарата. В этих случаях необходимо прекратить прием </w:t>
      </w:r>
      <w:r>
        <w:rPr>
          <w:rFonts w:cs="Symbol" w:ascii="Symbol" w:hAnsi="Symbol"/>
          <w:sz w:val="21"/>
          <w:szCs w:val="21"/>
        </w:rPr>
        <w:t></w:t>
      </w:r>
      <w:r>
        <w:rPr>
          <w:rFonts w:cs="PragmaticaC" w:ascii="PragmaticaC" w:hAnsi="PragmaticaC"/>
          <w:position w:val="-6"/>
          <w:sz w:val="12"/>
          <w:szCs w:val="12"/>
        </w:rPr>
        <w:t>2</w:t>
      </w:r>
      <w:r>
        <w:rPr>
          <w:rFonts w:cs="PragmaticaC" w:ascii="PragmaticaC" w:hAnsi="PragmaticaC"/>
          <w:sz w:val="21"/>
          <w:szCs w:val="21"/>
        </w:rPr>
        <w:t xml:space="preserve">-агонистов, а для купирования обструктивного синдрома и воспаления бронхов проводят короткий курс глюкокортикостероидов. </w:t>
      </w:r>
    </w:p>
    <w:p>
      <w:pPr>
        <w:pStyle w:val="Normal"/>
        <w:autoSpaceDE w:val="false"/>
        <w:ind w:firstLine="454"/>
        <w:jc w:val="both"/>
        <w:rPr/>
      </w:pPr>
      <w:r>
        <w:rPr>
          <w:rFonts w:cs="PragmaticaC" w:ascii="PragmaticaC" w:hAnsi="PragmaticaC"/>
          <w:sz w:val="21"/>
          <w:szCs w:val="21"/>
        </w:rPr>
        <w:t xml:space="preserve">Адреналин применяют подкожно в дополнение или вместо </w:t>
      </w:r>
      <w:r>
        <w:rPr>
          <w:rFonts w:cs="Symbol" w:ascii="Symbol" w:hAnsi="Symbol"/>
          <w:sz w:val="21"/>
          <w:szCs w:val="21"/>
        </w:rPr>
        <w:t></w:t>
      </w:r>
      <w:r>
        <w:rPr>
          <w:rFonts w:cs="PragmaticaC" w:ascii="PragmaticaC" w:hAnsi="PragmaticaC"/>
          <w:position w:val="-6"/>
          <w:sz w:val="12"/>
          <w:szCs w:val="12"/>
        </w:rPr>
        <w:t>2</w:t>
      </w:r>
      <w:r>
        <w:rPr>
          <w:rFonts w:cs="PragmaticaC" w:ascii="PragmaticaC" w:hAnsi="PragmaticaC"/>
          <w:sz w:val="21"/>
          <w:szCs w:val="21"/>
        </w:rPr>
        <w:t xml:space="preserve">-агонистов при купировании тяжелых приступов бронхоспазма у детей и взрослых (но не у престарелых). Аминофиллин (эуфиллин) используют во время острого приступа АС; вводят внутривенно в ударной дозе с последующими повторными вливаниями. Кортикостероиды используют как средства поддерживающей терапии или при остром приступе при сохранении симптоматики после указанных выше терапевтических процедур. Предпочтение отдают аэрозольным ингаляционным формам (беклометазон, флунизолид, флутиказон). Антихолинергические средства — атропин, ипратропиум — при приступе астмы применяют редко, прежде всего, как дополнение к другим бронхолитикам. </w:t>
      </w:r>
    </w:p>
    <w:p>
      <w:pPr>
        <w:pStyle w:val="Normal"/>
        <w:autoSpaceDE w:val="false"/>
        <w:ind w:firstLine="454"/>
        <w:jc w:val="both"/>
        <w:rPr/>
      </w:pPr>
      <w:r>
        <w:rPr>
          <w:rFonts w:cs="PragmaticaC" w:ascii="PragmaticaC" w:hAnsi="PragmaticaC"/>
          <w:sz w:val="21"/>
          <w:szCs w:val="21"/>
        </w:rPr>
        <w:t xml:space="preserve">Выбор метода основывают на тяжести заболевания и лечении, получаемом в данный момент пациентом. Восстановление проходимости бронхов достигается за счет уменьшения отека слизистой оболочки бронхов и гиперпродукции слизи, снятия бронхоспазма и нормализации вентиляционно-перфузионного коэффициента. Препаратами противовоспалительного действия являются ингаляционные и системные кортикостероиды, кромогликат натрия (Интал) и недокромил натрия (Тайлед). Наиболее эффективными и безопасными являются ингаляционные кортикостероиды (фликсотид, бекотид, беклофорт и др.) (профессиональным спортсменам препараты необходимо назначать согласно Положению о допинговом контроле). Механизм их противовоспалительного действия связан с влиянием на синтез простагландинов и лейкотриенов, подавление выработки и секреции первичных и вторичных эффекторов воспаления. Интал и тайлед оказывают более слабое противовоспалительное действие, чем глюкокортикостероиды. Противовоспалительный эффект связан с подавлением IgE, обусловленным высвобождением медиаторов воспаления из тучных клеток. Тайлед также подавляет бронхообструкцию нейрогенного характера. Для снятия отека слизистой оболочки бронхов используют средства, содержащие атропин, в частности атровент (60-120 мг), гликокортикостероиды (предни-золон 20-40 мг в сутки, метипред 12-40 мг,  триамцинолон до 16 мг в сутки, дексаметазон  2-3 мг в сутки по схеме). Для улучшения эвакуации густой, вязкой мокроты — муколитики (лазолван, бромгексин).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Снижение реактивности трахеобронхиального дерева достигается за счет предупреждения взаимодействия аллергена с иммуноглобулинами класса Е (IgE), блокирования высвобождения химических медиаторов. Гипосенсибилизация основана на представлении о способности повторных малых доз Аг индуцировать синтез блокирующих IgG-антител (AT) и предупреждать контакт Аг со специфическими IgE тучных клеток. Эффективность гипосенсибилизации при лечении АС у взрослых ниже, чем у детей, что находит объяснение в высокой доли иммунодефицитных состояний и «сухого» АС в первом случае.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Важное звено лечебной тактики — блокада высвобождения медиаторов. Профилактическое лечение инталом (кромолин натрия) и тайледом (недокромил натрия) предупреждает бронхоспазм, опосредованный иммунными механизмами. Кромолин и недокромил натрия ингибируют высвобождение медиаторов из тучных клеток in vitro. Препараты не способны купировать развившийся бронхоспазм, и их применяют для поддерживающей терапии только как профилактические средства. Кромолин и недокромил натрия вводят с помощью дозирующих ингаляторов, поскольку они плохо всасываются из желудочно-кишечного тракта (ЖКТ). Препарат наиболее эффективен у молодых пациентов с аллергическим «влажным» АС. Для предупреждения аллергических реакций путем торможения выделения гистамина и других медиаторных веществ из базофильных гранулоцитов назначают интал (20 мг в виде ингаляций 4 раза в течение 4-6 недель), тайлед, глюкокортикостероиды (бекотид, фликсотид, беклофорт и др.). </w:t>
      </w:r>
    </w:p>
    <w:p>
      <w:pPr>
        <w:pStyle w:val="Normal"/>
        <w:autoSpaceDE w:val="false"/>
        <w:ind w:firstLine="454"/>
        <w:jc w:val="both"/>
        <w:rPr>
          <w:rFonts w:ascii="PragmaticaC" w:hAnsi="PragmaticaC" w:cs="PragmaticaC"/>
          <w:sz w:val="21"/>
          <w:szCs w:val="21"/>
        </w:rPr>
      </w:pPr>
      <w:r>
        <w:rPr>
          <w:rFonts w:eastAsia="PragmaticaC" w:cs="PragmaticaC" w:ascii="PragmaticaC" w:hAnsi="PragmaticaC"/>
          <w:sz w:val="21"/>
          <w:szCs w:val="21"/>
        </w:rPr>
        <w:t xml:space="preserve"> </w:t>
      </w:r>
      <w:r>
        <w:rPr>
          <w:rFonts w:cs="PragmaticaC" w:ascii="PragmaticaC" w:hAnsi="PragmaticaC"/>
          <w:sz w:val="21"/>
          <w:szCs w:val="21"/>
        </w:rPr>
        <w:t>В настоящее время используют антигистаминные препараты 3 поколения, облада</w:t>
        <w:softHyphen/>
        <w:t xml:space="preserve">ющие пролонгированным действием, слабым седативным эффектом (назначают даже водителям) и низким привыканием к ним организма. В этой группе препаратов выделяют Телфаст.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Медикаментозная терапия в период ремиссии сводится главным образом к назначению средств, предупреждающих развитие бронхоспазма. К ним относятся стабилизаторы мембран тучных клеток (задитен, кетотифен, интал, тайлед, астафен), которые наиболее эффективны при атопической сенсибилизации: препараты, умеренно стимулирующие глюкокортикоидную функцию надпочечников (этимизол, глицирам); кортикостероиды, преимущественно в виде ингаляций (бекламетазона дипропионат, пульмикорт) (профессиональным спортсменам препараты необходимо назначать согласно Положению о допинговом контроле). Напротив, при «сухом» иммунодефицитном АС показаны иммуномодулирующие препараты (тактивин, нуклеинат натрия, спленин и др.). В известной степени к превентивным средствам можно отнести производные метилксантина пролонгированного действия (препараты теолонг, теопек и большая группа импортных препаратов). В период ремиссии целесообразно проводить по показаниям специфическую гипосенсибилизацию, санацию очагов внутрилегочной и внелегочной инфекции, при простагландиновой астме — десенсибилизацию к аспирину.</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влажном» парасимпатическом АС с депрессивными состояниями и чувством тревоги назначают витамины (жирорастворимые), антидепрессанты, психостимуляторы, препараты кальция, йода, глютаминовую кислоту. Напротив, «сухой» АС с истерическими и паническими реакциями требует седативной терапии и витаминов группы В (профессиональным спортсменам препараты необходимо назначать согласно Положению о допинговом контрол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Лечение астмы (взрослые) — от степени тяжест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Степень 4 (тяжелая персистирующая астма). Ингаляционные кортикостероиды ежедневно (бекотид /беклофорт, фликсотид/ 800-2000 мкг, пролонгированные бета-агонисты (серевент) по 50-100 мкг 2 раза в сутки. При приступах: ингаляционно вентолин. Обычно препараты глюкортикостероидов назначают однократно утром в течение 5-7 дней 30-50 мг в пересчете на преднизолон. </w:t>
      </w:r>
    </w:p>
    <w:p>
      <w:pPr>
        <w:pStyle w:val="Normal"/>
        <w:autoSpaceDE w:val="false"/>
        <w:ind w:firstLine="454"/>
        <w:jc w:val="both"/>
        <w:rPr/>
      </w:pPr>
      <w:r>
        <w:rPr>
          <w:rFonts w:cs="PragmaticaC" w:ascii="PragmaticaC" w:hAnsi="PragmaticaC"/>
          <w:sz w:val="21"/>
          <w:szCs w:val="21"/>
        </w:rPr>
        <w:t>Степень 3 (средней тяжести персистирующая астма). Долгосрочное реабилитационное лечение ежедневно: ингаляционные кортикостероиды (бекотид /беклофорт, фликсотид 800-2000 мкг, а также пролонгированные бета-агонисты (серевент) 50-100 мкг 2 раза в сутки. При приступах: краткосрочные бета-агонисты ингаляционно (вентолин) в зависимо</w:t>
        <w:softHyphen/>
        <w:t xml:space="preserve">сти от тяжести симптоматики, но не более 3-4 раз в день. С ингалятором рекомендуется использовать спейсер. Бронходилятаторы пролонгированного действия можно назначать в дополнение к ингаляционным формам кортикостероидов, особенно для обеспечения контроля за ночными симптомами. Можно применять теофиллины пролонгированного действия, пероральные формы </w:t>
      </w:r>
      <w:r>
        <w:rPr>
          <w:rFonts w:cs="Symbol" w:ascii="Symbol" w:hAnsi="Symbol"/>
          <w:sz w:val="21"/>
          <w:szCs w:val="21"/>
        </w:rPr>
        <w:t></w:t>
      </w:r>
      <w:r>
        <w:rPr>
          <w:rFonts w:cs="PragmaticaC" w:ascii="PragmaticaC" w:hAnsi="PragmaticaC"/>
          <w:position w:val="-6"/>
          <w:sz w:val="12"/>
          <w:szCs w:val="12"/>
        </w:rPr>
        <w:t>2</w:t>
      </w:r>
      <w:r>
        <w:rPr>
          <w:rFonts w:cs="PragmaticaC" w:ascii="PragmaticaC" w:hAnsi="PragmaticaC"/>
          <w:sz w:val="21"/>
          <w:szCs w:val="21"/>
        </w:rPr>
        <w:t xml:space="preserve">-агонистов. При обострениях можно провести курс лечения пероральными кортикостероидам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тепень 2 (легкая персистирующая астма). Долгосрочное реабилитационное лечение ежедневно: ингаляционные кортикостероиды (бекотид /беклофорт, фликсотид) 200-500 мкг, либо кромогликат, при необходимости в сочетании с пролонгированным бета-агонистом или теофиллином-SR. При необходимости увеличивать дозу ингаляционных кортикостероидов до 800 мкг или применять сочетания указанных выше препаратов (кортикостероиды + пролонгированные бета-агонисты: ингаляционно Серевент 25-50 мкг 2 раза в сутки либо per os, либо теофиллины-SR).</w:t>
      </w:r>
    </w:p>
    <w:p>
      <w:pPr>
        <w:pStyle w:val="Normal"/>
        <w:autoSpaceDE w:val="false"/>
        <w:ind w:firstLine="454"/>
        <w:jc w:val="both"/>
        <w:rPr/>
      </w:pPr>
      <w:r>
        <w:rPr>
          <w:rFonts w:cs="PragmaticaC" w:ascii="PragmaticaC" w:hAnsi="PragmaticaC"/>
          <w:sz w:val="21"/>
          <w:szCs w:val="21"/>
        </w:rPr>
        <w:t xml:space="preserve">Степень 1 (интермиттирующая астма). Постоянного реабилитационного лечения </w:t>
      </w:r>
      <w:r>
        <w:rPr>
          <w:rFonts w:cs="PragmaticaC" w:ascii="PragmaticaC" w:hAnsi="PragmaticaC"/>
          <w:i/>
          <w:iCs/>
          <w:sz w:val="21"/>
          <w:szCs w:val="21"/>
        </w:rPr>
        <w:t>не требуется.</w:t>
      </w:r>
    </w:p>
    <w:p>
      <w:pPr>
        <w:pStyle w:val="Normal"/>
        <w:autoSpaceDE w:val="false"/>
        <w:ind w:firstLine="454"/>
        <w:jc w:val="both"/>
        <w:rPr/>
      </w:pPr>
      <w:r>
        <w:rPr>
          <w:rFonts w:cs="PragmaticaC" w:ascii="PragmaticaC" w:hAnsi="PragmaticaC"/>
          <w:sz w:val="21"/>
          <w:szCs w:val="21"/>
        </w:rPr>
        <w:t xml:space="preserve">При приступах. В период приступов применяют ингаляции бронхолитических антигистаминных препаратов (краткосрочные </w:t>
      </w:r>
      <w:r>
        <w:rPr>
          <w:rFonts w:cs="Symbol" w:ascii="Symbol" w:hAnsi="Symbol"/>
          <w:sz w:val="21"/>
          <w:szCs w:val="21"/>
        </w:rPr>
        <w:t></w:t>
      </w:r>
      <w:r>
        <w:rPr>
          <w:rFonts w:cs="PragmaticaC" w:ascii="PragmaticaC" w:hAnsi="PragmaticaC"/>
          <w:sz w:val="21"/>
          <w:szCs w:val="21"/>
        </w:rPr>
        <w:t>-агонисты ингаляционно (вентолин) в зависимо</w:t>
        <w:softHyphen/>
        <w:t xml:space="preserve">сти от приступов, но не чаще 1 раза в неделю или ингаляционно </w:t>
      </w:r>
      <w:r>
        <w:rPr>
          <w:rFonts w:cs="Symbol" w:ascii="Symbol" w:hAnsi="Symbol"/>
          <w:sz w:val="21"/>
          <w:szCs w:val="21"/>
        </w:rPr>
        <w:t></w:t>
      </w:r>
      <w:r>
        <w:rPr>
          <w:rFonts w:cs="PragmaticaC" w:ascii="PragmaticaC" w:hAnsi="PragmaticaC"/>
          <w:sz w:val="21"/>
          <w:szCs w:val="21"/>
        </w:rPr>
        <w:t>-агонисты (вентолин) или Недокромил перед физической нагрузкой или контактом с антигеном), аэроионизацию, рефлексотерапию, электрофорез бронхолитиче</w:t>
        <w:softHyphen/>
        <w:t xml:space="preserve">ских средств, электромагнитные воздействия, ультразвук, массаж грудной клетки, АУФОК-терапию, электросон. В межприступный период в последнее время чаще применяют ингаляционные стероиды, интал, тайлед.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 учетом этапа лечения и патогенетиче</w:t>
        <w:softHyphen/>
        <w:t xml:space="preserve">ского варианта АС применяются различные стресс-индуцирующие или стресс-лимитирующие физические факторы, иглорефлексо- и адаптационная психо- дието- и кинезотерапия, включая особые методики дыхания (волевое управление дыханием по Бутейко или гипервентиляционное), спелеотерапия, как метод элиминации, санаторно-курортное лечение. Лечебно-реабилитационная тактика методов физиотерапии и ЛФК при АС формируется с учетом «вегетативного паспорта» больного. </w:t>
      </w:r>
    </w:p>
    <w:p>
      <w:pPr>
        <w:pStyle w:val="Normal"/>
        <w:autoSpaceDE w:val="false"/>
        <w:ind w:firstLine="454"/>
        <w:jc w:val="both"/>
        <w:rPr/>
      </w:pPr>
      <w:r>
        <w:rPr>
          <w:rFonts w:cs="PragmaticaC" w:ascii="PragmaticaC" w:hAnsi="PragmaticaC"/>
          <w:i/>
          <w:iCs/>
          <w:sz w:val="21"/>
          <w:szCs w:val="21"/>
        </w:rPr>
        <w:t>Фитотерапия</w:t>
      </w:r>
      <w:r>
        <w:rPr>
          <w:rFonts w:cs="PragmaticaC" w:ascii="PragmaticaC" w:hAnsi="PragmaticaC"/>
          <w:sz w:val="21"/>
          <w:szCs w:val="21"/>
        </w:rPr>
        <w:t xml:space="preserve"> при «влажном» АС направлена на муколитический, лимфодренирующий, противоотечный, десенсибилизирующий, психостимулирующий эффекты.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1. Высушенные бутоны цветов мать-и-мачехи растереть в порошок. 12 г порошка отварить и принимать ежедневно. Смесь заваривать и принимать в 3 приема в течение дн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2. 50 г сушеной травы багульника и 25 г крапивы заварить литром кипятка. Принимать в течение месяц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3. «Грудной» чай (листья подорожника, соцветия клевера, трава чабреца, мята, душица, клевер луговой, листья мать-и-мачехи, листья и плоды дикой яблони, корни алтея, девясила и солодк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4. Перемешать 15 г сока алоэ, 100 г внутреннего сала (гусиного или свиного), 100 г сливочного масла, столько же меда и 50 г какао. Принимать вместе со стаканом горячего молока по 1 столовой ложке утром и вечеро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сухом» симпато-адреналовом АС лечебное действие достигается за счет седативного, противокашлевого, иммуностимулиру</w:t>
        <w:softHyphen/>
        <w:t>ющего эффектов тра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1. Неполную столовую ложку сахарного песка подержать на огне, пока он не станет темно-красным. Затем вылить расплавленный сахар в блюдце с молоком. Держать леденец во рту. Помогает при сухом кашл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2. 10-15 г измельченных семян конопли прокипятить в 1 стакане воды или молока. Отвар пить 3-4 раза в день.</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3. Чай из листьев сирени, собранных в период цветения.</w:t>
      </w:r>
    </w:p>
    <w:p>
      <w:pPr>
        <w:pStyle w:val="Normal"/>
        <w:autoSpaceDE w:val="false"/>
        <w:ind w:firstLine="454"/>
        <w:jc w:val="both"/>
        <w:rPr/>
      </w:pPr>
      <w:r>
        <w:rPr>
          <w:rFonts w:cs="PragmaticaC" w:ascii="PragmaticaC" w:hAnsi="PragmaticaC"/>
          <w:sz w:val="21"/>
          <w:szCs w:val="21"/>
        </w:rPr>
        <w:t>4. 300 г меда, желательно липового, полстакана воды и измельченный лист алоэ варить на медленном огне 2 часа. Хранить в прохладном месте. Принимать по 1 столовой ложке  3 раза в день.</w:t>
      </w:r>
    </w:p>
    <w:p>
      <w:pPr>
        <w:pStyle w:val="Normal"/>
        <w:autoSpaceDE w:val="false"/>
        <w:ind w:firstLine="454"/>
        <w:jc w:val="both"/>
        <w:rPr/>
      </w:pPr>
      <w:r>
        <w:rPr>
          <w:rFonts w:cs="PragmaticaC" w:ascii="PragmaticaC" w:hAnsi="PragmaticaC"/>
          <w:i/>
          <w:iCs/>
          <w:sz w:val="21"/>
          <w:szCs w:val="21"/>
        </w:rPr>
        <w:t>Физиотерапия</w:t>
      </w:r>
      <w:r>
        <w:rPr>
          <w:rFonts w:cs="PragmaticaC" w:ascii="PragmaticaC" w:hAnsi="PragmaticaC"/>
          <w:sz w:val="21"/>
          <w:szCs w:val="21"/>
        </w:rPr>
        <w:t>. Во время приступа, помимо лекарственных препаратов, показаны: электрофорез никотиновой кислоты трансорбитально (длительность процедуры 15 мин), ручная горчичная ванна (температура 40°С, длительность 15 мин), ингаляции аэрозоля или электроаэрозоля димедрола (0,5 г димедрола в 3-5 мл изотонического раствора натрия хлорида), смеси новокаина 2 мл 0,5%-ного раствора, эфедрина 1 мл 1%-ного раствора, ментолового масла 2 мл 0,5%-ного раствора), горчичники на грудную клетку сочетают с баротерапией, кислородная терапия (15 мин) и легкий массаж грудной клетки после соллюкса  (20 мин) и воздействия ДМВ-терапии на проекцию надпочечников или ПеМПВЧ.</w:t>
      </w:r>
    </w:p>
    <w:p>
      <w:pPr>
        <w:pStyle w:val="Normal"/>
        <w:autoSpaceDE w:val="false"/>
        <w:ind w:firstLine="454"/>
        <w:jc w:val="both"/>
        <w:rPr/>
      </w:pPr>
      <w:r>
        <w:rPr>
          <w:rFonts w:cs="PragmaticaC" w:ascii="PragmaticaC" w:hAnsi="PragmaticaC"/>
          <w:sz w:val="21"/>
          <w:szCs w:val="21"/>
        </w:rPr>
        <w:t xml:space="preserve">При «влажном» парасимпатическом АС с выраженной гиперсекрецией и отеком физиотерапевтические воздействия направлены на активацию симпатической системы для получения «высушивающего эффекта». Противоотечное влияние оказывают электрическое поле УВЧ в нетепловой дозе (до 4-5 процедур) и низкочастотная магнитотерапия (НЧПМ). При УВЧ-терапии зазор конденсаторных пластин  2-3 см с каждой стороны в переднезадней или боковой проекции. Проводят 8-10 ежедневных процедур, длительность 10 мин, в атермической дозировке. Э.п. УВЧ изменяет конформационные свойства белковых структур, к чему очень чувствительны бактерии. Наблюдается батериостатический эффект. Усиливается противосвертывающая системы крови, снимается перибронхиальный отек, подавляются воспалительные реакции, наблюдается десенсибилизирующее действие.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НЧМП снижает вязко-эластические свойства крови за счет усиления потока кальция внутрь клетки. Магнитотерапию выполняют билатерально, индукторы устанавливают контактно на кожу больного, режим непрерывный переменного магнитного поля, интенсивность до 40 мТл, экспозиция до 15 мин, ежедневно, 10-12 процедур. В дальнейшем подключают гальванизацию грудной клетки и электрофорез кальция.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Дренажную терапию проводят диадинамическими и синусоидальными модулированными токами по миостимулирующим методикам. Эффективный лимфодренаж обеспечивают лечебным массажем, вибро- и ультразвуковой терапией, лимфопрессом. Для восстановления эластичности нормальной соединительной ткани и снижения синтеза коллагена используют ультразвуковую терапию, электрофорез йодида калия, радоновые ванны. Повышение реактивности организма достигается местной дарсонвализацией, аутотрансфузией ультрафиолетом облученной крови и надвенным лазерным облучением, нормобарической гипокситерапией, высокочастотной магнитотерапией и ДМВ области надпочечников. Электромагнитными волнами дециметрового диапазона и переменным магнитным полем высокой частоты воздействуют на область надпочечников в олиготермических дозировках через день на курс до 10 процедур с целью усиления синтеза и выброса их гормонов в кровь, что способствует усилению реактивности организма, особенно на фоне заместительной терапи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На фоне сниженной реактивности организма и скрытой надпочечниковой недостаточности используются подходы адаптационной терапии, оказывают стимулирующее воздействие малыми дозами физических факторов. Методом выбора является фототерапия, обладающая десенсибилизирующим эффектом. Малые дозы УФО стимулируют активность иммунокомпетентных клеток, высокие, напротив, угнетают, средние — оказывают десенсибилизирующее действие. Проводят УФО грудной клетки, последовательно облучая по одному полю в день с расстояния 50 см в субэритемной (1/2 биодозы) дозе в течение 8-12 дней. Десенсибилизирующий эффект и нормализация клеточного иммунитета наблюдается при проведении общего ультрафиолетового облучения тела больного. Общеукрепляющий и стресс-индуцирующий эффект достигаются при ультрафиолетовом облучении крови. Сходным влиянием на организм больного обладает лазеротерапия, лечебное действие которой в значительной степени реализуется через фотоэффекты. При надвенном и внутривенном лазерном облучении крови, наблюдаемое усиление ПОЛ, выброс биологически активных веществ усиливают фагоцитарную активность лейкоцитов и в целом резистентность организма. С этой целью проводят аэроионотерапию. Общую франклинизацию осуществляют в течение 10 мин, на курс до 10 процедур, через день. В домашних условиях рекомендуется применение лампы Чижевского. Положительный антидепрессивный эффект достигается за счет отрицательных аэроионов. Усиление терапевтических мероприятий наблюдается при параллельном проведении спелеотерапии в течении 1 часа в соляных камерах, что способствует элиминации антигенного фактора из организма и снижению аллергических реакций.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Активирующее влияние на дыхательный контур и иммунную систему оказывает гипо</w:t>
        <w:softHyphen/>
        <w:t xml:space="preserve">ксия, положенная в основу гипоксикаторов и аппаратов горного воздуха. Предпочтение отдают углекислому газу, поскольку кислород может вызвать приступы удушья при «влажном» АС. </w:t>
      </w:r>
    </w:p>
    <w:p>
      <w:pPr>
        <w:pStyle w:val="Normal"/>
        <w:autoSpaceDE w:val="false"/>
        <w:ind w:firstLine="454"/>
        <w:jc w:val="both"/>
        <w:rPr/>
      </w:pPr>
      <w:r>
        <w:rPr>
          <w:rFonts w:cs="PragmaticaC" w:ascii="PragmaticaC" w:hAnsi="PragmaticaC"/>
          <w:sz w:val="21"/>
          <w:szCs w:val="21"/>
        </w:rPr>
        <w:t>Повышенная секреция слизи обосновывает назначение ингаляций муколитическими препаратами. Целесообразно использовать частицы размером 2-8 мкм, гидрофильные, поскольку они осаждаются проксимальнее за счет увеличения частиц вследствие притяжения воды из воздуха, при температуре 37°С с учетом охлаждения при прохождении через дыхательный контур, с отрицательным зарядом, способствующим стабильности аэрозоля и более дистальному проникновению. Аэрозоли должны быть высокой дисперсности с температурой 38</w:t>
      </w:r>
      <w:r>
        <w:rPr>
          <w:rFonts w:cs="PragmaticaC" w:ascii="PragmaticaC" w:hAnsi="PragmaticaC"/>
          <w:position w:val="6"/>
          <w:sz w:val="12"/>
          <w:szCs w:val="12"/>
        </w:rPr>
        <w:t>0</w:t>
      </w:r>
      <w:r>
        <w:rPr>
          <w:rFonts w:cs="PragmaticaC" w:ascii="PragmaticaC" w:hAnsi="PragmaticaC"/>
          <w:sz w:val="21"/>
          <w:szCs w:val="21"/>
        </w:rPr>
        <w:t xml:space="preserve">С. Ингаляции проводят в течение 10-20 мин 1-2 раза в день, курс — 10-15 процедур. На одну ингаляцию используют 5-6 мл смеси, содержащей 2,4%-ный раствор эуфиллина, 3%-ный раствор эфедрина, 0,1%-ный раствор атропина или 1%-ный раствор димедрола на дистиллированной воде. Используют сочетание этих препаратов в зависимости от синдрома: эуфиллин и эфедрин при бронхообструктивном, атропин — гиперсекреторном, димедрол — аллергическом. На активность мукоцилиарного транспорта оказывает влияние рН вводимого вещества. Поражение сурфактантной системы легких наиболее вероятно при применении поверхностно-активных веществ, протеолитических ферментов и масляных высокодисперстных аэрозолей. Рекомендуют применение ингаляций минеральных вод слабой минерализации для восстановления осмолярности и рН. Следует учитывать, что проведение секретолитической ингаляционной терапии при сниженной способности к эвакуации мокроты должно сочетаться со стимуляцией кашлевого рефлекса (постуральный дренаж, дренажная гимнастика, вибромассаж, СМТ). Для стимуляции и эвакуации мокроты используют синусоидальные модулированные токи (расположение электродов паравертебрально или лучше билатерально на грудную клетку, I и особенно II род работы по 5 минут, частота модуляции 30-70 Гц, глубина модуляции 50-100%, период 3-6 с, 10-12 процедур на курс, ежедневно). При обильном образовании мокроты после мероприятий по бронходилатации можно проводить осцилляторную модуляцию дыхания, при которой на собственное дыхание больного наслаивают осцилляции воздуха с помощью аппарата IPV-3/Bird. Процедуры проводят 1-4 раза с интервалом 1-3 дня. </w:t>
      </w:r>
    </w:p>
    <w:p>
      <w:pPr>
        <w:pStyle w:val="Normal"/>
        <w:autoSpaceDE w:val="false"/>
        <w:ind w:firstLine="454"/>
        <w:jc w:val="both"/>
        <w:rPr/>
      </w:pPr>
      <w:r>
        <w:rPr>
          <w:rFonts w:cs="PragmaticaC" w:ascii="PragmaticaC" w:hAnsi="PragmaticaC"/>
          <w:sz w:val="21"/>
          <w:szCs w:val="21"/>
        </w:rPr>
        <w:t>Хороший эффект отмечен при УЗТ (полями на грудную клетку, 0,2-0,4 Вт/см</w:t>
      </w:r>
      <w:r>
        <w:rPr>
          <w:rFonts w:cs="PragmaticaC" w:ascii="PragmaticaC" w:hAnsi="PragmaticaC"/>
          <w:position w:val="6"/>
          <w:sz w:val="12"/>
          <w:szCs w:val="12"/>
        </w:rPr>
        <w:t>2</w:t>
      </w:r>
      <w:r>
        <w:rPr>
          <w:rFonts w:cs="PragmaticaC" w:ascii="PragmaticaC" w:hAnsi="PragmaticaC"/>
          <w:sz w:val="21"/>
          <w:szCs w:val="21"/>
        </w:rPr>
        <w:t>, в течение 10-15 мин, ежедневно, на курс до 10 процедур). На «BTL-07» — программа 5, излуча</w:t>
        <w:softHyphen/>
        <w:t>ющая головка площадью 4 см</w:t>
      </w:r>
      <w:r>
        <w:rPr>
          <w:rFonts w:cs="PragmaticaC" w:ascii="PragmaticaC" w:hAnsi="PragmaticaC"/>
          <w:position w:val="6"/>
          <w:sz w:val="12"/>
          <w:szCs w:val="12"/>
        </w:rPr>
        <w:t>2</w:t>
      </w:r>
      <w:r>
        <w:rPr>
          <w:rFonts w:cs="PragmaticaC" w:ascii="PragmaticaC" w:hAnsi="PragmaticaC"/>
          <w:sz w:val="21"/>
          <w:szCs w:val="21"/>
        </w:rPr>
        <w:t>, частота 1 МГц, в импульсном режиме 1:8 РРR, интенсивностью 1,0-1,2 Вт/см</w:t>
      </w:r>
      <w:r>
        <w:rPr>
          <w:rFonts w:cs="PragmaticaC" w:ascii="PragmaticaC" w:hAnsi="PragmaticaC"/>
          <w:position w:val="6"/>
          <w:sz w:val="12"/>
          <w:szCs w:val="12"/>
        </w:rPr>
        <w:t>2</w:t>
      </w:r>
      <w:r>
        <w:rPr>
          <w:rFonts w:cs="PragmaticaC" w:ascii="PragmaticaC" w:hAnsi="PragmaticaC"/>
          <w:sz w:val="21"/>
          <w:szCs w:val="21"/>
        </w:rPr>
        <w:t>, по лабильной методике в течение 1-3 мин на поле, ежедневно в течение недели с последующим переходом на программу 27 — излучающая головка площадью  4 см</w:t>
      </w:r>
      <w:r>
        <w:rPr>
          <w:rFonts w:cs="PragmaticaC" w:ascii="PragmaticaC" w:hAnsi="PragmaticaC"/>
          <w:position w:val="6"/>
          <w:sz w:val="12"/>
          <w:szCs w:val="12"/>
        </w:rPr>
        <w:t>2</w:t>
      </w:r>
      <w:r>
        <w:rPr>
          <w:rFonts w:cs="PragmaticaC" w:ascii="PragmaticaC" w:hAnsi="PragmaticaC"/>
          <w:sz w:val="21"/>
          <w:szCs w:val="21"/>
        </w:rPr>
        <w:t>, частота 1 МГц, в режиме 1:1 РРR, интенсивностью 1,5 Вт/см</w:t>
      </w:r>
      <w:r>
        <w:rPr>
          <w:rFonts w:cs="PragmaticaC" w:ascii="PragmaticaC" w:hAnsi="PragmaticaC"/>
          <w:position w:val="6"/>
          <w:sz w:val="12"/>
          <w:szCs w:val="12"/>
        </w:rPr>
        <w:t>2</w:t>
      </w:r>
      <w:r>
        <w:rPr>
          <w:rFonts w:cs="PragmaticaC" w:ascii="PragmaticaC" w:hAnsi="PragmaticaC"/>
          <w:sz w:val="21"/>
          <w:szCs w:val="21"/>
        </w:rPr>
        <w:t xml:space="preserve">, по лабильной методике в течение 5 мин, ежедневно в течение 5 дней. Тиксотропное влияние в большей степени реализуется рефлекторным путем, поскольку легкие содержат большое количество воздуха, который не проводит ультразвуковые волны высокой частоты (1 и 3 МГц). Более глубокой проникающей способностью обладают механические волны низкой частоты, положенные в основу вибротерапии, что определяет ее как метод выбора для усиления дренажной функции легких.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Лучшему отхождению мокроты, ликвидации гемодинамических расстройств в малом круге кровообращения способствуют применение лимфопресса и вибрационного массажа; приемов классического массажа, процедур дыхательной гимнастики, использование режима ПДКВ. С этой целью могут широко использоваться портативные вибраторы, аппараты акустической вибротерапии, например «Витафон» и др. на грудную клетку. При массаже первоначальное положение больного — лежа на животе, руки вдоль туловища. Массаж спины начинают с приема поглаживания в направлении от нижнего края ребер к затылку, плечам и подмышечным впадинам в поперечном направлении массаж делают от позвоночника по межреберным промежуткам к подмышечной впадине и обратно. Затем растирают кожу и разминают мышцы спины, плечевого пояса в продольном и поперечном направлениях. Заканчивают массаж поглаживанием. Длительность массажа спины до 15 мин. Массаж передней стенки грудной клетки проводится, когда больной лежит на спине. Направление массажных движений от нижнего края реберных дуг к ключице, плечам и подмышечным ямкам, особенно тщательно проводится массаж груди в над- и подключичной области. Используют приемы поглаживания, кругового растирания, продольного разминания. Заканчивается массаж груди мягким сжатием грудной клетки несколько раз во время выдоха. Длительность массажа груди 5-6 мин, общее время процедуры — 20 мин, курс лечения — 12-15 процедур ежедневно или через день. Проводят 2-3 курса массажа. При пониженной реактивности организма с нарушениями легочной вентиляции в массаже должны преобладать приемы растирания — растяжения, а у гиперреактивных больных с преимущественно обструктивными нарушениями легочной вентиляции — приемы поглаживания и растирания. Массаж по указанной методике целесообразно проводить за 1,5-2 ч до процедуры лечебной гимнастики, так как проведение массажа в указанном интервале существенно увеличивает функциональные возможности дыхательной системы больного и позволяет полнее реализовать лечебный и тренирующий эффект физических упражнений. Проводят поверхностный массаж с помощью многоигольчатого молоточка или валика и пункционного игло</w:t>
        <w:softHyphen/>
        <w:t xml:space="preserve">укалывания, акупунктуру в сочетании с микроиглотерапией. </w:t>
      </w:r>
    </w:p>
    <w:p>
      <w:pPr>
        <w:pStyle w:val="Normal"/>
        <w:autoSpaceDE w:val="false"/>
        <w:spacing w:lineRule="atLeast" w:line="256"/>
        <w:ind w:firstLine="454"/>
        <w:jc w:val="both"/>
        <w:rPr/>
      </w:pPr>
      <w:r>
        <w:rPr>
          <w:rFonts w:cs="PragmaticaC" w:ascii="PragmaticaC" w:hAnsi="PragmaticaC"/>
          <w:sz w:val="21"/>
          <w:szCs w:val="21"/>
        </w:rPr>
        <w:t>К процедурам, обеспечивающим миорелаксационный эффект, относятся ультразвук, амплитудномодулированные токи среднего диапазона частоты с функцией частот от 100 до 200 Гц, интерференциальные токи в том же диапазоне частотной модуляции. Назначают ультрафонофорез новокаина на область проекции сонного гломуса (боковая поверхность шеи на уровне щитовидного хряща). Контакт</w:t>
        <w:softHyphen/>
        <w:t>ная среда — 2%-ная новокаиновая мазь на ланолине, режим непрерывный, доза 0,2 Вт/см</w:t>
      </w:r>
      <w:r>
        <w:rPr>
          <w:rFonts w:cs="PragmaticaC" w:ascii="PragmaticaC" w:hAnsi="PragmaticaC"/>
          <w:position w:val="6"/>
          <w:sz w:val="12"/>
          <w:szCs w:val="12"/>
        </w:rPr>
        <w:t>2</w:t>
      </w:r>
      <w:r>
        <w:rPr>
          <w:rFonts w:cs="PragmaticaC" w:ascii="PragmaticaC" w:hAnsi="PragmaticaC"/>
          <w:sz w:val="21"/>
          <w:szCs w:val="21"/>
        </w:rPr>
        <w:t xml:space="preserve"> по 3 мин на каждую сторону, на курс лечения 10-12 процедур. Из электротерапии при бронхоспазме патогенетически обоснованным является назначение электрофореза, растворов адреналина гидрохлорида (0,1% 0,5-1 мл) и эуфиллина (2% 1-2 мл). Электрод с лекарством располагают в межлопаточной области, второй электрод поперечно на переднюю или боковую поверхность грудной клетки. Размеры электродов 100-200 см</w:t>
      </w:r>
      <w:r>
        <w:rPr>
          <w:rFonts w:cs="PragmaticaC" w:ascii="PragmaticaC" w:hAnsi="PragmaticaC"/>
          <w:position w:val="6"/>
          <w:sz w:val="12"/>
          <w:szCs w:val="12"/>
        </w:rPr>
        <w:t>2</w:t>
      </w:r>
      <w:r>
        <w:rPr>
          <w:rFonts w:cs="PragmaticaC" w:ascii="PragmaticaC" w:hAnsi="PragmaticaC"/>
          <w:sz w:val="21"/>
          <w:szCs w:val="21"/>
        </w:rPr>
        <w:t>, плотность тока 0,03-0,05 мА/см</w:t>
      </w:r>
      <w:r>
        <w:rPr>
          <w:rFonts w:cs="PragmaticaC" w:ascii="PragmaticaC" w:hAnsi="PragmaticaC"/>
          <w:position w:val="6"/>
          <w:sz w:val="12"/>
          <w:szCs w:val="12"/>
        </w:rPr>
        <w:t>2</w:t>
      </w:r>
      <w:r>
        <w:rPr>
          <w:rFonts w:cs="PragmaticaC" w:ascii="PragmaticaC" w:hAnsi="PragmaticaC"/>
          <w:sz w:val="21"/>
          <w:szCs w:val="21"/>
        </w:rPr>
        <w:t xml:space="preserve">, продолжительность воздействия — 15-20 мин. Предпочтение отдают рефлекторным методикам (гальванизации, пайлер-терапии и др.), оказывающим менее выраженное влияние на изменение температуры тканей. </w:t>
      </w:r>
    </w:p>
    <w:p>
      <w:pPr>
        <w:pStyle w:val="Normal"/>
        <w:autoSpaceDE w:val="false"/>
        <w:ind w:firstLine="454"/>
        <w:jc w:val="both"/>
        <w:rPr/>
      </w:pPr>
      <w:r>
        <w:rPr>
          <w:rFonts w:cs="PragmaticaC" w:ascii="PragmaticaC" w:hAnsi="PragmaticaC"/>
          <w:sz w:val="21"/>
          <w:szCs w:val="21"/>
        </w:rPr>
        <w:t>Бронхолитическим эффектом обладают суховоздушные углекислые ванны, которые проводят при температуре 36</w:t>
      </w:r>
      <w:r>
        <w:rPr>
          <w:rFonts w:cs="PragmaticaC" w:ascii="PragmaticaC" w:hAnsi="PragmaticaC"/>
          <w:position w:val="6"/>
          <w:sz w:val="12"/>
          <w:szCs w:val="12"/>
        </w:rPr>
        <w:t>0</w:t>
      </w:r>
      <w:r>
        <w:rPr>
          <w:rFonts w:cs="PragmaticaC" w:ascii="PragmaticaC" w:hAnsi="PragmaticaC"/>
          <w:sz w:val="21"/>
          <w:szCs w:val="21"/>
        </w:rPr>
        <w:t>С, скорости  подачи газа 15 л/мин по 15-25 мин, ежедневно, на курс — 10-12 ванн. При их проведении исключается гидростатическая нагрузка на больного. Сходный эффект достигается при использовании гипоксикаторов и аппаратов горного воздуха. Тонус межреберных мышц повышают дарсонвализацией, электрофорезом прозерина и импульсными диадинамиче</w:t>
        <w:softHyphen/>
        <w:t>скими, фарадическими; интерференциальными токами, 4-полюсной интерференцией, 2-полюсной интерференцией; токами Котца биполярный импульс с несущей частотой 2, 5 кГц с модулирующей частотой 50 Гц, импульс: пауза = 4:30 или 10:30. Используют частоты 30- 60 Гц. Хороший десенсибилизирующий эффект наблюдается при проведении соляных ванн (температура 34-36</w:t>
      </w:r>
      <w:r>
        <w:rPr>
          <w:rFonts w:cs="PragmaticaC" w:ascii="PragmaticaC" w:hAnsi="PragmaticaC"/>
          <w:position w:val="6"/>
          <w:sz w:val="12"/>
          <w:szCs w:val="12"/>
        </w:rPr>
        <w:t>0</w:t>
      </w:r>
      <w:r>
        <w:rPr>
          <w:rFonts w:cs="PragmaticaC" w:ascii="PragmaticaC" w:hAnsi="PragmaticaC"/>
          <w:sz w:val="21"/>
          <w:szCs w:val="21"/>
        </w:rPr>
        <w:t>С, длительность 10 мин,  через день). «Соляной плащ» на коже воздействует на иммунокомпетентные клетки, расположенные в дерме. Повышается активность лимфоцитов и макрофагов, наблюдается де</w:t>
        <w:softHyphen/>
        <w:t xml:space="preserve">грануляция тучных клеток. </w:t>
      </w:r>
    </w:p>
    <w:p>
      <w:pPr>
        <w:pStyle w:val="Normal"/>
        <w:autoSpaceDE w:val="false"/>
        <w:ind w:firstLine="454"/>
        <w:jc w:val="both"/>
        <w:rPr/>
      </w:pPr>
      <w:r>
        <w:rPr>
          <w:rFonts w:cs="PragmaticaC" w:ascii="PragmaticaC" w:hAnsi="PragmaticaC"/>
          <w:sz w:val="21"/>
          <w:szCs w:val="21"/>
        </w:rPr>
        <w:t>При «влажном» АС с депрессивными состояниями показана психотонизация, которая включает общую франклинизацию, дарсонвализацию воротниковой зоны, аэроионизацию, лазеротерапию. Для улучшения общего самочувствия больного широко используют ионизаторы воздуха. Повышение отрицательной ионизации воздуха достигают за счет применения аэроионизаторов (дистанционная методика 5-15 мин, число аэроионов на процедуру 50-150 млрд, ежедневно, 10-15 процедур). Сочетание высокой аэроионизации воздуха с аэрозолями высокой дисперсности достигают за счет ингаляционного проникновения радона и накопления в коже дочерних его продуктов. С этой целью используют суховоздушные радоновые ванны, концентрация радона 20 нКи/л, температура 40</w:t>
      </w:r>
      <w:r>
        <w:rPr>
          <w:rFonts w:cs="PragmaticaC" w:ascii="PragmaticaC" w:hAnsi="PragmaticaC"/>
          <w:position w:val="6"/>
          <w:sz w:val="12"/>
          <w:szCs w:val="12"/>
        </w:rPr>
        <w:t>0</w:t>
      </w:r>
      <w:r>
        <w:rPr>
          <w:rFonts w:cs="PragmaticaC" w:ascii="PragmaticaC" w:hAnsi="PragmaticaC"/>
          <w:sz w:val="21"/>
          <w:szCs w:val="21"/>
        </w:rPr>
        <w:t>С, 10-15 мин,  курс 10-12 процедур с интервалом 2-3 дня. Легкую эйфорию дает общая франклинизация в течение 10 мин, с расстояния 15 см, через день, на курс — 8-10 процедур. При сопутствующем поражении щитовидной железы (аутоиммунный тиреоидит) разработана методика транскраниального воздействия СМТ (лобно-затылочной расположение электродов, режим переменный, III род работы, частота посылки паузы 1:1,5 с, частота модуляции 30 Гц, глубина модуляции 75%, 10 ежедневных процедур по 10-15 мин).</w:t>
      </w:r>
    </w:p>
    <w:p>
      <w:pPr>
        <w:pStyle w:val="Normal"/>
        <w:autoSpaceDE w:val="false"/>
        <w:ind w:firstLine="454"/>
        <w:jc w:val="both"/>
        <w:rPr/>
      </w:pPr>
      <w:r>
        <w:rPr>
          <w:rFonts w:cs="PragmaticaC" w:ascii="PragmaticaC" w:hAnsi="PragmaticaC"/>
          <w:sz w:val="21"/>
          <w:szCs w:val="21"/>
        </w:rPr>
        <w:t xml:space="preserve">На фоне «сухого» симпато-адреналового АС целесообразно применение иммуномодулирующих «увлажняющих» физических факторов и ингаляций, активирующих парасимпатическую систему. Рефлекторным механизмом действия на секретообразования обладают средневолновое ультрафиолетовое излучения в эритемной дозе (3-4 биодозы), красная лазеротерапия на грудную клетку. После УФО в среднеэритемных дозах сухой кашель становится более влажным, менее раздражающим. Это обосновывает применение ультрафиолетового облучения грудной клетки по четырем полям, ежедневно по одному полю, по 3-4 биодозы при легком и 2-3 биодозы при среднетяжелом течении АС, по три облучения каждого поля через 1-2 дня. Проводят пайлер-терапию на область спины аппаратами «Биоптрон» в течение 6-8 мин с расстояния 8 см, на курс — до 10 процедур. Воздействие видимым и мягким инфракрасным поляризованным некогерентным светом оказывает не только иммунокорригирующее, но и антиспастическое влияние на организм больного. С целью усиления местного кровотока назначают высокоинтенсивную СВЧ-терапию или инфракрасную лазеротерапию. При сопутствующем бронхите воздействуют на область корней легких (на уровне бифуркации бронхов, в межлопаточной области) дециметровыми и сантиметровыми электромагнитными волнами. К ДМВ чувствительны отечные ткани (ДМВ предпочтительней из-за большей глубины проникновения), поэтому используют олиготермические дозировки в течение 10 мин, ежедневно или через день, на курс — до 10 процедур. СВЧ-терапия, обладая секреторным эффектом (что обосновывает ее применение при «сухом» АС), снижает вязкость мокроты, улучшает дренажную функцию бронхов. Иммунномодулирующий эффект достигается воздействием миллиметрового электромагнитного излучения на нижнюю треть грудины (КВЧ-терапия, чередуя волны длиной 4,9, 5,6 и 7,1мм через день по 10- 15 мин, на курс — 10-12 процедур, ежедневно). Облучают миллиметровыми волнами точки акупунктуры. </w:t>
      </w:r>
    </w:p>
    <w:p>
      <w:pPr>
        <w:pStyle w:val="Normal"/>
        <w:autoSpaceDE w:val="false"/>
        <w:ind w:firstLine="454"/>
        <w:jc w:val="both"/>
        <w:rPr/>
      </w:pPr>
      <w:r>
        <w:rPr>
          <w:rFonts w:cs="PragmaticaC" w:ascii="PragmaticaC" w:hAnsi="PragmaticaC"/>
          <w:sz w:val="21"/>
          <w:szCs w:val="21"/>
        </w:rPr>
        <w:t xml:space="preserve">Антиспастический эффект достигается инфракрасным облучением, высокоинтенсивной УВЧ-терапией, гальванизацией, вакуум-массажем. Ликвидации гемодинамических расстройств в малом круге кровообращения способствуют применение вакуумного массажа в импульсном режиме 30-40 имп/мин, в течение 10-15 мин, интенсивность 0,30-0,40 Бар и криомассажа. Для стимуляции </w:t>
      </w:r>
      <w:r>
        <w:rPr>
          <w:rFonts w:cs="PragmaticaC" w:ascii="PragmaticaC" w:hAnsi="PragmaticaC"/>
          <w:i/>
          <w:iCs/>
          <w:sz w:val="21"/>
          <w:szCs w:val="21"/>
        </w:rPr>
        <w:t>репаративной регенерации</w:t>
      </w:r>
      <w:r>
        <w:rPr>
          <w:rFonts w:cs="PragmaticaC" w:ascii="PragmaticaC" w:hAnsi="PragmaticaC"/>
          <w:sz w:val="21"/>
          <w:szCs w:val="21"/>
        </w:rPr>
        <w:t xml:space="preserve"> применяют тепловые факторы — инфракрасное облучение, парафинотерапию, озокеритотерапию, высокочастотную магнитотерапию, инфракрасную лазеротерапию. В данную фазу используют также лечебные физические факторы, стимулирующие элементы местной иммунной защиты поврежденных тканей (солевые ванны, гальванизация) и неспецифической резистентности организма (нормобарическая окситерапия, высокочастотная магнитотерапия тимуса, синглетный кислород). </w:t>
      </w:r>
    </w:p>
    <w:p>
      <w:pPr>
        <w:pStyle w:val="Normal"/>
        <w:autoSpaceDE w:val="false"/>
        <w:ind w:firstLine="454"/>
        <w:jc w:val="both"/>
        <w:rPr/>
      </w:pPr>
      <w:r>
        <w:rPr>
          <w:rFonts w:cs="PragmaticaC" w:ascii="PragmaticaC" w:hAnsi="PragmaticaC"/>
          <w:sz w:val="21"/>
          <w:szCs w:val="21"/>
        </w:rPr>
        <w:t>Гальванический ток сдвигает рН среды с кислой в щелочную сторону. Высокоэффективный метод внутритканевого электрофореза. Фармакологические препараты вводят внутривенно капельно (суточная доза антибиотиков в смеси с эуфиллином, гепарином, при необходимости — со строфантином и гидрокортизоном) или путем интратрахеальных вливаний (бронхолитики, отхаркивающие и др.) на фоне выполнения гальванизации. При этом электроды размером 200-300 см</w:t>
      </w:r>
      <w:r>
        <w:rPr>
          <w:rFonts w:cs="PragmaticaC" w:ascii="PragmaticaC" w:hAnsi="PragmaticaC"/>
          <w:position w:val="6"/>
          <w:sz w:val="12"/>
          <w:szCs w:val="12"/>
        </w:rPr>
        <w:t>2</w:t>
      </w:r>
      <w:r>
        <w:rPr>
          <w:rFonts w:cs="PragmaticaC" w:ascii="PragmaticaC" w:hAnsi="PragmaticaC"/>
          <w:sz w:val="21"/>
          <w:szCs w:val="21"/>
        </w:rPr>
        <w:t xml:space="preserve"> располагают поперечно, используют силу тока 0,05-0,1 мА/см</w:t>
      </w:r>
      <w:r>
        <w:rPr>
          <w:rFonts w:cs="PragmaticaC" w:ascii="PragmaticaC" w:hAnsi="PragmaticaC"/>
          <w:position w:val="6"/>
          <w:sz w:val="12"/>
          <w:szCs w:val="12"/>
        </w:rPr>
        <w:t>2</w:t>
      </w:r>
      <w:r>
        <w:rPr>
          <w:rFonts w:cs="PragmaticaC" w:ascii="PragmaticaC" w:hAnsi="PragmaticaC"/>
          <w:sz w:val="21"/>
          <w:szCs w:val="21"/>
        </w:rPr>
        <w:t xml:space="preserve"> в течение 20-40 мин, на курс — 10-12 процедур. Интратрахеальное вливание сочетают также с индуктотермией, пайлер-, лазеротерапией, УФО, которые проводят через 30 мин после введения в трахею и бронхи лекарственных веществ (профессиональным спортсменам лекарственные препараты необходимо назначать согласно Положению о допинговом контроле).</w:t>
      </w:r>
    </w:p>
    <w:p>
      <w:pPr>
        <w:pStyle w:val="Normal"/>
        <w:autoSpaceDE w:val="false"/>
        <w:spacing w:lineRule="atLeast" w:line="258"/>
        <w:ind w:firstLine="454"/>
        <w:jc w:val="both"/>
        <w:rPr/>
      </w:pPr>
      <w:r>
        <w:rPr>
          <w:rFonts w:cs="PragmaticaC" w:ascii="PragmaticaC" w:hAnsi="PragmaticaC"/>
          <w:sz w:val="21"/>
          <w:szCs w:val="21"/>
        </w:rPr>
        <w:t xml:space="preserve">Из электротерапии при бронхоспазме патогенетически обоснованным является назначение СВЧ-терапии. Более целесообразно применять ЭМП СВЧ, которое вызывает повышение внутритканевой температуры, что способствует уменьшению бронхоспазма, снижению вязкости мокроты, улучшению дренажной функции бронхов. При СВЧ-терапии (433,  460 МГц — дециметровая терапия) цилиндрический излучатель с зазором 3 см располагают над межлопаточной областью. Процедуры проводят при слаботепловой и тепловой дозировке (20-60 Вт), длительностью 10-15 мин, на курс — 10-12 ежедневных процедур. При повышении давления и застое в малом круге кровообращения выраженное эндогенное тепло, особенно при индуктотермии, становится противопоказанным. В этом случае предпочтение отдают рефлекторным методикам (гальванизации, пайлер-терапии и др.). </w:t>
      </w:r>
    </w:p>
    <w:p>
      <w:pPr>
        <w:pStyle w:val="Normal"/>
        <w:autoSpaceDE w:val="false"/>
        <w:spacing w:lineRule="atLeast" w:line="258"/>
        <w:ind w:firstLine="454"/>
        <w:jc w:val="both"/>
        <w:rPr/>
      </w:pPr>
      <w:r>
        <w:rPr>
          <w:rFonts w:cs="PragmaticaC" w:ascii="PragmaticaC" w:hAnsi="PragmaticaC"/>
          <w:sz w:val="21"/>
          <w:szCs w:val="21"/>
        </w:rPr>
        <w:t xml:space="preserve">Бронхолитическим эффектом обладает  </w:t>
      </w:r>
      <w:r>
        <w:rPr>
          <w:rFonts w:cs="Symbol" w:ascii="Symbol" w:hAnsi="Symbol"/>
          <w:sz w:val="21"/>
          <w:szCs w:val="21"/>
        </w:rPr>
        <w:t></w:t>
      </w:r>
      <w:r>
        <w:rPr>
          <w:rFonts w:cs="PragmaticaC" w:ascii="PragmaticaC" w:hAnsi="PragmaticaC"/>
          <w:sz w:val="21"/>
          <w:szCs w:val="21"/>
        </w:rPr>
        <w:t>-камера. Антиспастический эффект при обструктивном синдроме достигается рефлекторно при воздействии на грудную клетку или межлопаточную область слабого и умеренного тепла. Проводят соллюкс длительностью 20 мин или пайлер-терапию 6-8 мин с расстояния 20 см ежедневно или 2 раза в день. В стадии неполной ремиссии назначают озокерит на межлопаточную область (температура 42-45</w:t>
      </w:r>
      <w:r>
        <w:rPr>
          <w:rFonts w:cs="PragmaticaC" w:ascii="PragmaticaC" w:hAnsi="PragmaticaC"/>
          <w:position w:val="6"/>
          <w:sz w:val="12"/>
          <w:szCs w:val="12"/>
        </w:rPr>
        <w:t>0</w:t>
      </w:r>
      <w:r>
        <w:rPr>
          <w:rFonts w:cs="PragmaticaC" w:ascii="PragmaticaC" w:hAnsi="PragmaticaC"/>
          <w:sz w:val="21"/>
          <w:szCs w:val="21"/>
        </w:rPr>
        <w:t xml:space="preserve">С, в течение 20 мин, через день на курс — до 8-10 процедур). Озокериту и парафину как теплоноси-телям предпочтение отдают в связи с незначительным их химическим действием. </w:t>
      </w:r>
    </w:p>
    <w:p>
      <w:pPr>
        <w:pStyle w:val="Normal"/>
        <w:autoSpaceDE w:val="false"/>
        <w:ind w:firstLine="454"/>
        <w:jc w:val="both"/>
        <w:rPr/>
      </w:pPr>
      <w:r>
        <w:rPr>
          <w:rFonts w:cs="PragmaticaC" w:ascii="PragmaticaC" w:hAnsi="PragmaticaC"/>
          <w:sz w:val="21"/>
          <w:szCs w:val="21"/>
        </w:rPr>
        <w:t xml:space="preserve">При выраженном возбуждении с истерическими и паническими реакциями применяют гальванический воротник, электрофорез брома на воротниковую зону (10-15 мА, 10- 15 мин), электросон (10-20 Гц, 30 мин), тепловые ванны, циркулярный душ и методы психотерапии (аутогенная тренировка, рациональная психотерапия, внушение в гипнозе). «Седативную» терапию проводят с помощью электросонтерапии, центральной электроанальгезии, трансцеребрального электрофореза и СМТ-терапии, магнитотерапии. Электросонтерапию назначают через день по 12-15 процедур: на курс с частотой следования импульсов от 5 до 30-40 Гц, длительностью 39-40 мин при глазнично-сосцевидном расположении электродов. Периодические длительные раздражения ЦНС включают тормозные процессы в коре головного мозга, а выделение эндорфинов и других нейропептидов во время сеанса электросонтерапии, вызывает у больных чувство бодрости, снимается паника. При центральной электроанальгезии применяют лобно-сосцевидную или лобно-затылочную методики. Сила тока подбирается индивидуально (в среднем 0,4-1,2 мА до пороговой, частота от 150-200 Гц вначале и 800-1000 Гц к концу курса, скважность переменная, длительность импульсов 0,15-0,2 мс, экспозиция от 15 до 60 мин). Проводят 10-12 ежедневных процедур. Метод воздействует на кору головного мозга, что позволяет снять психоэмоциональные явления: волнение, раздражительность и др. </w:t>
      </w:r>
    </w:p>
    <w:p>
      <w:pPr>
        <w:pStyle w:val="Normal"/>
        <w:autoSpaceDE w:val="false"/>
        <w:ind w:firstLine="454"/>
        <w:jc w:val="both"/>
        <w:rPr/>
      </w:pPr>
      <w:r>
        <w:rPr>
          <w:rFonts w:cs="PragmaticaC" w:ascii="PragmaticaC" w:hAnsi="PragmaticaC"/>
          <w:sz w:val="21"/>
          <w:szCs w:val="21"/>
        </w:rPr>
        <w:t>Магнитотерапию выполняют битемпорально или на шею. Индукторы устанавливают контактно на кожу больного (МАГ и др.), режим непрерывный переменного магнитного поля, интенсивность до 20 мТл, экспозиция до 15 мин, ежедневно, 10-12 процедур. Эта терапия обычно улучшает настроение и самочувствие. Иногда могут быть вегетативные реакции и временное ухудшение после 2-3 процедуры. В этом случае интенсивность понижают на 50% и возвращаются к начальной после нескольких дней. Лечение долговременное. Наиболее чувствительны к магнитным полям структуры гипоталамо-гипофизарной системы, которые управляют вегетативными реакциями. После проведения магнитотерапии на ЦНС больные отмечают сонливость, снижается АД, подавляются патологические вегетативные реакции. Электрофорез препаратов брома и никотиновой кислоты проводят трансорбитально, длительность процедуры 10-15 мин, ежедневно. Влияние гальванического тока на ЦНС в значительной степени реализуется через рефлекторные реакции и усиление внутримозгового кровотока. Релаксирующий эффект достигается при КВЧ-терапии области задней поверхности шеи, чередуя через день волны 5,6 и  7,1 мм низкой интенсивности в течение 10-15 мин, на курс — до 10 процедур.</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фазе неполной ремиссии или затуха</w:t>
        <w:softHyphen/>
        <w:t>ющего обострения целесообразно направление больных в пригородные санатории или проведение реабилитации в амбулаторных условиях, постепенно снижая активность лекарственной терапии и увеличивая долю физиче</w:t>
        <w:softHyphen/>
        <w:t xml:space="preserve">ских воздействий. Хорошо себя зарекомендовали здравницы, использующие соляные выработки в Соледаре (Донецкая область) и Солотвино. Высокая аэроионизация в сочетании с постоянной температурой и влажностью воздуха соляных шахт Соледара (Донецкая область) и Солотвино послужили основой для использования спелеотерапии при АС. В воздухе соляных шахт снижено бактериальное обсеменение и практически отсутствуют аллергены, что создает условия для их элиминации. В каменносолянных выработках больные без признаков активности бактериального воспаления находятся ежедневно по 7-8 ч в течение месяца. Понижается неспецифическая реактивность бронхов и снимаются аллергические реакции при проведении галотерапии в искусственных сильвинитовых и галитовых камерах в сочетании с распылением генераторами соляного аэрозоля (20 процедур при температуре 14-22°С, относительной влажности 40-75%, продолжительность процедур по 2 ч однократно или по 1 ч утром и вечером). </w:t>
      </w:r>
    </w:p>
    <w:p>
      <w:pPr>
        <w:pStyle w:val="Normal"/>
        <w:autoSpaceDE w:val="false"/>
        <w:ind w:firstLine="454"/>
        <w:jc w:val="both"/>
        <w:rPr/>
      </w:pPr>
      <w:r>
        <w:rPr>
          <w:rFonts w:cs="PragmaticaC" w:ascii="PragmaticaC" w:hAnsi="PragmaticaC"/>
          <w:i/>
          <w:iCs/>
          <w:sz w:val="21"/>
          <w:szCs w:val="21"/>
        </w:rPr>
        <w:t>Лечебная гимнастика</w:t>
      </w:r>
      <w:r>
        <w:rPr>
          <w:rFonts w:cs="PragmaticaC" w:ascii="PragmaticaC" w:hAnsi="PragmaticaC"/>
          <w:sz w:val="21"/>
          <w:szCs w:val="21"/>
        </w:rPr>
        <w:t xml:space="preserve"> назначается с учетом формы, двигательного режима больного после установления нормальной или стойкой субфебрильной температуры. Влияние физических упражнений дыхательного аппарата основано, прежде всего, на возможности произвольно регулировать глубину и частоту дыхания, длительность фаз дыхания, дыхательных пауз, уменьшать или увеличивать вентиляцию в разных отделах легких, восстанавливать наиболее физиологичный смешанный тип дыхания в покое и при мышечной деятельности. Рациональное сочетание общеукрепляющих физических упражнений со специальными дыхательными и разными фазами дыхания усиливает крово- и лимфообращение в легких.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лажный» АС сопровождаются скоплением мокроты, которая нарушает проходимость воздухоносных путей. Данное положение усугубляет дистония бронхов. Выведение патологического секрета из дыхательных путей достигается с помощью дренажа бронхов при различных положениях тела, способствующих удалению секрета за счет собственной массы (постуральный дренаж). Еще более эффективно сочетание постурального дренажа с физическими упражнениями, перед проведением занятий целесообразно использовать средства, стимулирующие отхаркивание. Занятия лечебной физкультурой способствуют адаптации организма больного, его сердечно-сосудистой системы и органов дыхания к физиче</w:t>
        <w:softHyphen/>
        <w:t xml:space="preserve">ским нагрузкам, повышают его иммунологическую реактивность в отношении вирусной и бактериальной инфекции. Специальные упражнения позволяют укрепить дыхательную мускулатуру, увеличить экскурсию грудной клетки и диафрагмы. Выполнение дыхательных упражнений в определенных исходных положениях («дренажная гимнастика») позволяет усилить отток патологического секрета из легких. Регулярное проведение респираторной гимнастики в сочетании с приемами самомассажа препятствует активизации внутрилегочной инфекции за счет более равномерной вентиляции легких. </w:t>
      </w:r>
    </w:p>
    <w:p>
      <w:pPr>
        <w:pStyle w:val="Normal"/>
        <w:autoSpaceDE w:val="false"/>
        <w:ind w:firstLine="454"/>
        <w:jc w:val="both"/>
        <w:rPr/>
      </w:pPr>
      <w:r>
        <w:rPr>
          <w:rFonts w:cs="PragmaticaC" w:ascii="PragmaticaC" w:hAnsi="PragmaticaC"/>
          <w:sz w:val="21"/>
          <w:szCs w:val="21"/>
        </w:rPr>
        <w:t>Помимо специальных дыхательных упражнений, направленных на восстановление ритмичного дыхания, глубокого вдоха и продолжительного выдоха, необходимы гимнастиче</w:t>
        <w:softHyphen/>
        <w:t xml:space="preserve">ские упражнения в виде сгибаний, разгибаний, отведений, вращений конечностей, разгибание туловища, наклоны вперед и стороны. Упражнения повторяют несколько раз в день самостоятельно. Они рекомендуются наряду с усилением кашлевого рефлекса для улучшения отхождения мокроты и дренирования бронхов. После умеренного вдоха на медленном выдохе сдавливают грудную клетку в средних и нижних отделах, произнося звуки «пф», «ррр», «бррох», «бррах», «бррух». Особенно длинно на выдохе следует протянуть звук «рр». Продолжительность выдоха должна составлять вначале 4- 5 с и 12-25 с — к концу курса занятий. Если есть мокрота, то ее выводят медленно, надавливая на грудную клетку синхронно с кашлевыми толчками. Каждое покашливание и выведение мокроты не должно сопровождаться шумным глубоким вдохом, так как это может привести к спазму мускулатуры бронхов. Формируют правильный дыхательный стереотип и тренируют вспомогательную дыхательную мускулатуру (плавание, гребля), учитывая сочетание физических тренировок с возможностями климатотерапии. Дыхательные упражнения и упражнения с произношением звуков на выдохе рефлекторно уменьшают спазм гладкой мускулатуры бронхов и бронхиол. Вибрация их стенок при звуковой гимнастике действует подобно вибромассажу, расслабляя тем самым их мышцы. Повышение тонуса симпатической нервной системы на занятиях ЛФК, стимуляция функции надпочечников (повышение выделения адреналина, кортикостероидов) оказывают, в свою очередь, выраженный спазмолитический эффект при «влажном» АС. </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Снятию бронхоспазма также способствует выполнение упражнений в теплой воде (эффект расслабления). При потере легкими эластических свойств мелкие бронхи, лишенные собственной эластической опоры, во время выдоха начинают спадаться, что также ведет к увеличению бронхиального сопротивления, но преимущественно на выдохе. Для повышения внутрибронхиального давления при «сухом» АС применяется дыхание через трубочку, свисток, сквозь стиснутые губы (зубы), выдох через трубочку вводу и т. п. Важно, чтобы в этом случае воздух был увлажненный. Для предотвращения коллапса бронхов, увеличения силы и выносливости дыхательных мышц применяется «экспираторная гимнастика», заключа</w:t>
        <w:softHyphen/>
        <w:t xml:space="preserve">ющаяся в использовании дыхательных упражнений с «затрудненным» выдохом. </w:t>
      </w:r>
    </w:p>
    <w:p>
      <w:pPr>
        <w:pStyle w:val="Normal"/>
        <w:autoSpaceDE w:val="false"/>
        <w:ind w:firstLine="454"/>
        <w:jc w:val="both"/>
        <w:rPr/>
      </w:pPr>
      <w:r>
        <w:rPr>
          <w:rFonts w:cs="PragmaticaC" w:ascii="PragmaticaC" w:hAnsi="PragmaticaC"/>
          <w:sz w:val="21"/>
          <w:szCs w:val="21"/>
        </w:rPr>
        <w:t>При астматическом компоненте эффективна «релаксационно-респираторная гимнастика»</w:t>
      </w:r>
      <w:r>
        <w:rPr>
          <w:rFonts w:cs="PragmaticaC" w:ascii="PragmaticaC" w:hAnsi="PragmaticaC"/>
          <w:i/>
          <w:iCs/>
          <w:sz w:val="21"/>
          <w:szCs w:val="21"/>
        </w:rPr>
        <w:t xml:space="preserve">, </w:t>
      </w:r>
      <w:r>
        <w:rPr>
          <w:rFonts w:cs="PragmaticaC" w:ascii="PragmaticaC" w:hAnsi="PragmaticaC"/>
          <w:sz w:val="21"/>
          <w:szCs w:val="21"/>
        </w:rPr>
        <w:t xml:space="preserve">представляющая собой сочетание статических и динамических дыхательных упражнений, преимущественно в положении сидя с использованием метода «озвученного» выдоха с упражнениями на расслабление мышц туловища и конечностей, дополняемых элементами аутогенного тренинга (самовнушения). Наиболее пригодными для произношения при выдохе являются в начале занятия согласные буквы: «с», «з», «ш», а затем согласные «ж», «р» и гласные «у», «е», «и», «а». В начале занятий буквы произносят в течение 5-7 с, а затем — до 20 с и более. Больному следует принять удобное положение, лучше сидя, положив руки на стол или спинку впереди стоящего стула или на бедра. Одновременно необходимо максимально расслабить мышцы спины, плечевого пояса, живота, диафрагмы, ног. Снятие спазма этих мышц улучшает состояние больного, облегчает выдох при приступе удушья, благодаря увеличению подвижности ребер, уменьшению избыточной вентиляции легких и улучшению бронхиальной проходимости. Больного необходимо научить дышать поверхностно, не делая глубоких выдохов, так как глубокий выдох, раздражая бронхиальные рецепторы, может приводить к усугублению и распространению спазма. На умеренном выдохе на 4-5 с следует задержать дыхание, чтобы успокоить рецепторы бронхиального дерева, уменьшить поток патологических импульсов в дыхательный центр. После задержки дыхания по той же причине не следует делать глубокого вдоха, он должен быть поверхностным. В межприступный период больной должен научиться владеть дыханием: дышать поверхностно, постепенно увеличивая время задержки дыхания на умеренном выдохе, но ни в коем случае не форсируя это увеличение. Больной может следить за временем задержки дыхания по секундомеру.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определении типа дыхания больного необходимо учитывать тип нарушений бронхолегочного тракта и стремиться к снижению энергетических затрат на вентиляцию. Преобладание рестриктивных расстройств дыхания делает более выгодным частое и поверхностное дыхание (на фоне ваготонии). Напротив, при обструктивных расстройствах энергетические затраты минимальны при редком и глубоком дыхании (при симпатотонии). Необходимо овладеть навыками активной координации дыхательного акта. На протяжении всего курса используют волевое ограничение объема легочной вентиляции и задержки дыхания на выдохе. Специальные дыхательные упражнения занимают около 45% времени занятий. Темп упражнений — медленный. Плотность занятий — 50-60%. Аэробные нагрузки применяются через 2-3 недели лечения при ЧСС 100-120 в 1 мин.</w:t>
      </w:r>
    </w:p>
    <w:p>
      <w:pPr>
        <w:pStyle w:val="Normal"/>
        <w:autoSpaceDE w:val="false"/>
        <w:spacing w:lineRule="atLeast" w:line="256"/>
        <w:ind w:firstLine="454"/>
        <w:jc w:val="both"/>
        <w:rPr>
          <w:rFonts w:ascii="PragmaticaC" w:hAnsi="PragmaticaC" w:cs="PragmaticaC"/>
          <w:sz w:val="21"/>
          <w:szCs w:val="21"/>
        </w:rPr>
      </w:pPr>
      <w:r>
        <w:rPr>
          <w:rFonts w:eastAsia="PragmaticaC" w:cs="PragmaticaC" w:ascii="PragmaticaC" w:hAnsi="PragmaticaC"/>
          <w:sz w:val="21"/>
          <w:szCs w:val="21"/>
        </w:rPr>
        <w:t xml:space="preserve"> </w:t>
      </w:r>
      <w:r>
        <w:rPr>
          <w:rFonts w:cs="PragmaticaC" w:ascii="PragmaticaC" w:hAnsi="PragmaticaC"/>
          <w:sz w:val="21"/>
          <w:szCs w:val="21"/>
        </w:rPr>
        <w:t xml:space="preserve">При «влажном» АС противопоказаны упражнения с гипервентиляцией и резким повышением внутригрудного давления (натуживание). В этом случае методика К. П. Бутейко оказывает лечебный эффект за счет создаваемой гиперкапнии и снижения скорости движения воздуха в бронхах, уменьшения раздражения иритантных рецепторов в бронхах и активации симпато-адреналовой системы. Сходный эффект достигается при использовании гипоксикаторов в сочетании с ЛФК. Регулярные занятия дыхательными упражнениями способствуют развитию дыхательных мышц, улучшают подвижность грудной клетки, расслабляют гладкую мускулатуру бронхов. При «сухом» АС, напротив, обоснованным является применение кислородотерапии, гипервентиляции.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 xml:space="preserve">Спазмолитическое действие дыхательных упражнений, прежде всего, связано с действием носолегочного рефлекса. Дыхательные упражнения, осуществляемые вдыханием воздуха через нос, вызывают раздражение рецепторов верхних дыхательных путей, что рефлекторно влечет за собой расширение бронхов и бронхиол, а последнее — уменьшение или прекращение удушья. Спазмолитическое же действие гимнастических упражнений обусловливается поступлением в кровь большого количества адреналина в связи с усилением деятельности надпочечников во время работы. Спазмолитический эффект может зависеть также от преобладания симпатической иннервации, возникающей при физической деятельности.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 xml:space="preserve">Курс лечебной гимнастики можно условно разделить на два периода: подготовительный и тренировочный. Подготовительный период служит больному для ознакомления со специальными упражнениями, для восстановления механизма правильного дыхания, а методисту — для ознакомления с функциональными возможностями больного. Продолжительность его — 2-3 дня, темп упражнений — медленный.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тренировочном периоде применяются общеразвивающие, специальные и дыхательные упражнения, которые интенсифицируют обменные процессы, повышают работоспособность организма в целом. Темп медленный и средний, продолжительность — от 2 до 3 недель. В занятия ЛГ необходимо включать упражнения — в виде сгибаний, разгибаний, отведений и приведений конечностей, а также упражнения на разгибания туловища, наклоны вперед, в стороны. В тренировочном периоде активно используются гимнастические предметы (палка, мяч), упражнения на гимнастической стенке. Расслаблению скелетной мускулатуры способствует использование в конце процедуры лечебной гимнастики элементов аутогенной тренировки. Активные занятия лечебной физкультурой ведут к оптимизации состояния соотношения процессов возбуждения и торможения в центральной нервной системе, способствуя устранению функциональных нарушений с ее стороны. Все это вместе с постановкой правильного дыхания улучшает по</w:t>
        <w:softHyphen/>
        <w:t xml:space="preserve">движность грудной клетки и укрепляет дыхательную мускулатуру, способствует устранению нарушений в сфере нейроэндокринной регуляции, снижению повышенной лабильности бронхов, восстановлению нормального механизма дыхания, нормализации деятельности других внутренних органов.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Кинезотерапия устраняет дискоординацию дыхательного акта. Это возможно благодаря тому, что человек способен произвольно менять темп, ритм и амплитуду дыхательных движений, величину легочной вентиляции. Включение в программу занятий упражнений, связанных с движениями рук и ног и совпадающими с фазами дыхания, становятся условно-рефлекторным раздражителем для деятельности дыхательного аппарата и способствуют формированию у больных условного дыхательного рефлекса. Произвольно изменяя дыхание с помощью дыхательных упражнений, можно добиться более слаженной работы реберно-диафрагмального механизма дыхания с большим вентиляционным эффектом и с меньшей затратой энергии на работу дыхания. Под влиянием систематических занятий дыхание верхнегрудного типа сменяется более целесообразным нижнегрудным. Специальные физические упражнения направлены на тренировку и развитие функций и органов, нарушенных в связи с заболеваниям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1. Упражнения с медленным полноценным и удлиненным выдохом, так как они обеспечивают более полное удаление воздуха из эмфизематозно растянутых альвеол через суженные бронхиолы и тренируют диафрагму и брюшной пресс, участвующие в осуществлении полного выдох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2. Упражнения с произношением гласных и согласных звуков, рассчитанные на развитие волевого сознательного управления выдохом самим больным с тем, чтобы сделать его равномерным, вместо прерывистого, спастиче</w:t>
        <w:softHyphen/>
        <w:t>ского. Вибрация же верхних дыхательных путей способствует понижению спазма бронхов при выдох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3. На занятиях лечебной гимнастикой больного обучают урежению дыхания, что уменьшает избыточную вентиляцию легких.</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4. Надувание резиновой камеры, шаров, игрушек.</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дним из методических условий применения лечебной гимнастики является использование оптимального соотношения гимнастических и дыхательных упражнений. Чем тяжелее БА, тем чаще между гимнастическими упражнениями (через одно или два упражнения) включают дыхательное упражнени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рименять упражнение в глубоком дыхании следует и непосредственно после сравнительно сложных гимнастических упражнений, вызывающих усиление работы крупных мышечных групп, или после упражнения с усилением.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обучении больного правильному дыханию в первые дни применяются статические дыхательные упражнения, включающие освоение различных типов дыхания и их сочетаний. Эти дыхательные упражнения выполняют без движений, в покое; их чаще всего применяют между гимнастическими, возбуждающими функцию внешнего дыхания, или как этап подготовки к динамическим дыхательным упражнениям.</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Статические дыхательные упражнения, направленные на изменение типа (механизма) дыхания (верхнегрудное, нижнегрудное, диафрагмальное, полное)</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1. Диафрагмальное дыхание. ИП– лежа на спине, ноги слегка согнуты в коленях (под колени можно положить небольшой валик). Правая рука, согнутая в локте, лежит ладонью на животе, левая — на груди. Вдох: брюшная стенка слегка выпячивается, правая рука приподнимается, левая — неподвижна. Выдох: живот втягивается, при этом правая рука слегка надавливает на брюшную стенку, левая — неподвижна. Вдох — через нос, выдох (для контроля его полноты) — через рот, губы сложены трубочкой.</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Исходное положение при обучении диафрагмальному и верхнегрудному дыханию может быть — сидя, удобно откинувшись на прямую спинку стула, ноги слегка согнуты в коленях, ступни ног упираются в пол.</w:t>
      </w:r>
    </w:p>
    <w:p>
      <w:pPr>
        <w:pStyle w:val="Normal"/>
        <w:autoSpaceDE w:val="false"/>
        <w:spacing w:lineRule="atLeast" w:line="258"/>
        <w:ind w:firstLine="454"/>
        <w:jc w:val="both"/>
        <w:rPr/>
      </w:pPr>
      <w:r>
        <w:rPr>
          <w:rFonts w:cs="PragmaticaC" w:ascii="PragmaticaC" w:hAnsi="PragmaticaC"/>
          <w:sz w:val="21"/>
          <w:szCs w:val="21"/>
        </w:rPr>
        <w:t>2. Верхнегрудное дыхание. И</w:t>
      </w:r>
      <w:r>
        <w:rPr>
          <w:rFonts w:cs="PragmaticaC" w:ascii="PragmaticaC" w:hAnsi="PragmaticaC"/>
          <w:caps/>
          <w:sz w:val="21"/>
          <w:szCs w:val="21"/>
        </w:rPr>
        <w:t>п</w:t>
      </w:r>
      <w:r>
        <w:rPr>
          <w:rFonts w:cs="PragmaticaC" w:ascii="PragmaticaC" w:hAnsi="PragmaticaC"/>
          <w:sz w:val="21"/>
          <w:szCs w:val="21"/>
        </w:rPr>
        <w:t xml:space="preserve"> — то же. На вдохе грудная клетка поднимается вверх, на выдохе — опускается вниз. Рука, лежащая на животе, остается неподвижной, контролируя неподвижность брюшной стенки и при дыхании. Вдох и выдох — через нос.</w:t>
      </w:r>
    </w:p>
    <w:p>
      <w:pPr>
        <w:pStyle w:val="Normal"/>
        <w:autoSpaceDE w:val="false"/>
        <w:spacing w:lineRule="atLeast" w:line="258"/>
        <w:ind w:firstLine="454"/>
        <w:jc w:val="both"/>
        <w:rPr/>
      </w:pPr>
      <w:r>
        <w:rPr>
          <w:rFonts w:cs="PragmaticaC" w:ascii="PragmaticaC" w:hAnsi="PragmaticaC"/>
          <w:sz w:val="21"/>
          <w:szCs w:val="21"/>
        </w:rPr>
        <w:t>3. Нижнегрудное дыхание. И</w:t>
      </w:r>
      <w:r>
        <w:rPr>
          <w:rFonts w:cs="PragmaticaC" w:ascii="PragmaticaC" w:hAnsi="PragmaticaC"/>
          <w:caps/>
          <w:sz w:val="21"/>
          <w:szCs w:val="21"/>
        </w:rPr>
        <w:t>п</w:t>
      </w:r>
      <w:r>
        <w:rPr>
          <w:rFonts w:cs="PragmaticaC" w:ascii="PragmaticaC" w:hAnsi="PragmaticaC"/>
          <w:sz w:val="21"/>
          <w:szCs w:val="21"/>
        </w:rPr>
        <w:t xml:space="preserve"> — сидя на стуле или стоя. Кисти рук обхватывают нижнебоковые отделы грудной клетки (пальцы вперед). На вдохе нижнебоковые отделы грудной клетки расширяются в стороны, на выдохе — грудная клетка опускается, возвращается к исходному состоянию, руки сдавливают ее нижнебоковые отделы. Вдох и выдох — через нос. Для контроля за полнотой выдоха он может выполняться через рот, губы сложены трубочкой.</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К статическим дыхательным упражнениям относятся и упражнения в тренировке дыхания в ровном ритмичном темпе, в сознательном урежении дыхания. Произвольное замедление дыхания приводит к его одновременному углублению. При произвольном же углублении дыхания изменение частоты обычно не происходит или бывает очень незначительно. Поэтому при тренировке дыхания наиболее рациональным является регулирование частоты дыхания (его урежение), а не его глубин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истема дыхательных упражнений (пранайям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ыхание должно быть достаточно глубоким, ритмичным. В зависимости oт ситуации и потребностей оно должно быть то более, то менее глубоким. Но для поддержания хорошего самочувствия и достаточного жизненного тонуса человек, по мнению специалистов по йоге, должен делать не менее 60 глубоких дыханий в день.</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ранайяма состоит фактически из особого способа вдохов, выдохов и задержки дыхания. Основной частью пранайямы является «полное дыхание». </w:t>
      </w:r>
    </w:p>
    <w:p>
      <w:pPr>
        <w:pStyle w:val="Normal"/>
        <w:autoSpaceDE w:val="false"/>
        <w:ind w:firstLine="454"/>
        <w:jc w:val="both"/>
        <w:rPr/>
      </w:pPr>
      <w:r>
        <w:rPr>
          <w:rFonts w:cs="PragmaticaC" w:ascii="PragmaticaC" w:hAnsi="PragmaticaC"/>
          <w:sz w:val="21"/>
          <w:szCs w:val="21"/>
        </w:rPr>
        <w:t>«Полное дыхание». И</w:t>
      </w:r>
      <w:r>
        <w:rPr>
          <w:rFonts w:cs="PragmaticaC" w:ascii="PragmaticaC" w:hAnsi="PragmaticaC"/>
          <w:caps/>
          <w:sz w:val="21"/>
          <w:szCs w:val="21"/>
        </w:rPr>
        <w:t>п</w:t>
      </w:r>
      <w:r>
        <w:rPr>
          <w:rFonts w:cs="PragmaticaC" w:ascii="PragmaticaC" w:hAnsi="PragmaticaC"/>
          <w:sz w:val="21"/>
          <w:szCs w:val="21"/>
        </w:rPr>
        <w:t xml:space="preserve"> — стоя или сидя. После выдоха производится медленный вдох через нос волнообразным движением живота и грудной клетки в такой последовательности: живот выпячивается, нижние отделы грудной клетки расширяются в стороны, верхние отделы грудной клетки поднимаются вверх и вперед. Живот при этом несколько втягивается, плечи и ключицы приподнимаются. Выдох в той же последовательности, что и вдох, втягивается живот, грудная клетка возвращается в исходное положение (при ее ригидности она сдавливается ладонями рук, положенными на нижние боковые отделы грудной клетки); плечи и ключицы опускаются. Выдох должен быть в 1,5-2 раза длиннее вдоха. Все движение выполняется плавно, непрерывно. Выполняя «полное дыхание», следует дышать через нос (закрыв рот), слегка сжимая глотку, делая медленные вдохи. Должен быть слышен тихий шипящий звук, исходящий из задней стенки глотки. Этот звук признак того, что вы дышите правильно. Грудная клетка при вдохе не должна подниматься, а должна раздаваться в стороны. Вдыхать следует медленно (с тем же шипящим звуком), как бы сжимая грудную клетку. При методически правильном дыхании на верхнем небе и задней стенке глотки на вдохе и выдохе ощущается давление. Втягивать воздух ноздрями не следует. Правильно выполненное дыхательное движение следует повторить, вдохнув и выдохнув не менее 3 раз. </w:t>
      </w:r>
    </w:p>
    <w:p>
      <w:pPr>
        <w:pStyle w:val="Normal"/>
        <w:autoSpaceDE w:val="false"/>
        <w:ind w:firstLine="454"/>
        <w:jc w:val="both"/>
        <w:rPr/>
      </w:pPr>
      <w:r>
        <w:rPr>
          <w:rFonts w:cs="PragmaticaC" w:ascii="PragmaticaC" w:hAnsi="PragmaticaC"/>
          <w:sz w:val="21"/>
          <w:szCs w:val="21"/>
        </w:rPr>
        <w:t>Асаны. «Поза спокойствия». И</w:t>
      </w:r>
      <w:r>
        <w:rPr>
          <w:rFonts w:cs="PragmaticaC" w:ascii="PragmaticaC" w:hAnsi="PragmaticaC"/>
          <w:caps/>
          <w:sz w:val="21"/>
          <w:szCs w:val="21"/>
        </w:rPr>
        <w:t>п</w:t>
      </w:r>
      <w:r>
        <w:rPr>
          <w:rFonts w:cs="PragmaticaC" w:ascii="PragmaticaC" w:hAnsi="PragmaticaC"/>
          <w:sz w:val="21"/>
          <w:szCs w:val="21"/>
        </w:rPr>
        <w:t xml:space="preserve"> — лечь на спину, руки ладонями вверх, глаза закрыты, ноги слегка удобно раздвинуты. Стараться расслабить все мышцы. Показателем глубины расслабления должно быть следующее: если помощник (инструктор) приподнимет вашу руку или ногу и внезапно опустит, они должны упасть как безжизненные. Дыхание должно быть естественным и ритмичным. Необходимо сосредоточить на этом внимание. Сознание контролирует вдох преимущественно через правую ноздрю, выдох — через левую, наоборот и т. д. Повторять это можно бесчисленное количество раз. Это упражнение рекомендуется выполнять после завершения всех комплексов асан, а также перед сном. Упражнение полезно для снятия чувства напряжения (тревоги) как физического, так и психического происхождения.</w:t>
      </w:r>
    </w:p>
    <w:p>
      <w:pPr>
        <w:pStyle w:val="Normal"/>
        <w:autoSpaceDE w:val="false"/>
        <w:ind w:firstLine="454"/>
        <w:jc w:val="both"/>
        <w:rPr/>
      </w:pPr>
      <w:r>
        <w:rPr>
          <w:rFonts w:cs="PragmaticaC" w:ascii="PragmaticaC" w:hAnsi="PragmaticaC"/>
          <w:sz w:val="21"/>
          <w:szCs w:val="21"/>
        </w:rPr>
        <w:t>«Поза спокойствия (перевернутая)». И</w:t>
      </w:r>
      <w:r>
        <w:rPr>
          <w:rFonts w:cs="PragmaticaC" w:ascii="PragmaticaC" w:hAnsi="PragmaticaC"/>
          <w:caps/>
          <w:sz w:val="21"/>
          <w:szCs w:val="21"/>
        </w:rPr>
        <w:t>п</w:t>
      </w:r>
      <w:r>
        <w:rPr>
          <w:rFonts w:cs="PragmaticaC" w:ascii="PragmaticaC" w:hAnsi="PragmaticaC"/>
          <w:sz w:val="21"/>
          <w:szCs w:val="21"/>
        </w:rPr>
        <w:t xml:space="preserve"> — лечь на живот, руки вытянуты вперед (или вдоль тела) ладонями вверх. Стараться расслабить все мышцы. При вздутии живота можно подложить под него плоскую подушку. Сконцентрировать сознание на дыхании, аналогичном предыдущей позе. Для больных бронхиальной астмой, бронхитом, при бронхоспастических синдромах эта поза предпочтительней предыдущей. Две последние позы целесообразно сочетать с элементами аутогенной тренировки, предназначенной для сознательного корректирования некоторых автоматических процессов в нашем организме, которые обычно регулируются вегетативной нервной системой без участия нашего сознания. Отработанные элементы аутогенной тренировки должны служить укреплению неспецифической резистентности организма неблагоприятным факторам внешней среды.</w:t>
      </w:r>
    </w:p>
    <w:p>
      <w:pPr>
        <w:pStyle w:val="Normal"/>
        <w:autoSpaceDE w:val="false"/>
        <w:ind w:firstLine="454"/>
        <w:jc w:val="both"/>
        <w:rPr/>
      </w:pPr>
      <w:r>
        <w:rPr>
          <w:rFonts w:cs="PragmaticaC" w:ascii="PragmaticaC" w:hAnsi="PragmaticaC"/>
          <w:sz w:val="21"/>
          <w:szCs w:val="21"/>
        </w:rPr>
        <w:t>«Кобра». И</w:t>
      </w:r>
      <w:r>
        <w:rPr>
          <w:rFonts w:cs="PragmaticaC" w:ascii="PragmaticaC" w:hAnsi="PragmaticaC"/>
          <w:caps/>
          <w:sz w:val="21"/>
          <w:szCs w:val="21"/>
        </w:rPr>
        <w:t>п</w:t>
      </w:r>
      <w:r>
        <w:rPr>
          <w:rFonts w:cs="PragmaticaC" w:ascii="PragmaticaC" w:hAnsi="PragmaticaC"/>
          <w:sz w:val="21"/>
          <w:szCs w:val="21"/>
        </w:rPr>
        <w:t xml:space="preserve"> — лечь на живот, положив  ладони по обе стороны груди, поджав локти. Ноги прямые сведены вместе. Носки вытянуты. Сделать вдох и, одновременно опираясь на руки и прогибая спину, приподнять верхнюю часть туловища. Нижняя часть тела, таз остаются плотно прижатыми к полу. Голова откинута назад, смотреть вверх. Задержать насколько возможно дыхание, затем медленно выдохнуть, возвращаясь в исходное положение. Упражнение укрепляет мышцы живота, регулирует функцию надпочечников.</w:t>
      </w:r>
    </w:p>
    <w:p>
      <w:pPr>
        <w:pStyle w:val="Normal"/>
        <w:autoSpaceDE w:val="false"/>
        <w:spacing w:lineRule="atLeast" w:line="256"/>
        <w:ind w:firstLine="454"/>
        <w:jc w:val="both"/>
        <w:rPr/>
      </w:pPr>
      <w:r>
        <w:rPr>
          <w:rFonts w:cs="PragmaticaC" w:ascii="PragmaticaC" w:hAnsi="PragmaticaC"/>
          <w:sz w:val="21"/>
          <w:szCs w:val="21"/>
        </w:rPr>
        <w:t>«Саранча». И</w:t>
      </w:r>
      <w:r>
        <w:rPr>
          <w:rFonts w:cs="PragmaticaC" w:ascii="PragmaticaC" w:hAnsi="PragmaticaC"/>
          <w:caps/>
          <w:sz w:val="21"/>
          <w:szCs w:val="21"/>
        </w:rPr>
        <w:t>п</w:t>
      </w:r>
      <w:r>
        <w:rPr>
          <w:rFonts w:cs="PragmaticaC" w:ascii="PragmaticaC" w:hAnsi="PragmaticaC"/>
          <w:sz w:val="21"/>
          <w:szCs w:val="21"/>
        </w:rPr>
        <w:t xml:space="preserve"> — лечь на живот плоско, чтобы подбородок касался пола. Руки лежат вдоль туловища, носки вытянуты. Сделать глубокий вдох и одновременно поднять правую ногу как можно выше. При задержке дыхания на вдохе подержать поднятую ногу насколько возможно, затем опустить ее в исходное положение во время медленного выдоха. Аналогичное движение повторить левой ногой, затем одновременно двумя ногами, перенося массу тела на подбородок, грудь и сжатые кулаки. Перед повторением упражнения надо отдохнуть. Упражнение (аналогично предыдущему) тонизирует солнечное сплетение, а также укрепляет мышцы спины и живота. Стимулирует функцию надпочечников. Уменьшает вздутие живота и тем самым улучшает экскурсию диафрагмы.</w:t>
      </w:r>
    </w:p>
    <w:p>
      <w:pPr>
        <w:pStyle w:val="Normal"/>
        <w:autoSpaceDE w:val="false"/>
        <w:spacing w:lineRule="atLeast" w:line="256"/>
        <w:ind w:firstLine="454"/>
        <w:jc w:val="both"/>
        <w:rPr/>
      </w:pPr>
      <w:r>
        <w:rPr>
          <w:rFonts w:cs="PragmaticaC" w:ascii="PragmaticaC" w:hAnsi="PragmaticaC"/>
          <w:sz w:val="21"/>
          <w:szCs w:val="21"/>
        </w:rPr>
        <w:t>«Лук». И</w:t>
      </w:r>
      <w:r>
        <w:rPr>
          <w:rFonts w:cs="PragmaticaC" w:ascii="PragmaticaC" w:hAnsi="PragmaticaC"/>
          <w:caps/>
          <w:sz w:val="21"/>
          <w:szCs w:val="21"/>
        </w:rPr>
        <w:t>п</w:t>
      </w:r>
      <w:r>
        <w:rPr>
          <w:rFonts w:cs="PragmaticaC" w:ascii="PragmaticaC" w:hAnsi="PragmaticaC"/>
          <w:sz w:val="21"/>
          <w:szCs w:val="21"/>
        </w:rPr>
        <w:t xml:space="preserve"> — лечь на живот, поднять согнутые коленях ноги, взяться руками за лодыжки. Сделать глубокий вдох и потянуть обе ноги вверх, выгибая спину. Остаться в таком положении, задержать дыхание, затем на выдохе медленно опустить ноги. В ходе выполнения упражнения не надо прижимать ноги к спине, а надо тянуть их вверх, поднимая бедра от пола. Если при первоначальных выполнениях упражнения трудно взять руками лодыжки, надо использовать для этого пояс, полотенце и пр. для каждой ноги в отдельности. Это не легкое упражнение и от многих требует долгой тренировки. Оно противопоказано при гипертонической болезни. Упражнение регулирует функцию надпочечников, укрепляет мышцы спины и живота.</w:t>
      </w:r>
    </w:p>
    <w:p>
      <w:pPr>
        <w:pStyle w:val="Normal"/>
        <w:autoSpaceDE w:val="false"/>
        <w:spacing w:lineRule="atLeast" w:line="258"/>
        <w:ind w:firstLine="454"/>
        <w:jc w:val="both"/>
        <w:rPr/>
      </w:pPr>
      <w:r>
        <w:rPr>
          <w:rFonts w:cs="PragmaticaC" w:ascii="PragmaticaC" w:hAnsi="PragmaticaC"/>
          <w:sz w:val="21"/>
          <w:szCs w:val="21"/>
        </w:rPr>
        <w:t>«Полуберезка». И</w:t>
      </w:r>
      <w:r>
        <w:rPr>
          <w:rFonts w:cs="PragmaticaC" w:ascii="PragmaticaC" w:hAnsi="PragmaticaC"/>
          <w:caps/>
          <w:sz w:val="21"/>
          <w:szCs w:val="21"/>
        </w:rPr>
        <w:t>п</w:t>
      </w:r>
      <w:r>
        <w:rPr>
          <w:rFonts w:cs="PragmaticaC" w:ascii="PragmaticaC" w:hAnsi="PragmaticaC"/>
          <w:sz w:val="21"/>
          <w:szCs w:val="21"/>
        </w:rPr>
        <w:t xml:space="preserve"> — лечь на спину, поднять ноги, спину, поддерживая себя руками, положенными на бедра. Держать ноги прямыми, носки их вытянуты. Закрыть глаза и глубоко дышать, оставаясь в этой позе возможно дольше. Упражнение противопоказано при гипертонической болезни. Упражнение регулирует функцию эндокринных желез, в частности щитовидной. Полезно для массажа органов брюшной полости, показано при хроническом легочном сердце. Является подготовительным к более сложному упражнению — стойке на лопатках («березка»).</w:t>
      </w:r>
    </w:p>
    <w:p>
      <w:pPr>
        <w:pStyle w:val="Normal"/>
        <w:autoSpaceDE w:val="false"/>
        <w:ind w:firstLine="454"/>
        <w:jc w:val="both"/>
        <w:rPr/>
      </w:pPr>
      <w:r>
        <w:rPr>
          <w:rFonts w:cs="PragmaticaC" w:ascii="PragmaticaC" w:hAnsi="PragmaticaC"/>
          <w:sz w:val="21"/>
          <w:szCs w:val="21"/>
        </w:rPr>
        <w:t>«Плуг». И</w:t>
      </w:r>
      <w:r>
        <w:rPr>
          <w:rFonts w:cs="PragmaticaC" w:ascii="PragmaticaC" w:hAnsi="PragmaticaC"/>
          <w:caps/>
          <w:sz w:val="21"/>
          <w:szCs w:val="21"/>
        </w:rPr>
        <w:t>п</w:t>
      </w:r>
      <w:r>
        <w:rPr>
          <w:rFonts w:cs="PragmaticaC" w:ascii="PragmaticaC" w:hAnsi="PragmaticaC"/>
          <w:sz w:val="21"/>
          <w:szCs w:val="21"/>
        </w:rPr>
        <w:t xml:space="preserve"> — поза «полуберезки». Сделать вдох и на выдохе закинуть ноги за голову, стремясь при этом пальцами ног коснуться пола за головой. Колени держать прямыми, руки — на бедрах или вытянуты за спиной на полу. Дышать глубоко. На выдохе, медленно разгибаясь, стараться, чтобы позвоночник мягко коснулся пола. Когда вся спина коснется пола, выпрямить ноги носками перпендикулярно вверх, сделать вдох и на выдохе медленно опустить ноги на пол.</w:t>
      </w:r>
    </w:p>
    <w:p>
      <w:pPr>
        <w:pStyle w:val="Normal"/>
        <w:autoSpaceDE w:val="false"/>
        <w:ind w:firstLine="454"/>
        <w:jc w:val="both"/>
        <w:rPr/>
      </w:pPr>
      <w:r>
        <w:rPr>
          <w:rFonts w:cs="PragmaticaC" w:ascii="PragmaticaC" w:hAnsi="PragmaticaC"/>
          <w:sz w:val="21"/>
          <w:szCs w:val="21"/>
        </w:rPr>
        <w:t>Более простой вариант: И</w:t>
      </w:r>
      <w:r>
        <w:rPr>
          <w:rFonts w:cs="PragmaticaC" w:ascii="PragmaticaC" w:hAnsi="PragmaticaC"/>
          <w:caps/>
          <w:sz w:val="21"/>
          <w:szCs w:val="21"/>
        </w:rPr>
        <w:t>п</w:t>
      </w:r>
      <w:r>
        <w:rPr>
          <w:rFonts w:cs="PragmaticaC" w:ascii="PragmaticaC" w:hAnsi="PragmaticaC"/>
          <w:sz w:val="21"/>
          <w:szCs w:val="21"/>
        </w:rPr>
        <w:t xml:space="preserve"> — лечь на спину на 0,5 м от стены. Сделать «полуберезку», закинуть ноги за голову, коснуться ими стены и «идти» по стене вниз, насколько это возможно, с каждым упражнением ниже и ниже к полу, стараясь не растянуть мышцы спин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Упражнение тренирует гибкость позвоночника, тонизирует мышцы спины и соответствующие нервные сплетения. Полезно при хроническом легочном сердце.</w:t>
      </w:r>
    </w:p>
    <w:p>
      <w:pPr>
        <w:pStyle w:val="Normal"/>
        <w:autoSpaceDE w:val="false"/>
        <w:ind w:firstLine="454"/>
        <w:jc w:val="both"/>
        <w:rPr/>
      </w:pPr>
      <w:r>
        <w:rPr>
          <w:rFonts w:cs="PragmaticaC" w:ascii="PragmaticaC" w:hAnsi="PragmaticaC"/>
          <w:sz w:val="21"/>
          <w:szCs w:val="21"/>
        </w:rPr>
        <w:t>«Березка». И</w:t>
      </w:r>
      <w:r>
        <w:rPr>
          <w:rFonts w:cs="PragmaticaC" w:ascii="PragmaticaC" w:hAnsi="PragmaticaC"/>
          <w:caps/>
          <w:sz w:val="21"/>
          <w:szCs w:val="21"/>
        </w:rPr>
        <w:t>п</w:t>
      </w:r>
      <w:r>
        <w:rPr>
          <w:rFonts w:cs="PragmaticaC" w:ascii="PragmaticaC" w:hAnsi="PragmaticaC"/>
          <w:sz w:val="21"/>
          <w:szCs w:val="21"/>
        </w:rPr>
        <w:t xml:space="preserve"> — лечь на спину, сделать глубокий вдох и на выдохе поднимать ноги и позвоночник вверх до тех пор, пока подбородок не упрется в грудь. Стоять на плечах и основании шеи, поддерживая туловище в талии руками. Спина и ноги должны стоять вертикально. Глаза можно закрыть. Держаться в таком положении столько времени, сколько возможно. Дыхание спокойное и глубокое. Согнуть колени, позвоночник и медленно вернуться в исходное положение. Эта поза напоминает «полуберезку», но по технике выполнения она значительно сложнее. Поэтому не следует делать это упражнение до освоения «полуберезки» и «плуга». Первоначально это упражнение, как и «плуг», лучше делать у стены. Упражнение полезно при бронхиальной астме, легочном сердце. Противопоказано лицам с гипертонической болезнью, с нарушением функции щитовидной железы, при остром и хроническом катаре верхних дыхательных путей.</w:t>
      </w:r>
    </w:p>
    <w:p>
      <w:pPr>
        <w:pStyle w:val="Normal"/>
        <w:autoSpaceDE w:val="false"/>
        <w:ind w:firstLine="454"/>
        <w:jc w:val="both"/>
        <w:rPr/>
      </w:pPr>
      <w:r>
        <w:rPr>
          <w:rFonts w:cs="PragmaticaC" w:ascii="PragmaticaC" w:hAnsi="PragmaticaC"/>
          <w:sz w:val="21"/>
          <w:szCs w:val="21"/>
        </w:rPr>
        <w:t>«Перекручивание». И</w:t>
      </w:r>
      <w:r>
        <w:rPr>
          <w:rFonts w:cs="PragmaticaC" w:ascii="PragmaticaC" w:hAnsi="PragmaticaC"/>
          <w:caps/>
          <w:sz w:val="21"/>
          <w:szCs w:val="21"/>
        </w:rPr>
        <w:t>п</w:t>
      </w:r>
      <w:r>
        <w:rPr>
          <w:rFonts w:cs="PragmaticaC" w:ascii="PragmaticaC" w:hAnsi="PragmaticaC"/>
          <w:sz w:val="21"/>
          <w:szCs w:val="21"/>
        </w:rPr>
        <w:t xml:space="preserve"> — сесть на пол. Вынуть ноги и поставить правую ступню на пол, перекинув, ее через левое колено. Левая нога остается вытянутой. Взяться левой рукой за большой палец правой ноги, а правую положить за спину вдоль талии с открытой ладонью. Сделать глубокий вдох на выдохе медленно поворачивать голову, плечи и талию как можно дальше направо. Сохранить это положение на несколько секунд, задерживая дыхание, затем на выдохе вернуться в исходное положение. Не делать резких движений. Повторить 2-4 раза в обе стороны. Упражнение полезно при бронхиальной астме, стимулирует функцию надпочечник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тойка на голове и предплечьях. Это упражнение технически наиболее сложно. Раз</w:t>
        <w:softHyphen/>
        <w:t>учивать его следует с помощью другого человека (инструктора), соблюдая нижеследующее правило. Положить коврик в угол, поместить сцепленные пальцы в угол плотно к стенкам. Поставить голову между ладонями, поднять колени и подвинуться на шаг-два к углу. Приподнять ноги, после чего помощник (инструктор) ставит их в угол. Вначале идет одна нога, затем после отталкивания вторая нога присоединяется к первой. Стоять спокойно, будучи поддерживаемым двумя стенками. В стойке стремиться не напрягаться, а, напротив, расслабляться. Через несколько секунд стойки помощник (инструктор) поддерживает одну ногу в вертикальном положении, пока вы опускаете другую, согнутую в колене до поверхности (пола).</w:t>
      </w:r>
    </w:p>
    <w:p>
      <w:pPr>
        <w:pStyle w:val="Normal"/>
        <w:autoSpaceDE w:val="false"/>
        <w:ind w:firstLine="454"/>
        <w:jc w:val="both"/>
        <w:rPr/>
      </w:pPr>
      <w:r>
        <w:rPr>
          <w:rFonts w:cs="PragmaticaC" w:ascii="PragmaticaC" w:hAnsi="PragmaticaC"/>
          <w:i/>
          <w:iCs/>
          <w:sz w:val="21"/>
          <w:szCs w:val="21"/>
        </w:rPr>
        <w:t>Рефлексотерапия</w:t>
      </w:r>
      <w:r>
        <w:rPr>
          <w:rFonts w:cs="PragmaticaC" w:ascii="PragmaticaC" w:hAnsi="PragmaticaC"/>
          <w:sz w:val="21"/>
          <w:szCs w:val="21"/>
        </w:rPr>
        <w:t>. «Влажный» АС характеризуется пустотой Инь (упорный кашель, образование мокроты, повышенная чувствительность к холоду, конечности холодные, отсутствие аппетита) по меридианам легких и селезенки — поджелудочной железы. Точки выбора: RP1, RP2, RP4, RP6, P5, P7, VC6, F13, V20, V21, V60, VG9. Воздействуют по первому или второму варианту тормозного метода. Весной и осенью желательно проводить противорецидивные курсы лечения. «Сухой» АС, напротив, определяется избытком Ян. При острых и хронических воспалительных процессах в легких чаще всего применяют второй вариант тормозного метода на точки, имеющие общую сегментарную иннервацию с легкими, т. е. на точки передней и задней стенки грудной клетки, а также на точки меридиана легких и толстой кишки. Примерное сочетание точек на курс лече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еанс/Точки воздействия</w:t>
      </w:r>
    </w:p>
    <w:p>
      <w:pPr>
        <w:pStyle w:val="Normal"/>
        <w:tabs>
          <w:tab w:val="clear" w:pos="708"/>
          <w:tab w:val="left" w:pos="850" w:leader="none"/>
        </w:tabs>
        <w:autoSpaceDE w:val="false"/>
        <w:ind w:firstLine="454"/>
        <w:jc w:val="both"/>
        <w:rPr>
          <w:rFonts w:ascii="PragmaticaC" w:hAnsi="PragmaticaC" w:cs="PragmaticaC"/>
          <w:sz w:val="21"/>
          <w:szCs w:val="21"/>
        </w:rPr>
      </w:pPr>
      <w:r>
        <w:rPr>
          <w:rFonts w:cs="PragmaticaC" w:ascii="PragmaticaC" w:hAnsi="PragmaticaC"/>
          <w:sz w:val="21"/>
          <w:szCs w:val="21"/>
        </w:rPr>
        <w:t xml:space="preserve">2. </w:t>
        <w:tab/>
        <w:t>GI4(2), RP6 (2)</w:t>
      </w:r>
    </w:p>
    <w:p>
      <w:pPr>
        <w:pStyle w:val="Normal"/>
        <w:tabs>
          <w:tab w:val="clear" w:pos="708"/>
          <w:tab w:val="left" w:pos="850" w:leader="none"/>
        </w:tabs>
        <w:autoSpaceDE w:val="false"/>
        <w:ind w:firstLine="454"/>
        <w:jc w:val="both"/>
        <w:rPr>
          <w:rFonts w:ascii="PragmaticaC" w:hAnsi="PragmaticaC" w:cs="PragmaticaC"/>
          <w:sz w:val="21"/>
          <w:szCs w:val="21"/>
        </w:rPr>
      </w:pPr>
      <w:r>
        <w:rPr>
          <w:rFonts w:cs="PragmaticaC" w:ascii="PragmaticaC" w:hAnsi="PragmaticaC"/>
          <w:sz w:val="21"/>
          <w:szCs w:val="21"/>
        </w:rPr>
        <w:t xml:space="preserve">3. </w:t>
        <w:tab/>
        <w:t>V12 (2), V13 (2)</w:t>
      </w:r>
    </w:p>
    <w:p>
      <w:pPr>
        <w:pStyle w:val="Normal"/>
        <w:tabs>
          <w:tab w:val="clear" w:pos="708"/>
          <w:tab w:val="left" w:pos="850" w:leader="none"/>
        </w:tabs>
        <w:autoSpaceDE w:val="false"/>
        <w:ind w:firstLine="454"/>
        <w:jc w:val="both"/>
        <w:rPr>
          <w:rFonts w:ascii="PragmaticaC" w:hAnsi="PragmaticaC" w:cs="PragmaticaC"/>
          <w:sz w:val="21"/>
          <w:szCs w:val="21"/>
        </w:rPr>
      </w:pPr>
      <w:r>
        <w:rPr>
          <w:rFonts w:cs="PragmaticaC" w:ascii="PragmaticaC" w:hAnsi="PragmaticaC"/>
          <w:sz w:val="21"/>
          <w:szCs w:val="21"/>
        </w:rPr>
        <w:t xml:space="preserve">3. </w:t>
        <w:tab/>
        <w:t>Р7(2), Р5(2), VI3(2)</w:t>
      </w:r>
    </w:p>
    <w:p>
      <w:pPr>
        <w:pStyle w:val="Normal"/>
        <w:tabs>
          <w:tab w:val="clear" w:pos="708"/>
          <w:tab w:val="left" w:pos="850" w:leader="none"/>
        </w:tabs>
        <w:autoSpaceDE w:val="false"/>
        <w:ind w:firstLine="454"/>
        <w:jc w:val="both"/>
        <w:rPr>
          <w:rFonts w:ascii="PragmaticaC" w:hAnsi="PragmaticaC" w:cs="PragmaticaC"/>
          <w:sz w:val="21"/>
          <w:szCs w:val="21"/>
        </w:rPr>
      </w:pPr>
      <w:r>
        <w:rPr>
          <w:rFonts w:cs="PragmaticaC" w:ascii="PragmaticaC" w:hAnsi="PragmaticaC"/>
          <w:sz w:val="21"/>
          <w:szCs w:val="21"/>
        </w:rPr>
        <w:t xml:space="preserve">4. </w:t>
        <w:tab/>
        <w:t>GI 10(2), P1(2), J17</w:t>
      </w:r>
    </w:p>
    <w:p>
      <w:pPr>
        <w:pStyle w:val="Normal"/>
        <w:tabs>
          <w:tab w:val="clear" w:pos="708"/>
          <w:tab w:val="left" w:pos="850" w:leader="none"/>
        </w:tabs>
        <w:autoSpaceDE w:val="false"/>
        <w:ind w:firstLine="454"/>
        <w:jc w:val="both"/>
        <w:rPr>
          <w:rFonts w:ascii="PragmaticaC" w:hAnsi="PragmaticaC" w:cs="PragmaticaC"/>
          <w:sz w:val="21"/>
          <w:szCs w:val="21"/>
          <w:lang w:val="de-DE"/>
        </w:rPr>
      </w:pPr>
      <w:r>
        <w:rPr>
          <w:rFonts w:cs="PragmaticaC" w:ascii="PragmaticaC" w:hAnsi="PragmaticaC"/>
          <w:sz w:val="21"/>
          <w:szCs w:val="21"/>
          <w:lang w:val="de-DE"/>
        </w:rPr>
        <w:t xml:space="preserve">5. </w:t>
        <w:tab/>
        <w:t>TR5(2), IG15(2), V14(2)</w:t>
      </w:r>
    </w:p>
    <w:p>
      <w:pPr>
        <w:pStyle w:val="Normal"/>
        <w:tabs>
          <w:tab w:val="clear" w:pos="708"/>
          <w:tab w:val="left" w:pos="850" w:leader="none"/>
        </w:tabs>
        <w:autoSpaceDE w:val="false"/>
        <w:ind w:firstLine="454"/>
        <w:jc w:val="both"/>
        <w:rPr>
          <w:rFonts w:ascii="PragmaticaC" w:hAnsi="PragmaticaC" w:cs="PragmaticaC"/>
          <w:sz w:val="21"/>
          <w:szCs w:val="21"/>
          <w:lang w:val="de-DE"/>
        </w:rPr>
      </w:pPr>
      <w:r>
        <w:rPr>
          <w:rFonts w:cs="PragmaticaC" w:ascii="PragmaticaC" w:hAnsi="PragmaticaC"/>
          <w:sz w:val="21"/>
          <w:szCs w:val="21"/>
          <w:lang w:val="de-DE"/>
        </w:rPr>
        <w:t xml:space="preserve">6. </w:t>
        <w:tab/>
        <w:t>GI11(2), V17(2), V41(2)</w:t>
      </w:r>
    </w:p>
    <w:p>
      <w:pPr>
        <w:pStyle w:val="Normal"/>
        <w:tabs>
          <w:tab w:val="clear" w:pos="708"/>
          <w:tab w:val="left" w:pos="850" w:leader="none"/>
        </w:tabs>
        <w:autoSpaceDE w:val="false"/>
        <w:ind w:firstLine="454"/>
        <w:jc w:val="both"/>
        <w:rPr>
          <w:rFonts w:ascii="PragmaticaC" w:hAnsi="PragmaticaC" w:cs="PragmaticaC"/>
          <w:sz w:val="21"/>
          <w:szCs w:val="21"/>
          <w:lang w:val="de-DE"/>
        </w:rPr>
      </w:pPr>
      <w:r>
        <w:rPr>
          <w:rFonts w:cs="PragmaticaC" w:ascii="PragmaticaC" w:hAnsi="PragmaticaC"/>
          <w:sz w:val="21"/>
          <w:szCs w:val="21"/>
          <w:lang w:val="de-DE"/>
        </w:rPr>
        <w:t xml:space="preserve">7. </w:t>
        <w:tab/>
        <w:t>P9(2), R26(2), P5(2)</w:t>
      </w:r>
    </w:p>
    <w:p>
      <w:pPr>
        <w:pStyle w:val="Normal"/>
        <w:tabs>
          <w:tab w:val="clear" w:pos="708"/>
          <w:tab w:val="left" w:pos="850" w:leader="none"/>
        </w:tabs>
        <w:autoSpaceDE w:val="false"/>
        <w:ind w:firstLine="454"/>
        <w:jc w:val="both"/>
        <w:rPr>
          <w:rFonts w:ascii="PragmaticaC" w:hAnsi="PragmaticaC" w:cs="PragmaticaC"/>
          <w:sz w:val="21"/>
          <w:szCs w:val="21"/>
          <w:lang w:val="de-DE"/>
        </w:rPr>
      </w:pPr>
      <w:r>
        <w:rPr>
          <w:rFonts w:cs="PragmaticaC" w:ascii="PragmaticaC" w:hAnsi="PragmaticaC"/>
          <w:sz w:val="21"/>
          <w:szCs w:val="21"/>
          <w:lang w:val="de-DE"/>
        </w:rPr>
        <w:t xml:space="preserve">8. </w:t>
        <w:tab/>
        <w:t>E36(2), P6(2), J22</w:t>
      </w:r>
    </w:p>
    <w:p>
      <w:pPr>
        <w:pStyle w:val="Normal"/>
        <w:tabs>
          <w:tab w:val="clear" w:pos="708"/>
          <w:tab w:val="left" w:pos="850" w:leader="none"/>
        </w:tabs>
        <w:autoSpaceDE w:val="false"/>
        <w:ind w:firstLine="454"/>
        <w:jc w:val="both"/>
        <w:rPr>
          <w:rFonts w:ascii="PragmaticaC" w:hAnsi="PragmaticaC" w:cs="PragmaticaC"/>
          <w:sz w:val="21"/>
          <w:szCs w:val="21"/>
          <w:lang w:val="de-DE"/>
        </w:rPr>
      </w:pPr>
      <w:r>
        <w:rPr>
          <w:rFonts w:cs="PragmaticaC" w:ascii="PragmaticaC" w:hAnsi="PragmaticaC"/>
          <w:sz w:val="21"/>
          <w:szCs w:val="21"/>
          <w:lang w:val="de-DE"/>
        </w:rPr>
        <w:t xml:space="preserve">9. </w:t>
        <w:tab/>
        <w:t>R24(2), E15(2), P2(2)</w:t>
      </w:r>
    </w:p>
    <w:p>
      <w:pPr>
        <w:pStyle w:val="Normal"/>
        <w:tabs>
          <w:tab w:val="clear" w:pos="708"/>
          <w:tab w:val="left" w:pos="850" w:leader="none"/>
        </w:tabs>
        <w:autoSpaceDE w:val="false"/>
        <w:ind w:firstLine="454"/>
        <w:jc w:val="both"/>
        <w:rPr>
          <w:rFonts w:ascii="PragmaticaC" w:hAnsi="PragmaticaC" w:cs="PragmaticaC"/>
          <w:sz w:val="21"/>
          <w:szCs w:val="21"/>
          <w:lang w:val="de-DE"/>
        </w:rPr>
      </w:pPr>
      <w:r>
        <w:rPr>
          <w:rFonts w:cs="PragmaticaC" w:ascii="PragmaticaC" w:hAnsi="PragmaticaC"/>
          <w:sz w:val="21"/>
          <w:szCs w:val="21"/>
          <w:lang w:val="de-DE"/>
        </w:rPr>
        <w:t xml:space="preserve">10. </w:t>
        <w:tab/>
        <w:t>V47(2), R3(2)</w:t>
      </w:r>
    </w:p>
    <w:p>
      <w:pPr>
        <w:pStyle w:val="Normal"/>
        <w:tabs>
          <w:tab w:val="clear" w:pos="708"/>
          <w:tab w:val="left" w:pos="850" w:leader="none"/>
        </w:tabs>
        <w:autoSpaceDE w:val="false"/>
        <w:ind w:firstLine="454"/>
        <w:jc w:val="both"/>
        <w:rPr>
          <w:rFonts w:ascii="PragmaticaC" w:hAnsi="PragmaticaC" w:cs="PragmaticaC"/>
          <w:sz w:val="21"/>
          <w:szCs w:val="21"/>
          <w:lang w:val="de-DE"/>
        </w:rPr>
      </w:pPr>
      <w:r>
        <w:rPr>
          <w:rFonts w:cs="PragmaticaC" w:ascii="PragmaticaC" w:hAnsi="PragmaticaC"/>
          <w:sz w:val="21"/>
          <w:szCs w:val="21"/>
          <w:lang w:val="de-DE"/>
        </w:rPr>
        <w:t xml:space="preserve">11. </w:t>
        <w:tab/>
        <w:t>RP6(2), IG12(2), V18(2).</w:t>
      </w:r>
    </w:p>
    <w:p>
      <w:pPr>
        <w:pStyle w:val="Normal"/>
        <w:autoSpaceDE w:val="false"/>
        <w:ind w:firstLine="454"/>
        <w:jc w:val="both"/>
        <w:rPr/>
      </w:pPr>
      <w:r>
        <w:rPr>
          <w:rFonts w:cs="PragmaticaC" w:ascii="PragmaticaC" w:hAnsi="PragmaticaC"/>
          <w:sz w:val="21"/>
          <w:szCs w:val="21"/>
        </w:rPr>
        <w:t>Аурикулотерапия. Основные точки: 13, 22, 31, 51, 55, 60, 101, 102.</w:t>
      </w:r>
    </w:p>
    <w:p>
      <w:pPr>
        <w:pStyle w:val="Normal"/>
        <w:autoSpaceDE w:val="false"/>
        <w:ind w:firstLine="454"/>
        <w:jc w:val="both"/>
        <w:rPr/>
      </w:pPr>
      <w:r>
        <w:rPr>
          <w:rFonts w:cs="PragmaticaC" w:ascii="PragmaticaC" w:hAnsi="PragmaticaC"/>
          <w:i/>
          <w:iCs/>
          <w:sz w:val="21"/>
          <w:szCs w:val="21"/>
        </w:rPr>
        <w:t>Климатотерапия</w:t>
      </w:r>
      <w:r>
        <w:rPr>
          <w:rFonts w:cs="PragmaticaC" w:ascii="PragmaticaC" w:hAnsi="PragmaticaC"/>
          <w:sz w:val="21"/>
          <w:szCs w:val="21"/>
        </w:rPr>
        <w:t>. Климатотерапию проводят главным образом на санаторном этапе реабилитации. В теплое время года показано направление больных в фазе ремиссии на южные (исключая влажную субтропическую зону) приморские и горноклиматические курорты. На высокогорные курорты следует посылать больных с легкой формой заболевания в фазе ремиссии. При затухающем обострении эффективно лечение и реабилитация больных в местных санаториях и больницах санаторного типа в любое время года. На климатических курортах наряду с методами физиотерапии и массажа широко используют естественные природные факторы и ЛФК. На санаторно-курортном этапе реабилитации выделяют три периода: адаптационный (5-7 дней), лечебно-восстановительный (10-14 дней) и заверша</w:t>
        <w:softHyphen/>
        <w:t>ющий (4-6 дней). Подразделение больных на четыре клинико-функциональные группы проводится в зависимости от показателей ФВД и степени двигательных возможностей больных.</w:t>
      </w:r>
    </w:p>
    <w:p>
      <w:pPr>
        <w:pStyle w:val="Normal"/>
        <w:autoSpaceDE w:val="false"/>
        <w:ind w:firstLine="454"/>
        <w:jc w:val="both"/>
        <w:rPr/>
      </w:pPr>
      <w:r>
        <w:rPr>
          <w:rFonts w:cs="PragmaticaC" w:ascii="PragmaticaC" w:hAnsi="PragmaticaC"/>
          <w:sz w:val="21"/>
          <w:szCs w:val="21"/>
        </w:rPr>
        <w:t>Аэротерапию (сон на воздухе) проводят при температуре 10</w:t>
      </w:r>
      <w:r>
        <w:rPr>
          <w:rFonts w:cs="PragmaticaC" w:ascii="PragmaticaC" w:hAnsi="PragmaticaC"/>
          <w:position w:val="6"/>
          <w:sz w:val="12"/>
          <w:szCs w:val="12"/>
        </w:rPr>
        <w:t>0</w:t>
      </w:r>
      <w:r>
        <w:rPr>
          <w:rFonts w:cs="PragmaticaC" w:ascii="PragmaticaC" w:hAnsi="PragmaticaC"/>
          <w:sz w:val="21"/>
          <w:szCs w:val="21"/>
        </w:rPr>
        <w:t>С, при среднетяжелом — не ниже 15</w:t>
      </w:r>
      <w:r>
        <w:rPr>
          <w:rFonts w:cs="PragmaticaC" w:ascii="PragmaticaC" w:hAnsi="PragmaticaC"/>
          <w:position w:val="6"/>
          <w:sz w:val="12"/>
          <w:szCs w:val="12"/>
        </w:rPr>
        <w:t>0</w:t>
      </w:r>
      <w:r>
        <w:rPr>
          <w:rFonts w:cs="PragmaticaC" w:ascii="PragmaticaC" w:hAnsi="PragmaticaC"/>
          <w:sz w:val="21"/>
          <w:szCs w:val="21"/>
        </w:rPr>
        <w:t>С. Воздушные ванны при легком течении назначают с 40 кДж/м</w:t>
      </w:r>
      <w:r>
        <w:rPr>
          <w:rFonts w:cs="PragmaticaC" w:ascii="PragmaticaC" w:hAnsi="PragmaticaC"/>
          <w:position w:val="6"/>
          <w:sz w:val="12"/>
          <w:szCs w:val="12"/>
        </w:rPr>
        <w:t>2</w:t>
      </w:r>
      <w:r>
        <w:rPr>
          <w:rFonts w:cs="PragmaticaC" w:ascii="PragmaticaC" w:hAnsi="PragmaticaC"/>
          <w:sz w:val="21"/>
          <w:szCs w:val="21"/>
        </w:rPr>
        <w:t xml:space="preserve"> при ЭЭТ не ниже 16</w:t>
      </w:r>
      <w:r>
        <w:rPr>
          <w:rFonts w:cs="PragmaticaC" w:ascii="PragmaticaC" w:hAnsi="PragmaticaC"/>
          <w:position w:val="6"/>
          <w:sz w:val="12"/>
          <w:szCs w:val="12"/>
        </w:rPr>
        <w:t>0</w:t>
      </w:r>
      <w:r>
        <w:rPr>
          <w:rFonts w:cs="PragmaticaC" w:ascii="PragmaticaC" w:hAnsi="PragmaticaC"/>
          <w:sz w:val="21"/>
          <w:szCs w:val="21"/>
        </w:rPr>
        <w:t>С, увеличивают каждые 2-3 дня на  20 кДж/м</w:t>
      </w:r>
      <w:r>
        <w:rPr>
          <w:rFonts w:cs="PragmaticaC" w:ascii="PragmaticaC" w:hAnsi="PragmaticaC"/>
          <w:position w:val="6"/>
          <w:sz w:val="12"/>
          <w:szCs w:val="12"/>
        </w:rPr>
        <w:t>2</w:t>
      </w:r>
      <w:r>
        <w:rPr>
          <w:rFonts w:cs="PragmaticaC" w:ascii="PragmaticaC" w:hAnsi="PragmaticaC"/>
          <w:sz w:val="21"/>
          <w:szCs w:val="21"/>
        </w:rPr>
        <w:t xml:space="preserve"> и доводят дозу до 150-190 кДж/м</w:t>
      </w:r>
      <w:r>
        <w:rPr>
          <w:rFonts w:cs="PragmaticaC" w:ascii="PragmaticaC" w:hAnsi="PragmaticaC"/>
          <w:position w:val="6"/>
          <w:sz w:val="12"/>
          <w:szCs w:val="12"/>
        </w:rPr>
        <w:t>2</w:t>
      </w:r>
      <w:r>
        <w:rPr>
          <w:rFonts w:cs="PragmaticaC" w:ascii="PragmaticaC" w:hAnsi="PragmaticaC"/>
          <w:sz w:val="21"/>
          <w:szCs w:val="21"/>
        </w:rPr>
        <w:t xml:space="preserve"> при ЭЭТ не ниже 13</w:t>
      </w:r>
      <w:r>
        <w:rPr>
          <w:rFonts w:cs="PragmaticaC" w:ascii="PragmaticaC" w:hAnsi="PragmaticaC"/>
          <w:position w:val="6"/>
          <w:sz w:val="12"/>
          <w:szCs w:val="12"/>
        </w:rPr>
        <w:t>0</w:t>
      </w:r>
      <w:r>
        <w:rPr>
          <w:rFonts w:cs="PragmaticaC" w:ascii="PragmaticaC" w:hAnsi="PragmaticaC"/>
          <w:sz w:val="21"/>
          <w:szCs w:val="21"/>
        </w:rPr>
        <w:t>С, при среднетяжелом течении — с 10 до 100-150 кДж/м</w:t>
      </w:r>
      <w:r>
        <w:rPr>
          <w:rFonts w:cs="PragmaticaC" w:ascii="PragmaticaC" w:hAnsi="PragmaticaC"/>
          <w:position w:val="6"/>
          <w:sz w:val="12"/>
          <w:szCs w:val="12"/>
        </w:rPr>
        <w:t>2</w:t>
      </w:r>
      <w:r>
        <w:rPr>
          <w:rFonts w:cs="PragmaticaC" w:ascii="PragmaticaC" w:hAnsi="PragmaticaC"/>
          <w:sz w:val="21"/>
          <w:szCs w:val="21"/>
        </w:rPr>
        <w:t>, увеличивая каждые 3-5 дней на 20 кДж/м</w:t>
      </w:r>
      <w:r>
        <w:rPr>
          <w:rFonts w:cs="PragmaticaC" w:ascii="PragmaticaC" w:hAnsi="PragmaticaC"/>
          <w:position w:val="6"/>
          <w:sz w:val="12"/>
          <w:szCs w:val="12"/>
        </w:rPr>
        <w:t>2</w:t>
      </w:r>
      <w:r>
        <w:rPr>
          <w:rFonts w:cs="PragmaticaC" w:ascii="PragmaticaC" w:hAnsi="PragmaticaC"/>
          <w:sz w:val="21"/>
          <w:szCs w:val="21"/>
        </w:rPr>
        <w:t xml:space="preserve"> при ЭЭТ от не ниже 17 до 15°С в конце курса.</w:t>
      </w:r>
    </w:p>
    <w:p>
      <w:pPr>
        <w:pStyle w:val="Normal"/>
        <w:autoSpaceDE w:val="false"/>
        <w:ind w:firstLine="454"/>
        <w:jc w:val="both"/>
        <w:rPr/>
      </w:pPr>
      <w:r>
        <w:rPr>
          <w:rFonts w:cs="PragmaticaC" w:ascii="PragmaticaC" w:hAnsi="PragmaticaC"/>
          <w:sz w:val="21"/>
          <w:szCs w:val="21"/>
        </w:rPr>
        <w:t>Гелиотерапию проводят при легком течении в дозе от 20 до 170-250 кДж/м</w:t>
      </w:r>
      <w:r>
        <w:rPr>
          <w:rFonts w:cs="PragmaticaC" w:ascii="PragmaticaC" w:hAnsi="PragmaticaC"/>
          <w:position w:val="6"/>
          <w:sz w:val="12"/>
          <w:szCs w:val="12"/>
        </w:rPr>
        <w:t>2</w:t>
      </w:r>
      <w:r>
        <w:rPr>
          <w:rFonts w:cs="PragmaticaC" w:ascii="PragmaticaC" w:hAnsi="PragmaticaC"/>
          <w:sz w:val="21"/>
          <w:szCs w:val="21"/>
        </w:rPr>
        <w:t>, увеличивая ее на 20 кДж/м</w:t>
      </w:r>
      <w:r>
        <w:rPr>
          <w:rFonts w:cs="PragmaticaC" w:ascii="PragmaticaC" w:hAnsi="PragmaticaC"/>
          <w:position w:val="6"/>
          <w:sz w:val="12"/>
          <w:szCs w:val="12"/>
        </w:rPr>
        <w:t>2</w:t>
      </w:r>
      <w:r>
        <w:rPr>
          <w:rFonts w:cs="PragmaticaC" w:ascii="PragmaticaC" w:hAnsi="PragmaticaC"/>
          <w:sz w:val="21"/>
          <w:szCs w:val="21"/>
        </w:rPr>
        <w:t xml:space="preserve"> каждые 1-2 дня при РЭЭТ 18-20°С. При среднетяжелом течении назначают от 20 до 85-170 кДж/м</w:t>
      </w:r>
      <w:r>
        <w:rPr>
          <w:rFonts w:cs="PragmaticaC" w:ascii="PragmaticaC" w:hAnsi="PragmaticaC"/>
          <w:position w:val="6"/>
          <w:sz w:val="12"/>
          <w:szCs w:val="12"/>
        </w:rPr>
        <w:t>2</w:t>
      </w:r>
      <w:r>
        <w:rPr>
          <w:rFonts w:cs="PragmaticaC" w:ascii="PragmaticaC" w:hAnsi="PragmaticaC"/>
          <w:sz w:val="21"/>
          <w:szCs w:val="21"/>
        </w:rPr>
        <w:t>, каждые 2-3 дня увеличивая дозу на 20 кДж/м</w:t>
      </w:r>
      <w:r>
        <w:rPr>
          <w:rFonts w:cs="PragmaticaC" w:ascii="PragmaticaC" w:hAnsi="PragmaticaC"/>
          <w:position w:val="6"/>
          <w:sz w:val="12"/>
          <w:szCs w:val="12"/>
        </w:rPr>
        <w:t>2</w:t>
      </w:r>
      <w:r>
        <w:rPr>
          <w:rFonts w:cs="PragmaticaC" w:ascii="PragmaticaC" w:hAnsi="PragmaticaC"/>
          <w:sz w:val="21"/>
          <w:szCs w:val="21"/>
        </w:rPr>
        <w:t>, при РЭЭТ 18-26</w:t>
      </w:r>
      <w:r>
        <w:rPr>
          <w:rFonts w:cs="PragmaticaC" w:ascii="PragmaticaC" w:hAnsi="PragmaticaC"/>
          <w:position w:val="6"/>
          <w:sz w:val="12"/>
          <w:szCs w:val="12"/>
        </w:rPr>
        <w:t>0</w:t>
      </w:r>
      <w:r>
        <w:rPr>
          <w:rFonts w:cs="PragmaticaC" w:ascii="PragmaticaC" w:hAnsi="PragmaticaC"/>
          <w:sz w:val="21"/>
          <w:szCs w:val="21"/>
        </w:rPr>
        <w:t>С.</w:t>
      </w:r>
    </w:p>
    <w:p>
      <w:pPr>
        <w:pStyle w:val="Normal"/>
        <w:autoSpaceDE w:val="false"/>
        <w:ind w:firstLine="454"/>
        <w:jc w:val="both"/>
        <w:rPr/>
      </w:pPr>
      <w:r>
        <w:rPr>
          <w:rFonts w:cs="PragmaticaC" w:ascii="PragmaticaC" w:hAnsi="PragmaticaC"/>
          <w:sz w:val="21"/>
          <w:szCs w:val="21"/>
        </w:rPr>
        <w:t>Морские купания при легком течении назначают при температуре воды и ЭЭТ не ниже 17</w:t>
      </w:r>
      <w:r>
        <w:rPr>
          <w:rFonts w:cs="PragmaticaC" w:ascii="PragmaticaC" w:hAnsi="PragmaticaC"/>
          <w:position w:val="6"/>
          <w:sz w:val="12"/>
          <w:szCs w:val="12"/>
        </w:rPr>
        <w:t>0</w:t>
      </w:r>
      <w:r>
        <w:rPr>
          <w:rFonts w:cs="PragmaticaC" w:ascii="PragmaticaC" w:hAnsi="PragmaticaC"/>
          <w:sz w:val="21"/>
          <w:szCs w:val="21"/>
        </w:rPr>
        <w:t>С в дозе от 40 до 150 кДж/м</w:t>
      </w:r>
      <w:r>
        <w:rPr>
          <w:rFonts w:cs="PragmaticaC" w:ascii="PragmaticaC" w:hAnsi="PragmaticaC"/>
          <w:position w:val="6"/>
          <w:sz w:val="12"/>
          <w:szCs w:val="12"/>
        </w:rPr>
        <w:t>2</w:t>
      </w:r>
      <w:r>
        <w:rPr>
          <w:rFonts w:cs="PragmaticaC" w:ascii="PragmaticaC" w:hAnsi="PragmaticaC"/>
          <w:sz w:val="21"/>
          <w:szCs w:val="21"/>
        </w:rPr>
        <w:t>, каждые 1-2 дня увеличивая дозу на 20 кДж/м</w:t>
      </w:r>
      <w:r>
        <w:rPr>
          <w:rFonts w:cs="PragmaticaC" w:ascii="PragmaticaC" w:hAnsi="PragmaticaC"/>
          <w:position w:val="6"/>
          <w:sz w:val="12"/>
          <w:szCs w:val="12"/>
        </w:rPr>
        <w:t>2</w:t>
      </w:r>
      <w:r>
        <w:rPr>
          <w:rFonts w:cs="PragmaticaC" w:ascii="PragmaticaC" w:hAnsi="PragmaticaC"/>
          <w:sz w:val="21"/>
          <w:szCs w:val="21"/>
        </w:rPr>
        <w:t>. При средней тяжести АС их проводят в дозе от 40 до 100-150 кДж/м</w:t>
      </w:r>
      <w:r>
        <w:rPr>
          <w:rFonts w:cs="PragmaticaC" w:ascii="PragmaticaC" w:hAnsi="PragmaticaC"/>
          <w:position w:val="6"/>
          <w:sz w:val="12"/>
          <w:szCs w:val="12"/>
        </w:rPr>
        <w:t>2</w:t>
      </w:r>
      <w:r>
        <w:rPr>
          <w:rFonts w:cs="PragmaticaC" w:ascii="PragmaticaC" w:hAnsi="PragmaticaC"/>
          <w:sz w:val="21"/>
          <w:szCs w:val="21"/>
        </w:rPr>
        <w:t>, каждые 2-3 дня увеличивая дозу на 20 кДж/м</w:t>
      </w:r>
      <w:r>
        <w:rPr>
          <w:rFonts w:cs="PragmaticaC" w:ascii="PragmaticaC" w:hAnsi="PragmaticaC"/>
          <w:position w:val="6"/>
          <w:sz w:val="12"/>
          <w:szCs w:val="12"/>
        </w:rPr>
        <w:t>2</w:t>
      </w:r>
      <w:r>
        <w:rPr>
          <w:rFonts w:cs="PragmaticaC" w:ascii="PragmaticaC" w:hAnsi="PragmaticaC"/>
          <w:sz w:val="21"/>
          <w:szCs w:val="21"/>
        </w:rPr>
        <w:t xml:space="preserve"> при температуре воды не ниже 19</w:t>
      </w:r>
      <w:r>
        <w:rPr>
          <w:rFonts w:cs="PragmaticaC" w:ascii="PragmaticaC" w:hAnsi="PragmaticaC"/>
          <w:position w:val="6"/>
          <w:sz w:val="12"/>
          <w:szCs w:val="12"/>
        </w:rPr>
        <w:t>0</w:t>
      </w:r>
      <w:r>
        <w:rPr>
          <w:rFonts w:cs="PragmaticaC" w:ascii="PragmaticaC" w:hAnsi="PragmaticaC"/>
          <w:sz w:val="21"/>
          <w:szCs w:val="21"/>
        </w:rPr>
        <w:t>С. В холодное время года рекомендуются купания в бассейне с морской водой для больных с легким течением по 5-10 мин, 12-15 процедур при температуре воды 27-29</w:t>
      </w:r>
      <w:r>
        <w:rPr>
          <w:rFonts w:cs="PragmaticaC" w:ascii="PragmaticaC" w:hAnsi="PragmaticaC"/>
          <w:position w:val="6"/>
          <w:sz w:val="12"/>
          <w:szCs w:val="12"/>
        </w:rPr>
        <w:t>0</w:t>
      </w:r>
      <w:r>
        <w:rPr>
          <w:rFonts w:cs="PragmaticaC" w:ascii="PragmaticaC" w:hAnsi="PragmaticaC"/>
          <w:sz w:val="21"/>
          <w:szCs w:val="21"/>
        </w:rPr>
        <w:t>С, для больных средней тяжести при температуре воды 35-37</w:t>
      </w:r>
      <w:r>
        <w:rPr>
          <w:rFonts w:cs="PragmaticaC" w:ascii="PragmaticaC" w:hAnsi="PragmaticaC"/>
          <w:position w:val="6"/>
          <w:sz w:val="12"/>
          <w:szCs w:val="12"/>
        </w:rPr>
        <w:t>0</w:t>
      </w:r>
      <w:r>
        <w:rPr>
          <w:rFonts w:cs="PragmaticaC" w:ascii="PragmaticaC" w:hAnsi="PragmaticaC"/>
          <w:sz w:val="21"/>
          <w:szCs w:val="21"/>
        </w:rPr>
        <w:t>С. Очевидный «плюс» морской воды — целебные природные соли, благотворно влияющие на весь организм. Пресная хлорированная вода бассейна это исключает. Купание в обработанной хлором воде может спровоцировать приступ астмы. Молекулы хлора, которые вдыхает человек при купании, приводят к воспалению дыхательных путей. Довольно часто концентрация хлора в бассейне совпадает с его количеством в воздухе крупных промышленных город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jc w:val="center"/>
        <w:rPr>
          <w:rFonts w:ascii="OfficinaSerifC" w:hAnsi="OfficinaSerifC" w:cs="OfficinaSerifC"/>
          <w:b/>
          <w:b/>
          <w:bCs/>
          <w:sz w:val="28"/>
          <w:szCs w:val="28"/>
        </w:rPr>
      </w:pPr>
      <w:r>
        <w:rPr>
          <w:rFonts w:cs="OfficinaSerifC" w:ascii="OfficinaSerifC" w:hAnsi="OfficinaSerifC"/>
          <w:b/>
          <w:bCs/>
          <w:sz w:val="28"/>
          <w:szCs w:val="28"/>
        </w:rPr>
        <w:t>6.4. Суставной синдром</w:t>
      </w:r>
      <w:r>
        <w:fldChar w:fldCharType="begin"/>
      </w:r>
      <w:r>
        <w:rPr/>
        <w:instrText xml:space="preserve"> TC "6.4. Суставной синдром" \l 1 </w:instrText>
      </w:r>
      <w:r>
        <w:rPr/>
        <w:fldChar w:fldCharType="separate"/>
      </w:r>
      <w:r>
        <w:rPr/>
      </w:r>
      <w:r>
        <w:rPr/>
        <w:fldChar w:fldCharType="end"/>
      </w:r>
    </w:p>
    <w:p>
      <w:pPr>
        <w:pStyle w:val="Normal"/>
        <w:autoSpaceDE w:val="false"/>
        <w:ind w:firstLine="454"/>
        <w:jc w:val="both"/>
        <w:rPr>
          <w:rFonts w:ascii="PragmaticaC" w:hAnsi="PragmaticaC" w:cs="PragmaticaC"/>
          <w:b/>
          <w:b/>
          <w:bCs/>
          <w:sz w:val="21"/>
          <w:szCs w:val="21"/>
        </w:rPr>
      </w:pPr>
      <w:r>
        <w:rPr>
          <w:rFonts w:cs="PragmaticaC" w:ascii="PragmaticaC" w:hAnsi="PragmaticaC"/>
          <w:b/>
          <w:bCs/>
          <w:sz w:val="21"/>
          <w:szCs w:val="21"/>
        </w:rPr>
      </w:r>
    </w:p>
    <w:p>
      <w:pPr>
        <w:pStyle w:val="Normal"/>
        <w:autoSpaceDE w:val="false"/>
        <w:spacing w:lineRule="atLeast" w:line="254"/>
        <w:ind w:firstLine="454"/>
        <w:jc w:val="both"/>
        <w:rPr>
          <w:rFonts w:ascii="PragmaticaC" w:hAnsi="PragmaticaC" w:cs="PragmaticaC"/>
          <w:i/>
          <w:i/>
          <w:iCs/>
          <w:sz w:val="20"/>
          <w:szCs w:val="20"/>
        </w:rPr>
      </w:pPr>
      <w:r>
        <w:rPr>
          <w:rFonts w:cs="PragmaticaC" w:ascii="PragmaticaC" w:hAnsi="PragmaticaC"/>
          <w:i/>
          <w:iCs/>
          <w:sz w:val="20"/>
          <w:szCs w:val="20"/>
        </w:rPr>
        <w:t>На базе клиники «Медгарант», г. Донецк, были проведены обследования больного В., 16 лет, госпитализированного с острой травмой левого коленного сустава. Травма получена во время футбольного матча.</w:t>
      </w:r>
    </w:p>
    <w:p>
      <w:pPr>
        <w:pStyle w:val="Normal"/>
        <w:autoSpaceDE w:val="false"/>
        <w:spacing w:lineRule="atLeast" w:line="254"/>
        <w:ind w:firstLine="454"/>
        <w:jc w:val="both"/>
        <w:rPr>
          <w:rFonts w:ascii="PragmaticaC" w:hAnsi="PragmaticaC" w:cs="PragmaticaC"/>
          <w:i/>
          <w:i/>
          <w:iCs/>
          <w:sz w:val="20"/>
          <w:szCs w:val="20"/>
        </w:rPr>
      </w:pPr>
      <w:r>
        <w:rPr>
          <w:rFonts w:cs="PragmaticaC" w:ascii="PragmaticaC" w:hAnsi="PragmaticaC"/>
          <w:i/>
          <w:iCs/>
          <w:sz w:val="20"/>
          <w:szCs w:val="20"/>
        </w:rPr>
        <w:t xml:space="preserve">Клинически при поступлении — выраженный отек коленного сустава, признаки гидроартроза (гемартроза), боль локализуется по медиальной поверхности коленного сустава. Нестабильность сустава отсутствует. Рентгенологически костно-травматологических повреждений не выявлено. Проведено МРТ-исследование на аппарате АРЕRTO, выявлены признаки остеохондрального перелома наружного мыщелка бедренной кости. Внутренние крестообразные связки не повреждены. Латеральный и медиальный мениски не изменены. Повышено количество свободной жидкости в верхнем завороте сустава. На основании полученных диагностических данных выполнена операция: оперативная артроскопия левого коленного сустава. Диагноз МРТ колена подтвержден. Произведено удаление четырех костно-деструктивных элементов. </w:t>
      </w:r>
    </w:p>
    <w:p>
      <w:pPr>
        <w:pStyle w:val="Normal"/>
        <w:autoSpaceDE w:val="false"/>
        <w:spacing w:lineRule="atLeast" w:line="254"/>
        <w:ind w:firstLine="454"/>
        <w:jc w:val="both"/>
        <w:rPr>
          <w:rFonts w:ascii="PragmaticaC" w:hAnsi="PragmaticaC" w:cs="PragmaticaC"/>
          <w:sz w:val="21"/>
          <w:szCs w:val="21"/>
        </w:rPr>
      </w:pPr>
      <w:r>
        <w:rPr>
          <w:rFonts w:eastAsia="PragmaticaC" w:cs="PragmaticaC" w:ascii="PragmaticaC" w:hAnsi="PragmaticaC"/>
          <w:sz w:val="20"/>
          <w:szCs w:val="20"/>
        </w:rPr>
        <w:t xml:space="preserve"> </w:t>
      </w:r>
    </w:p>
    <w:p>
      <w:pPr>
        <w:pStyle w:val="Normal"/>
        <w:autoSpaceDE w:val="false"/>
        <w:ind w:firstLine="454"/>
        <w:jc w:val="both"/>
        <w:rPr/>
      </w:pPr>
      <w:r>
        <w:rPr>
          <w:rFonts w:cs="PragmaticaC" w:ascii="PragmaticaC" w:hAnsi="PragmaticaC"/>
          <w:i/>
          <w:iCs/>
          <w:sz w:val="21"/>
          <w:szCs w:val="21"/>
        </w:rPr>
        <w:t>Суставной синдром</w:t>
      </w:r>
      <w:r>
        <w:rPr>
          <w:rFonts w:cs="PragmaticaC" w:ascii="PragmaticaC" w:hAnsi="PragmaticaC"/>
          <w:sz w:val="21"/>
          <w:szCs w:val="21"/>
        </w:rPr>
        <w:t xml:space="preserve"> представляется как </w:t>
      </w:r>
      <w:r>
        <w:rPr>
          <w:rFonts w:cs="PragmaticaC" w:ascii="PragmaticaC" w:hAnsi="PragmaticaC"/>
          <w:i/>
          <w:iCs/>
          <w:sz w:val="21"/>
          <w:szCs w:val="21"/>
        </w:rPr>
        <w:t xml:space="preserve">проявление дисадаптации функции опорно-двигательного аппарата с преимущественным поражением суставов. </w:t>
      </w:r>
      <w:r>
        <w:rPr>
          <w:rFonts w:cs="PragmaticaC" w:ascii="PragmaticaC" w:hAnsi="PragmaticaC"/>
          <w:sz w:val="21"/>
          <w:szCs w:val="21"/>
        </w:rPr>
        <w:t>Дисадаптационный синдром формируют нарушения гомеостаза, которые в значительной степени зависят от состояния реактивности организма, нервной, гормональной, иммунной и метаболической систем. Высокие нагрузки на опорно-двигательный аппарат у спортсменов на фоне физического и нервного перенапряжения определяет актуальность суставного синдрома, который в медицинской реабилитации рассматривается как типовой клинический синдром за счет системных изменений регуляции в организм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ЭТИОЛОГИЯ. Причиной заболеваний суставов могут быть как экзогенные, так и эндогенные факторы. Среди внешних причин выделяют биологические (бактерии, вирусы, паразиты, микозы), физические (радиация, механическая вибрация) и химические (инто</w:t>
        <w:softHyphen/>
        <w:t xml:space="preserve">ксикации, ксенобиотики) воздействия. Эндогенные факторы связаны с реактивностью организма, которую формируют нервная, гормональная, иммунная и метаболическая системы. Изменения баланса этих систем под влиянием этиологических факторов приводит к нарушению параметров гомеостаза и снижению резистентности организма в целом. Выраженные изменения нервной регуляции формируют дисневротические артропатии, гормональный дисбаланс вызывает гормональные артропатии, нарушение иммунитета лежит в основе дисиммунных артропатий, а сдвиг кислотно-щелочного равновесия в организме способствует развитию дисметаболических артропатий. </w:t>
      </w:r>
    </w:p>
    <w:p>
      <w:pPr>
        <w:pStyle w:val="Normal"/>
        <w:autoSpaceDE w:val="false"/>
        <w:ind w:firstLine="454"/>
        <w:jc w:val="both"/>
        <w:rPr/>
      </w:pPr>
      <w:r>
        <w:rPr>
          <w:rFonts w:cs="PragmaticaC" w:ascii="PragmaticaC" w:hAnsi="PragmaticaC"/>
          <w:sz w:val="21"/>
          <w:szCs w:val="21"/>
        </w:rPr>
        <w:t>Формы дисневротического, дисгормонального, дисиммунного и дисметаболического синдромов определяют патогенез суставного синдрома. Темпы его прогрессирования в значительной степени зависят от типа нарушений кровообращения и формы реактивности организма. Острое или хроническое течение артропатии зависит от степени выраженности  нервных, иммунных, эндокринных и метаболических сдвигов в организме на фоне охлаждения, травм, инфекции, физического перена</w:t>
        <w:softHyphen/>
        <w:t xml:space="preserve">пряжения у спортсменов. Нормэргичность организма — ключевое звено формирования адаптационного синдрома. Нарушение реактивности и резистентности организма способствуют хронизации патологического процесса в суставах и развитию дисадаптации. Суставной синдром служит ее проявлением в опорно-двигательной системе. </w:t>
      </w:r>
    </w:p>
    <w:p>
      <w:pPr>
        <w:pStyle w:val="Normal"/>
        <w:autoSpaceDE w:val="false"/>
        <w:ind w:firstLine="454"/>
        <w:jc w:val="both"/>
        <w:rPr/>
      </w:pPr>
      <w:r>
        <w:rPr>
          <w:rFonts w:cs="PragmaticaC" w:ascii="PragmaticaC" w:hAnsi="PragmaticaC"/>
          <w:sz w:val="21"/>
          <w:szCs w:val="21"/>
        </w:rPr>
        <w:t xml:space="preserve">Бактериальный артрит возникает при попадании инфекции гематогенно-, лимофгенно, по продолжении в полость сустава. </w:t>
      </w:r>
      <w:r>
        <w:rPr>
          <w:rFonts w:cs="PragmaticaC" w:ascii="PragmaticaC" w:hAnsi="PragmaticaC"/>
          <w:i/>
          <w:iCs/>
          <w:sz w:val="21"/>
          <w:szCs w:val="21"/>
        </w:rPr>
        <w:t>Бруцеллезный артрит</w:t>
      </w:r>
      <w:r>
        <w:rPr>
          <w:rFonts w:cs="PragmaticaC" w:ascii="PragmaticaC" w:hAnsi="PragmaticaC"/>
          <w:sz w:val="21"/>
          <w:szCs w:val="21"/>
        </w:rPr>
        <w:t xml:space="preserve"> возникает у спортсменов, находящихся в контакте с животными, пораженными бруцеллами, или через зараженные продукты питания (молоко, сыр, мясо и др.). Поражение суставов при бруцеллезе носит системный характер в виде полиартрита инфекционно-аллергического генеза. </w:t>
      </w:r>
      <w:r>
        <w:rPr>
          <w:rFonts w:cs="PragmaticaC" w:ascii="PragmaticaC" w:hAnsi="PragmaticaC"/>
          <w:i/>
          <w:iCs/>
          <w:sz w:val="21"/>
          <w:szCs w:val="21"/>
        </w:rPr>
        <w:t xml:space="preserve">Гонорейный артрит </w:t>
      </w:r>
      <w:r>
        <w:rPr>
          <w:rFonts w:cs="PragmaticaC" w:ascii="PragmaticaC" w:hAnsi="PragmaticaC"/>
          <w:sz w:val="21"/>
          <w:szCs w:val="21"/>
        </w:rPr>
        <w:t xml:space="preserve">развивается у больных гонореей вследствие гематогенной диссеминации инфекции из первичного урогенитального очага. Различают 3 формы гонорейного артрита: токсико-аллергическую, метастатическую и комбинированную. </w:t>
      </w:r>
      <w:r>
        <w:rPr>
          <w:rFonts w:cs="PragmaticaC" w:ascii="PragmaticaC" w:hAnsi="PragmaticaC"/>
          <w:i/>
          <w:iCs/>
          <w:sz w:val="21"/>
          <w:szCs w:val="21"/>
        </w:rPr>
        <w:t>Болезнь Рейтера (уретроокулосиновиальный синдром)</w:t>
      </w:r>
      <w:r>
        <w:rPr>
          <w:rFonts w:cs="PragmaticaC" w:ascii="PragmaticaC" w:hAnsi="PragmaticaC"/>
          <w:sz w:val="21"/>
          <w:szCs w:val="21"/>
        </w:rPr>
        <w:t xml:space="preserve"> выявляется у 1,5-3% больных острыми хламидиальными и микоплазменными уретритами, дизентерийными, йерсиниозными, сальмонеллезными энтероколитами. </w:t>
      </w:r>
    </w:p>
    <w:p>
      <w:pPr>
        <w:pStyle w:val="Normal"/>
        <w:autoSpaceDE w:val="false"/>
        <w:ind w:firstLine="454"/>
        <w:jc w:val="both"/>
        <w:rPr/>
      </w:pPr>
      <w:r>
        <w:rPr>
          <w:rFonts w:cs="PragmaticaC" w:ascii="PragmaticaC" w:hAnsi="PragmaticaC"/>
          <w:i/>
          <w:iCs/>
          <w:sz w:val="21"/>
          <w:szCs w:val="21"/>
        </w:rPr>
        <w:t>Основной причиной деформирующего остеоартроза (ДОА)</w:t>
      </w:r>
      <w:r>
        <w:rPr>
          <w:rFonts w:cs="PragmaticaC" w:ascii="PragmaticaC" w:hAnsi="PragmaticaC"/>
          <w:sz w:val="21"/>
          <w:szCs w:val="21"/>
        </w:rPr>
        <w:t xml:space="preserve"> является несоответствие между механической нагрузкой на суставную поверхность хряща и его возможностью сопротивляться нагрузке. Дисадаптация (суставной синдром) проявляется дегенерацией и деструкцией суставного хряща с последующей пролиферацией костной ткани, образованием остеофитов, деформацией суставов, развитием вторичных синовиитов. Первичный остеоартроз развивается вследствие чрезмерной механической и функциональной перегрузки здорового хряща у спортсменов, вторичный — обусловлен снижением резистентности хряща к нормальной физиологической нагрузке (травма, артриты, метаболические и эндокринные нарушения). </w:t>
      </w:r>
    </w:p>
    <w:p>
      <w:pPr>
        <w:pStyle w:val="Normal"/>
        <w:autoSpaceDE w:val="false"/>
        <w:ind w:firstLine="454"/>
        <w:jc w:val="both"/>
        <w:rPr/>
      </w:pPr>
      <w:r>
        <w:rPr>
          <w:rFonts w:cs="PragmaticaC" w:ascii="PragmaticaC" w:hAnsi="PragmaticaC"/>
          <w:i/>
          <w:iCs/>
          <w:sz w:val="21"/>
          <w:szCs w:val="21"/>
        </w:rPr>
        <w:t>Спондилез, спондилоартроз, межпозвонковый остеохондроз</w:t>
      </w:r>
      <w:r>
        <w:rPr>
          <w:rFonts w:cs="PragmaticaC" w:ascii="PragmaticaC" w:hAnsi="PragmaticaC"/>
          <w:sz w:val="21"/>
          <w:szCs w:val="21"/>
        </w:rPr>
        <w:t xml:space="preserve"> — дегенеративные изменения суставов позвоночника с включением в патологический процесс межпозвонковых дисков, тел смежных позвонков (спондилез), межпозвонковых суставов (спондилоартроз), спинальных связок. Характерными анатомическими (рентгенологическими) признаками для них являются сужение межпозвонковых пространств, образование остеофитов и склеротические изменения тел позвонков. </w:t>
      </w:r>
    </w:p>
    <w:p>
      <w:pPr>
        <w:pStyle w:val="Normal"/>
        <w:autoSpaceDE w:val="false"/>
        <w:ind w:firstLine="454"/>
        <w:jc w:val="both"/>
        <w:rPr/>
      </w:pPr>
      <w:r>
        <w:rPr>
          <w:rFonts w:cs="PragmaticaC" w:ascii="PragmaticaC" w:hAnsi="PragmaticaC"/>
          <w:i/>
          <w:iCs/>
          <w:sz w:val="21"/>
          <w:szCs w:val="21"/>
        </w:rPr>
        <w:t xml:space="preserve">В основе развития подагры </w:t>
      </w:r>
      <w:r>
        <w:rPr>
          <w:rFonts w:cs="PragmaticaC" w:ascii="PragmaticaC" w:hAnsi="PragmaticaC"/>
          <w:sz w:val="21"/>
          <w:szCs w:val="21"/>
        </w:rPr>
        <w:t>лежит гипер</w:t>
        <w:softHyphen/>
        <w:t>урикемия (нормальное содержание урата натрия в плазме крови составляет для мужчин 0,413 ммоль/л, для женщин 0,354 ммоль/л). Причинами гиперурикемии могут быть повышение образования мочевой кислоты, уменьшенное ее выделение почками и сочетание этих факторов. Выделяют первичную гипер</w:t>
        <w:softHyphen/>
        <w:t>урикемию — наиболее частую причину подагры, которую характеризуют как семейно-генетическую аномалию пуринового обмена. Переедание и неумеренное употребление алкоголя способствует возникновению гиперурикемии и ее усугублению (причины — недостаточность фермента, участвующего в ресинтезе нуклеотидов из пуринов (</w:t>
      </w:r>
      <w:r>
        <w:rPr>
          <w:rFonts w:cs="PragmaticaC" w:ascii="PragmaticaC" w:hAnsi="PragmaticaC"/>
          <w:i/>
          <w:iCs/>
          <w:sz w:val="21"/>
          <w:szCs w:val="21"/>
        </w:rPr>
        <w:t>синдром Леша-Нихена</w:t>
      </w:r>
      <w:r>
        <w:rPr>
          <w:rFonts w:cs="PragmaticaC" w:ascii="PragmaticaC" w:hAnsi="PragmaticaC"/>
          <w:sz w:val="21"/>
          <w:szCs w:val="21"/>
        </w:rPr>
        <w:t>) и высокая активность фермента фосфорибозилпирофосфатаза — синтез предшественников пуринов). Наиболее частой причиной вторичной гиперурикемии является почечная недостаточность (вторичная почечная гипер</w:t>
        <w:softHyphen/>
        <w:t xml:space="preserve">урикемия), гипертоническая болезнь, микседема, диабет, вторичный гиперпаратиреоз. Вторичная гиперурикемия возникает при применении тиазидовых диуретиков, ацетилсалициловой кислоты в дозе до 2 г/сутки. </w:t>
      </w:r>
    </w:p>
    <w:p>
      <w:pPr>
        <w:pStyle w:val="Normal"/>
        <w:autoSpaceDE w:val="false"/>
        <w:ind w:firstLine="454"/>
        <w:jc w:val="both"/>
        <w:rPr/>
      </w:pPr>
      <w:r>
        <w:rPr>
          <w:rFonts w:cs="PragmaticaC" w:ascii="PragmaticaC" w:hAnsi="PragmaticaC"/>
          <w:i/>
          <w:iCs/>
          <w:sz w:val="21"/>
          <w:szCs w:val="21"/>
        </w:rPr>
        <w:t xml:space="preserve">Периартрит — </w:t>
      </w:r>
      <w:r>
        <w:rPr>
          <w:rFonts w:cs="PragmaticaC" w:ascii="PragmaticaC" w:hAnsi="PragmaticaC"/>
          <w:sz w:val="21"/>
          <w:szCs w:val="21"/>
        </w:rPr>
        <w:t>энтезопатия, сочетающая поражение инсерции сухожилия и прилега</w:t>
        <w:softHyphen/>
        <w:t>ющих к нему образований — периоста и серозной сумки. Часто сочетается с тендовагинитом или теносиновитом — поражение средней части сухожилия и его влагалища, миотендинитом — поражение в области сухожильно-мышечной связки, фиброзитом — заболеваний фасций и апоневрозов. Заболевания мягких околосуставных тканей могут быть воспалительного и дегенеративного характера. Пяточные шпоры являются следствием оссификации в области прикрепления сухожилия подошвенной мышцы к пяточной кости. Причинами могут быть травматизация надкостницы пяточного бугра, нарушения обмена. Клинические симптомы обусловлены асептическим воспалительным процессом бурсы, находящейся под сухожилием подошвенной мышцы. Эпикондилит возникает в результате перенапряжения сухожилий, прикрепляющихся к надмыщелку и мыщелку плечевой кости, встречается и при шейном остеохондрозе как проявление трофических нарушений. Заболевание характеризуется воспалительными и трофиче</w:t>
        <w:softHyphen/>
        <w:t>скими нарушениями в тканях, области мыщелка плеча. Тактика при внесуставной патологии во многом сходная с таковой при суставном синдроме, что объясняет включение этих заболеваний в раздел.</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АТОГЕНЕЗ. Заболевания суставов во многом носят дисадаптационный характер. Суставной синдром следует оценивать как проявление дисадаптации опорно-двигательного аппарата, при котором наблюдаются следующие типовые патоморфологические процессы: воспаление, нарушение кровообращения, дистрофия, дисплазия и дегенерация (атрофия). Их выраженность и форму определяет реактивность и нарушение параметров гомеостаза организма, которые в свою очередь в значительной степени зависят от состояния нервной, гормональной, иммунной и метаболической систем. Системные механизмы регуляции формируют нормо- гипер- гипэргическое воспаление при артритах, гипо- и гипертрофические и гипо- и гиперпластиче</w:t>
        <w:softHyphen/>
        <w:t xml:space="preserve">ские структурные изменения при артрозах, преимущественно застойные и ишемические нарушения кровообращения при сосудистых артропатиях. </w:t>
      </w:r>
    </w:p>
    <w:p>
      <w:pPr>
        <w:pStyle w:val="Normal"/>
        <w:autoSpaceDE w:val="false"/>
        <w:ind w:firstLine="454"/>
        <w:jc w:val="both"/>
        <w:rPr/>
      </w:pPr>
      <w:r>
        <w:rPr>
          <w:rFonts w:cs="PragmaticaC" w:ascii="PragmaticaC" w:hAnsi="PragmaticaC"/>
          <w:sz w:val="21"/>
          <w:szCs w:val="21"/>
        </w:rPr>
        <w:t>Флогогенный фактор (биологический, физический и химический) в суставе вызывает развитие артрита, форма которого в значительной степени зависит от реактивности организма. Гипоэргический артрит характеризуется выраженной отечностью и синовиитом в острую экссудативную фазу. Наблюдаются тромбоваскулиты и нарушениями реологии крови (</w:t>
      </w:r>
      <w:r>
        <w:rPr>
          <w:rFonts w:cs="PragmaticaC" w:ascii="PragmaticaC" w:hAnsi="PragmaticaC"/>
          <w:i/>
          <w:iCs/>
          <w:sz w:val="21"/>
          <w:szCs w:val="21"/>
        </w:rPr>
        <w:t>дисциркуляторный гиперволемический и гипотонический синдром)</w:t>
      </w:r>
      <w:r>
        <w:rPr>
          <w:rFonts w:cs="PragmaticaC" w:ascii="PragmaticaC" w:hAnsi="PragmaticaC"/>
          <w:sz w:val="21"/>
          <w:szCs w:val="21"/>
        </w:rPr>
        <w:t xml:space="preserve">, отеком выпотеванием фибрина, инфильтрацией ткани нейтрофилами и макрофагами. Формируется гипоэргический </w:t>
      </w:r>
      <w:r>
        <w:rPr>
          <w:rFonts w:cs="PragmaticaC" w:ascii="PragmaticaC" w:hAnsi="PragmaticaC"/>
          <w:i/>
          <w:iCs/>
          <w:sz w:val="21"/>
          <w:szCs w:val="21"/>
        </w:rPr>
        <w:t>синдром воспалительных явлений</w:t>
      </w:r>
      <w:r>
        <w:rPr>
          <w:rFonts w:cs="PragmaticaC" w:ascii="PragmaticaC" w:hAnsi="PragmaticaC"/>
          <w:sz w:val="21"/>
          <w:szCs w:val="21"/>
        </w:rPr>
        <w:t xml:space="preserve">. Пониженная реактивность организма, аллергия, скрытая надпочечниковая недостаточность, алкалозные нарушения метаболизма затягивают воспалительные процессы в суставе. При хроническом гипоэргическом артрите с синовиитом (продуктивная фаза) основную роль отводят иммунологическим нарушениям, аутоиммунным и иммунокомплексным процессам, на фоне преобладания стресс-лимитирующих гормонов. Синовий инфильтрируется лимфоцитами и плазматическими клетками, продуцирующими антитела, макрофагами. Низкая активность ПОЛ и нейтрофилов, склонность к остеопорозу и венозному застою усиливают гипоксию в суставе, что способствует дистрофии клеточных структур и разрастанию соединительной ткани. Интенсифицируется фиброзирование и костеобразование, что вызывает развитие гиперпластического синдрома и приводит к анкилозам и деформациям суставных поверхностей. Воспаление переходит на окружающие мягкие ткани и приводит к изменению формы суставов, атрофии мышц, подвывихам, порочным положениям, ограничению объема движений. </w:t>
      </w:r>
    </w:p>
    <w:p>
      <w:pPr>
        <w:pStyle w:val="Normal"/>
        <w:autoSpaceDE w:val="false"/>
        <w:ind w:firstLine="454"/>
        <w:jc w:val="both"/>
        <w:rPr/>
      </w:pPr>
      <w:r>
        <w:rPr>
          <w:rFonts w:cs="PragmaticaC" w:ascii="PragmaticaC" w:hAnsi="PragmaticaC"/>
          <w:sz w:val="21"/>
          <w:szCs w:val="21"/>
        </w:rPr>
        <w:t xml:space="preserve">Компрессия нервных окончаний и нарушение химизма тканей сустава вызывает активацию ноцицепторов, соответственно, механо- и хеморецепторов и возникновение устойчивого </w:t>
      </w:r>
      <w:r>
        <w:rPr>
          <w:rFonts w:cs="PragmaticaC" w:ascii="PragmaticaC" w:hAnsi="PragmaticaC"/>
          <w:i/>
          <w:iCs/>
          <w:sz w:val="21"/>
          <w:szCs w:val="21"/>
        </w:rPr>
        <w:t>болевого синдрома</w:t>
      </w:r>
      <w:r>
        <w:rPr>
          <w:rFonts w:cs="PragmaticaC" w:ascii="PragmaticaC" w:hAnsi="PragmaticaC"/>
          <w:sz w:val="21"/>
          <w:szCs w:val="21"/>
        </w:rPr>
        <w:t xml:space="preserve">. Изнуряющий характер боли связан с тем, что хеморецепторы не подвержены адаптации. Снижение интенсивности боли наблюдается лишь на фоне противовоспалительных мероприятий. </w:t>
      </w:r>
    </w:p>
    <w:p>
      <w:pPr>
        <w:pStyle w:val="Normal"/>
        <w:autoSpaceDE w:val="false"/>
        <w:ind w:firstLine="454"/>
        <w:jc w:val="both"/>
        <w:rPr/>
      </w:pPr>
      <w:r>
        <w:rPr>
          <w:rFonts w:cs="PragmaticaC" w:ascii="PragmaticaC" w:hAnsi="PragmaticaC"/>
          <w:sz w:val="21"/>
          <w:szCs w:val="21"/>
        </w:rPr>
        <w:t>Гиперэргическое воспаление в суставах (гиперреактивный артрит), напротив, характеризуется бурным воспалением с гипертермией и преобладанием катаболических процессов. Высокая активность стресс-индуциру</w:t>
        <w:softHyphen/>
        <w:t xml:space="preserve">ющих гормонов приводит к развитию иммунодефицитного состояния, усилению воспалительного ацидоза. Чрезмерная интенсификация ПОЛ, высокий уровень внутриклеточного кальция повышают активность макрофагов и нейтрофилов крови. Агрессивная грануляционная ткань (паннус) наползает на суставной хрящ с периферии синовия, со стороны эпифизов, разрушает ткань и кость, приводя к образованию эрозий (узур). Преобладают деструктивные изменения в суставах. Их усиливают ишемические нарушения кровообращения на фоне симпатотонии и выраженных мышечно-тонических симптомов. Наблюдается сужение межсуставной щели и тугоподвижность суставов. Внутрисуставное присутствие биологического флогогенного фактора лежит в основе </w:t>
      </w:r>
      <w:r>
        <w:rPr>
          <w:rFonts w:cs="PragmaticaC" w:ascii="PragmaticaC" w:hAnsi="PragmaticaC"/>
          <w:i/>
          <w:iCs/>
          <w:sz w:val="21"/>
          <w:szCs w:val="21"/>
        </w:rPr>
        <w:t>инфекционного синдрома</w:t>
      </w:r>
      <w:r>
        <w:rPr>
          <w:rFonts w:cs="PragmaticaC" w:ascii="PragmaticaC" w:hAnsi="PragmaticaC"/>
          <w:sz w:val="21"/>
          <w:szCs w:val="21"/>
        </w:rPr>
        <w:t xml:space="preserve"> и утяжеляет течение артрит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Рефлекторно, вследствие раздражения чувствительных нервных окончаний в суставах, мышцах и связках, а также как результат сдавления нервных проводников при сужении артикулярной щели, возникает блокада межсу</w:t>
        <w:softHyphen/>
        <w:t>ставных сочленений (в том числе и межпозвонковых). Блокада, захватывая соседние позвоночные сегменты, вызывает каскад нейрогуморальных нарушений, при которых развиваются трофические и дегенеративные изменения, прежде всего хрящевой ткани, что в итоге снижает функциональную способность суставов. Участие механорецепторов, обладающих свойством адаптации, в формировании болевого синдрома, патогенетически обосновывает использование мануальной терапии и вытяжения суставов с целью устранения боли, вследствие ликвидации механических факторов, вызывающих компрессию нервных окончаний. Негативным итогом хронизации возбуждения механорецепторов, в частности 2-го типа, является нарушение взаимодействия между различными элементами локомоторного аппарата, которое проявляется возникновением миофасциальных триггерных точек (МФТТ), зон ирритации, миогелозов и тендинозов. Возникновение МФТТ (активных и латентных) изменяет структуру мышечного сокращения, что при отсутствии адекватной коррекции влечет за собой формирование триггерных точек-сателлитов в мышцах, выполняющих компенсаторную функцию. Триггерные точки могут способствовать образованию тендинозов вследствие нарушения динамики мышечного сокращения, локальной перегрузки сухожилия и возникновения в этих участках относительной гипоксии. Каждый сустав получает кровоток от двух соседних артерий, лежащих выше и ниже него. Сосуды в области сустава обильно анастомозируют между собой, поэтому нарушения кровообращения в капсуле сустава могут распространяться на весь двигательный сегмент.</w:t>
      </w:r>
    </w:p>
    <w:p>
      <w:pPr>
        <w:pStyle w:val="Normal"/>
        <w:autoSpaceDE w:val="false"/>
        <w:spacing w:lineRule="atLeast" w:line="246"/>
        <w:ind w:firstLine="454"/>
        <w:jc w:val="both"/>
        <w:rPr>
          <w:rFonts w:ascii="PragmaticaC" w:hAnsi="PragmaticaC" w:cs="PragmaticaC"/>
          <w:sz w:val="21"/>
          <w:szCs w:val="21"/>
        </w:rPr>
      </w:pPr>
      <w:r>
        <w:rPr>
          <w:rFonts w:cs="PragmaticaC" w:ascii="PragmaticaC" w:hAnsi="PragmaticaC"/>
          <w:sz w:val="21"/>
          <w:szCs w:val="21"/>
        </w:rPr>
        <w:t>Дистрофические и атрофические изменения мышц при болезнях суставов, нараста</w:t>
        <w:softHyphen/>
        <w:t>ющая их детренированность вызывают прогрессирующую слабость мышечного каркаса, приводя к угнетению работы мышечно-венозной «помпы» нижних конечностей и расстройствам гемодинамики (венозному застою, лимфостазу, микроциркуляторным и трофическим нарушениям). Нарушения микроциркуляции в области суставов могут носить первичный и вторичный характер. Варикозная болезнь вызывает лимфостаз и венозный застой, наблюдается гипоксия тканей, усиление коллагенообразования и дегенеративно-дистрофиче</w:t>
        <w:softHyphen/>
        <w:t xml:space="preserve">ских процессов в тканях. В свою очередь развитию венозной недостаточности способствует ваготония, преобладание стресс-лимитирующих гормонов, внутриклеточный алкалоз (повышение концентрации калия), аллергия на фоне гипореактивности организма. Первичная ишемия суставов отмечается за счет сужения просвета артериального русла, чему в значительной степени способствуют симпатоадреналовые реакции, ацидоз и иммунодефицит при гиперреактивности организма. </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При суставном синдроме часто наблюдают соматогенные психогении, которые проявляются депрессивными состояниями, истерическими реакциями, «правдоискательством». Их формы зависят от «вегетативного паспорта» и реактивности организма больного. В свою очередь депрессия и истерия выступают ярчайшими имитаторами и пусковым моментом дисневротического суставного синдрома. Вегетативная дисфункция и дисбаланс возбудительно-тормозных процессов в ЦНС вызывают нарушение микроциркуляции и нейротрофического влияния в тканях сустав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В формировании дисгормональных артрозов важное место отводится эндокринопатиям. Сдвиг баланса стресс-индуцирующих катаболических и стресс-лимитирующих анаболических гормонов нарушает метаболизм в суставе и системные регуляторные механизмы его функционирования. Гипореактивность организма на фоне скрытой надпочечниковой недостаточности усиливает застойные явления, дистрофию и разрастание соединительной ткани в суставах. Понижается уровень кальция в костях, развивается остеопороз. Повышенная реактивность организма на фоне симпато-адреналовых реакций способствует ишемии и увеличению деструкции в суставах. Патологическое влияние стрессовых гормонов при артропатиях во многом реализуется через повышение внутриклеточного кальция, интенсификацию ПОЛ, снижение синтетических процессов.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Нарушения иммунитета — пусковое звено патогенеза дисиммунных артропатий. Гиперчувствительность иммунной системы вызывает аллергические изменения в суставах. Повышается уровень гистамина в крови, усиливается антителообразование, прослеживаются деструктивные процессы в синовиальной оболочке. Развивается аллергическое воспаление при отсутствии инфекционного флогогенного фактора. Иммунодепрессивные состояния резко понижают иммунологический контроль активности клеток. Наблюдается асептическое воспаление с выраженным некрозом.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атология метаболизма присутствует в патогенезе многих заболеваний. Его нарушения лежат в основе дисметаболических артропатий. Смещения кислотно-щелочного равновесия влияет не только на форму и выраженность воспаления, но и самостоятельно формирует суставной синдром. Наблюдаются изменения водно-электролитного баланса, коллоидно-осмолярных и сурфактантных свойств крови. Формируется гиповолемический тип кровообращения на фоне гиперреактивности и гиперволемия при гипореактивности организма. Нарушается метаболизм многих веществ. Отмечаются дегенеративно-дистрофические изменения в суставах, отложение солей мочевой кислоты (подагра), гидроксиапатитов и пирофосфатов (псевдоподагра) в костях и связках.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Изменения многих регулирующих гомеостаз систем тесно между собой сопряжены. Гипореактивные артропатии формируют ваго-инсулиновый тип вегетативной дисфункции, депрессивные состояния, скрытая надпочечниковая недостаточность, аллергия и внутриклеточный алкалоз. Напротив, гиперреактивные артропатии наблюдаются на фоне симпатоадреналовых и панико-фобических реакций, иммунодефицита и ацидоза. Остеохондроз позвоночника также следует рассматривать как проявление дисадаптационного синдрома, в основе которого лежит системное мультифакторное заболевание соединительной ткани позвоночных сегментов. Гипореактивность организма с ваго-инсулиновым типом вегетативной дисфункции, депрессивным состоянием и гистаминовой доминантой, аллергиче</w:t>
        <w:softHyphen/>
        <w:t>ским компонентом, инактивированным ПОЛ, внутриклеточным алкалозом за счет высокого уровня калия и дефицита кальция, надпочечниковой недостаточностью и преобладанием анаболических гормонов формируют гиперволемический (застойный) тип кровообращения и диспозиционный (дислокационный) вариант остеохондроза. Наблюдаются сколиозы, кифозы, лордозы, листезы, грыжи Шморля, ротации, остеопороз и склерозирование позвонков. Повышенная реактивность организма на фоне симпато-адреналовых, панико-фобиче</w:t>
        <w:softHyphen/>
        <w:t xml:space="preserve">ских реакций, иммунодефицита, ацидоза, высокого уровня серотонина и внутриклеточного кальция, активности ПОЛ, преобладания стресс-индуцирующих катаболических гормонов способствуют развитию мышечно-тонических синдромов, гиповолемическому (ишемическому) типу кровообращения, снижению высоты межпозвонковых щелей и, в конечном итоге, спастическому варианту остеохондроза. В клинической картине этой формы остеохондроза доминируют ганглиониты, герпес, дискозы, кальцификация связок.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КЛАССИФИКАЦИЯ суставного синдрома — понятие динамическое, отражающее достижения фундаментальной и прикладной медицины, в которой приводится номенклатура заболеваний на основе сущности патологических процессов и степени их близости между собой. Номенклатура и классификация являются двумя тесно связанными понятиями, поскольку первая необходима для наиболее правильного обозначения, а вторая — для группировки болезней. В медицинской реабилитации целесообразно использовать классификацию заболеваний суставов по ведущему патогенетическому синдрому:</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I. ЗАБОЛЕВАНИЯ СУСТАВОВ С ВЕДУЩИМИ СИНДРОМАМИ НАРУШЕННОЙ РЕЗИСТЕНТНОСТИ ОРГАНИЗМА</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t>1. Инфекционные артриты (инфекционный синдром):</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1.1. Бактериальные артриты: </w:t>
      </w:r>
    </w:p>
    <w:p>
      <w:pPr>
        <w:pStyle w:val="Normal"/>
        <w:tabs>
          <w:tab w:val="clear" w:pos="708"/>
          <w:tab w:val="left" w:pos="1871" w:leader="none"/>
        </w:tabs>
        <w:autoSpaceDE w:val="false"/>
        <w:ind w:left="1871" w:hanging="595"/>
        <w:jc w:val="both"/>
        <w:rPr>
          <w:rFonts w:ascii="PragmaticaC" w:hAnsi="PragmaticaC" w:cs="PragmaticaC"/>
          <w:sz w:val="21"/>
          <w:szCs w:val="21"/>
        </w:rPr>
      </w:pPr>
      <w:r>
        <w:rPr>
          <w:rFonts w:cs="PragmaticaC" w:ascii="PragmaticaC" w:hAnsi="PragmaticaC"/>
          <w:sz w:val="21"/>
          <w:szCs w:val="21"/>
        </w:rPr>
        <w:t>1.1.1. Бруцеллезный артрит;</w:t>
      </w:r>
    </w:p>
    <w:p>
      <w:pPr>
        <w:pStyle w:val="Normal"/>
        <w:tabs>
          <w:tab w:val="clear" w:pos="708"/>
          <w:tab w:val="left" w:pos="1871" w:leader="none"/>
        </w:tabs>
        <w:autoSpaceDE w:val="false"/>
        <w:ind w:left="1871" w:hanging="595"/>
        <w:jc w:val="both"/>
        <w:rPr>
          <w:rFonts w:ascii="PragmaticaC" w:hAnsi="PragmaticaC" w:cs="PragmaticaC"/>
          <w:sz w:val="21"/>
          <w:szCs w:val="21"/>
        </w:rPr>
      </w:pPr>
      <w:r>
        <w:rPr>
          <w:rFonts w:cs="PragmaticaC" w:ascii="PragmaticaC" w:hAnsi="PragmaticaC"/>
          <w:sz w:val="21"/>
          <w:szCs w:val="21"/>
        </w:rPr>
        <w:t>1.1.2. Гонорейный артрит;</w:t>
      </w:r>
    </w:p>
    <w:p>
      <w:pPr>
        <w:pStyle w:val="Normal"/>
        <w:tabs>
          <w:tab w:val="clear" w:pos="708"/>
          <w:tab w:val="left" w:pos="1871" w:leader="none"/>
        </w:tabs>
        <w:autoSpaceDE w:val="false"/>
        <w:ind w:left="1871" w:hanging="595"/>
        <w:jc w:val="both"/>
        <w:rPr>
          <w:rFonts w:ascii="PragmaticaC" w:hAnsi="PragmaticaC" w:cs="PragmaticaC"/>
          <w:sz w:val="21"/>
          <w:szCs w:val="21"/>
        </w:rPr>
      </w:pPr>
      <w:r>
        <w:rPr>
          <w:rFonts w:cs="PragmaticaC" w:ascii="PragmaticaC" w:hAnsi="PragmaticaC"/>
          <w:sz w:val="21"/>
          <w:szCs w:val="21"/>
        </w:rPr>
        <w:t>1.1.3. Лаймская болезнь;</w:t>
      </w:r>
    </w:p>
    <w:p>
      <w:pPr>
        <w:pStyle w:val="Normal"/>
        <w:tabs>
          <w:tab w:val="clear" w:pos="708"/>
          <w:tab w:val="left" w:pos="1871" w:leader="none"/>
        </w:tabs>
        <w:autoSpaceDE w:val="false"/>
        <w:ind w:left="1871" w:hanging="595"/>
        <w:jc w:val="both"/>
        <w:rPr>
          <w:rFonts w:ascii="PragmaticaC" w:hAnsi="PragmaticaC" w:cs="PragmaticaC"/>
          <w:sz w:val="21"/>
          <w:szCs w:val="21"/>
        </w:rPr>
      </w:pPr>
      <w:r>
        <w:rPr>
          <w:rFonts w:cs="PragmaticaC" w:ascii="PragmaticaC" w:hAnsi="PragmaticaC"/>
          <w:sz w:val="21"/>
          <w:szCs w:val="21"/>
        </w:rPr>
        <w:t>1.1.4. Болезнь Уиппла.</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1.2. Вирусные артриты (в том числе карельская лихорадка);</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1.3. Грибковые артриты;</w:t>
      </w:r>
    </w:p>
    <w:p>
      <w:pPr>
        <w:pStyle w:val="Normal"/>
        <w:tabs>
          <w:tab w:val="clear" w:pos="708"/>
          <w:tab w:val="left" w:pos="1247" w:leader="none"/>
        </w:tabs>
        <w:autoSpaceDE w:val="false"/>
        <w:ind w:left="1247" w:hanging="510"/>
        <w:jc w:val="both"/>
        <w:rPr>
          <w:rFonts w:ascii="PragmaticaC" w:hAnsi="PragmaticaC" w:cs="PragmaticaC"/>
          <w:i/>
          <w:i/>
          <w:iCs/>
          <w:sz w:val="21"/>
          <w:szCs w:val="21"/>
        </w:rPr>
      </w:pPr>
      <w:r>
        <w:rPr>
          <w:rFonts w:cs="PragmaticaC" w:ascii="PragmaticaC" w:hAnsi="PragmaticaC"/>
          <w:sz w:val="21"/>
          <w:szCs w:val="21"/>
        </w:rPr>
        <w:t xml:space="preserve">1.4. Паразитарные артриты.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А. На фоне сниженной резистентности организма (при гипо- и гиперреактивности организм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 На фоне высокой резистентности организма (при нормореактивности организма).</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t>2. Реактивные артриты (синдром воспаления):</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2.1. </w:t>
        <w:tab/>
        <w:t>Реактивный урогенитальный артрит (исключая болезнь Рейтера);</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2.2. </w:t>
        <w:tab/>
        <w:t>Реактивные кишечные артриты (постэнтероколитический);</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2.3. </w:t>
        <w:tab/>
        <w:t>Реактивные носоглоточные артриты (артрит после носоглоточной инфекции);</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2.4. </w:t>
        <w:tab/>
        <w:t>Туберкулезный артрит Понсе;</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2.5. </w:t>
        <w:tab/>
        <w:t>Поствакцинальный артрит;</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2.6. </w:t>
        <w:tab/>
        <w:t>Артрит сывороточной (лекарственной) болезн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А. Нормэргическое воспалени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 Гипоэргическое воспаление (на фоне сниженной реактивности организм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Гиперэргическое воспаление (на фоне повышенной реактивности организм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II. ЗАБОЛЕВАНИЯ СУСТАВОВ С ВЕДУЩИМИ СИНДРОМАМИ НАРУШЕННОЙ РЕАКТИВНОСТИ ОРГАНИЗМА:</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t>3. Дисадаптационные артропатии:</w:t>
      </w:r>
    </w:p>
    <w:p>
      <w:pPr>
        <w:pStyle w:val="Normal"/>
        <w:tabs>
          <w:tab w:val="clear" w:pos="708"/>
          <w:tab w:val="left" w:pos="1247" w:leader="none"/>
        </w:tabs>
        <w:autoSpaceDE w:val="false"/>
        <w:ind w:left="1247" w:hanging="510"/>
        <w:jc w:val="both"/>
        <w:rPr>
          <w:rFonts w:ascii="PragmaticaC" w:hAnsi="PragmaticaC" w:cs="PragmaticaC"/>
          <w:i/>
          <w:i/>
          <w:iCs/>
          <w:sz w:val="21"/>
          <w:szCs w:val="21"/>
        </w:rPr>
      </w:pPr>
      <w:r>
        <w:rPr>
          <w:rFonts w:cs="PragmaticaC" w:ascii="PragmaticaC" w:hAnsi="PragmaticaC"/>
          <w:sz w:val="21"/>
          <w:szCs w:val="21"/>
        </w:rPr>
        <w:t xml:space="preserve">3.1. Вибрационный артрит. </w:t>
      </w:r>
    </w:p>
    <w:p>
      <w:pPr>
        <w:pStyle w:val="Normal"/>
        <w:autoSpaceDE w:val="false"/>
        <w:ind w:firstLine="454"/>
        <w:jc w:val="both"/>
        <w:rPr>
          <w:rFonts w:ascii="PragmaticaC" w:hAnsi="PragmaticaC" w:cs="PragmaticaC"/>
          <w:sz w:val="21"/>
          <w:szCs w:val="21"/>
        </w:rPr>
      </w:pPr>
      <w:r>
        <w:rPr>
          <w:rFonts w:cs="PragmaticaC" w:ascii="PragmaticaC" w:hAnsi="PragmaticaC"/>
          <w:i/>
          <w:iCs/>
          <w:sz w:val="21"/>
          <w:szCs w:val="21"/>
        </w:rPr>
        <w:t xml:space="preserve">4. Дисалгические артропатии: </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4.1. </w:t>
        <w:tab/>
        <w:t>Травматический артрит;</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4.2. </w:t>
        <w:tab/>
        <w:t>Болевой артрит при открытых и закрытых переломах сустав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А. Сниженная чувствительность (на фоне ваготонии и нейропат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 Повышенная чувствительность (на фоне симпатотонии).</w:t>
      </w:r>
    </w:p>
    <w:p>
      <w:pPr>
        <w:pStyle w:val="Normal"/>
        <w:autoSpaceDE w:val="false"/>
        <w:ind w:firstLine="454"/>
        <w:jc w:val="both"/>
        <w:rPr>
          <w:rFonts w:ascii="PragmaticaC" w:hAnsi="PragmaticaC" w:cs="PragmaticaC"/>
          <w:sz w:val="21"/>
          <w:szCs w:val="21"/>
        </w:rPr>
      </w:pPr>
      <w:r>
        <w:rPr>
          <w:rFonts w:cs="PragmaticaC" w:ascii="PragmaticaC" w:hAnsi="PragmaticaC"/>
          <w:i/>
          <w:iCs/>
          <w:sz w:val="21"/>
          <w:szCs w:val="21"/>
        </w:rPr>
        <w:t>5. Дисневротические артропат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А. Эрготропные с преобладанием возбуждения и симпатотонии (панико-фобические):</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5.1. Артропатии при истер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 Трофотропные с преобладанием торможения, ваготонии (оборонительно-депрессивные):</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5.2. </w:t>
        <w:tab/>
        <w:t>Болевые артропатии при депрессии.</w:t>
      </w:r>
    </w:p>
    <w:p>
      <w:pPr>
        <w:pStyle w:val="Normal"/>
        <w:autoSpaceDE w:val="false"/>
        <w:ind w:firstLine="454"/>
        <w:jc w:val="both"/>
        <w:rPr>
          <w:rFonts w:ascii="PragmaticaC" w:hAnsi="PragmaticaC" w:cs="PragmaticaC"/>
          <w:sz w:val="21"/>
          <w:szCs w:val="21"/>
        </w:rPr>
      </w:pPr>
      <w:r>
        <w:rPr>
          <w:rFonts w:cs="PragmaticaC" w:ascii="PragmaticaC" w:hAnsi="PragmaticaC"/>
          <w:i/>
          <w:iCs/>
          <w:sz w:val="21"/>
          <w:szCs w:val="21"/>
        </w:rPr>
        <w:t xml:space="preserve">6. Дисгормональные артропати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А. Преобладание стресс-индуцирующих катаболических гормонов:</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6.1. </w:t>
        <w:tab/>
        <w:t>Тиреотоксическая (гипертиреоидная) артропатия;</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6.2. </w:t>
        <w:tab/>
        <w:t>Гиперкальцитониновая артропатия;</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6.3. </w:t>
        <w:tab/>
        <w:t>Климактерическая эстрогеновая артропатия;</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6.4. </w:t>
        <w:tab/>
        <w:t>Диабетическая артропат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 Преобладание стресс-лимитирующих анаболических гормонов:</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6.5. </w:t>
        <w:tab/>
        <w:t>Гипогликемические артропатии;</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6.6. </w:t>
        <w:tab/>
        <w:t>Гиперпаратиреоидная артропатия;</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6.7. </w:t>
        <w:tab/>
        <w:t>Климактерическая прогестероновая артропатия;</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6.8. </w:t>
        <w:tab/>
        <w:t>Акромегалия;</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6.9. </w:t>
        <w:tab/>
        <w:t>Пролактиновая артропатия;</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6.10.</w:t>
        <w:tab/>
        <w:t>Микседемная (гипотиреоидная) артропатия.</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t>7. Дисиммунные артропат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А. Аллергические артриты:</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7.1. </w:t>
        <w:tab/>
        <w:t>Ревматический артрит;</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7.2. </w:t>
        <w:tab/>
        <w:t>Болезнь Рейтера;</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7.3. </w:t>
        <w:tab/>
        <w:t>Псориатический трофотропный артрит;</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7.4. </w:t>
        <w:tab/>
        <w:t>Болезнь Крона;</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7.5. </w:t>
        <w:tab/>
        <w:t>Артропатии при неспецифиче</w:t>
        <w:softHyphen/>
        <w:t xml:space="preserve">ском язвенном колите. </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7.6. </w:t>
        <w:tab/>
        <w:t>Поражения суставов при аллергических болезнях соединительной ткани:</w:t>
      </w:r>
    </w:p>
    <w:p>
      <w:pPr>
        <w:pStyle w:val="Normal"/>
        <w:tabs>
          <w:tab w:val="clear" w:pos="708"/>
          <w:tab w:val="left" w:pos="1871" w:leader="none"/>
        </w:tabs>
        <w:autoSpaceDE w:val="false"/>
        <w:ind w:left="1871" w:hanging="595"/>
        <w:jc w:val="both"/>
        <w:rPr>
          <w:rFonts w:ascii="PragmaticaC" w:hAnsi="PragmaticaC" w:cs="PragmaticaC"/>
          <w:sz w:val="21"/>
          <w:szCs w:val="21"/>
        </w:rPr>
      </w:pPr>
      <w:r>
        <w:rPr>
          <w:rFonts w:cs="PragmaticaC" w:ascii="PragmaticaC" w:hAnsi="PragmaticaC"/>
          <w:sz w:val="21"/>
          <w:szCs w:val="21"/>
        </w:rPr>
        <w:t>7.6.1.</w:t>
        <w:tab/>
        <w:t>Склеродермия;</w:t>
      </w:r>
    </w:p>
    <w:p>
      <w:pPr>
        <w:pStyle w:val="Normal"/>
        <w:tabs>
          <w:tab w:val="clear" w:pos="708"/>
          <w:tab w:val="left" w:pos="1871" w:leader="none"/>
        </w:tabs>
        <w:autoSpaceDE w:val="false"/>
        <w:ind w:left="1871" w:hanging="595"/>
        <w:jc w:val="both"/>
        <w:rPr>
          <w:rFonts w:ascii="PragmaticaC" w:hAnsi="PragmaticaC" w:cs="PragmaticaC"/>
          <w:sz w:val="21"/>
          <w:szCs w:val="21"/>
        </w:rPr>
      </w:pPr>
      <w:r>
        <w:rPr>
          <w:rFonts w:cs="PragmaticaC" w:ascii="PragmaticaC" w:hAnsi="PragmaticaC"/>
          <w:sz w:val="21"/>
          <w:szCs w:val="21"/>
        </w:rPr>
        <w:t>7.6.2.</w:t>
        <w:tab/>
        <w:t>Дерматомиозит;</w:t>
      </w:r>
    </w:p>
    <w:p>
      <w:pPr>
        <w:pStyle w:val="Normal"/>
        <w:tabs>
          <w:tab w:val="clear" w:pos="708"/>
          <w:tab w:val="left" w:pos="1871" w:leader="none"/>
        </w:tabs>
        <w:autoSpaceDE w:val="false"/>
        <w:ind w:left="1871" w:hanging="595"/>
        <w:jc w:val="both"/>
        <w:rPr>
          <w:rFonts w:ascii="PragmaticaC" w:hAnsi="PragmaticaC" w:cs="PragmaticaC"/>
          <w:sz w:val="21"/>
          <w:szCs w:val="21"/>
        </w:rPr>
      </w:pPr>
      <w:r>
        <w:rPr>
          <w:rFonts w:cs="PragmaticaC" w:ascii="PragmaticaC" w:hAnsi="PragmaticaC"/>
          <w:sz w:val="21"/>
          <w:szCs w:val="21"/>
        </w:rPr>
        <w:t>7.6.3.</w:t>
        <w:tab/>
        <w:t>Диффузный фасциит (болезнь Шульмана);</w:t>
      </w:r>
    </w:p>
    <w:p>
      <w:pPr>
        <w:pStyle w:val="Normal"/>
        <w:tabs>
          <w:tab w:val="clear" w:pos="708"/>
          <w:tab w:val="left" w:pos="1871" w:leader="none"/>
        </w:tabs>
        <w:autoSpaceDE w:val="false"/>
        <w:ind w:left="1871" w:hanging="595"/>
        <w:jc w:val="both"/>
        <w:rPr>
          <w:rFonts w:ascii="PragmaticaC" w:hAnsi="PragmaticaC" w:cs="PragmaticaC"/>
          <w:sz w:val="21"/>
          <w:szCs w:val="21"/>
        </w:rPr>
      </w:pPr>
      <w:r>
        <w:rPr>
          <w:rFonts w:cs="PragmaticaC" w:ascii="PragmaticaC" w:hAnsi="PragmaticaC"/>
          <w:sz w:val="21"/>
          <w:szCs w:val="21"/>
        </w:rPr>
        <w:t>7.6.4. Болезнь Шегрена;</w:t>
      </w:r>
    </w:p>
    <w:p>
      <w:pPr>
        <w:pStyle w:val="Normal"/>
        <w:tabs>
          <w:tab w:val="clear" w:pos="708"/>
          <w:tab w:val="left" w:pos="1871" w:leader="none"/>
        </w:tabs>
        <w:autoSpaceDE w:val="false"/>
        <w:ind w:left="1871" w:hanging="595"/>
        <w:jc w:val="both"/>
        <w:rPr>
          <w:rFonts w:ascii="PragmaticaC" w:hAnsi="PragmaticaC" w:cs="PragmaticaC"/>
          <w:sz w:val="21"/>
          <w:szCs w:val="21"/>
        </w:rPr>
      </w:pPr>
      <w:r>
        <w:rPr>
          <w:rFonts w:cs="PragmaticaC" w:ascii="PragmaticaC" w:hAnsi="PragmaticaC"/>
          <w:sz w:val="21"/>
          <w:szCs w:val="21"/>
        </w:rPr>
        <w:t>7.6.5.</w:t>
        <w:tab/>
        <w:t>Смешанное заболевание соединительной ткани (болезнь Шарпа);</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7.7. Системные васкулиты:</w:t>
      </w:r>
    </w:p>
    <w:p>
      <w:pPr>
        <w:pStyle w:val="Normal"/>
        <w:tabs>
          <w:tab w:val="clear" w:pos="708"/>
          <w:tab w:val="left" w:pos="1871" w:leader="none"/>
        </w:tabs>
        <w:autoSpaceDE w:val="false"/>
        <w:ind w:left="1871" w:hanging="595"/>
        <w:jc w:val="both"/>
        <w:rPr>
          <w:rFonts w:ascii="PragmaticaC" w:hAnsi="PragmaticaC" w:cs="PragmaticaC"/>
          <w:sz w:val="21"/>
          <w:szCs w:val="21"/>
        </w:rPr>
      </w:pPr>
      <w:r>
        <w:rPr>
          <w:rFonts w:cs="PragmaticaC" w:ascii="PragmaticaC" w:hAnsi="PragmaticaC"/>
          <w:sz w:val="21"/>
          <w:szCs w:val="21"/>
        </w:rPr>
        <w:t>7.7.1. Узелковый полиартериит;</w:t>
      </w:r>
    </w:p>
    <w:p>
      <w:pPr>
        <w:pStyle w:val="Normal"/>
        <w:tabs>
          <w:tab w:val="clear" w:pos="708"/>
          <w:tab w:val="left" w:pos="1871" w:leader="none"/>
        </w:tabs>
        <w:autoSpaceDE w:val="false"/>
        <w:ind w:left="1871" w:hanging="595"/>
        <w:jc w:val="both"/>
        <w:rPr>
          <w:rFonts w:ascii="PragmaticaC" w:hAnsi="PragmaticaC" w:cs="PragmaticaC"/>
          <w:sz w:val="21"/>
          <w:szCs w:val="21"/>
        </w:rPr>
      </w:pPr>
      <w:r>
        <w:rPr>
          <w:rFonts w:cs="PragmaticaC" w:ascii="PragmaticaC" w:hAnsi="PragmaticaC"/>
          <w:sz w:val="21"/>
          <w:szCs w:val="21"/>
        </w:rPr>
        <w:t>7.7.2. Гранулематоз Вегенера;</w:t>
      </w:r>
    </w:p>
    <w:p>
      <w:pPr>
        <w:pStyle w:val="Normal"/>
        <w:tabs>
          <w:tab w:val="clear" w:pos="708"/>
          <w:tab w:val="left" w:pos="1871" w:leader="none"/>
        </w:tabs>
        <w:autoSpaceDE w:val="false"/>
        <w:ind w:left="1871" w:hanging="595"/>
        <w:jc w:val="both"/>
        <w:rPr>
          <w:rFonts w:ascii="PragmaticaC" w:hAnsi="PragmaticaC" w:cs="PragmaticaC"/>
          <w:sz w:val="21"/>
          <w:szCs w:val="21"/>
        </w:rPr>
      </w:pPr>
      <w:r>
        <w:rPr>
          <w:rFonts w:cs="PragmaticaC" w:ascii="PragmaticaC" w:hAnsi="PragmaticaC"/>
          <w:sz w:val="21"/>
          <w:szCs w:val="21"/>
        </w:rPr>
        <w:t>7.7.3. Эозинофильный гранулематозный васкулит;</w:t>
      </w:r>
    </w:p>
    <w:p>
      <w:pPr>
        <w:pStyle w:val="Normal"/>
        <w:tabs>
          <w:tab w:val="clear" w:pos="708"/>
          <w:tab w:val="left" w:pos="1871" w:leader="none"/>
        </w:tabs>
        <w:autoSpaceDE w:val="false"/>
        <w:ind w:left="1871" w:hanging="595"/>
        <w:jc w:val="both"/>
        <w:rPr>
          <w:rFonts w:ascii="PragmaticaC" w:hAnsi="PragmaticaC" w:cs="PragmaticaC"/>
          <w:sz w:val="21"/>
          <w:szCs w:val="21"/>
        </w:rPr>
      </w:pPr>
      <w:r>
        <w:rPr>
          <w:rFonts w:cs="PragmaticaC" w:ascii="PragmaticaC" w:hAnsi="PragmaticaC"/>
          <w:sz w:val="21"/>
          <w:szCs w:val="21"/>
        </w:rPr>
        <w:t>7.7.4. Неспецифический аортоартериит (болезнь Хортона);</w:t>
      </w:r>
    </w:p>
    <w:p>
      <w:pPr>
        <w:pStyle w:val="Normal"/>
        <w:tabs>
          <w:tab w:val="clear" w:pos="708"/>
          <w:tab w:val="left" w:pos="1871" w:leader="none"/>
        </w:tabs>
        <w:autoSpaceDE w:val="false"/>
        <w:ind w:left="1871" w:hanging="595"/>
        <w:jc w:val="both"/>
        <w:rPr>
          <w:rFonts w:ascii="PragmaticaC" w:hAnsi="PragmaticaC" w:cs="PragmaticaC"/>
          <w:sz w:val="21"/>
          <w:szCs w:val="21"/>
        </w:rPr>
      </w:pPr>
      <w:r>
        <w:rPr>
          <w:rFonts w:cs="PragmaticaC" w:ascii="PragmaticaC" w:hAnsi="PragmaticaC"/>
          <w:sz w:val="21"/>
          <w:szCs w:val="21"/>
        </w:rPr>
        <w:t>7.7.5. Геморрагический васкулит (болезнь Шенлейна-Геноха);</w:t>
      </w:r>
    </w:p>
    <w:p>
      <w:pPr>
        <w:pStyle w:val="Normal"/>
        <w:tabs>
          <w:tab w:val="clear" w:pos="708"/>
          <w:tab w:val="left" w:pos="1871" w:leader="none"/>
        </w:tabs>
        <w:autoSpaceDE w:val="false"/>
        <w:ind w:left="1871" w:hanging="595"/>
        <w:jc w:val="both"/>
        <w:rPr>
          <w:rFonts w:ascii="PragmaticaC" w:hAnsi="PragmaticaC" w:cs="PragmaticaC"/>
          <w:sz w:val="21"/>
          <w:szCs w:val="21"/>
        </w:rPr>
      </w:pPr>
      <w:r>
        <w:rPr>
          <w:rFonts w:cs="PragmaticaC" w:ascii="PragmaticaC" w:hAnsi="PragmaticaC"/>
          <w:sz w:val="21"/>
          <w:szCs w:val="21"/>
        </w:rPr>
        <w:t>7.7.6. Болезнь Гудпасчера;</w:t>
      </w:r>
    </w:p>
    <w:p>
      <w:pPr>
        <w:pStyle w:val="Normal"/>
        <w:tabs>
          <w:tab w:val="clear" w:pos="708"/>
          <w:tab w:val="left" w:pos="1871" w:leader="none"/>
        </w:tabs>
        <w:autoSpaceDE w:val="false"/>
        <w:ind w:left="1871" w:hanging="595"/>
        <w:jc w:val="both"/>
        <w:rPr>
          <w:rFonts w:ascii="PragmaticaC" w:hAnsi="PragmaticaC" w:cs="PragmaticaC"/>
          <w:sz w:val="21"/>
          <w:szCs w:val="21"/>
        </w:rPr>
      </w:pPr>
      <w:r>
        <w:rPr>
          <w:rFonts w:cs="PragmaticaC" w:ascii="PragmaticaC" w:hAnsi="PragmaticaC"/>
          <w:sz w:val="21"/>
          <w:szCs w:val="21"/>
        </w:rPr>
        <w:t>7.7.7. Болезнь Бехчет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 Иммунодефицитные артриты:</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7.8. </w:t>
        <w:tab/>
        <w:t>Псориатический эрготропный артрит;</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7.9. </w:t>
        <w:tab/>
        <w:t>Саркоидозная артропатия (саркоидоз);</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7.10. </w:t>
        <w:tab/>
        <w:t>Поражение суставов при иммунодефицитных болезнях соединительной ткани:</w:t>
      </w:r>
    </w:p>
    <w:p>
      <w:pPr>
        <w:pStyle w:val="Normal"/>
        <w:tabs>
          <w:tab w:val="clear" w:pos="708"/>
          <w:tab w:val="left" w:pos="1871" w:leader="none"/>
        </w:tabs>
        <w:autoSpaceDE w:val="false"/>
        <w:ind w:left="1871" w:hanging="595"/>
        <w:jc w:val="both"/>
        <w:rPr>
          <w:rFonts w:ascii="PragmaticaC" w:hAnsi="PragmaticaC" w:cs="PragmaticaC"/>
          <w:sz w:val="21"/>
          <w:szCs w:val="21"/>
        </w:rPr>
      </w:pPr>
      <w:r>
        <w:rPr>
          <w:rFonts w:cs="PragmaticaC" w:ascii="PragmaticaC" w:hAnsi="PragmaticaC"/>
          <w:sz w:val="21"/>
          <w:szCs w:val="21"/>
        </w:rPr>
        <w:t>7.10.1. Диссеминированная красная волчанк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8. Дисметаболические артропат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А. Ацидозные эрготроптные артропатии:</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8.1.</w:t>
        <w:tab/>
        <w:t>Деформирующий эрготропный (кальцифицирующий) остеоартроз;</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8.2. </w:t>
        <w:tab/>
        <w:t>Хондрокальциноз (псевдоподагра, гидроксиапатитный и пирофосфатный артриты);</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8.3. </w:t>
        <w:tab/>
        <w:t>Остеохондроз межпозвонковый эрготропный.</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8.4. </w:t>
        <w:tab/>
        <w:t>Амилоидозная артропатия;</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8.5. </w:t>
        <w:tab/>
        <w:t>Охронозная артропатия;</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8.6. </w:t>
        <w:tab/>
        <w:t>Гемохроматозная артропат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 Алкалозные трофотропные артропатии:</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8.7. </w:t>
        <w:tab/>
        <w:t>Деформирующий трофотропный (остеопорозный) остеоартроз;</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8.8. </w:t>
        <w:tab/>
        <w:t>Трофотропный (остеопорозный) спондилез;</w:t>
        <w:tab/>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8.9. </w:t>
        <w:tab/>
        <w:t>Подагра первичная;</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8.10. </w:t>
        <w:tab/>
        <w:t>Подагра вторичная;</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8.11.</w:t>
        <w:tab/>
        <w:t>Болезнь Кашина-Бек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III. ЗАБОЛЕВАНИЯ СУСТАВОВ С ВЕДУЩИМИ СИНДРОМАМИ НАРУШЕННОЙ СИСТЕМНОЙ РЕГУЛЯЦ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9. Дисциркуляторные дермопати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А. Артериальные артропатии (артериальная недостаточность):</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9.1. </w:t>
        <w:tab/>
        <w:t>Асептический некроз головки тазобедренной кости (коксартроз);</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9.2. </w:t>
        <w:tab/>
        <w:t>Асептический субхондральный артроз.</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 Венозные артропатии (венозная недостаточность):</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9.3. </w:t>
        <w:tab/>
        <w:t>Варикозная артропатия;</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9.4. </w:t>
        <w:tab/>
        <w:t>Интермиттирующий гидроартроз;</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9.5.</w:t>
        <w:tab/>
        <w:t>Синовиома.</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IV. ЗАБОЛЕВАНИЯ СУСТАВОВ С ВЕДУЩИМИ СИНДРОМАМИ ОРГАННОЙ НЕДОСТАТОЧНОСТИ. </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t xml:space="preserve">10. Диспластические артропатии (диспластический суставной синдром):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А. Гиперпластические (трофотропные) артропатии:</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10.1.</w:t>
        <w:tab/>
        <w:t>Ревматоидный артрит (включая синдром Фелти);</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10.2.</w:t>
        <w:tab/>
        <w:t xml:space="preserve">Анкилозирующий спондилоартрит (болезнь Бехтерева); </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10.3.</w:t>
        <w:tab/>
        <w:t>Спондилоартриты;</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10.4.</w:t>
        <w:tab/>
        <w:t>Синдром Марфана;</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10.5.</w:t>
        <w:tab/>
        <w:t>Виллонодулярный синовит.</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 Гипопластические (эрготропные) артропатии:</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10.5. Хондроматоз (хондроз) сустав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Неопластические артропатии:</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10.6. Миеломная болезнь;</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10.7. Лейкозный артрит;</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10.8. Злокачественные опухоли суставов. </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t xml:space="preserve">11. Дистрофические артропатии (дистрофический суставной синдром):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А. Гипертрофические (синтетические) артропатии:</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11.1.</w:t>
        <w:tab/>
        <w:t>Пяточные шпоры (гипертрофический периартроз).</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 Гипотрофические (катаболические) артропатии:</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11.2. Альгонейродистрофии;</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11.3. Эпикондилит;</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11.4. Дистрофический (гипотрофиче</w:t>
        <w:softHyphen/>
        <w:t>ский) периартроз.</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t>12. Суставной синдром (гипермобильный/гипомобильный):</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12.1.</w:t>
        <w:tab/>
        <w:t>Синдром гипермобильности су</w:t>
        <w:softHyphen/>
        <w:t>ставов (в том числе синдром Элерса-Данло)</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t>13. Синдром печеночной недостаточности:</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13.1.</w:t>
        <w:tab/>
        <w:t>Артропатия при хроническом гепатите.</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t>14. Синдром легочной недостаточности:</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14.1.</w:t>
        <w:tab/>
        <w:t>Силикозная артропатия (болезнь Колине-Каплана);</w:t>
      </w:r>
    </w:p>
    <w:p>
      <w:pPr>
        <w:pStyle w:val="Normal"/>
        <w:autoSpaceDE w:val="false"/>
        <w:ind w:firstLine="454"/>
        <w:jc w:val="both"/>
        <w:rPr>
          <w:rFonts w:ascii="PragmaticaC" w:hAnsi="PragmaticaC" w:cs="PragmaticaC"/>
          <w:sz w:val="21"/>
          <w:szCs w:val="21"/>
        </w:rPr>
      </w:pPr>
      <w:r>
        <w:rPr>
          <w:rFonts w:cs="PragmaticaC" w:ascii="PragmaticaC" w:hAnsi="PragmaticaC"/>
          <w:i/>
          <w:iCs/>
          <w:sz w:val="21"/>
          <w:szCs w:val="21"/>
        </w:rPr>
        <w:t>15. Гемическая недостаточность:</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15.1. Артрозы при гемофил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А. Субкомпенсация (адаптационный синдро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 Декомпенсация (дисадаптационный синдро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остеохондрозе выделяют: рефлекторный (алгические, дистонические и дистрофические проявлениями), корешковый и сосудисто-корешковый синдром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Течение заболевания: острое, подострое, хроническое, рецидивирующе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едложенная авторская классификация позволяет проводить обоснованное дифференцированное этио- патогенетическое лечение суставного синдрома, в том числе физическими факторами и представляется своеобразным «ключом» реабилитации.</w:t>
      </w:r>
    </w:p>
    <w:p>
      <w:pPr>
        <w:pStyle w:val="Normal"/>
        <w:autoSpaceDE w:val="false"/>
        <w:ind w:firstLine="454"/>
        <w:jc w:val="both"/>
        <w:rPr/>
      </w:pPr>
      <w:r>
        <w:rPr>
          <w:rFonts w:cs="PragmaticaC" w:ascii="PragmaticaC" w:hAnsi="PragmaticaC"/>
          <w:sz w:val="21"/>
          <w:szCs w:val="21"/>
        </w:rPr>
        <w:t xml:space="preserve">КЛИНИКА. Местные и общие механизмы регуляции патологических процессов (воспаление, дистрофия, дисплазия, нарушение кровообращения и метаболизма) в суставах формируют клиническую картину суставного синдрома. Хронизация заболевания суставов приводит к астенизации и невротическим расстройствам. Больные жалуются на общую слабость, утомляемость, иногда похудание, недомогание, нервозность, бессонницу. В формировании у пациентов тревоги и паники, депрессии и астении, апатии и раздражительности играют большую роль такие факторы, как боль и нарушение функции суставов, утрата прежних социальных контактов, нередко ухудшение материального положения и возникновение дополнительных социальных проблем. Форма соматогений в значительной степени определяется «вегетативным паспортом» больного. Этим больным могут быть свойственны черты как непреклонности, морализма, «правдоискательства», так и душевной ранимости, чрезмерной застенчивости и услужливости. Они зачастую ограничены в выражении эмоций, особенно тревоги и гнева. На фоне нормэргичности организма при артропатиях, как правило, формируется </w:t>
      </w:r>
      <w:r>
        <w:rPr>
          <w:rFonts w:cs="PragmaticaC" w:ascii="PragmaticaC" w:hAnsi="PragmaticaC"/>
          <w:i/>
          <w:iCs/>
          <w:sz w:val="21"/>
          <w:szCs w:val="21"/>
        </w:rPr>
        <w:t>гармоничная первичная реакция личности</w:t>
      </w:r>
      <w:r>
        <w:rPr>
          <w:rFonts w:cs="PragmaticaC" w:ascii="PragmaticaC" w:hAnsi="PragmaticaC"/>
          <w:sz w:val="21"/>
          <w:szCs w:val="21"/>
        </w:rPr>
        <w:t xml:space="preserve"> на заболевание</w:t>
      </w:r>
      <w:r>
        <w:rPr>
          <w:rFonts w:cs="PragmaticaC" w:ascii="PragmaticaC" w:hAnsi="PragmaticaC"/>
          <w:i/>
          <w:iCs/>
          <w:sz w:val="21"/>
          <w:szCs w:val="21"/>
        </w:rPr>
        <w:t xml:space="preserve"> </w:t>
      </w:r>
      <w:r>
        <w:rPr>
          <w:rFonts w:cs="PragmaticaC" w:ascii="PragmaticaC" w:hAnsi="PragmaticaC"/>
          <w:sz w:val="21"/>
          <w:szCs w:val="21"/>
        </w:rPr>
        <w:t xml:space="preserve">(правильное, рациональное отношение к патологии). При сниженной реактивности организма с ваго-инсулиновым типом вегетативной дисфункции чаще наблюдается </w:t>
      </w:r>
      <w:r>
        <w:rPr>
          <w:rFonts w:cs="PragmaticaC" w:ascii="PragmaticaC" w:hAnsi="PragmaticaC"/>
          <w:i/>
          <w:iCs/>
          <w:sz w:val="21"/>
          <w:szCs w:val="21"/>
        </w:rPr>
        <w:t>тревожно-депрессивный</w:t>
      </w:r>
      <w:r>
        <w:rPr>
          <w:rFonts w:cs="PragmaticaC" w:ascii="PragmaticaC" w:hAnsi="PragmaticaC"/>
          <w:sz w:val="21"/>
          <w:szCs w:val="21"/>
        </w:rPr>
        <w:t xml:space="preserve"> тип реакции</w:t>
      </w:r>
      <w:r>
        <w:rPr>
          <w:rFonts w:cs="PragmaticaC" w:ascii="PragmaticaC" w:hAnsi="PragmaticaC"/>
          <w:i/>
          <w:iCs/>
          <w:sz w:val="21"/>
          <w:szCs w:val="21"/>
        </w:rPr>
        <w:t xml:space="preserve"> </w:t>
      </w:r>
      <w:r>
        <w:rPr>
          <w:rFonts w:cs="PragmaticaC" w:ascii="PragmaticaC" w:hAnsi="PragmaticaC"/>
          <w:sz w:val="21"/>
          <w:szCs w:val="21"/>
        </w:rPr>
        <w:t xml:space="preserve">(беспокойство и постоянная мнительность в плане неблагоприятного течения заболевания, сомнение в эффективности его терапии). Гиперреактивность организма проявляется </w:t>
      </w:r>
      <w:r>
        <w:rPr>
          <w:rFonts w:cs="PragmaticaC" w:ascii="PragmaticaC" w:hAnsi="PragmaticaC"/>
          <w:i/>
          <w:iCs/>
          <w:sz w:val="21"/>
          <w:szCs w:val="21"/>
        </w:rPr>
        <w:t>неврастеническими реакциями</w:t>
      </w:r>
      <w:r>
        <w:rPr>
          <w:rFonts w:cs="PragmaticaC" w:ascii="PragmaticaC" w:hAnsi="PragmaticaC"/>
          <w:sz w:val="21"/>
          <w:szCs w:val="21"/>
        </w:rPr>
        <w:t xml:space="preserve"> (раздражительность и негативность к окружающим с дальнейшим раскаянием и извинениями после уменьшения артралгий). В свою очередь психические и вегетативные расстройства могут проявляться суставными жалобами дистрофического характера. </w:t>
      </w:r>
      <w:r>
        <w:rPr>
          <w:rFonts w:cs="PragmaticaC" w:ascii="PragmaticaC" w:hAnsi="PragmaticaC"/>
          <w:i/>
          <w:iCs/>
          <w:sz w:val="21"/>
          <w:szCs w:val="21"/>
        </w:rPr>
        <w:t>Дисневротические артропатии</w:t>
      </w:r>
      <w:r>
        <w:rPr>
          <w:rFonts w:cs="PragmaticaC" w:ascii="PragmaticaC" w:hAnsi="PragmaticaC"/>
          <w:sz w:val="21"/>
          <w:szCs w:val="21"/>
        </w:rPr>
        <w:t xml:space="preserve"> могут быть эрго</w:t>
        <w:softHyphen/>
        <w:t>тропными на фоне преобладания возбуждения ЦНС и симпатотонией с панико-фобическими жалобами (артропатии при истерии), так и трофотропными с выраженным торможением, ваготонией и оборонительно-депрессивными реакциями (артропатии при депрессии). Нарушение системной регуляции при этих артропатиях на первый план выводит жалобы нарушенной чувствительности, тонуса мышц и болевые проявления.</w:t>
      </w:r>
    </w:p>
    <w:p>
      <w:pPr>
        <w:pStyle w:val="Normal"/>
        <w:autoSpaceDE w:val="false"/>
        <w:ind w:firstLine="454"/>
        <w:jc w:val="both"/>
        <w:rPr/>
      </w:pPr>
      <w:r>
        <w:rPr>
          <w:rFonts w:cs="PragmaticaC" w:ascii="PragmaticaC" w:hAnsi="PragmaticaC"/>
          <w:sz w:val="21"/>
          <w:szCs w:val="21"/>
        </w:rPr>
        <w:t xml:space="preserve">Признаками </w:t>
      </w:r>
      <w:r>
        <w:rPr>
          <w:rFonts w:cs="PragmaticaC" w:ascii="PragmaticaC" w:hAnsi="PragmaticaC"/>
          <w:i/>
          <w:iCs/>
          <w:sz w:val="21"/>
          <w:szCs w:val="21"/>
        </w:rPr>
        <w:t>синдрома воспаления</w:t>
      </w:r>
      <w:r>
        <w:rPr>
          <w:rFonts w:cs="PragmaticaC" w:ascii="PragmaticaC" w:hAnsi="PragmaticaC"/>
          <w:sz w:val="21"/>
          <w:szCs w:val="21"/>
        </w:rPr>
        <w:t xml:space="preserve"> являются гипертермия и гиперемия суставов, ограничение движения и болезненность в суставах, лихорадка, ознобы, общая слабость, припухлость и деформация сустава, ограничение его функции из-за отека и рефлекторного спазма мышц. В ранней фазе преобладают экссудативные явления, определяется симптом флюктуации из-за наличия внутрисуставного выпота. Суставы утолщаются, появляется стойкая, плотная, пружинящая припухлость периартикулярных тканей. Выраженность воспалительной реакции зависит от формы реактивности организма. На фоне сниженной реактивности доминируют вялотекущие экссудативные, гиперпластические признаки воспаления, при гиперреактивности, напротив, наблюдается бурное течение с преобладанием деструктивных явлений. В основе </w:t>
      </w:r>
      <w:r>
        <w:rPr>
          <w:rFonts w:cs="PragmaticaC" w:ascii="PragmaticaC" w:hAnsi="PragmaticaC"/>
          <w:i/>
          <w:iCs/>
          <w:sz w:val="21"/>
          <w:szCs w:val="21"/>
        </w:rPr>
        <w:t>инфекционных артритов</w:t>
      </w:r>
      <w:r>
        <w:rPr>
          <w:rFonts w:cs="PragmaticaC" w:ascii="PragmaticaC" w:hAnsi="PragmaticaC"/>
          <w:sz w:val="21"/>
          <w:szCs w:val="21"/>
        </w:rPr>
        <w:t xml:space="preserve"> (бруцеллезного, гонорейного, Лайм</w:t>
        <w:softHyphen/>
        <w:t>ской болезни, болезни Уиппла, вирусных, грибковых и паразитарных) лежит</w:t>
      </w:r>
      <w:r>
        <w:rPr>
          <w:rFonts w:cs="PragmaticaC" w:ascii="PragmaticaC" w:hAnsi="PragmaticaC"/>
          <w:i/>
          <w:iCs/>
          <w:sz w:val="21"/>
          <w:szCs w:val="21"/>
        </w:rPr>
        <w:t xml:space="preserve"> инфекционный синдром, </w:t>
      </w:r>
      <w:r>
        <w:rPr>
          <w:rFonts w:cs="PragmaticaC" w:ascii="PragmaticaC" w:hAnsi="PragmaticaC"/>
          <w:sz w:val="21"/>
          <w:szCs w:val="21"/>
        </w:rPr>
        <w:t xml:space="preserve">который определяет их клиническую картину. Артриты могут протекать на фоне высокой резистентности организма (при нормореактивности организма) и ее снижении (при гипо- и гиперреактивности организма). При </w:t>
      </w:r>
      <w:r>
        <w:rPr>
          <w:rFonts w:cs="PragmaticaC" w:ascii="PragmaticaC" w:hAnsi="PragmaticaC"/>
          <w:i/>
          <w:iCs/>
          <w:sz w:val="21"/>
          <w:szCs w:val="21"/>
        </w:rPr>
        <w:t xml:space="preserve">реактивных артритах </w:t>
      </w:r>
      <w:r>
        <w:rPr>
          <w:rFonts w:cs="PragmaticaC" w:ascii="PragmaticaC" w:hAnsi="PragmaticaC"/>
          <w:sz w:val="21"/>
          <w:szCs w:val="21"/>
        </w:rPr>
        <w:t>(урогенитальном,</w:t>
      </w:r>
      <w:r>
        <w:rPr>
          <w:rFonts w:cs="PragmaticaC" w:ascii="PragmaticaC" w:hAnsi="PragmaticaC"/>
          <w:i/>
          <w:iCs/>
          <w:sz w:val="21"/>
          <w:szCs w:val="21"/>
        </w:rPr>
        <w:t xml:space="preserve"> </w:t>
      </w:r>
      <w:r>
        <w:rPr>
          <w:rFonts w:cs="PragmaticaC" w:ascii="PragmaticaC" w:hAnsi="PragmaticaC"/>
          <w:sz w:val="21"/>
          <w:szCs w:val="21"/>
        </w:rPr>
        <w:t xml:space="preserve">кишечном, носоглоточном, поствакцинальном и сывороточном) доминируют признаки воспаления на фоне отсутствия инфекционного фактора в полости сустава. Воспаление носит нормэргический, гипоэргический (на фоне сниженной реактивности организма) и гиперэргический (на фоне повышенной реактивности организма) характер. Гонорея — одно из самых распространенных инфекционных заболеваний, передающихся половым путем, возбудитель — гонококк Нейссера. </w:t>
      </w:r>
      <w:r>
        <w:rPr>
          <w:rFonts w:cs="PragmaticaC" w:ascii="PragmaticaC" w:hAnsi="PragmaticaC"/>
          <w:i/>
          <w:iCs/>
          <w:sz w:val="21"/>
          <w:szCs w:val="21"/>
        </w:rPr>
        <w:t xml:space="preserve">Гонорейный артрит </w:t>
      </w:r>
      <w:r>
        <w:rPr>
          <w:rFonts w:cs="PragmaticaC" w:ascii="PragmaticaC" w:hAnsi="PragmaticaC"/>
          <w:sz w:val="21"/>
          <w:szCs w:val="21"/>
        </w:rPr>
        <w:t xml:space="preserve">начинается с вовлечения в процесс нескольких периартикулярных тканей, что выражается незначительными артралгиями. Тендосиновит поражает преимущественно сухожильные влагалища кистей и стоп. В ряде случаев наблюдаются преходящие припухания суставов. Через несколько дней процесс уже локализуется в одном-двух суставах. На этом этапе болезни артралгии резко усиливаются, особенно при движениях, кожа над суставом становится горячей и красной, повышается общая температура тела. Без адекватного лечения гонорейный артрит может завершиться анкилозированием сочленения, периартикулярной флегмоной или остеомиелитом. На первых этапах развития гонорейного суставного синдрома можно высеять гонококки из крови. Когда развивается артрит, гонококки уже выделяются из синовиальной жидкости. Септикопиемия определяет общее состояние больных. Лабораторные сдвиги крови при гонорейном артрите характерны таковым при любом септическом процессе. </w:t>
      </w:r>
      <w:r>
        <w:rPr>
          <w:rFonts w:cs="PragmaticaC" w:ascii="PragmaticaC" w:hAnsi="PragmaticaC"/>
          <w:i/>
          <w:iCs/>
          <w:sz w:val="21"/>
          <w:szCs w:val="21"/>
        </w:rPr>
        <w:t xml:space="preserve">Бруцеллез — </w:t>
      </w:r>
      <w:r>
        <w:rPr>
          <w:rFonts w:cs="PragmaticaC" w:ascii="PragmaticaC" w:hAnsi="PragmaticaC"/>
          <w:sz w:val="21"/>
          <w:szCs w:val="21"/>
        </w:rPr>
        <w:t>зоонозная болезнь, вызываемая бактериями рода бруцелл, характеризующаяся волнообразным течением и склонностью к хронизации, наличием лихорадки, поражением различных органов и систем, в том числе опорно-двигательного аппарата</w:t>
      </w:r>
      <w:r>
        <w:rPr>
          <w:rFonts w:cs="PragmaticaC" w:ascii="PragmaticaC" w:hAnsi="PragmaticaC"/>
          <w:i/>
          <w:iCs/>
          <w:sz w:val="21"/>
          <w:szCs w:val="21"/>
        </w:rPr>
        <w:t xml:space="preserve">. </w:t>
      </w:r>
      <w:r>
        <w:rPr>
          <w:rFonts w:cs="PragmaticaC" w:ascii="PragmaticaC" w:hAnsi="PragmaticaC"/>
          <w:sz w:val="21"/>
          <w:szCs w:val="21"/>
        </w:rPr>
        <w:t xml:space="preserve">Острый период </w:t>
      </w:r>
      <w:r>
        <w:rPr>
          <w:rFonts w:cs="PragmaticaC" w:ascii="PragmaticaC" w:hAnsi="PragmaticaC"/>
          <w:i/>
          <w:iCs/>
          <w:sz w:val="21"/>
          <w:szCs w:val="21"/>
        </w:rPr>
        <w:t>бруцеллезного артрита</w:t>
      </w:r>
      <w:r>
        <w:rPr>
          <w:rFonts w:cs="PragmaticaC" w:ascii="PragmaticaC" w:hAnsi="PragmaticaC"/>
          <w:sz w:val="21"/>
          <w:szCs w:val="21"/>
        </w:rPr>
        <w:t xml:space="preserve"> носит преходящий характер. При хроническом течении заболевания суставной синдром становится стойким с вовлечением одного из суставов нижних конечностей (коленного, тазобедренного, голеностопного). Олигоартрит и тем более полиартрит для бруцеллеза нехарактерны. Периферический артрит часто сочетается с сакроилеитом, реже — со спондилитом. Довольно типичны тендиниты, бурситы и эпикондилиты. В диагностике бруцеллезного артрита помимо эпидемиологического анамнеза важную роль играют положительная гемокультура бруцелл и серологические реакции Райта, Хеддельсона, связывания комплемента и пассивной гемагглютинации, а также иммуноферментный анализ. Показатели ревматоидного фактора в реакции Ваалера-Роузе и латекс-тесте остаются нормальными.</w:t>
      </w:r>
    </w:p>
    <w:p>
      <w:pPr>
        <w:pStyle w:val="Normal"/>
        <w:autoSpaceDE w:val="false"/>
        <w:ind w:firstLine="454"/>
        <w:jc w:val="both"/>
        <w:rPr/>
      </w:pPr>
      <w:r>
        <w:rPr>
          <w:rFonts w:cs="PragmaticaC" w:ascii="PragmaticaC" w:hAnsi="PragmaticaC"/>
          <w:i/>
          <w:iCs/>
          <w:sz w:val="21"/>
          <w:szCs w:val="21"/>
        </w:rPr>
        <w:t>Дисалгический синдром</w:t>
      </w:r>
      <w:r>
        <w:rPr>
          <w:rFonts w:cs="PragmaticaC" w:ascii="PragmaticaC" w:hAnsi="PragmaticaC"/>
          <w:sz w:val="21"/>
          <w:szCs w:val="21"/>
        </w:rPr>
        <w:t xml:space="preserve"> индуцируют травмы (переломы, вывихи), механические факторы, (физическая перегрузка сустава, растяжение сухожильно-связочного аппарата, раздражение синовиальной оболочки остеофитами) микроциркуляторные расстройства (мышечный спазм, венозный стаз), обменные нарушения в костном остове сустава (остеопороз, остеомаляция), развитие в самом су</w:t>
        <w:softHyphen/>
        <w:t>ставе воспалительных и дегенеративных изменений. Дисалгический синдром может проявляться как форме понижения (извращения в виде зуда), так и повышения болевой чувствительности. Ваготония при сниженной реактивности организма увеличивает порог ощущения боли (больные менее чувствительны к боли), симпатотония, напротив, увеличивает болевую чувствительность и формирует для нее паническую вегетативную окраску. Раздражение механорецепторов, подверженных адаптации, формирует боль меняющейся интенсивности. Импульсация с хеморецепторов — без свойства адаптации и носит постоянный изнуря</w:t>
        <w:softHyphen/>
        <w:t xml:space="preserve">-ющий характер. Боли воспалительного характера усиливаются во второй половине ночи, ноющие, уменьшаются после начала движения, постоянные, различной интенсивности, сочетаются со скованностью, вызывают депрессию и астено-невротический синдром. Боли механического характера тупые, ноющие, более выражены в конце дня и первой половине ночи, уменьшаются к утру, нарастают после начала физической нагрузки и стихают в покое, обостряются периодически. К </w:t>
      </w:r>
      <w:r>
        <w:rPr>
          <w:rFonts w:cs="PragmaticaC" w:ascii="PragmaticaC" w:hAnsi="PragmaticaC"/>
          <w:i/>
          <w:iCs/>
          <w:sz w:val="21"/>
          <w:szCs w:val="21"/>
        </w:rPr>
        <w:t>дисалгическим артропатиям</w:t>
      </w:r>
      <w:r>
        <w:rPr>
          <w:rFonts w:cs="PragmaticaC" w:ascii="PragmaticaC" w:hAnsi="PragmaticaC"/>
          <w:sz w:val="21"/>
          <w:szCs w:val="21"/>
        </w:rPr>
        <w:t xml:space="preserve"> относят, прежде всего, </w:t>
      </w:r>
      <w:r>
        <w:rPr>
          <w:rFonts w:cs="PragmaticaC" w:ascii="PragmaticaC" w:hAnsi="PragmaticaC"/>
          <w:i/>
          <w:iCs/>
          <w:sz w:val="21"/>
          <w:szCs w:val="21"/>
        </w:rPr>
        <w:t>травматический и болевой артриты при открытых и за</w:t>
        <w:softHyphen/>
        <w:t>крытых переломах суставов.</w:t>
      </w:r>
      <w:r>
        <w:rPr>
          <w:rFonts w:cs="PragmaticaC" w:ascii="PragmaticaC" w:hAnsi="PragmaticaC"/>
          <w:sz w:val="21"/>
          <w:szCs w:val="21"/>
        </w:rPr>
        <w:t xml:space="preserve"> Они могут проявляться понижением чувствительности (на фоне ваготонии и нейропатии) и ее повышением (на фоне симпатотонии).</w:t>
      </w:r>
    </w:p>
    <w:p>
      <w:pPr>
        <w:pStyle w:val="Normal"/>
        <w:autoSpaceDE w:val="false"/>
        <w:ind w:firstLine="454"/>
        <w:jc w:val="both"/>
        <w:rPr/>
      </w:pPr>
      <w:r>
        <w:rPr>
          <w:rFonts w:cs="PragmaticaC" w:ascii="PragmaticaC" w:hAnsi="PragmaticaC"/>
          <w:i/>
          <w:iCs/>
          <w:sz w:val="21"/>
          <w:szCs w:val="21"/>
        </w:rPr>
        <w:t>Дисгормональные артропатии</w:t>
      </w:r>
      <w:r>
        <w:rPr>
          <w:rFonts w:cs="PragmaticaC" w:ascii="PragmaticaC" w:hAnsi="PragmaticaC"/>
          <w:sz w:val="21"/>
          <w:szCs w:val="21"/>
        </w:rPr>
        <w:t xml:space="preserve"> на фоне преобладания стресс-индуцирующих катаболических гормонов включают </w:t>
      </w:r>
      <w:r>
        <w:rPr>
          <w:rFonts w:cs="PragmaticaC" w:ascii="PragmaticaC" w:hAnsi="PragmaticaC"/>
          <w:i/>
          <w:iCs/>
          <w:sz w:val="21"/>
          <w:szCs w:val="21"/>
        </w:rPr>
        <w:t>тиреотоксиче</w:t>
        <w:softHyphen/>
        <w:t>скую</w:t>
      </w:r>
      <w:r>
        <w:rPr>
          <w:rFonts w:cs="PragmaticaC" w:ascii="PragmaticaC" w:hAnsi="PragmaticaC"/>
          <w:sz w:val="21"/>
          <w:szCs w:val="21"/>
        </w:rPr>
        <w:t xml:space="preserve"> (гипертиреоидную) </w:t>
      </w:r>
      <w:r>
        <w:rPr>
          <w:rFonts w:cs="PragmaticaC" w:ascii="PragmaticaC" w:hAnsi="PragmaticaC"/>
          <w:i/>
          <w:iCs/>
          <w:sz w:val="21"/>
          <w:szCs w:val="21"/>
        </w:rPr>
        <w:t>гиперкальцитониновую, климактерическую эстрогеновую, диабетическую</w:t>
      </w:r>
      <w:r>
        <w:rPr>
          <w:rFonts w:cs="PragmaticaC" w:ascii="PragmaticaC" w:hAnsi="PragmaticaC"/>
          <w:sz w:val="21"/>
          <w:szCs w:val="21"/>
        </w:rPr>
        <w:t>. Гормональный дисбаланс в сторону стресс-лимитирующих анаболических гормонов наблюдается при гипогликемической, гиперпаратиреоидной, климактерической прогестероновой, акромегалии, пролактиновой, микседемной (гипотиреоидной) артропатии. В клинической картине дисгормональных артропатий доминируют эндокринные жалобы, связанные с нарушением гормональной функции соответствующей железы. Высокий уровень инсулина при сниженной реактивности организма и преобладании парасимпатической системы способствует повышению концентрации калия внутри клетки. Создается алкалозное состояние. В связи с этим низкий уровень внутриклеточного кальция вызывает гиперчувствительность иммунной системы и аллергию. Нарушается венозный отток от суставов, возникает гипоксия, преобладают синтетические и гиперпластические процессы. Симпато-адре-наловые реакции на фоне повышенной реактивности организма связывают с высоким внутриклеточным кальцием. Наблюдаются мышечно-тонические синдромы, ишемия су</w:t>
        <w:softHyphen/>
        <w:t>ставов, преобладают дегенеративно-деструктивные процессы.</w:t>
      </w:r>
    </w:p>
    <w:p>
      <w:pPr>
        <w:pStyle w:val="Normal"/>
        <w:autoSpaceDE w:val="false"/>
        <w:ind w:firstLine="454"/>
        <w:jc w:val="both"/>
        <w:rPr/>
      </w:pPr>
      <w:r>
        <w:rPr>
          <w:rFonts w:cs="PragmaticaC" w:ascii="PragmaticaC" w:hAnsi="PragmaticaC"/>
          <w:i/>
          <w:iCs/>
          <w:sz w:val="21"/>
          <w:szCs w:val="21"/>
        </w:rPr>
        <w:t>Дисиммунный синдром</w:t>
      </w:r>
      <w:r>
        <w:rPr>
          <w:rFonts w:cs="PragmaticaC" w:ascii="PragmaticaC" w:hAnsi="PragmaticaC"/>
          <w:sz w:val="21"/>
          <w:szCs w:val="21"/>
        </w:rPr>
        <w:t xml:space="preserve"> проявляется со стороны иммунокомпетентных и иммуносодержащих органов. При гиперчувствительности иммунной системы наблюдаются поражения кожи, ногтей, слизистых оболочек (узлы, эритема, крапивница), лимфоаденопатии и увеличение селезенки, в анамнезе прослеживаются указания на аллергические заболевания. Сочетание лимфаденопатии, спленомегалии, анемии описано как </w:t>
      </w:r>
      <w:r>
        <w:rPr>
          <w:rFonts w:cs="PragmaticaC" w:ascii="PragmaticaC" w:hAnsi="PragmaticaC"/>
          <w:i/>
          <w:iCs/>
          <w:sz w:val="21"/>
          <w:szCs w:val="21"/>
        </w:rPr>
        <w:t>синдром Фелти</w:t>
      </w:r>
      <w:r>
        <w:rPr>
          <w:rFonts w:cs="PragmaticaC" w:ascii="PragmaticaC" w:hAnsi="PragmaticaC"/>
          <w:sz w:val="21"/>
          <w:szCs w:val="21"/>
        </w:rPr>
        <w:t xml:space="preserve">. Аллергический синдром доминирует в патогенезе реактивных артритов с выраженной отечностью и гиперпластичностью соединительной ткани. При использовании в реабилитации биоактивирующих световых воздействий наблюдается улучшение состояния больных. Аллергические заболевания суставов обостряются, как правило, весной и осенью. В эту группу артритов включают </w:t>
      </w:r>
      <w:r>
        <w:rPr>
          <w:rFonts w:cs="PragmaticaC" w:ascii="PragmaticaC" w:hAnsi="PragmaticaC"/>
          <w:i/>
          <w:iCs/>
          <w:sz w:val="21"/>
          <w:szCs w:val="21"/>
        </w:rPr>
        <w:t>ревматический</w:t>
      </w:r>
      <w:r>
        <w:rPr>
          <w:rFonts w:cs="PragmaticaC" w:ascii="PragmaticaC" w:hAnsi="PragmaticaC"/>
          <w:sz w:val="21"/>
          <w:szCs w:val="21"/>
        </w:rPr>
        <w:t xml:space="preserve"> (болезнь Сокольского-Буйо), </w:t>
      </w:r>
      <w:r>
        <w:rPr>
          <w:rFonts w:cs="PragmaticaC" w:ascii="PragmaticaC" w:hAnsi="PragmaticaC"/>
          <w:i/>
          <w:iCs/>
          <w:sz w:val="21"/>
          <w:szCs w:val="21"/>
        </w:rPr>
        <w:t>болезнь Рейтера</w:t>
      </w:r>
      <w:r>
        <w:rPr>
          <w:rFonts w:cs="PragmaticaC" w:ascii="PragmaticaC" w:hAnsi="PragmaticaC"/>
          <w:sz w:val="21"/>
          <w:szCs w:val="21"/>
        </w:rPr>
        <w:t>, трофо</w:t>
        <w:softHyphen/>
        <w:t xml:space="preserve">тропный </w:t>
      </w:r>
      <w:r>
        <w:rPr>
          <w:rFonts w:cs="PragmaticaC" w:ascii="PragmaticaC" w:hAnsi="PragmaticaC"/>
          <w:i/>
          <w:iCs/>
          <w:sz w:val="21"/>
          <w:szCs w:val="21"/>
        </w:rPr>
        <w:t>псориатический</w:t>
      </w:r>
      <w:r>
        <w:rPr>
          <w:rFonts w:cs="PragmaticaC" w:ascii="PragmaticaC" w:hAnsi="PragmaticaC"/>
          <w:sz w:val="21"/>
          <w:szCs w:val="21"/>
        </w:rPr>
        <w:t xml:space="preserve">, поражения суставов при </w:t>
      </w:r>
      <w:r>
        <w:rPr>
          <w:rFonts w:cs="PragmaticaC" w:ascii="PragmaticaC" w:hAnsi="PragmaticaC"/>
          <w:i/>
          <w:iCs/>
          <w:sz w:val="21"/>
          <w:szCs w:val="21"/>
        </w:rPr>
        <w:t>аллергических</w:t>
      </w:r>
      <w:r>
        <w:rPr>
          <w:rFonts w:cs="PragmaticaC" w:ascii="PragmaticaC" w:hAnsi="PragmaticaC"/>
          <w:sz w:val="21"/>
          <w:szCs w:val="21"/>
        </w:rPr>
        <w:t xml:space="preserve"> </w:t>
      </w:r>
      <w:r>
        <w:rPr>
          <w:rFonts w:cs="PragmaticaC" w:ascii="PragmaticaC" w:hAnsi="PragmaticaC"/>
          <w:i/>
          <w:iCs/>
          <w:sz w:val="21"/>
          <w:szCs w:val="21"/>
        </w:rPr>
        <w:t>болезнях соединительной ткани</w:t>
      </w:r>
      <w:r>
        <w:rPr>
          <w:rFonts w:cs="PragmaticaC" w:ascii="PragmaticaC" w:hAnsi="PragmaticaC"/>
          <w:sz w:val="21"/>
          <w:szCs w:val="21"/>
        </w:rPr>
        <w:t xml:space="preserve"> (склеродермии, дерматомиозите, диффузном фасциите, болезнях Шегрена и Шарпа), </w:t>
      </w:r>
      <w:r>
        <w:rPr>
          <w:rFonts w:cs="PragmaticaC" w:ascii="PragmaticaC" w:hAnsi="PragmaticaC"/>
          <w:i/>
          <w:iCs/>
          <w:sz w:val="21"/>
          <w:szCs w:val="21"/>
        </w:rPr>
        <w:t>болезни Крона и системных васкулитах</w:t>
      </w:r>
      <w:r>
        <w:rPr>
          <w:rFonts w:cs="PragmaticaC" w:ascii="PragmaticaC" w:hAnsi="PragmaticaC"/>
          <w:sz w:val="21"/>
          <w:szCs w:val="21"/>
        </w:rPr>
        <w:t xml:space="preserve"> (узелковом полиартериите, гранулематозе Вегенера, эозинофильном гранулематозном васкулите, болезнях Хортона, Шенлейна-Геноха, Гудпасчера, Бехчета). Иммунодефицитные состояния отмечают как итог «постстрессового провала» на фоне повышенной реактивно</w:t>
        <w:softHyphen/>
        <w:t xml:space="preserve">сти организма. В клинике иммунодефицитных состояний доминируют указания на вирусные инфекции, симпато-адреналовые реакции и деструктивные изменения в суставах. Обострения заболеваний происходит летом при высокой инсоляции. Иммунодефицит наблюдается при </w:t>
      </w:r>
      <w:r>
        <w:rPr>
          <w:rFonts w:cs="PragmaticaC" w:ascii="PragmaticaC" w:hAnsi="PragmaticaC"/>
          <w:i/>
          <w:iCs/>
          <w:sz w:val="21"/>
          <w:szCs w:val="21"/>
        </w:rPr>
        <w:t xml:space="preserve">псориатической эрготропной, саркоидозномой артропатии и диссеминированной красной волчанке. </w:t>
      </w:r>
    </w:p>
    <w:p>
      <w:pPr>
        <w:pStyle w:val="Normal"/>
        <w:autoSpaceDE w:val="false"/>
        <w:ind w:firstLine="454"/>
        <w:jc w:val="both"/>
        <w:rPr/>
      </w:pPr>
      <w:r>
        <w:rPr>
          <w:rFonts w:cs="PragmaticaC" w:ascii="PragmaticaC" w:hAnsi="PragmaticaC"/>
          <w:i/>
          <w:iCs/>
          <w:sz w:val="21"/>
          <w:szCs w:val="21"/>
        </w:rPr>
        <w:t xml:space="preserve">Ревматизм (болезнь Сокольского-Буйо) — </w:t>
      </w:r>
      <w:r>
        <w:rPr>
          <w:rFonts w:cs="PragmaticaC" w:ascii="PragmaticaC" w:hAnsi="PragmaticaC"/>
          <w:sz w:val="21"/>
          <w:szCs w:val="21"/>
        </w:rPr>
        <w:t>системное воспалительное заболевание соединительной ткани с преимущественной локализацией процесса в сердечно-сосудистой системе, которое развивается в связи с острой инфекцией, вызванной бета-гемолитиче</w:t>
        <w:softHyphen/>
        <w:t>ским стрептококком группы А у предрасположенных лиц. Суставной синдром наблюдается у 2/3 детей. У взрослых ревматический артрит встречается редко. Преобладающей формой считается преходящий олигоартрит. Основными признаками ревматического артрита являются острое начало, выраженные боли в су</w:t>
        <w:softHyphen/>
        <w:t>ставах, их припухлость, гиперемия и гипертермия кожи над ними, ограничение движений. Ревматический артрит отличается поражением крупных и средних суставов (чаще коленных и голеностопных), симметричностью поражения, летучестью, быстрым обратным развитием. У подростков суставной синдром зачастую протекает с вовлечением в процесс мелких суставов кистей и стоп, а у юношей — грудинно-ключичных и крестцово-подвздошных сочленений. Ревматический артрит сопровождается лейкоцитозом, увеличением СОЭ, диспротеинемией с уменьшением уровня альбуминов, повышением показателей серомукоида, циркулирующих иммунных комплексов, иммуноглобулинов А, G, М в крови, высокими титрами антистрептолизина-О.</w:t>
      </w:r>
    </w:p>
    <w:p>
      <w:pPr>
        <w:pStyle w:val="Normal"/>
        <w:autoSpaceDE w:val="false"/>
        <w:spacing w:lineRule="atLeast" w:line="258"/>
        <w:ind w:firstLine="454"/>
        <w:jc w:val="both"/>
        <w:rPr/>
      </w:pPr>
      <w:r>
        <w:rPr>
          <w:rFonts w:cs="PragmaticaC" w:ascii="PragmaticaC" w:hAnsi="PragmaticaC"/>
          <w:i/>
          <w:iCs/>
          <w:sz w:val="21"/>
          <w:szCs w:val="21"/>
        </w:rPr>
        <w:t>Болезнь Рейтера</w:t>
      </w:r>
      <w:r>
        <w:rPr>
          <w:rFonts w:cs="PragmaticaC" w:ascii="PragmaticaC" w:hAnsi="PragmaticaC"/>
          <w:sz w:val="21"/>
          <w:szCs w:val="21"/>
        </w:rPr>
        <w:t xml:space="preserve"> (уретроокулосиновиальный синдром, синдром Фиссенже-Леруа-Рейтера) относится к группе реактивных артритов («стерильных» заболеваний суставов), развивающихся в ответ на внесуставную инфекцию, вызванную хламидиями (чаще ch. trachomatis, реже ch. phneumonie), когда предполагаемый причинный агент не выделяется из полости суставов при бактериологических исследованиях. Классическим при болезни Рейтера является развитие артрита, конъюнктивита, уретрита. При болезни Рейтера наблюдается сосискообразная дефигурация пальцев ног и псевдоподагрическая симптоматика при вовлечении первого пальца стопы. Суставы верхних конечностей поражаются редко. Характерны боли в пятках вследствие тендинита пяточного сухожилия и бурситов, воспаление энтезисов с быстрым формированием пяточных шпор. Из-за поражения сочленений предплюсны и связочного аппарата стоп у больных со временем может сформироваться плоская стопа. В остром периоде наблюдаются умеренные боли в различных отделах позвоночника при сохранении его подвижности, формирование одностороннего сакроилеита. Типичным считается кератодермия ладоней и подошв, а также ониходистрофия (изменение цвета ногтей, повышенная их ломкость, шероховатость, бугристость), которые исчезают при наступлении ремиссии заболевания. Для  болезни Рейтера характерно носительство HLA-B27. Диагностике заболевания способствует обнаружение в соскобах мочеиспускательного канала или канала шейки матки хламидий, а также наличие в крови противохламидийных антител.</w:t>
      </w:r>
    </w:p>
    <w:p>
      <w:pPr>
        <w:pStyle w:val="Normal"/>
        <w:autoSpaceDE w:val="false"/>
        <w:ind w:firstLine="454"/>
        <w:jc w:val="both"/>
        <w:rPr/>
      </w:pPr>
      <w:r>
        <w:rPr>
          <w:rFonts w:cs="PragmaticaC" w:ascii="PragmaticaC" w:hAnsi="PragmaticaC"/>
          <w:i/>
          <w:iCs/>
          <w:sz w:val="21"/>
          <w:szCs w:val="21"/>
        </w:rPr>
        <w:t>Неспецифический язвенный колит</w:t>
      </w:r>
      <w:r>
        <w:rPr>
          <w:rFonts w:cs="PragmaticaC" w:ascii="PragmaticaC" w:hAnsi="PragmaticaC"/>
          <w:sz w:val="21"/>
          <w:szCs w:val="21"/>
        </w:rPr>
        <w:t xml:space="preserve"> — хроническое воспалительное заболевание толстой кишки невыясненной этиологии, характеризующееся геморрагическим гнойным воспалением с развитием местных и системных осложнений, в том числе со стороны опорно-двигательного аппарата. </w:t>
      </w:r>
      <w:r>
        <w:rPr>
          <w:rFonts w:cs="PragmaticaC" w:ascii="PragmaticaC" w:hAnsi="PragmaticaC"/>
          <w:i/>
          <w:iCs/>
          <w:sz w:val="21"/>
          <w:szCs w:val="21"/>
        </w:rPr>
        <w:t>Болезнь Крона</w:t>
      </w:r>
      <w:r>
        <w:rPr>
          <w:rFonts w:cs="PragmaticaC" w:ascii="PragmaticaC" w:hAnsi="PragmaticaC"/>
          <w:sz w:val="21"/>
          <w:szCs w:val="21"/>
        </w:rPr>
        <w:t xml:space="preserve"> (регионарный энтерит, терминальный илеит)</w:t>
      </w:r>
      <w:r>
        <w:rPr>
          <w:rFonts w:cs="PragmaticaC" w:ascii="PragmaticaC" w:hAnsi="PragmaticaC"/>
          <w:i/>
          <w:iCs/>
          <w:sz w:val="21"/>
          <w:szCs w:val="21"/>
        </w:rPr>
        <w:t xml:space="preserve"> — </w:t>
      </w:r>
      <w:r>
        <w:rPr>
          <w:rFonts w:cs="PragmaticaC" w:ascii="PragmaticaC" w:hAnsi="PragmaticaC"/>
          <w:sz w:val="21"/>
          <w:szCs w:val="21"/>
        </w:rPr>
        <w:t>хроническое неспецифическое трансмуральное гранулематозное воспаление желудочно-кишечного тракта (преимущественно терминального отдела тонкой кишки), распространяющееся на брыжейку и регионарные лимфатиче</w:t>
        <w:softHyphen/>
        <w:t>ские узлы. Одним из распространенных проявлений неспецифического язвенного колита и болезни Крона является мигрирующий асимметричный олигоартрит крупных суставов ног. Суставной синдром обычно совпадает с обострением воспаления в кишечнике. Затем может развиваться и симметричный артрит (полиартрит), причем с вовлечением суставов рук (плечевых, локтевых). Артрит не приводит к стойким деформациям и контрактурам. У 1/5-1/4 больных встречается воспалительное поражение позвоночника и крестцово-подвздошных сочленений. В большинстве случаев спондилит и двусторонний сакроилеит предшествуют развитию воспаления в кишечнике. Начало малосимптомно. Постепенно нарастают боли и скованность в крестцово-подвздошной зоне и грудном отделе позвоночника, которые становятся постоянными, присоединяется утренняя скованность. Болезнь приводит к анкилозу крестцово-подвздошных сочленений и неподвижности позвоночного столба.</w:t>
      </w:r>
    </w:p>
    <w:p>
      <w:pPr>
        <w:pStyle w:val="Normal"/>
        <w:autoSpaceDE w:val="false"/>
        <w:ind w:firstLine="454"/>
        <w:jc w:val="both"/>
        <w:rPr/>
      </w:pPr>
      <w:r>
        <w:rPr>
          <w:rFonts w:cs="PragmaticaC" w:ascii="PragmaticaC" w:hAnsi="PragmaticaC"/>
          <w:i/>
          <w:iCs/>
          <w:sz w:val="21"/>
          <w:szCs w:val="21"/>
        </w:rPr>
        <w:t>Псориатический артрит</w:t>
      </w:r>
      <w:r>
        <w:rPr>
          <w:rFonts w:cs="PragmaticaC" w:ascii="PragmaticaC" w:hAnsi="PragmaticaC"/>
          <w:sz w:val="21"/>
          <w:szCs w:val="21"/>
        </w:rPr>
        <w:t xml:space="preserve"> (псориатическая артропатия, артропатический псориаз) — хроническое воспалительное заболевание суставов, ассоциированное с псориазом, которое относится к группе серонегативных спондилоартритов. Суставной синдром при псориазе начинается постепенно или остро. Первым проявлениям поражения суставов предшествуют повышенная утомляемость, бессонница, боли в мышцах, ухудшение аппетита. Артралгии могут беспокоить больных длительно, но признаков артрита не наблюдается. Дебют суставного воспаления чаще протекает с во</w:t>
        <w:softHyphen/>
        <w:t>влечением в процесс дистальных, проксимальных межфаланговых суставов пальцев рук и коленных сочленений, а также выраженной утренней скованностью. В принципе поражаться может любой сустав. В большинстве случаев суставной синдром представлен моно- или олигоартритом. Нередко первыми признаками заболевания становятся тендовагиниты сгибателей пальцев. ПА свойственно вовлечение в процесс «суставов-исключений» РА (межфалангового сочленения первого пальца и проксимального межфалангового пятого). Особенностями ПА является поражение всех пальцев одной кисти. Развитие тендовагинита сухожилий сгибателей придает пальцам сосискообразный вид. Типичным проявлением болезни считается артрит дистальных межфаланговых суставов, а также беспорядочная деформация суставов с разнонаправленно</w:t>
        <w:softHyphen/>
        <w:t>стью оси пальцев. При мутилирующем (обез</w:t>
        <w:softHyphen/>
        <w:t>ображивающем) артрите вследствие остео-лиза пальцы укорачиваются, возникает патологическая подвижность фаланг. Поражение позвоночника при ПА может ничем не отличаться от такового у больных с ББ, но нет строгой последовательности (снизу вверх) вовлечения разных отделов позвоночного столба и имеется односторонний (асимметричный) сакроилеит. Ограничение движений в позвоночнике при псориатической артропатии менее выражено, чем при ББ. Часто псориатический спондилит вообще протекает бессимптомно. Для ПА довольно типичны мышечно-фасциальные боли, ахиллобурситы, подпяточные бурситы и трохантериты, стойкая ониходистрофия (изменение цвета ногтей, повышенная их ломкость, шероховатость, бугристость). При ПА характерным является увеличение СОЭ, повышение в крови концентраций С-реактивного белка, серомукоида, уровней мочевой кислоты, иммуноглобулинов всех классов. Показатели ревматоидного фактора в реакции Ваалера-Роузе и латекс-тесте остаются нормальными.</w:t>
      </w:r>
    </w:p>
    <w:p>
      <w:pPr>
        <w:pStyle w:val="Normal"/>
        <w:autoSpaceDE w:val="false"/>
        <w:ind w:firstLine="454"/>
        <w:jc w:val="both"/>
        <w:rPr/>
      </w:pPr>
      <w:r>
        <w:rPr>
          <w:rFonts w:cs="PragmaticaC" w:ascii="PragmaticaC" w:hAnsi="PragmaticaC"/>
          <w:i/>
          <w:iCs/>
          <w:sz w:val="21"/>
          <w:szCs w:val="21"/>
        </w:rPr>
        <w:t>Системная склеродермия</w:t>
      </w:r>
      <w:r>
        <w:rPr>
          <w:rFonts w:cs="PragmaticaC" w:ascii="PragmaticaC" w:hAnsi="PragmaticaC"/>
          <w:sz w:val="21"/>
          <w:szCs w:val="21"/>
        </w:rPr>
        <w:t xml:space="preserve"> (СКД)</w:t>
      </w:r>
      <w:r>
        <w:rPr>
          <w:rFonts w:cs="PragmaticaC" w:ascii="PragmaticaC" w:hAnsi="PragmaticaC"/>
          <w:i/>
          <w:iCs/>
          <w:sz w:val="21"/>
          <w:szCs w:val="21"/>
        </w:rPr>
        <w:t xml:space="preserve"> — </w:t>
      </w:r>
      <w:r>
        <w:rPr>
          <w:rFonts w:cs="PragmaticaC" w:ascii="PragmaticaC" w:hAnsi="PragmaticaC"/>
          <w:sz w:val="21"/>
          <w:szCs w:val="21"/>
        </w:rPr>
        <w:t>прогрессирующее заболевание соединительной ткани с изменениями кожи, опорно-двигательного аппарата, внутренних органов и распространенными вазоспастическими нарушениями, поражением сосудов по типу облитерирующего эндартериолита.</w:t>
      </w:r>
      <w:r>
        <w:rPr>
          <w:rFonts w:cs="PragmaticaC" w:ascii="PragmaticaC" w:hAnsi="PragmaticaC"/>
          <w:i/>
          <w:iCs/>
          <w:sz w:val="21"/>
          <w:szCs w:val="21"/>
        </w:rPr>
        <w:t xml:space="preserve"> </w:t>
      </w:r>
      <w:r>
        <w:rPr>
          <w:rFonts w:cs="PragmaticaC" w:ascii="PragmaticaC" w:hAnsi="PragmaticaC"/>
          <w:sz w:val="21"/>
          <w:szCs w:val="21"/>
        </w:rPr>
        <w:t xml:space="preserve">По частоте суставной синдром при CКД выступает на первый план и наряду с синдромом Рейно является одним из начальных признаков заболевания. Поражение суставов может проявляться полиартралгиями, своеобразным полиартритом с преобладанием экссудативно-пролиферативных или фиброзно-индуративных изменений и периартритом с развитием контрактур. Возможно сочетание CКД с ревматоидным артритом. При системной склеродермии развиваются гипохромная анемия, лейкоцитоз (чаще) или лейкопения, увеличивается СОЭ, снижается в крови уровень альбуминов, повышается содержание </w:t>
      </w:r>
      <w:r>
        <w:rPr>
          <w:rFonts w:cs="Symbol" w:ascii="Symbol" w:hAnsi="Symbol"/>
          <w:sz w:val="21"/>
          <w:szCs w:val="21"/>
        </w:rPr>
        <w:t></w:t>
      </w:r>
      <w:r>
        <w:rPr>
          <w:rFonts w:cs="PragmaticaC" w:ascii="PragmaticaC" w:hAnsi="PragmaticaC"/>
          <w:position w:val="-6"/>
          <w:sz w:val="12"/>
          <w:szCs w:val="12"/>
        </w:rPr>
        <w:t>2</w:t>
      </w:r>
      <w:r>
        <w:rPr>
          <w:rFonts w:cs="PragmaticaC" w:ascii="PragmaticaC" w:hAnsi="PragmaticaC"/>
          <w:sz w:val="21"/>
          <w:szCs w:val="21"/>
        </w:rPr>
        <w:t>- и g-глобулинов, иммуноглобулинов (Ig) G и М, С-реактивного белка, фибриногена, титров антинуклеарных и антицентромерных антител, антител к эндотелию и коллагену.</w:t>
      </w:r>
    </w:p>
    <w:p>
      <w:pPr>
        <w:pStyle w:val="Normal"/>
        <w:autoSpaceDE w:val="false"/>
        <w:ind w:firstLine="454"/>
        <w:jc w:val="both"/>
        <w:rPr/>
      </w:pPr>
      <w:r>
        <w:rPr>
          <w:rFonts w:cs="PragmaticaC" w:ascii="PragmaticaC" w:hAnsi="PragmaticaC"/>
          <w:i/>
          <w:iCs/>
          <w:sz w:val="21"/>
          <w:szCs w:val="21"/>
        </w:rPr>
        <w:t>Узелковый периартериит</w:t>
      </w:r>
      <w:r>
        <w:rPr>
          <w:rFonts w:cs="PragmaticaC" w:ascii="PragmaticaC" w:hAnsi="PragmaticaC"/>
          <w:sz w:val="21"/>
          <w:szCs w:val="21"/>
        </w:rPr>
        <w:t xml:space="preserve"> (УПА)</w:t>
      </w:r>
      <w:r>
        <w:rPr>
          <w:rFonts w:cs="PragmaticaC" w:ascii="PragmaticaC" w:hAnsi="PragmaticaC"/>
          <w:i/>
          <w:iCs/>
          <w:sz w:val="21"/>
          <w:szCs w:val="21"/>
        </w:rPr>
        <w:t xml:space="preserve"> — </w:t>
      </w:r>
      <w:r>
        <w:rPr>
          <w:rFonts w:cs="PragmaticaC" w:ascii="PragmaticaC" w:hAnsi="PragmaticaC"/>
          <w:sz w:val="21"/>
          <w:szCs w:val="21"/>
        </w:rPr>
        <w:t>системное заболевание, характеризующееся некротизирующим воспалением средних и мелких артерий или васкулитом артериол, капилляров и вен.</w:t>
      </w:r>
      <w:r>
        <w:rPr>
          <w:rFonts w:cs="PragmaticaC" w:ascii="PragmaticaC" w:hAnsi="PragmaticaC"/>
          <w:i/>
          <w:iCs/>
          <w:sz w:val="21"/>
          <w:szCs w:val="21"/>
        </w:rPr>
        <w:t xml:space="preserve"> </w:t>
      </w:r>
      <w:r>
        <w:rPr>
          <w:rFonts w:cs="PragmaticaC" w:ascii="PragmaticaC" w:hAnsi="PragmaticaC"/>
          <w:sz w:val="21"/>
          <w:szCs w:val="21"/>
        </w:rPr>
        <w:t>Артралгии наблюдаются у каждого второго больного с УПА, а артрит — у каждого четвертого. Суставной синдром сочетается с миалгиями, которые связаны с ишемией поперечнополосатой мускулатуры (наиболее часто икроножных мышц). Артриты при УПА носят транзиторный мигрирующий недеформиру</w:t>
        <w:softHyphen/>
        <w:t>ющий характер с поражением одного или нескольких суставов (то есть моно-, олиго, реже полиартрит). Наиболее часто в патологический процесс вовлекаются голеностопные, коленные, плечевые, локтевые, лучезапястные су</w:t>
        <w:softHyphen/>
        <w:t>ставы. Иногда дебют узелкового полиартериита напоминает таковой при РА. В крови больных узелковым полиартериитом наблюдаются умеренная нормохромная анемия, лейкоцитоз и тромбоцитоз, увеличиваются СОЭ, активность щелочной фосфатазы, аланин-аминотрансферазы, аспартат-аминотрансферазы, уменьшаются концентрации С</w:t>
      </w:r>
      <w:r>
        <w:rPr>
          <w:rFonts w:cs="PragmaticaC" w:ascii="PragmaticaC" w:hAnsi="PragmaticaC"/>
          <w:position w:val="-6"/>
          <w:sz w:val="12"/>
          <w:szCs w:val="12"/>
        </w:rPr>
        <w:t>3</w:t>
      </w:r>
      <w:r>
        <w:rPr>
          <w:rFonts w:cs="PragmaticaC" w:ascii="PragmaticaC" w:hAnsi="PragmaticaC"/>
          <w:sz w:val="21"/>
          <w:szCs w:val="21"/>
        </w:rPr>
        <w:t>- и С</w:t>
      </w:r>
      <w:r>
        <w:rPr>
          <w:rFonts w:cs="PragmaticaC" w:ascii="PragmaticaC" w:hAnsi="PragmaticaC"/>
          <w:position w:val="-6"/>
          <w:sz w:val="12"/>
          <w:szCs w:val="12"/>
        </w:rPr>
        <w:t>4</w:t>
      </w:r>
      <w:r>
        <w:rPr>
          <w:rFonts w:cs="PragmaticaC" w:ascii="PragmaticaC" w:hAnsi="PragmaticaC"/>
          <w:sz w:val="21"/>
          <w:szCs w:val="21"/>
        </w:rPr>
        <w:t>-компонентов комплемента, повышаются титры антинуклеарных антител и ревматоидного фактора в крови. При УПА часто обнаруживают антиген гепатита В, что имеет диагностическое значение.</w:t>
      </w:r>
    </w:p>
    <w:p>
      <w:pPr>
        <w:pStyle w:val="Normal"/>
        <w:autoSpaceDE w:val="false"/>
        <w:ind w:firstLine="454"/>
        <w:jc w:val="both"/>
        <w:rPr/>
      </w:pPr>
      <w:r>
        <w:rPr>
          <w:rFonts w:cs="PragmaticaC" w:ascii="PragmaticaC" w:hAnsi="PragmaticaC"/>
          <w:i/>
          <w:iCs/>
          <w:sz w:val="21"/>
          <w:szCs w:val="21"/>
        </w:rPr>
        <w:t xml:space="preserve">Геморрагический васкулит — </w:t>
      </w:r>
      <w:r>
        <w:rPr>
          <w:rFonts w:cs="PragmaticaC" w:ascii="PragmaticaC" w:hAnsi="PragmaticaC"/>
          <w:sz w:val="21"/>
          <w:szCs w:val="21"/>
        </w:rPr>
        <w:t>системное заболевание, характеризующееся поражением капилляров, венул и артериол, поражением кожи, кишечника и почек вследствие воспаления сосудов с депозитами иммуноглобулина А.</w:t>
      </w:r>
      <w:r>
        <w:rPr>
          <w:rFonts w:cs="PragmaticaC" w:ascii="PragmaticaC" w:hAnsi="PragmaticaC"/>
          <w:i/>
          <w:iCs/>
          <w:sz w:val="21"/>
          <w:szCs w:val="21"/>
        </w:rPr>
        <w:t xml:space="preserve"> </w:t>
      </w:r>
      <w:r>
        <w:rPr>
          <w:rFonts w:cs="PragmaticaC" w:ascii="PragmaticaC" w:hAnsi="PragmaticaC"/>
          <w:sz w:val="21"/>
          <w:szCs w:val="21"/>
        </w:rPr>
        <w:t xml:space="preserve">Суставной синдром при ГВ наблюдается у подавляющего большинства больных. Поражение суставов чаще развивается у взрослых, чем у детей, и обычно сочетается с миалгиями. Для ГВ характерны мигрирующие артралгии, возникающие синхронно с поражением кожи. Наиболее часто вовлекаются в патологический процесс голеностопные и коленные суставы. Длительность суставного синдрома редко превышает 1-2 недели. При геморрагическом васкулите могут развиваться анемия и лейкоцитоз, увеличиваться СОЭ, снижаться в крови уровень альбуминов, повышаться содержание </w:t>
      </w:r>
      <w:r>
        <w:rPr>
          <w:rFonts w:cs="Symbol" w:ascii="Symbol" w:hAnsi="Symbol"/>
          <w:sz w:val="21"/>
          <w:szCs w:val="21"/>
        </w:rPr>
        <w:t></w:t>
      </w:r>
      <w:r>
        <w:rPr>
          <w:rFonts w:cs="PragmaticaC" w:ascii="PragmaticaC" w:hAnsi="PragmaticaC"/>
          <w:position w:val="-6"/>
          <w:sz w:val="12"/>
          <w:szCs w:val="12"/>
        </w:rPr>
        <w:t>2</w:t>
      </w:r>
      <w:r>
        <w:rPr>
          <w:rFonts w:cs="PragmaticaC" w:ascii="PragmaticaC" w:hAnsi="PragmaticaC"/>
          <w:sz w:val="21"/>
          <w:szCs w:val="21"/>
        </w:rPr>
        <w:t xml:space="preserve">- и </w:t>
      </w:r>
      <w:r>
        <w:rPr>
          <w:rFonts w:cs="Symbol" w:ascii="Symbol" w:hAnsi="Symbol"/>
          <w:sz w:val="21"/>
          <w:szCs w:val="21"/>
        </w:rPr>
        <w:t></w:t>
      </w:r>
      <w:r>
        <w:rPr>
          <w:rFonts w:cs="PragmaticaC" w:ascii="PragmaticaC" w:hAnsi="PragmaticaC"/>
          <w:sz w:val="21"/>
          <w:szCs w:val="21"/>
        </w:rPr>
        <w:t>-глобулинов, антистрептолизина О, Ig A и циркулирующих иммунных комплексов, содержащих Ig A (важный диагностический признак).</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t xml:space="preserve">Болезнь Бехчета — </w:t>
      </w:r>
      <w:r>
        <w:rPr>
          <w:rFonts w:cs="PragmaticaC" w:ascii="PragmaticaC" w:hAnsi="PragmaticaC"/>
          <w:sz w:val="21"/>
          <w:szCs w:val="21"/>
        </w:rPr>
        <w:t>хроническое воспалительное заболевание с мультисистемным поражением, частым вовлечением в процесс слизистой оболочки полости рта, гениталий, глаз, кожи, суставов, центральной нервной системы, вен, желудочно-кишечного тракта.</w:t>
      </w:r>
      <w:r>
        <w:rPr>
          <w:rFonts w:cs="PragmaticaC" w:ascii="PragmaticaC" w:hAnsi="PragmaticaC"/>
          <w:i/>
          <w:iCs/>
          <w:sz w:val="21"/>
          <w:szCs w:val="21"/>
        </w:rPr>
        <w:t xml:space="preserve"> </w:t>
      </w:r>
      <w:r>
        <w:rPr>
          <w:rFonts w:cs="PragmaticaC" w:ascii="PragmaticaC" w:hAnsi="PragmaticaC"/>
          <w:sz w:val="21"/>
          <w:szCs w:val="21"/>
        </w:rPr>
        <w:t>При болезни Бехчета развиваются моно- или олигоартриты с преимущественным вовлечением в процесс коленных, голеностопных, лучезапястных суставов и суставов пальцев рук. Суставной синдром рецидивирует, но деструкция костей наблюдается редко. У носителей HLA-B27 может развиваться сакроилеит.</w:t>
      </w:r>
    </w:p>
    <w:p>
      <w:pPr>
        <w:pStyle w:val="Normal"/>
        <w:autoSpaceDE w:val="false"/>
        <w:ind w:firstLine="454"/>
        <w:jc w:val="both"/>
        <w:rPr/>
      </w:pPr>
      <w:r>
        <w:rPr>
          <w:rFonts w:cs="PragmaticaC" w:ascii="PragmaticaC" w:hAnsi="PragmaticaC"/>
          <w:i/>
          <w:iCs/>
          <w:sz w:val="21"/>
          <w:szCs w:val="21"/>
        </w:rPr>
        <w:t xml:space="preserve">Системная красная волчанка (СКВ) — </w:t>
      </w:r>
      <w:r>
        <w:rPr>
          <w:rFonts w:cs="PragmaticaC" w:ascii="PragmaticaC" w:hAnsi="PragmaticaC"/>
          <w:sz w:val="21"/>
          <w:szCs w:val="21"/>
        </w:rPr>
        <w:t>системное заболевание соединительной ткани, развивающееся на основе генетически обусловленного несовершенства иммунорегуляторных процессов, приводящее к образованию множества антител к собственным клеткам и их компонентам, возникновению иммунокомплексного воспаления, следствием которого является повреждение органов и систем</w:t>
      </w:r>
      <w:r>
        <w:rPr>
          <w:rFonts w:cs="PragmaticaC" w:ascii="PragmaticaC" w:hAnsi="PragmaticaC"/>
          <w:i/>
          <w:iCs/>
          <w:sz w:val="21"/>
          <w:szCs w:val="21"/>
        </w:rPr>
        <w:t xml:space="preserve">. </w:t>
      </w:r>
      <w:r>
        <w:rPr>
          <w:rFonts w:cs="PragmaticaC" w:ascii="PragmaticaC" w:hAnsi="PragmaticaC"/>
          <w:sz w:val="21"/>
          <w:szCs w:val="21"/>
        </w:rPr>
        <w:t>Суставной синдром наблюдается у всех больных. Боль в суставах может продолжаться от нескольких минут до нескольких дней. При высокой активности заболевания артралгии чаще всего стойкие, с развитием воспалительных явлений в проксимальных межфаланговых суставах кистей, пястно-фаланговых, лучезапя</w:t>
        <w:softHyphen/>
        <w:t>стных и коленных. Утренняя скованность и нарушение функции суставов в острую фазу болезни значительно выражены, но быстро уменьшаются при снижении активности патологиче</w:t>
        <w:softHyphen/>
        <w:t>ского процесса. Тендиниты и тендовагиниты нередко вызывают преходящие сгибательные контрактуры пальцев рук. При хроническом течении СКВ с преимущественным суставным синдромом сгибательные контрактуры принимают необратимый характер и могут стать причиной нарушения функции кисти. Значительное повреждение околосуставных мягких тканей приводит при длительном хроническом течении волчаночного артрита к формированию ревматоидоподобной кисти. У каждого четвертого больного встречаются асептические некрозы головок бедренной и плечевой костей, костей запястья, коленного сустава и стопы. Изменения анализа крови при СКВ характеризуются развитием нормоцитарной и нормохромной анемии, лейкопении (чаще) или лейкоцитоза (преимущественно у мужчин), лимфоцитопении, увеличением СОЭ, снижением в крови уровня альбуминов, Т-лимфоцитов (супрессоров), иммуноглобулина А, общего и С</w:t>
      </w:r>
      <w:r>
        <w:rPr>
          <w:rFonts w:cs="PragmaticaC" w:ascii="PragmaticaC" w:hAnsi="PragmaticaC"/>
          <w:position w:val="-6"/>
          <w:sz w:val="12"/>
          <w:szCs w:val="12"/>
        </w:rPr>
        <w:t>3</w:t>
      </w:r>
      <w:r>
        <w:rPr>
          <w:rFonts w:cs="PragmaticaC" w:ascii="PragmaticaC" w:hAnsi="PragmaticaC"/>
          <w:sz w:val="21"/>
          <w:szCs w:val="21"/>
        </w:rPr>
        <w:t xml:space="preserve">-компонента комплемента, повышением содержания </w:t>
      </w:r>
      <w:r>
        <w:rPr>
          <w:rFonts w:cs="Symbol" w:ascii="Symbol" w:hAnsi="Symbol"/>
          <w:sz w:val="21"/>
          <w:szCs w:val="21"/>
        </w:rPr>
        <w:t></w:t>
      </w:r>
      <w:r>
        <w:rPr>
          <w:rFonts w:cs="PragmaticaC" w:ascii="PragmaticaC" w:hAnsi="PragmaticaC"/>
          <w:position w:val="-6"/>
          <w:sz w:val="12"/>
          <w:szCs w:val="12"/>
        </w:rPr>
        <w:t>2</w:t>
      </w:r>
      <w:r>
        <w:rPr>
          <w:rFonts w:cs="PragmaticaC" w:ascii="PragmaticaC" w:hAnsi="PragmaticaC"/>
          <w:sz w:val="21"/>
          <w:szCs w:val="21"/>
        </w:rPr>
        <w:t xml:space="preserve">- и </w:t>
      </w:r>
      <w:r>
        <w:rPr>
          <w:rFonts w:cs="Symbol" w:ascii="Symbol" w:hAnsi="Symbol"/>
          <w:sz w:val="21"/>
          <w:szCs w:val="21"/>
        </w:rPr>
        <w:t></w:t>
      </w:r>
      <w:r>
        <w:rPr>
          <w:rFonts w:cs="PragmaticaC" w:ascii="PragmaticaC" w:hAnsi="PragmaticaC"/>
          <w:sz w:val="21"/>
          <w:szCs w:val="21"/>
        </w:rPr>
        <w:t>-глобулинов, иммуноглобулинов G и М, циркулирующих иммунных комплексов, крио</w:t>
        <w:softHyphen/>
        <w:t>глобулинов, С-реактивного белка, фибриногена, титров ревматоидного фактора, антинуклеарных антител (к нативной ДНК) и антител к фосфолипидам. Диагностически важное значение имеет выявление в крови LE-клеток.</w:t>
      </w:r>
    </w:p>
    <w:p>
      <w:pPr>
        <w:pStyle w:val="Normal"/>
        <w:autoSpaceDE w:val="false"/>
        <w:ind w:firstLine="454"/>
        <w:jc w:val="both"/>
        <w:rPr/>
      </w:pPr>
      <w:r>
        <w:rPr>
          <w:rFonts w:cs="PragmaticaC" w:ascii="PragmaticaC" w:hAnsi="PragmaticaC"/>
          <w:sz w:val="21"/>
          <w:szCs w:val="21"/>
        </w:rPr>
        <w:t>В основе</w:t>
      </w:r>
      <w:r>
        <w:rPr>
          <w:rFonts w:cs="PragmaticaC" w:ascii="PragmaticaC" w:hAnsi="PragmaticaC"/>
          <w:i/>
          <w:iCs/>
          <w:sz w:val="21"/>
          <w:szCs w:val="21"/>
        </w:rPr>
        <w:t xml:space="preserve"> дисметаболического синдрома </w:t>
      </w:r>
      <w:r>
        <w:rPr>
          <w:rFonts w:cs="PragmaticaC" w:ascii="PragmaticaC" w:hAnsi="PragmaticaC"/>
          <w:sz w:val="21"/>
          <w:szCs w:val="21"/>
        </w:rPr>
        <w:t>лежат нарушения метаболизма, изменяющие рН среды в сторону закисления или защелачивания. Ацидоз наблюдается на фоне повышенной реактивности организма с выраженными симпато-адреналовыми реакциями, иммунодефицитом и преобладанием катаболических гормонов и характеризуется высоким уровнем внутриклеточного кальция, активностью ПОЛ, гиповолемическим (ишемическим) типом кровообращения. Просматривается кальцификация поврежденных связок сустава, мышечно-тонические синдромы. Внутриклеточный алкалоз (высокий уровень калия внутри клетки), напротив, отмечается при ваго-инсулиновом типе вегетативной дисфункции, преобладании стресс-лимитирующих синтетических гормонов, аллергии и проявляется склонно</w:t>
        <w:softHyphen/>
        <w:t>стью к остеопорозу, гипермобильностью суставов, возникают диспозиционные нарушения суставных поверхностей. В клинике диагностируют хруст, крепитацию, отложением в су</w:t>
        <w:softHyphen/>
        <w:t xml:space="preserve">ставную полость микрокристаллов солей (подагра). </w:t>
      </w:r>
    </w:p>
    <w:p>
      <w:pPr>
        <w:pStyle w:val="Normal"/>
        <w:autoSpaceDE w:val="false"/>
        <w:ind w:firstLine="454"/>
        <w:jc w:val="both"/>
        <w:rPr/>
      </w:pPr>
      <w:r>
        <w:rPr>
          <w:rFonts w:cs="PragmaticaC" w:ascii="PragmaticaC" w:hAnsi="PragmaticaC"/>
          <w:i/>
          <w:iCs/>
          <w:sz w:val="21"/>
          <w:szCs w:val="21"/>
        </w:rPr>
        <w:t>Остеоартроз (ОА)</w:t>
      </w:r>
      <w:r>
        <w:rPr>
          <w:rFonts w:cs="PragmaticaC" w:ascii="PragmaticaC" w:hAnsi="PragmaticaC"/>
          <w:sz w:val="21"/>
          <w:szCs w:val="21"/>
        </w:rPr>
        <w:t xml:space="preserve"> — хроническое прогрессирующее невоспалительное заболевание суставов, характеризующееся дегенерацией суставного хряща и структурными изменениями субхондральной кости, а также умеренно выраженным синовитом</w:t>
      </w:r>
      <w:r>
        <w:rPr>
          <w:rFonts w:cs="PragmaticaC" w:ascii="PragmaticaC" w:hAnsi="PragmaticaC"/>
          <w:i/>
          <w:iCs/>
          <w:sz w:val="21"/>
          <w:szCs w:val="21"/>
        </w:rPr>
        <w:t xml:space="preserve">. </w:t>
      </w:r>
      <w:r>
        <w:rPr>
          <w:rFonts w:cs="PragmaticaC" w:ascii="PragmaticaC" w:hAnsi="PragmaticaC"/>
          <w:sz w:val="21"/>
          <w:szCs w:val="21"/>
        </w:rPr>
        <w:t>Существует локальный моно- и олигоартроз и генерализованный артроз (полиостеоартроз). Особую подгруппу последнего составляет узелковый ОА, при котором имеется поражение дистальных и проксимальных межфаланговых суставов кистей (соответственно узелки Гебердена и Бушара). Кардинальным клиническим признаком ОА является боль в пораженных суставах при нагрузке. По мере прогрессирования заболевания интенсивность артралгий увеличивается. Отмечается небольшая крепитация при движении в пораженном суставе, преходящая при прогрессировании болезни в грубый «хруст». Боли в пораженных суставах сочетаются с утренней и стартовой скованно</w:t>
        <w:softHyphen/>
        <w:t>стью. В поздних стадиях возможно возникновение сухожильно-мышечных контрактур. Синовит чаще всего возникает в коленных суставах. В этих случаях боль не исчезает в покое, кожа над ним становится более высокой температуры, усиливается утренняя скованность. Выделяют эрготропный и трофотропный типы ДОА в зависимости от формы реактивности организма и нарушения кислотно-щелочного равновесия. Эрготропный (кальцифициру</w:t>
        <w:softHyphen/>
        <w:t>ющий) ДОА характеризуются тугоподвижно</w:t>
        <w:softHyphen/>
        <w:t xml:space="preserve">-стью и локальными мышечно-тоническими син- дромами. Трофотропный (остеопорозный) ДОА, напротив, проявляется гипермобильностью и диспозиционностью, листезами, спондилезами. Вначале наблюдается моноартрит, затем возникает симметричное поражение. Заболевание развивается, как правило, незаметно. Определяется механический характер боли, «стартовые боли», боль при стоянии и ходьбе, особенно при спуске по лестнице, кратковременная тугоподвижность (менее 30 мин), быстрая утомляемость региональных мышц. При обострении отмечается реактивный синовит, периартрит и спазм близлежащих мышц, тендобурсит (боль вызывают определенные движения). Прогрессирует деформация сустава в результате утолщения синовиальной оболочки и капсулы, развития краевых остеофитов, разрушения хряща и кости, подвывихов. В состав ацидозных артропатий (эрготропные) входит </w:t>
      </w:r>
      <w:r>
        <w:rPr>
          <w:rFonts w:cs="PragmaticaC" w:ascii="PragmaticaC" w:hAnsi="PragmaticaC"/>
          <w:i/>
          <w:iCs/>
          <w:sz w:val="21"/>
          <w:szCs w:val="21"/>
        </w:rPr>
        <w:t>хондрокальциноз</w:t>
      </w:r>
      <w:r>
        <w:rPr>
          <w:rFonts w:cs="PragmaticaC" w:ascii="PragmaticaC" w:hAnsi="PragmaticaC"/>
          <w:sz w:val="21"/>
          <w:szCs w:val="21"/>
        </w:rPr>
        <w:t xml:space="preserve"> (псевдоподагра, гидроксиапатитный и пирофосфатный артриты), </w:t>
      </w:r>
      <w:r>
        <w:rPr>
          <w:rFonts w:cs="PragmaticaC" w:ascii="PragmaticaC" w:hAnsi="PragmaticaC"/>
          <w:i/>
          <w:iCs/>
          <w:sz w:val="21"/>
          <w:szCs w:val="21"/>
        </w:rPr>
        <w:t>остеохондроз межпозвонковый, амило</w:t>
        <w:softHyphen/>
        <w:t>идозная, охронозная, гемохроматозная артропатии.</w:t>
      </w:r>
      <w:r>
        <w:rPr>
          <w:rFonts w:cs="PragmaticaC" w:ascii="PragmaticaC" w:hAnsi="PragmaticaC"/>
          <w:sz w:val="21"/>
          <w:szCs w:val="21"/>
        </w:rPr>
        <w:t xml:space="preserve"> Алкалозные сдвиги наблюдаются при </w:t>
      </w:r>
      <w:r>
        <w:rPr>
          <w:rFonts w:cs="PragmaticaC" w:ascii="PragmaticaC" w:hAnsi="PragmaticaC"/>
          <w:i/>
          <w:iCs/>
          <w:sz w:val="21"/>
          <w:szCs w:val="21"/>
        </w:rPr>
        <w:t>подагре</w:t>
      </w:r>
      <w:r>
        <w:rPr>
          <w:rFonts w:cs="PragmaticaC" w:ascii="PragmaticaC" w:hAnsi="PragmaticaC"/>
          <w:sz w:val="21"/>
          <w:szCs w:val="21"/>
        </w:rPr>
        <w:t xml:space="preserve"> первичной и вторичной, </w:t>
      </w:r>
      <w:r>
        <w:rPr>
          <w:rFonts w:cs="PragmaticaC" w:ascii="PragmaticaC" w:hAnsi="PragmaticaC"/>
          <w:i/>
          <w:iCs/>
          <w:sz w:val="21"/>
          <w:szCs w:val="21"/>
        </w:rPr>
        <w:t>спондилезе, остеоартрозе, болезни Кашина-Бека</w:t>
      </w:r>
      <w:r>
        <w:rPr>
          <w:rFonts w:cs="PragmaticaC" w:ascii="PragmaticaC" w:hAnsi="PragmaticaC"/>
          <w:sz w:val="21"/>
          <w:szCs w:val="21"/>
        </w:rPr>
        <w:t>.</w:t>
      </w:r>
    </w:p>
    <w:p>
      <w:pPr>
        <w:pStyle w:val="Normal"/>
        <w:autoSpaceDE w:val="false"/>
        <w:ind w:firstLine="454"/>
        <w:jc w:val="both"/>
        <w:rPr/>
      </w:pPr>
      <w:r>
        <w:rPr>
          <w:rFonts w:cs="PragmaticaC" w:ascii="PragmaticaC" w:hAnsi="PragmaticaC"/>
          <w:i/>
          <w:iCs/>
          <w:sz w:val="21"/>
          <w:szCs w:val="21"/>
        </w:rPr>
        <w:t>Подагра</w:t>
      </w:r>
      <w:r>
        <w:rPr>
          <w:rFonts w:cs="PragmaticaC" w:ascii="PragmaticaC" w:hAnsi="PragmaticaC"/>
          <w:sz w:val="21"/>
          <w:szCs w:val="21"/>
        </w:rPr>
        <w:t xml:space="preserve"> — гетерогенное по происхождению заболевание суставов и почек, характеризующееся нарушениями пуринового обмена с развитием гиперурикемии и отложением в различных тканях организма солей уратов.</w:t>
      </w:r>
      <w:r>
        <w:rPr>
          <w:rFonts w:cs="PragmaticaC" w:ascii="PragmaticaC" w:hAnsi="PragmaticaC"/>
          <w:i/>
          <w:iCs/>
          <w:sz w:val="21"/>
          <w:szCs w:val="21"/>
        </w:rPr>
        <w:t xml:space="preserve"> </w:t>
      </w:r>
      <w:r>
        <w:rPr>
          <w:rFonts w:cs="PragmaticaC" w:ascii="PragmaticaC" w:hAnsi="PragmaticaC"/>
          <w:sz w:val="21"/>
          <w:szCs w:val="21"/>
        </w:rPr>
        <w:t>В типичных случаях первый суставной подагриче</w:t>
        <w:softHyphen/>
        <w:t>ский криз возникает ночью или утром, как правило, в первом плюснефаланговом сочленении. Боль становится нестерпимой, появляются припухлость сустава, гиперемия и гипертермия кожи над ним. Через несколько дней артрит спонтанно исчезает, но затем возобновляется вновь. Межприступные периоды в последующем укорачиваются, а периоды обострения артрита удлиняются, в процесс во</w:t>
        <w:softHyphen/>
        <w:t>влекаются новые суставы. При неадекватном лечении и в случаях тяжелого течения заболевания интермиттирующие варианты артрита переходят в хроническую подагру (хрониче</w:t>
        <w:softHyphen/>
        <w:t>ский артрит). Под кожей или внутрикожно появляются характерные плотные безболезненные узелки вследствие отложения скоплений уратов (тофусы), которые наиболее часто локализуются в области ушных раковин и над суставами. Кожа над тофусами может изъявляться с выделением творожистого содержимого. Хронический подагрический артрит по своему течению зачастую напоминает РА. Нередко поражаются мелкие суставы кистей и стоп с развитием их деформаций и нарушением функций. Для диагностики подагры важное значение имеет изучение уровня мочевой кислоты в крови. В норме концентрация мочевой кислоты у мужчин и женщин различна, поэтому у первых гиперурикемией считаются показатели свыше 420 мкмоль/л, а у вторых — более 360 мкмоль/л. Определенное значение имеет оценка клиренса мочевой кислоты, которая у здоровых людей составляет 1/10-1/12 от величины клубочковой фильтрации. При подагре повышаются в крови содержание оксипуринола и активность ксантиноксидазы.</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t xml:space="preserve">Пирофосфатная артропатия — </w:t>
      </w:r>
      <w:r>
        <w:rPr>
          <w:rFonts w:cs="PragmaticaC" w:ascii="PragmaticaC" w:hAnsi="PragmaticaC"/>
          <w:sz w:val="21"/>
          <w:szCs w:val="21"/>
        </w:rPr>
        <w:t>заболевание, относящееся к группе микрокристалличе</w:t>
        <w:softHyphen/>
        <w:t>ских артропатий, обусловлено образованием и отложением кристаллов пирофосфата кальция дигидрата преимущественно в тканях суставов.</w:t>
      </w:r>
      <w:r>
        <w:rPr>
          <w:rFonts w:cs="PragmaticaC" w:ascii="PragmaticaC" w:hAnsi="PragmaticaC"/>
          <w:i/>
          <w:iCs/>
          <w:sz w:val="21"/>
          <w:szCs w:val="21"/>
        </w:rPr>
        <w:t xml:space="preserve"> </w:t>
      </w:r>
      <w:r>
        <w:rPr>
          <w:rFonts w:cs="PragmaticaC" w:ascii="PragmaticaC" w:hAnsi="PragmaticaC"/>
          <w:sz w:val="21"/>
          <w:szCs w:val="21"/>
        </w:rPr>
        <w:t>Клинические проявления пирофосфатной артропатии развиваются поздно, уступая рентгенологическим признакам хондрокальциноза. Наиболее часто на первый план в клинической картине выходит суставной синдром, мало отличимый от ОА (псевдоостеоартроз). Появляются боли при движениях и опоре, ограничиваются в них движения. Появление выпота в су</w:t>
        <w:softHyphen/>
        <w:t>ставе усиливает боль и изменяет ее характер, что обусловлено микрокристаллическим синовитом. В случаях псевдоподагры артралгии достигают самой высокой степени. Характерно воспаление не более трех сочленений. Чаще других в процесс вовлекаются коленные, лучезапястные и тазобедренные суставы, реже — голеностопные, локтевые и пястно-фаланговые второго и третьего пальцев. Псевдоподагра характеризуется приступообразным развитием суставного воспаления у больных с пирофосфатной артропатией. Как правило, развивается гонит, но может возникнуть моноолигоартрит другой локализации. Острые артриты спонтанно проходят, но затем вновь возникают (до нескольких раз в году). Во время повторных приступов обычно поражается тот сустав, с которого заболевание началось.</w:t>
      </w:r>
    </w:p>
    <w:p>
      <w:pPr>
        <w:pStyle w:val="Normal"/>
        <w:autoSpaceDE w:val="false"/>
        <w:ind w:firstLine="454"/>
        <w:jc w:val="both"/>
        <w:rPr/>
      </w:pPr>
      <w:r>
        <w:rPr>
          <w:rFonts w:cs="PragmaticaC" w:ascii="PragmaticaC" w:hAnsi="PragmaticaC"/>
          <w:sz w:val="21"/>
          <w:szCs w:val="21"/>
        </w:rPr>
        <w:t xml:space="preserve">При </w:t>
      </w:r>
      <w:r>
        <w:rPr>
          <w:rFonts w:cs="PragmaticaC" w:ascii="PragmaticaC" w:hAnsi="PragmaticaC"/>
          <w:i/>
          <w:iCs/>
          <w:sz w:val="21"/>
          <w:szCs w:val="21"/>
        </w:rPr>
        <w:t>дисциркуляторном синдроме</w:t>
      </w:r>
      <w:r>
        <w:rPr>
          <w:rFonts w:cs="PragmaticaC" w:ascii="PragmaticaC" w:hAnsi="PragmaticaC"/>
          <w:sz w:val="21"/>
          <w:szCs w:val="21"/>
        </w:rPr>
        <w:t xml:space="preserve"> нарушения кровообращения, проявляются либо вено- и лимфостазом (венозная недостаточность) на фоне ваго-инсулинового типа вегетативной дисфункции, либо и ишемией с гиперкоагуляцией при симпатотонии, что приводят, соответственно, к гипоксии и дистрофии с разрастанием соединительной ткани или к гипотрофии хряща и мышц, прилежащих к патологическом очагу. Артериальные артропатии (артериальная недостаточность) наблюдаются при </w:t>
      </w:r>
      <w:r>
        <w:rPr>
          <w:rFonts w:cs="PragmaticaC" w:ascii="PragmaticaC" w:hAnsi="PragmaticaC"/>
          <w:i/>
          <w:iCs/>
          <w:sz w:val="21"/>
          <w:szCs w:val="21"/>
        </w:rPr>
        <w:t>асептическом некрозе головки тазобедренной кости (коксартрозе), асептическом субхондральном артрозе</w:t>
      </w:r>
      <w:r>
        <w:rPr>
          <w:rFonts w:cs="PragmaticaC" w:ascii="PragmaticaC" w:hAnsi="PragmaticaC"/>
          <w:sz w:val="21"/>
          <w:szCs w:val="21"/>
        </w:rPr>
        <w:t xml:space="preserve">. Венозные артропатии (венозная недостаточность) определяется при </w:t>
      </w:r>
      <w:r>
        <w:rPr>
          <w:rFonts w:cs="PragmaticaC" w:ascii="PragmaticaC" w:hAnsi="PragmaticaC"/>
          <w:i/>
          <w:iCs/>
          <w:sz w:val="21"/>
          <w:szCs w:val="21"/>
        </w:rPr>
        <w:t>варикозной болезни, интермиттиру</w:t>
        <w:softHyphen/>
        <w:t>ющем гидроартрозе и синовиоме.</w:t>
      </w:r>
    </w:p>
    <w:p>
      <w:pPr>
        <w:pStyle w:val="Normal"/>
        <w:autoSpaceDE w:val="false"/>
        <w:ind w:firstLine="454"/>
        <w:jc w:val="both"/>
        <w:rPr/>
      </w:pPr>
      <w:r>
        <w:rPr>
          <w:rFonts w:cs="PragmaticaC" w:ascii="PragmaticaC" w:hAnsi="PragmaticaC"/>
          <w:i/>
          <w:iCs/>
          <w:sz w:val="21"/>
          <w:szCs w:val="21"/>
        </w:rPr>
        <w:t xml:space="preserve">Диспластические артропатии (диспластический суставной синдром) </w:t>
      </w:r>
      <w:r>
        <w:rPr>
          <w:rFonts w:cs="PragmaticaC" w:ascii="PragmaticaC" w:hAnsi="PragmaticaC"/>
          <w:sz w:val="21"/>
          <w:szCs w:val="21"/>
        </w:rPr>
        <w:t xml:space="preserve">рассматриваются как проявление дисадаптации функции суставов. Гиперпластические (трофотропные) артропатии включают ревматоидный артрит (включая синдром Фелти), анкилозирующий спондилоартрит (болезнь Бехтерева), спондилоартриты, синдром Марфана, виллонодулярный синовит. В раздел гипопластических (эрготропных) артропатий относят хондроматоз (хондроз) суставов. При </w:t>
      </w:r>
      <w:r>
        <w:rPr>
          <w:rFonts w:cs="PragmaticaC" w:ascii="PragmaticaC" w:hAnsi="PragmaticaC"/>
          <w:i/>
          <w:iCs/>
          <w:sz w:val="21"/>
          <w:szCs w:val="21"/>
        </w:rPr>
        <w:t>гиперпластическом синдроме</w:t>
      </w:r>
      <w:r>
        <w:rPr>
          <w:rFonts w:cs="PragmaticaC" w:ascii="PragmaticaC" w:hAnsi="PragmaticaC"/>
          <w:sz w:val="21"/>
          <w:szCs w:val="21"/>
        </w:rPr>
        <w:t xml:space="preserve"> наблюдается стойкая дефигурация и деформация суставов, обусловленная костными разрастаниями, деструкцией суставных костей, повреждением мышечного аппарата, подвывихами. Отмечают мышечные контрактуры и трофические изменения кожи, которая на тыле кистей становится истонченной и сухой, а на ладонях ярко-розовой с цианотичным оттенком (ревматоидная ладонь). Формируются типичные деформации суставов при ревматоидном артрите — ульнарная девиация — кисть в форме ласты моржа (разрушение головок пястных костей, слабость мышц, что нарушает механическое равновесие в пястно-фаланговых суставах). Вблизи суставов, обычно локтевого или коленного, на разгибательной поверхности предплечья и голени, иногда тыльной стороне межфаланговых и пястнофаланговых суставов образуются подкожные ревматоидные узелки.</w:t>
      </w:r>
    </w:p>
    <w:p>
      <w:pPr>
        <w:pStyle w:val="Normal"/>
        <w:autoSpaceDE w:val="false"/>
        <w:ind w:firstLine="454"/>
        <w:jc w:val="both"/>
        <w:rPr/>
      </w:pPr>
      <w:r>
        <w:rPr>
          <w:rFonts w:cs="PragmaticaC" w:ascii="PragmaticaC" w:hAnsi="PragmaticaC"/>
          <w:i/>
          <w:iCs/>
          <w:sz w:val="21"/>
          <w:szCs w:val="21"/>
        </w:rPr>
        <w:t xml:space="preserve">Ревматоидный артрит (РА) — </w:t>
      </w:r>
      <w:r>
        <w:rPr>
          <w:rFonts w:cs="PragmaticaC" w:ascii="PragmaticaC" w:hAnsi="PragmaticaC"/>
          <w:sz w:val="21"/>
          <w:szCs w:val="21"/>
        </w:rPr>
        <w:t>хроническое системное воспалительное заболевание соединительной ткани с прогрессирующим поражением преимущественно периферических (синовиальных) суставов по типу симметричного эрозивно-деструктивного полиартрита.</w:t>
      </w:r>
      <w:r>
        <w:rPr>
          <w:rFonts w:cs="PragmaticaC" w:ascii="PragmaticaC" w:hAnsi="PragmaticaC"/>
          <w:i/>
          <w:iCs/>
          <w:sz w:val="21"/>
          <w:szCs w:val="21"/>
        </w:rPr>
        <w:t xml:space="preserve"> </w:t>
      </w:r>
      <w:r>
        <w:rPr>
          <w:rFonts w:cs="PragmaticaC" w:ascii="PragmaticaC" w:hAnsi="PragmaticaC"/>
          <w:sz w:val="21"/>
          <w:szCs w:val="21"/>
        </w:rPr>
        <w:t>Суставной синдром является ведущим в клинической картине РА. Начало заболевания чаще всего подострое. Развитию суставного синдрома предшествует продромальный период, признаками которого являются усталость, отсутствие аппетита, похудание, периодически возникающие артралгии в связи с изменением атмосферного давления, повышенная потливость, субфебрильная температура тела, небольшая анемия, увеличение СОЭ. В продромальном периоде развивается утренняя скованность, особенно в периферических суставах, которая при активных движениях исчезает. В начальном периоде заболевания отмечаются постоянные боли в суставах, усиливающиеся при движениях, симметричность поражения. У некоторых больных заболевание начинается остро в течение нескольких дней. Поражение суставов в ранней стадии РА может быть нестойким и самопроизвольно исчезать на несколько месяцев или лет. Первыми вовлекаются вторые-третьи пястно-фаланговые, проксимальные межфаланговые суставы и сочленения запястья, а реже — плюснефаланговые. Затем по частоте поражения следуют коленные, локтевые и голеностопные. У каждого пятого больного развивается ишемический некроз головок бедренных костей. Дистальные межфаланговые, первый пястно-фаланговый и проксимальный межфаланговый пятого пальца кисти в дебюте болезни остаются интактными («суставы исключения»). Над мелкими суставами может быть слегка гиперемирована кожа, а над крупными — повышена кожная температура. Развивается периартикулярная мышечная атрофия, поражаются влагалища сухожилий (чаще разгибателей, реже — сгибателей кисти и стопы). Суставы позвоночника вовлекаются в процесс редко и в поздней стадии. При РА страдает шейный отдел вследствие артрита атлантоосевого сустава, что сопровождается болями и тугопо</w:t>
        <w:softHyphen/>
        <w:t>движностью шеи. Поражение шейных дугоотросчатых суставов может приводить к их смещению, что может вызвать сдавление спинного мозга. В большинстве случаев заболевание принимает прогрессирующее течение. Преобладание пролиферативных процессов в артикулярных тканях приводит к их утолщению, стойкой плотной или пружинящей припухло</w:t>
        <w:softHyphen/>
        <w:t>сти, что вызывает изменения конфигурации суставов, в первую очередь пальцев рук и ног, а затем лучезапястных, локтевых и коленных. Фиброзные изменения в артикулярных тканях способствуют сморщиванию капсулы, связок, сухожилий, разрушению суставной поверхности, развитию выраженной деформации су</w:t>
        <w:softHyphen/>
        <w:t>ставов, подвывихов и контрактур. Пальцы рук приобретают веретенообразный вид из-за воспаления проксимальных и интактности дистальных межфаланговых суставов. Затрудняется сжатие кисти в кулак. Среди подвывихов наиболее типичной считается локтевая девиация кисти с отклонением пальцев в сторону локтевой кости («плавник моржа»). Деформация пальцев по типу «шеи лебедя» происходит при формировании сгибательной контрактуры в пястно-фаланговых суставах, переразгибании проксимальных и сгибании дистальных межфаланговых сочленений. Деформация суставов может иметь вид «пуговичной петли», когда происходит выраженное сгибание в пястно-фаланговых суставах при переразгибании дистальных межфаланговых суставов. При резорбтивной артропатии пальцы укорачиваются, фаланги вклиниваются одна в другую с развитием сгибательной контрактуры и формированием кисти в виде лорнетки. Движения в суставах ограничиваются, а по мере анкилозирования наступает полная неподвижность одного или нескольких сочленений. При РА развиваются нормо- или гипохромная анемия, лейкоцитоз или лейкопения, увеличивается СОЭ, снижается в крови уровень альбуминов, Т-лимфоцитов (супрессоров), С</w:t>
      </w:r>
      <w:r>
        <w:rPr>
          <w:rFonts w:cs="PragmaticaC" w:ascii="PragmaticaC" w:hAnsi="PragmaticaC"/>
          <w:position w:val="-6"/>
          <w:sz w:val="12"/>
          <w:szCs w:val="12"/>
        </w:rPr>
        <w:t>3</w:t>
      </w:r>
      <w:r>
        <w:rPr>
          <w:rFonts w:cs="PragmaticaC" w:ascii="PragmaticaC" w:hAnsi="PragmaticaC"/>
          <w:sz w:val="21"/>
          <w:szCs w:val="21"/>
        </w:rPr>
        <w:t xml:space="preserve">-компонента комплемента и железа, повышается содержание </w:t>
      </w:r>
      <w:r>
        <w:rPr>
          <w:rFonts w:cs="Symbol" w:ascii="Symbol" w:hAnsi="Symbol"/>
          <w:sz w:val="21"/>
          <w:szCs w:val="21"/>
        </w:rPr>
        <w:t></w:t>
      </w:r>
      <w:r>
        <w:rPr>
          <w:rFonts w:cs="PragmaticaC" w:ascii="PragmaticaC" w:hAnsi="PragmaticaC"/>
          <w:position w:val="-6"/>
          <w:sz w:val="12"/>
          <w:szCs w:val="12"/>
        </w:rPr>
        <w:t>2</w:t>
      </w:r>
      <w:r>
        <w:rPr>
          <w:rFonts w:cs="PragmaticaC" w:ascii="PragmaticaC" w:hAnsi="PragmaticaC"/>
          <w:sz w:val="21"/>
          <w:szCs w:val="21"/>
        </w:rPr>
        <w:t>- и j-глобулинов, иммуноглобулинов всех классов, криоглобулинов, С-реактивного белка, фибриногена, титров антинуклеарных и антикератиновых антител. Высокое диагностическое значение имеет определение ревматоидного фактора в крови. На ранних стадиях болезни он может не выявляться или обнаруживаться в низких титрах (1:32 в реакции Ваалера-Роуза и 1:20 в латекс-тесте).</w:t>
      </w:r>
    </w:p>
    <w:p>
      <w:pPr>
        <w:pStyle w:val="Normal"/>
        <w:autoSpaceDE w:val="false"/>
        <w:ind w:firstLine="454"/>
        <w:jc w:val="both"/>
        <w:rPr/>
      </w:pPr>
      <w:r>
        <w:rPr>
          <w:rFonts w:cs="PragmaticaC" w:ascii="PragmaticaC" w:hAnsi="PragmaticaC"/>
          <w:i/>
          <w:iCs/>
          <w:sz w:val="21"/>
          <w:szCs w:val="21"/>
        </w:rPr>
        <w:t xml:space="preserve">Ювенильный ревматоидный артрит — </w:t>
      </w:r>
      <w:r>
        <w:rPr>
          <w:rFonts w:cs="PragmaticaC" w:ascii="PragmaticaC" w:hAnsi="PragmaticaC"/>
          <w:sz w:val="21"/>
          <w:szCs w:val="21"/>
        </w:rPr>
        <w:t>хроническое системное воспалительное заболевание соединительной ткани у детей с прогрессирующим поражением преимущественно периферических (синовиальных) суставов по типу симметричного эрозивно-деструктивного полиартрита.</w:t>
      </w:r>
      <w:r>
        <w:rPr>
          <w:rFonts w:cs="PragmaticaC" w:ascii="PragmaticaC" w:hAnsi="PragmaticaC"/>
          <w:i/>
          <w:iCs/>
          <w:sz w:val="21"/>
          <w:szCs w:val="21"/>
        </w:rPr>
        <w:t xml:space="preserve"> </w:t>
      </w:r>
      <w:r>
        <w:rPr>
          <w:rFonts w:cs="PragmaticaC" w:ascii="PragmaticaC" w:hAnsi="PragmaticaC"/>
          <w:sz w:val="21"/>
          <w:szCs w:val="21"/>
        </w:rPr>
        <w:t>Пораженные суставы резко болезненны, теплые при пальпации, но гиперемии кожи над ними не наблюдается. Наиболее часто в патологический процесс вовлекаются симметричные коленные, голеностопные, лучезапястные, локтевые и тазобедренные суставы, крестцово-подвздошные сочленения и мелкие суставы кистей (у каждого десятого больного — дистальные межфаланговые). Развивается локтевая девиация. Постепенное прогрессирование артикулярного синдрома характеризуется вовлечением в процесс суставов других групп (шейного отдела позвоночника, височно-нижнечелюстных с формированием «птичьей челюсти» или микрогнатии). При исследовании крови выявляются лейкоцитоз со сдвигом формулы влево, гипохромная анемия, увеличение СОЭ, повышение уровней С-реактивного белка, иммуноглобулина G (на ранних стадиях болезни) и иммуноглобулина А (в более поздние сроки), титров антинуклеарных антител (наличие антинуклеарного фактора). Ревматоидный фактор в крови обнаруживается значительно реже, чем у взрослых.</w:t>
      </w:r>
    </w:p>
    <w:p>
      <w:pPr>
        <w:pStyle w:val="Normal"/>
        <w:autoSpaceDE w:val="false"/>
        <w:ind w:firstLine="454"/>
        <w:jc w:val="both"/>
        <w:rPr/>
      </w:pPr>
      <w:r>
        <w:rPr>
          <w:rFonts w:cs="PragmaticaC" w:ascii="PragmaticaC" w:hAnsi="PragmaticaC"/>
          <w:i/>
          <w:iCs/>
          <w:sz w:val="21"/>
          <w:szCs w:val="21"/>
        </w:rPr>
        <w:t xml:space="preserve">Анкилозирующий спондилоартрит </w:t>
      </w:r>
      <w:r>
        <w:rPr>
          <w:rFonts w:cs="PragmaticaC" w:ascii="PragmaticaC" w:hAnsi="PragmaticaC"/>
          <w:sz w:val="21"/>
          <w:szCs w:val="21"/>
        </w:rPr>
        <w:t>(ББ, болезнь Штрюмпеля-Мари-Бехтерева) — хроническое системное воспалительное заболевание позвоночника и периферических (синовиальных) суставов, относящееся к группе серонегативных спондилоартритов.</w:t>
      </w:r>
      <w:r>
        <w:rPr>
          <w:rFonts w:cs="PragmaticaC" w:ascii="PragmaticaC" w:hAnsi="PragmaticaC"/>
          <w:i/>
          <w:iCs/>
          <w:sz w:val="21"/>
          <w:szCs w:val="21"/>
        </w:rPr>
        <w:t xml:space="preserve"> </w:t>
      </w:r>
      <w:r>
        <w:rPr>
          <w:rFonts w:cs="PragmaticaC" w:ascii="PragmaticaC" w:hAnsi="PragmaticaC"/>
          <w:sz w:val="21"/>
          <w:szCs w:val="21"/>
        </w:rPr>
        <w:t>ББ характеризуется болями в позвоночнике, которые вначале заболевания появляются исподволь и носят тупой характер. Боль ощущается в ягодицах и области крестцово-подвздошных сочленений. Первоначально она может быть односторонней и непостоянной, но затем становится двусторонней, в покое и практически не проходит. Кроме того, отмечается скованность в пояснице, увеличивающаяся к утру и уменьшающаяся после физических упражнений. При вовлечении в процесс реберно-позвоночных суставов появляются боли в грудной клетке, носящие опоясывающий характер, резко усиливающиеся при глубоком вдохе и кашле. Развивается ограничение подвижности позвоночника в сагиттальной (сгибание, разгибание) и фронтальной (наклоны в сторону) плоскостях, а также по отношению к вертикальной оси (ротация). Кардинальным признаком ББ является двусторонний сакроилеит. Периферические суставы поражаются у большинства больных, причем чаще «корневые» (тазобедренные и плечевые). Суставной синдром начинается постепенно, захватывает симметричные сочленения и приводит к значительному ограничению их подвижности. Могут вовлекаться в процессы средние суставы ног по типу моно- или олигоартрита, а также грудинно-ключичные, ключично-акромиальные, височно-нижнечелюстные суставы и синхондроз рукоятки грудины. У каждого четвертого больного периферический суставной синдром постепенно исчезает. Для ББ характерны энтезопатии, которые проявляются болезненностью в местах прикрепления фиброзных структур к костям (в подвздошным гребнях, больших вертелах бедренных сочленений, остистых отростках позвонков, седалищных буграх). Нередко развиваются бурситы в местах прикрепления пяточного сухожилия и подошвенного апоневроза к пяточной кости. Для ББ характерным является резкое увеличение СОЭ. Кроме того, отмечается повышение в крови концентрации С-реактивного белка и иммуноглобулина А. Показатели ревматоидного фактора в реакции Ваалера-Роузе и латекс-тесте остаются нормальными.</w:t>
      </w:r>
    </w:p>
    <w:p>
      <w:pPr>
        <w:pStyle w:val="Normal"/>
        <w:autoSpaceDE w:val="false"/>
        <w:ind w:firstLine="454"/>
        <w:jc w:val="both"/>
        <w:rPr/>
      </w:pPr>
      <w:r>
        <w:rPr>
          <w:rFonts w:cs="PragmaticaC" w:ascii="PragmaticaC" w:hAnsi="PragmaticaC"/>
          <w:sz w:val="21"/>
          <w:szCs w:val="21"/>
        </w:rPr>
        <w:t xml:space="preserve">ДИАГНОСТИКА суставного синдрома направлена на исследование нарушений местных и системных механизмов гомеостаза. Ведущей жалобой при суставном синдроме является наличие боли. </w:t>
      </w:r>
      <w:r>
        <w:rPr>
          <w:rFonts w:cs="PragmaticaC" w:ascii="PragmaticaC" w:hAnsi="PragmaticaC"/>
          <w:i/>
          <w:iCs/>
          <w:sz w:val="21"/>
          <w:szCs w:val="21"/>
        </w:rPr>
        <w:t xml:space="preserve">Болевой синдром </w:t>
      </w:r>
      <w:r>
        <w:rPr>
          <w:rFonts w:cs="PragmaticaC" w:ascii="PragmaticaC" w:hAnsi="PragmaticaC"/>
          <w:sz w:val="21"/>
          <w:szCs w:val="21"/>
        </w:rPr>
        <w:t xml:space="preserve">при заболеваниях суставов должен быть дифференцирован с таковыми, обусловленными патологическими процессами в периферической нервной системе, спинном и головном мозгу. Боли различного характера могут исходить из нерва, сплетения, канатика, корешка, ганглия, заднего рога спинного мозга, зрительного бугра, сензорной части коры больших полушарий. </w:t>
      </w:r>
      <w:r>
        <w:rPr>
          <w:rFonts w:cs="PragmaticaC" w:ascii="PragmaticaC" w:hAnsi="PragmaticaC"/>
          <w:i/>
          <w:iCs/>
          <w:sz w:val="21"/>
          <w:szCs w:val="21"/>
        </w:rPr>
        <w:t>Периферическая боль</w:t>
      </w:r>
      <w:r>
        <w:rPr>
          <w:rFonts w:cs="PragmaticaC" w:ascii="PragmaticaC" w:hAnsi="PragmaticaC"/>
          <w:sz w:val="21"/>
          <w:szCs w:val="21"/>
        </w:rPr>
        <w:t xml:space="preserve"> локализована в области одного или нескольких нервных стволов, усиливается или провоцируется давлением на мускулатуру и ее натяжением, сочетается с парезом, миогипотонией и арефлексией в пораженной области, а также вегетативными явлениями (нарушениями потоотделения, вазомоторики, трофики). </w:t>
      </w:r>
      <w:r>
        <w:rPr>
          <w:rFonts w:cs="PragmaticaC" w:ascii="PragmaticaC" w:hAnsi="PragmaticaC"/>
          <w:i/>
          <w:iCs/>
          <w:sz w:val="21"/>
          <w:szCs w:val="21"/>
        </w:rPr>
        <w:t>Канатиковая (фуникулюсная) боль</w:t>
      </w:r>
      <w:r>
        <w:rPr>
          <w:rFonts w:cs="PragmaticaC" w:ascii="PragmaticaC" w:hAnsi="PragmaticaC"/>
          <w:sz w:val="21"/>
          <w:szCs w:val="21"/>
        </w:rPr>
        <w:t xml:space="preserve"> имеет околопозвонковую локализацию, сочетается с контрактурой мышц в соответствующей зоне. </w:t>
      </w:r>
      <w:r>
        <w:rPr>
          <w:rFonts w:cs="PragmaticaC" w:ascii="PragmaticaC" w:hAnsi="PragmaticaC"/>
          <w:i/>
          <w:iCs/>
          <w:sz w:val="21"/>
          <w:szCs w:val="21"/>
        </w:rPr>
        <w:t>Заднекорешковая боль</w:t>
      </w:r>
      <w:r>
        <w:rPr>
          <w:rFonts w:cs="PragmaticaC" w:ascii="PragmaticaC" w:hAnsi="PragmaticaC"/>
          <w:sz w:val="21"/>
          <w:szCs w:val="21"/>
        </w:rPr>
        <w:t xml:space="preserve"> носит «стреляющий» характер, локализована в строго ограниченных участках, усиливается при кашле и резком движении позвоночника. </w:t>
      </w:r>
      <w:r>
        <w:rPr>
          <w:rFonts w:cs="PragmaticaC" w:ascii="PragmaticaC" w:hAnsi="PragmaticaC"/>
          <w:i/>
          <w:iCs/>
          <w:sz w:val="21"/>
          <w:szCs w:val="21"/>
        </w:rPr>
        <w:t>Полиневральной боли</w:t>
      </w:r>
      <w:r>
        <w:rPr>
          <w:rFonts w:cs="PragmaticaC" w:ascii="PragmaticaC" w:hAnsi="PragmaticaC"/>
          <w:sz w:val="21"/>
          <w:szCs w:val="21"/>
        </w:rPr>
        <w:t xml:space="preserve"> свойственна локализация в области нервных разветвлений в конечностях и усиление после надавливания на  нервные стволы. Первоочередной задачей диагностики болевого синдрома является определение рецепторного источника болевой импульсации — с хемо- или механорецепторов. Хеморецепторы не подвержены адаптации, механорецепторы — обладают этим свойством. Реабилитационные мероприятия при болевой импульсации с хеморецепторов должны носить иммобилизационный характер (исключаются манипуляции), при восприятии боли механорецепторами — допустимы механические мобилизирующие воздействия. Активация парасимпатической системы способствует снижению болевых ощущений, симпатотония, напротив, их усиливает. Определение «вегетативного паспорта» и реактивности суставного синдрома позволяет регулировать восприятие боли через воздействия на системные механизмы гомеостаз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оли в суставах у больных артритами чаще носят симметричный характер. Для ревматоидного артрита (РА) нехарактерны артралгии в I-м пястно-фаланговом и V-м проксимальном межфаланговом суставе кисти («суставы исключения»). Напротив, для псориатического артрита (ПА) типичны болевые ощущения именно в этих сочленениях, причем уже в дебюте болезни. Особенностью ПА являются жалобы на боли во всех суставах одного пальца (так называемый аксиальный или осевой артрит). При артритах, сочетающихся со спондилитом, вследствие энтезопатий больных беспокоят боли в местах прикрепления фиброзных структур к костям (в подвздошных гребнях, больших вертелах бедренных костей, остистых отростках позвонков, грудинно-реберных сочленениях, седалищных буграх, пяточных костях). Пациенты, страдающие туберкулезным гонитом, жалуются на непостоянную и незначительную боль, существенно не влияющую на функцию коленного сустава, а для коксита свойственна боль в паху, колене и бедре по ходу запирательного нерва. Наиболее интенсивный болевой синдром наблюдается при подагрическом артрит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Заболевания периартикулярных мягких тканей характеризуются локальными болевыми ощущениями, усиливающимися при строго определенных движениях, во время которых возникает напряжение (сокращение, растяжение) пораженной анатомической структуры. Больные отмечают парестезии и вазомоторные нарушения (результат сдавления нервов и сосудов). Основным проявлением миофасциального синдрома является боль в измененном участке мышцы или отраженная, распространяющаяся на всю мышцу и соседнюю область. Она носит тупой продолжительный характер и воспринимается как бы в глубине тканей, а интенсивность ее варьирует от небольшой (чувство дискомфорта) до очень значительной. Боль сопровождается скованностью пораженной мышцы (особенно после сна), возрастает при физической нагрузке и на холоде. Отраженные боли ощущаются в костях и суставах.</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собенности жалоб и их оттенки позволяют определить, какой из патогенетических факторов раздражения рецепторов позвоночника является преимущественным в каждом конкретном случае:</w:t>
      </w:r>
    </w:p>
    <w:p>
      <w:pPr>
        <w:pStyle w:val="Normal"/>
        <w:autoSpaceDE w:val="false"/>
        <w:ind w:firstLine="454"/>
        <w:jc w:val="both"/>
        <w:rPr/>
      </w:pPr>
      <w:r>
        <w:rPr>
          <w:rFonts w:cs="PragmaticaC" w:ascii="PragmaticaC" w:hAnsi="PragmaticaC"/>
          <w:i/>
          <w:iCs/>
          <w:sz w:val="21"/>
          <w:szCs w:val="21"/>
        </w:rPr>
        <w:t>—</w:t>
      </w:r>
      <w:r>
        <w:rPr>
          <w:rFonts w:eastAsia="PragmaticaC" w:cs="PragmaticaC" w:ascii="PragmaticaC" w:hAnsi="PragmaticaC"/>
          <w:i/>
          <w:iCs/>
          <w:sz w:val="21"/>
          <w:szCs w:val="21"/>
        </w:rPr>
        <w:t xml:space="preserve"> </w:t>
      </w:r>
      <w:r>
        <w:rPr>
          <w:rFonts w:cs="PragmaticaC" w:ascii="PragmaticaC" w:hAnsi="PragmaticaC"/>
          <w:i/>
          <w:iCs/>
          <w:sz w:val="21"/>
          <w:szCs w:val="21"/>
        </w:rPr>
        <w:t>компрессионные боли</w:t>
      </w:r>
      <w:r>
        <w:rPr>
          <w:rFonts w:cs="PragmaticaC" w:ascii="PragmaticaC" w:hAnsi="PragmaticaC"/>
          <w:sz w:val="21"/>
          <w:szCs w:val="21"/>
        </w:rPr>
        <w:t xml:space="preserve"> появляются или усугубляются при первой же попытке движений, носят острый, часто нестерпимый («кинжальный») характер, но быстро уменьшаются, либо исчезают в покое, то указывают на механическое (компрессионное) воздействие на рецепторы (например, за счет грыжи диска, ущемления капсулы сустава, гипертрофии желтой связки);</w:t>
      </w:r>
    </w:p>
    <w:p>
      <w:pPr>
        <w:pStyle w:val="Normal"/>
        <w:autoSpaceDE w:val="false"/>
        <w:ind w:firstLine="454"/>
        <w:jc w:val="both"/>
        <w:rPr/>
      </w:pPr>
      <w:r>
        <w:rPr>
          <w:rFonts w:cs="PragmaticaC" w:ascii="PragmaticaC" w:hAnsi="PragmaticaC"/>
          <w:i/>
          <w:iCs/>
          <w:sz w:val="21"/>
          <w:szCs w:val="21"/>
        </w:rPr>
        <w:t>—</w:t>
      </w:r>
      <w:r>
        <w:rPr>
          <w:rFonts w:eastAsia="PragmaticaC" w:cs="PragmaticaC" w:ascii="PragmaticaC" w:hAnsi="PragmaticaC"/>
          <w:i/>
          <w:iCs/>
          <w:sz w:val="21"/>
          <w:szCs w:val="21"/>
        </w:rPr>
        <w:t xml:space="preserve"> </w:t>
      </w:r>
      <w:r>
        <w:rPr>
          <w:rFonts w:cs="PragmaticaC" w:ascii="PragmaticaC" w:hAnsi="PragmaticaC"/>
          <w:i/>
          <w:iCs/>
          <w:sz w:val="21"/>
          <w:szCs w:val="21"/>
        </w:rPr>
        <w:t xml:space="preserve">дисфиксационные боли — </w:t>
      </w:r>
      <w:r>
        <w:rPr>
          <w:rFonts w:cs="PragmaticaC" w:ascii="PragmaticaC" w:hAnsi="PragmaticaC"/>
          <w:sz w:val="21"/>
          <w:szCs w:val="21"/>
        </w:rPr>
        <w:t>тупые, вполне терпимые боли, иногда сменяются чувством дискомфорта, усталостью и слабостью в пораженной зоне позвоночника («немощная спина»), которые быстро проходят после принятия удобной позы. Длительное пребывание в однообразных позах, даже удобных для данного индивидуума, вызывает боли уже не столь интенсивные, которые ослабевают после новой смены положения. Появление болевого синдрома в результате двигательной активности или принятия биомеханически невыгодной позы свидетельствует о дисфиксационном факторе ирритации рецепторов позвоночного двигательного сегмента;</w:t>
      </w:r>
    </w:p>
    <w:p>
      <w:pPr>
        <w:pStyle w:val="Normal"/>
        <w:autoSpaceDE w:val="false"/>
        <w:ind w:firstLine="454"/>
        <w:jc w:val="both"/>
        <w:rPr/>
      </w:pPr>
      <w:r>
        <w:rPr>
          <w:rFonts w:cs="PragmaticaC" w:ascii="PragmaticaC" w:hAnsi="PragmaticaC"/>
          <w:i/>
          <w:iCs/>
          <w:sz w:val="21"/>
          <w:szCs w:val="21"/>
        </w:rPr>
        <w:t>—</w:t>
      </w:r>
      <w:r>
        <w:rPr>
          <w:rFonts w:eastAsia="PragmaticaC" w:cs="PragmaticaC" w:ascii="PragmaticaC" w:hAnsi="PragmaticaC"/>
          <w:i/>
          <w:iCs/>
          <w:sz w:val="21"/>
          <w:szCs w:val="21"/>
        </w:rPr>
        <w:t xml:space="preserve"> </w:t>
      </w:r>
      <w:r>
        <w:rPr>
          <w:rFonts w:cs="PragmaticaC" w:ascii="PragmaticaC" w:hAnsi="PragmaticaC"/>
          <w:i/>
          <w:iCs/>
          <w:sz w:val="21"/>
          <w:szCs w:val="21"/>
        </w:rPr>
        <w:t>дисгемические (немеханические) боли</w:t>
      </w:r>
      <w:r>
        <w:rPr>
          <w:rFonts w:cs="PragmaticaC" w:ascii="PragmaticaC" w:hAnsi="PragmaticaC"/>
          <w:sz w:val="21"/>
          <w:szCs w:val="21"/>
        </w:rPr>
        <w:t xml:space="preserve"> возникают или возрастают в период абсолютного покоя (вследствие венозного стаза), но уменьшаются либо исчезают после разминки и обнаруживают зависимость от погодных условий, смены температуры, времени суток, имеют вегетативную окраску: «пульсирующие, распирающие, жгучие, пекущие, холодящие»; </w:t>
      </w:r>
    </w:p>
    <w:p>
      <w:pPr>
        <w:pStyle w:val="Normal"/>
        <w:autoSpaceDE w:val="false"/>
        <w:ind w:firstLine="454"/>
        <w:jc w:val="both"/>
        <w:rPr/>
      </w:pPr>
      <w:r>
        <w:rPr>
          <w:rFonts w:cs="PragmaticaC" w:ascii="PragmaticaC" w:hAnsi="PragmaticaC"/>
          <w:i/>
          <w:iCs/>
          <w:sz w:val="21"/>
          <w:szCs w:val="21"/>
        </w:rPr>
        <w:t>—</w:t>
      </w:r>
      <w:r>
        <w:rPr>
          <w:rFonts w:eastAsia="PragmaticaC" w:cs="PragmaticaC" w:ascii="PragmaticaC" w:hAnsi="PragmaticaC"/>
          <w:i/>
          <w:iCs/>
          <w:sz w:val="21"/>
          <w:szCs w:val="21"/>
        </w:rPr>
        <w:t xml:space="preserve"> </w:t>
      </w:r>
      <w:r>
        <w:rPr>
          <w:rFonts w:cs="PragmaticaC" w:ascii="PragmaticaC" w:hAnsi="PragmaticaC"/>
          <w:i/>
          <w:iCs/>
          <w:sz w:val="21"/>
          <w:szCs w:val="21"/>
        </w:rPr>
        <w:t>асептико-воспалительные боли</w:t>
      </w:r>
      <w:r>
        <w:rPr>
          <w:rFonts w:cs="PragmaticaC" w:ascii="PragmaticaC" w:hAnsi="PragmaticaC"/>
          <w:sz w:val="21"/>
          <w:szCs w:val="21"/>
        </w:rPr>
        <w:t xml:space="preserve"> нарастают по мере пребывания в положении покоя, усиливаются на холоде и исчезают в тепле.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ледует подчеркнуть, что в клинической практике часто наблюдается сочетание патогенетических механизмов болевого синдром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Анамнез заболевания имеет большое значение в диагностике болезней суставов. Необходимо уточнить причину патологического процесса (предшествующую инфекцию, травму, охлаждение, перегревание, интоксикацию и т. д.). Важно выяснить возраст, в котором началось заболевание, характер его течения в дебюте (острое, исподволь) и в последующем (длительность обострений и ремиссий). Необходимо акцентировать внимание на эффективности проводимого ранее лечения, дозы медикаментов, их переносимость, эндокринные факторы, влияющие на клинические проявления болезни у женщин (беременность, роды, аборт, состояние менструальной функции) и пр. Важно определиться с медикаментами, запрещенными к применению в спорте (допинг). Детальный опрос позволяет установить «продромальный» период при некоторых заболеваниях суставов (от нескольких месяцев до нескольких лет), который нередко манифестируется повышенной утомляемостью, раздражительностью, нарушениями сна, похуданием, тактильными и температурными парастезиями в конечностях, потливостью кистей и стоп. Эти первые начальные признаки свидетельствуют о сроках развития патологического процесса, наличии дисфункции центральной и периферической нервной системы, в том числе вегетативных ее аппаратов. Необходимо изначально определить «вегетативный паспорт» спортсмена. Рекомендуется использовать разработанный авторами тестовый опросник.</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Анамнез жизни начинают собирать с общебиографических сведений. Имеют значение такие данные, как место прежнего проживания больных, ибо известно, что некоторые заболевания суставов (скажем, лаймский и бруцеллезный артриты) распространены в одних местностях, но редко встречаются в других. Большое значение для оценки состояния здоровья имеет выяснение жилищно-бытовых условий в различные периоды жизни больного (например, для РА), занятий физической культурой и спортом (для ОА), характера питания (для подагры). Возникновению и/или дальнейшему особому клиническому течению ряда болезней суставов могут способствовать неблагоприятные условия труда пациентов и профессиональные вредности, что требует соответствующего уточнения при изучении анамнеза жизни. Особое значение придается изучению так называемого «семейного анамнеза», поскольку многие заболевания суставов имеют отчетливую наследственную направленность. Врачи чаще всего имеют дело с болезнями, при которых передается по наследству лишь большая или меньшая предрасположенность к ней. Под влиянием определенных внешних условий она может реализоваться и тогда возникает заболевание. Необходимо помнить, что спортивный врач — прежде всего «семейный врач» спортсмена. Генетическая предрасположенность к узелковому ОА осуществляется по женской линии (бабушка-мать-дочь), а к рецидивирующему гидрартрозу — чаще по муж</w:t>
        <w:softHyphen/>
        <w:t>ской (дедушка-отец-сын). Хорошо известны случаи семейного предрасположения к подагре и псевдоподагре, что должно вносить свои коррективы во время сбора анамнестических сведений при подозрении на псевдоподагру. Именно анамнез является ключевым фактором в диагностике семейного варианта болезни. Факт наследования болезней суставов не всегда проявляется достаточно ясно и, следовательно, необходимо учитывать, что наследуемый признак может иметь разную степень выраженности (или, согласно генетической терминологии, экспрессивност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медицинской реабилитации важное значение принадлежит системным механизмам, регулирующим параметры гомеостаза и определяющим реактивность организма. Проводится детальное изучение состояния нервной, гормональной, иммунной и метаболической системы. При многих заболеваниях суставов встречается повышенная либо извращенная реакция иммунной системы, гормональный дисбаланс, нарушение вегетативного тонуса, и кислотно-щелочного равновесия. Целесообразно определять индексы равновесия окислительных систем (ИРОС), биологических аминов (ИРБА), кислотно-щелочного состояния. Это диктует необходимость тщательного сбора так называемого «аллергического анамнеза», «вегетативного паспорта», «метаболиче</w:t>
        <w:softHyphen/>
        <w:t>ской устойчивости», «склонности к психогении». Выясняют, не было ли в прошлом у больного аллергических реакций на лекарственные препараты, пищевые продукты, парфюмерные изделия, цветочную пыльцу и т. д. Необходимо проводить психологические тесты (представлены в разделе адаптационной психотерапии) для выяснения склонности к психогения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смотр спортсменов с патологией суставов проводят при хорошем освещении и в разных положениях — во время ходьбы, стоя, сидя, лежа. Наблюдения за движениями пациентов при переходе из одного положения в другое дает представление о функциональных возможностях опорно-двигательного аппарата. Сравниваются симметричные части тела, а при двусторонних процессах определяются различия по степеням. Немаловажное значение имеет выявление плоскостопия, о выраженности которого судят по опущенности продольного свода и распластанности переднего отдела стоп. При резком болевом синдроме в суставах больные стремятся придать конечностям наиболее физиологичное положение (сгибание коленных и локтевых суставов, приведение плеча к туловищу и т.д.), что регистрируется при осмотре. Исследуют походку. В норме во время ходьбы определяется равномерность шага и плавность переката стопы с пятки на носок. Хромота, сильное раскачивание туловища из стороны в сторону и замедленный темп передвижения указывают на артикулярную патологию. При некоторых заболеваниях коленных суставов больные ходят на прямых ногах (симптом аутоиммобилизации). Необходимо отметить, что нарушения иннервации мышц и врожденные миопатии также отражаются на походке больных. Так, паралитическая походка (при гемиплегии) проявляется тем, что больной волочит парализованную ногу, а парез характеризуется затруднением движения вследствие «прилипания» ступней к полу. Одним из главных признаков болезней суставов является изменение их нормальной конфигурации, которых различают 3 вида:</w:t>
      </w:r>
    </w:p>
    <w:p>
      <w:pPr>
        <w:pStyle w:val="Normal"/>
        <w:autoSpaceDE w:val="false"/>
        <w:ind w:firstLine="454"/>
        <w:jc w:val="both"/>
        <w:rPr/>
      </w:pPr>
      <w:r>
        <w:rPr>
          <w:rFonts w:cs="PragmaticaC" w:ascii="PragmaticaC" w:hAnsi="PragmaticaC"/>
          <w:i/>
          <w:iCs/>
          <w:sz w:val="21"/>
          <w:szCs w:val="21"/>
        </w:rPr>
        <w:t>1) припухлость</w:t>
      </w:r>
      <w:r>
        <w:rPr>
          <w:rFonts w:cs="PragmaticaC" w:ascii="PragmaticaC" w:hAnsi="PragmaticaC"/>
          <w:sz w:val="21"/>
          <w:szCs w:val="21"/>
        </w:rPr>
        <w:t xml:space="preserve"> — равномерное увеличение сустава в объеме и сглаживание его контуров;</w:t>
      </w:r>
    </w:p>
    <w:p>
      <w:pPr>
        <w:pStyle w:val="Normal"/>
        <w:autoSpaceDE w:val="false"/>
        <w:ind w:firstLine="454"/>
        <w:jc w:val="both"/>
        <w:rPr/>
      </w:pPr>
      <w:r>
        <w:rPr>
          <w:rFonts w:cs="PragmaticaC" w:ascii="PragmaticaC" w:hAnsi="PragmaticaC"/>
          <w:i/>
          <w:iCs/>
          <w:sz w:val="21"/>
          <w:szCs w:val="21"/>
        </w:rPr>
        <w:t>2) дефигурация</w:t>
      </w:r>
      <w:r>
        <w:rPr>
          <w:rFonts w:cs="PragmaticaC" w:ascii="PragmaticaC" w:hAnsi="PragmaticaC"/>
          <w:sz w:val="21"/>
          <w:szCs w:val="21"/>
        </w:rPr>
        <w:t xml:space="preserve"> — неравномерное изменение формы за счет отека (выпота) в суставной полости, периартикулярных тканях, заворотах капсулы, сумках; </w:t>
      </w:r>
    </w:p>
    <w:p>
      <w:pPr>
        <w:pStyle w:val="Normal"/>
        <w:autoSpaceDE w:val="false"/>
        <w:ind w:firstLine="454"/>
        <w:jc w:val="both"/>
        <w:rPr/>
      </w:pPr>
      <w:r>
        <w:rPr>
          <w:rFonts w:cs="PragmaticaC" w:ascii="PragmaticaC" w:hAnsi="PragmaticaC"/>
          <w:i/>
          <w:iCs/>
          <w:sz w:val="21"/>
          <w:szCs w:val="21"/>
        </w:rPr>
        <w:t>3) деформация</w:t>
      </w:r>
      <w:r>
        <w:rPr>
          <w:rFonts w:cs="PragmaticaC" w:ascii="PragmaticaC" w:hAnsi="PragmaticaC"/>
          <w:sz w:val="21"/>
          <w:szCs w:val="21"/>
        </w:rPr>
        <w:t xml:space="preserve"> — нарушение формы су</w:t>
        <w:softHyphen/>
        <w:t xml:space="preserve">става вследствие изменения костей, образующих сустав (артикулярных поверхностей, подвывихов, анкилоза и пр.).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пухлость и дефигурация указывают на острый или обострившийся воспалительный процесс, а деформация — на длительный хронический. Острый артрит нередко сопровождается гиперемированной напряженной лоснящейся кожей, а хронический — сухой и атрофично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Отек суставов чаще всего определяется повышением количества синовиальной жидкости (гидропсом или гидрартрозом). Острый отек придает суставу сферическую форму. Хронический отек формирует веретенообразную форму сустава. Интраартикулярный отек надо различать от околосуставного вследствие тендинитов (по ходу мест прикрепления сухожилий) и тендовагинитов (соответствующего топографии сухожильных влагалищ). Припухлость суставов в результате увеличения жировой ткани имеет поверхностное расположение, мягкую консистенцию с неизмененной вокруг кожей.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ередко для лучшего запоминания деформации суставов ее обозначают образными сравнениями: «штыковидная» или «байонетовская» лучезапястного сочленения (в результате коллапса костей запястья), «шарообразная» коленного (у детей вследствие большого количества экссудата в артикулярной полости и резкой атрофии мышц бедра и голени), «плавников моржа» (в результате подвывихов в пястно-фаланговых суставах и отклонения пальцев рук в ульнарную сторону), «шеи лебедя», «бутоньерки» и др. Отклонение (девиация) представляет собой смещение сустава от нормального положения, что приводит к образованию угла между диафизами костей. Так, при ульнарном отклонении в пястно-фаланговых сочленениях от II до V пальцев ладонь и I фаланговая кость образуют открытый в локтевом направлении угол.</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смотр позвоночника производится в положениях больного стоя (желательно) или сидя, поскольку тогда характерные изгибы выявляются особенно ясно. Обращают внимание на физиологический либо патологический кифоз в грудном отделе и лордоз в поясничном. Четко определяется остистый отросток лишь VII шейного позвонка, тогда как другие образуют прямую линию в борозде, расположенной между выступающими по обе стороны мышцами. Отмечают, как линия позвоночного столба по остистым отросткам идет от шейного сегмента к крестцу. При медленном наклоне туловища вперед позвонки лучше контурируются и в таком положении можно выявить даже незначительные отклонения вертебральной линии в какую-либо сторону, что свидетельствует о наличии сколиоза. Линии между плечевыми отростками и гребнями подвздошных костей в норме должны быть параллельны, что нарушается у людей со сколиозом. На сколиоз указывает приподнятость одного из надплечий. Прогрессирование ББ (реже ПА) формирует у больных характерную «позу просителя» — выраженный кифоз грудного отдела позвоночника с наклоном туловища и сгибанием ног в коленных суставах (компенсирование перемещения центра тяжести кпереди).</w:t>
      </w:r>
    </w:p>
    <w:p>
      <w:pPr>
        <w:pStyle w:val="Normal"/>
        <w:autoSpaceDE w:val="false"/>
        <w:ind w:firstLine="454"/>
        <w:jc w:val="both"/>
        <w:rPr/>
      </w:pPr>
      <w:r>
        <w:rPr>
          <w:rFonts w:cs="PragmaticaC" w:ascii="PragmaticaC" w:hAnsi="PragmaticaC"/>
          <w:i/>
          <w:iCs/>
          <w:sz w:val="21"/>
          <w:szCs w:val="21"/>
        </w:rPr>
        <w:t>Пальпация</w:t>
      </w:r>
      <w:r>
        <w:rPr>
          <w:rFonts w:cs="PragmaticaC" w:ascii="PragmaticaC" w:hAnsi="PragmaticaC"/>
          <w:sz w:val="21"/>
          <w:szCs w:val="21"/>
        </w:rPr>
        <w:t xml:space="preserve"> (ощупывание) — метод исследования при помощи осязания с целью изучения физических свойств и чувствительности тканей суставов, топографических соотношений между сочленениями костей, определения периартикулярной кожной температуры. Пальпацию в покое, во время активных и пассивных движений проводят ладонной поверхностью руки, что позволяет охватить всю площадь сустава, или кончиками пальцев (II, II и IIІ, II, III, IV и V одновременно). По способу пальпации различают поверхностную и глубокую. Разновидностью последней является проникающая пальпация путем вдавливания верхушки пальца в какую-либо точку сустава. Поверхностным ощупыванием обычно определяют повышение (чаще) либо понижение температуры по сравнению с симметричным суставом. При исследовании кожной температуры над пораженным коленным суставом врач пальцы своей кисти дорсальной поверхностью прикладывает сначала (на полсекунды) к пораженному сочленению, а затем к такому же симметричному участку. Если изменены оба сустава, то прикасаются к середине бедра по передней поверхности, потом к колену и середине голени. У здорового человека температура кожи более высокая на бедре, ниже на голени и совсем холодным ощущается сустав. При миофасциальном синдроме при пальпации отмечаются локальные, небольших размеров, резко болезненные узелки. Для их обнаружения необходимо прощупывание всех отделов скелетной мышцы, которое проводится скользящими движениями II пальца поперек мышечных волокон. Болезненные узелки четко отграничены от расположенных рядом неболезненных зон, а размеры уплотнения мышечных волокон невелики (до 2 см</w:t>
      </w:r>
      <w:r>
        <w:rPr>
          <w:rFonts w:cs="PragmaticaC" w:ascii="PragmaticaC" w:hAnsi="PragmaticaC"/>
          <w:position w:val="6"/>
          <w:sz w:val="12"/>
          <w:szCs w:val="12"/>
        </w:rPr>
        <w:t>2</w:t>
      </w:r>
      <w:r>
        <w:rPr>
          <w:rFonts w:cs="PragmaticaC" w:ascii="PragmaticaC" w:hAnsi="PragmaticaC"/>
          <w:sz w:val="21"/>
          <w:szCs w:val="21"/>
        </w:rPr>
        <w:t>, сопоставимы с площадью кончика пальца). Иногда уплотнение ощущается как протяженный тяж, а степень его плотности достигает каменистой. При ощупывании узелков зачастую ощущается хруст. При обследовании больных с суставным синдромом можно выявить картину полиневропатии с присущими ей тактильными и температурными парестезиями и дистальным типом нарушения чувствительности. Изменения поверхностной чувствительности чаще регистрируются в форме гиперестезии. Часты симптомы вегетативных нарушений в виде дистального гипергидроза и истончения кожи в области кистей и стоп.</w:t>
      </w:r>
    </w:p>
    <w:p>
      <w:pPr>
        <w:pStyle w:val="Normal"/>
        <w:autoSpaceDE w:val="false"/>
        <w:ind w:firstLine="454"/>
        <w:jc w:val="both"/>
        <w:rPr/>
      </w:pPr>
      <w:r>
        <w:rPr>
          <w:rFonts w:cs="PragmaticaC" w:ascii="PragmaticaC" w:hAnsi="PragmaticaC"/>
          <w:i/>
          <w:iCs/>
          <w:sz w:val="21"/>
          <w:szCs w:val="21"/>
        </w:rPr>
        <w:t>Аускультация</w:t>
      </w:r>
      <w:r>
        <w:rPr>
          <w:rFonts w:cs="PragmaticaC" w:ascii="PragmaticaC" w:hAnsi="PragmaticaC"/>
          <w:sz w:val="21"/>
          <w:szCs w:val="21"/>
        </w:rPr>
        <w:t xml:space="preserve"> (прослушивание) — метод исследования, основанный на выслушивании звуковых явлений, возникающих в результате взаимодействия элементов сустава и околосуставных тканей между собой во время движения. В норме движения в суставах обычно бесшумны. В физиологических условиях имеется в артикулярной полости вакуум, который способствует более плотному прилеганию суставных поверхностей. Некоторые движения вызывают появление звука, слышимого на расстоянии, что объясняется интраартикулярной аспирацией мягких тканей вследствие резкого увеличения вакуума. У пожилых людей затруднение свободного скольжения суставных поверхностей создает условия для появления таких шумов. Движение могут сопровождаться и звуковыми феноменами, вызываемыми периартикулярными тканями. Данные шумы напоминают легкий шорох или слабый звук «тик», обусловлены движениями сухожилий в их влагалищах и прохождением через костно-хрящевые сужения. Физиологические шумы всегда двусторонние и «безболезненны». Патология суставов создает условия для образования разнообразных дополнительных шумов, которые имеют определенное диагностическое значение. При артрозе обнажение и шероховатость костных поверхностей вызывают преходящее ущемление синовиальных ворсинок и трение мягких тканей об остеофиты. Появляющиеся хруст, скрип, треск в большинстве случаев трудно подлежат описанию («трение пилы о мягкий камень», «шипение», «скрежет зубов», «щелканье», «звук кофейной мельницы» и пр.). </w:t>
      </w:r>
    </w:p>
    <w:p>
      <w:pPr>
        <w:pStyle w:val="Normal"/>
        <w:autoSpaceDE w:val="false"/>
        <w:ind w:firstLine="454"/>
        <w:jc w:val="both"/>
        <w:rPr/>
      </w:pPr>
      <w:r>
        <w:rPr>
          <w:rFonts w:cs="PragmaticaC" w:ascii="PragmaticaC" w:hAnsi="PragmaticaC"/>
          <w:i/>
          <w:iCs/>
          <w:sz w:val="21"/>
          <w:szCs w:val="21"/>
        </w:rPr>
        <w:t>Подвижность</w:t>
      </w:r>
      <w:r>
        <w:rPr>
          <w:rFonts w:cs="PragmaticaC" w:ascii="PragmaticaC" w:hAnsi="PragmaticaC"/>
          <w:sz w:val="21"/>
          <w:szCs w:val="21"/>
        </w:rPr>
        <w:t xml:space="preserve"> суставов в значительной степени зависит от реактивности организма. Для гипореактивности характерна гипермобильность, при повышенной реактивности, напротив, формируется тугоподвижность за счет мышечно-тонических синдромов и выраженных катаболических процессов. Исследование по</w:t>
        <w:softHyphen/>
        <w:t>движности суставов заключается в определении степени его активной и пассивной подвижности. При этом наиболее важные данные дает изучение пассивных движений, тогда как активная подвижность характеризует не только функ</w:t>
        <w:softHyphen/>
        <w:t>цию самих суставов, но и состояние мышечного аппарата. Нарушения движений суставов проявляются в трех формах: 1) ограничение подвижности (невозможность производить движения в нормальном объеме); 2) увеличение подвижности (возможность производить движения в большей, чем у здоровых людей, амплитуде); 3) патологическая подвижность (возможность производить движения в несвойственных для нормы плоскостях). Снижение функциональных свойств капсулосвязочных аппаратов и мышечных сухожилий приводит к возникновению синдрома гипермобильности суставов — значительному увеличению угла их сгибания и разгибания, сопровождающемуся появлением дополнительных неестественных движений. Неестественные сверхдвижения ведут к нестабильности и инконгруэнтности су</w:t>
        <w:softHyphen/>
        <w:t>ставных поверхностей, вследствие чего нагрузка на сочленения не распределяется равномерно по всей поверхности, а сосредотачивается на отдельных ограниченных участках, что приводит к дегенерации хрящ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 критериям гипермобильного синдрома относятся следующие:</w:t>
      </w:r>
    </w:p>
    <w:p>
      <w:pPr>
        <w:pStyle w:val="Normal"/>
        <w:tabs>
          <w:tab w:val="clear" w:pos="708"/>
          <w:tab w:val="left" w:pos="850" w:leader="none"/>
        </w:tabs>
        <w:autoSpaceDE w:val="false"/>
        <w:ind w:left="850" w:hanging="396"/>
        <w:jc w:val="both"/>
        <w:rPr/>
      </w:pPr>
      <w:r>
        <w:rPr>
          <w:rFonts w:cs="PragmaticaC" w:ascii="PragmaticaC" w:hAnsi="PragmaticaC"/>
          <w:sz w:val="21"/>
          <w:szCs w:val="21"/>
        </w:rPr>
        <w:t>1.</w:t>
        <w:tab/>
        <w:t>возможность пассивного приведения I пальца кисти к предплечью;</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2.</w:t>
        <w:tab/>
        <w:t>пассивное переразгибание пальцев кисти к предплечью;</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3.</w:t>
        <w:tab/>
        <w:t>пассивное переразгибание пальцев кисти так, что они располагаются параллельно предплечью;</w:t>
      </w:r>
    </w:p>
    <w:p>
      <w:pPr>
        <w:pStyle w:val="Normal"/>
        <w:tabs>
          <w:tab w:val="clear" w:pos="708"/>
          <w:tab w:val="left" w:pos="850" w:leader="none"/>
        </w:tabs>
        <w:autoSpaceDE w:val="false"/>
        <w:ind w:left="850" w:hanging="396"/>
        <w:jc w:val="both"/>
        <w:rPr/>
      </w:pPr>
      <w:r>
        <w:rPr>
          <w:rFonts w:cs="PragmaticaC" w:ascii="PragmaticaC" w:hAnsi="PragmaticaC"/>
          <w:sz w:val="21"/>
          <w:szCs w:val="21"/>
        </w:rPr>
        <w:t>4.</w:t>
        <w:tab/>
        <w:t>переразгибание в локтевом суставе &gt;10</w:t>
      </w:r>
      <w:r>
        <w:rPr>
          <w:rFonts w:cs="PragmaticaC" w:ascii="PragmaticaC" w:hAnsi="PragmaticaC"/>
          <w:position w:val="6"/>
          <w:sz w:val="12"/>
          <w:szCs w:val="12"/>
        </w:rPr>
        <w:t>0</w:t>
      </w:r>
      <w:r>
        <w:rPr>
          <w:rFonts w:cs="PragmaticaC" w:ascii="PragmaticaC" w:hAnsi="PragmaticaC"/>
          <w:sz w:val="21"/>
          <w:szCs w:val="21"/>
        </w:rPr>
        <w:t>;</w:t>
      </w:r>
    </w:p>
    <w:p>
      <w:pPr>
        <w:pStyle w:val="Normal"/>
        <w:tabs>
          <w:tab w:val="clear" w:pos="708"/>
          <w:tab w:val="left" w:pos="850" w:leader="none"/>
        </w:tabs>
        <w:autoSpaceDE w:val="false"/>
        <w:ind w:left="850" w:hanging="396"/>
        <w:jc w:val="both"/>
        <w:rPr/>
      </w:pPr>
      <w:r>
        <w:rPr>
          <w:rFonts w:cs="PragmaticaC" w:ascii="PragmaticaC" w:hAnsi="PragmaticaC"/>
          <w:sz w:val="21"/>
          <w:szCs w:val="21"/>
        </w:rPr>
        <w:t>5.</w:t>
        <w:tab/>
        <w:t>переразгибание в коленном суставе &gt;10</w:t>
      </w:r>
      <w:r>
        <w:rPr>
          <w:rFonts w:cs="PragmaticaC" w:ascii="PragmaticaC" w:hAnsi="PragmaticaC"/>
          <w:position w:val="6"/>
          <w:sz w:val="12"/>
          <w:szCs w:val="12"/>
        </w:rPr>
        <w:t>0</w:t>
      </w:r>
      <w:r>
        <w:rPr>
          <w:rFonts w:cs="PragmaticaC" w:ascii="PragmaticaC" w:hAnsi="PragmaticaC"/>
          <w:sz w:val="21"/>
          <w:szCs w:val="21"/>
        </w:rPr>
        <w:t>;</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6.</w:t>
        <w:tab/>
        <w:t>пассивное переразгибание стопы;</w:t>
      </w:r>
    </w:p>
    <w:p>
      <w:pPr>
        <w:pStyle w:val="Normal"/>
        <w:tabs>
          <w:tab w:val="clear" w:pos="708"/>
          <w:tab w:val="left" w:pos="850" w:leader="none"/>
        </w:tabs>
        <w:autoSpaceDE w:val="false"/>
        <w:ind w:left="850" w:hanging="396"/>
        <w:jc w:val="both"/>
        <w:rPr/>
      </w:pPr>
      <w:r>
        <w:rPr>
          <w:rFonts w:cs="PragmaticaC" w:ascii="PragmaticaC" w:hAnsi="PragmaticaC"/>
          <w:sz w:val="21"/>
          <w:szCs w:val="21"/>
        </w:rPr>
        <w:t>7.</w:t>
        <w:tab/>
        <w:t>возможность пассивного переразгибания мизинца более 90</w:t>
      </w:r>
      <w:r>
        <w:rPr>
          <w:rFonts w:cs="PragmaticaC" w:ascii="PragmaticaC" w:hAnsi="PragmaticaC"/>
          <w:position w:val="6"/>
          <w:sz w:val="12"/>
          <w:szCs w:val="12"/>
        </w:rPr>
        <w:t>0</w:t>
      </w:r>
      <w:r>
        <w:rPr>
          <w:rFonts w:cs="PragmaticaC" w:ascii="PragmaticaC" w:hAnsi="PragmaticaC"/>
          <w:sz w:val="21"/>
          <w:szCs w:val="21"/>
        </w:rPr>
        <w:t>;</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8.</w:t>
        <w:tab/>
        <w:t>возможность касания пола ладонями при наклоне вперед с выпрямленными в коленных суставах ногами.</w:t>
      </w:r>
    </w:p>
    <w:p>
      <w:pPr>
        <w:pStyle w:val="Normal"/>
        <w:autoSpaceDE w:val="false"/>
        <w:ind w:firstLine="454"/>
        <w:jc w:val="both"/>
        <w:rPr/>
      </w:pPr>
      <w:r>
        <w:rPr>
          <w:rFonts w:cs="PragmaticaC" w:ascii="PragmaticaC" w:hAnsi="PragmaticaC"/>
          <w:i/>
          <w:iCs/>
          <w:sz w:val="21"/>
          <w:szCs w:val="21"/>
        </w:rPr>
        <w:t>Гипермобильность</w:t>
      </w:r>
      <w:r>
        <w:rPr>
          <w:rFonts w:cs="PragmaticaC" w:ascii="PragmaticaC" w:hAnsi="PragmaticaC"/>
          <w:sz w:val="21"/>
          <w:szCs w:val="21"/>
        </w:rPr>
        <w:t xml:space="preserve"> суставов, как правило, формируют гипореактивность организма с ваготонией, на фоне скрытой надпочечниковой недостаточности, внутриклеточного алкалоза и склонности к аллергическим реакциям. </w:t>
      </w:r>
      <w:r>
        <w:rPr>
          <w:rFonts w:cs="PragmaticaC" w:ascii="PragmaticaC" w:hAnsi="PragmaticaC"/>
          <w:i/>
          <w:iCs/>
          <w:sz w:val="21"/>
          <w:szCs w:val="21"/>
        </w:rPr>
        <w:t>Гипомобильность</w:t>
      </w:r>
      <w:r>
        <w:rPr>
          <w:rFonts w:cs="PragmaticaC" w:ascii="PragmaticaC" w:hAnsi="PragmaticaC"/>
          <w:sz w:val="21"/>
          <w:szCs w:val="21"/>
        </w:rPr>
        <w:t xml:space="preserve"> (скованность) суставов чаще наблюдается при выраженной симпатотонии, преобладании стресс-индуцирующих гормонов в крови, иммунодепрессии и ацидозе.</w:t>
      </w:r>
    </w:p>
    <w:p>
      <w:pPr>
        <w:pStyle w:val="Normal"/>
        <w:autoSpaceDE w:val="false"/>
        <w:ind w:firstLine="454"/>
        <w:jc w:val="both"/>
        <w:rPr/>
      </w:pPr>
      <w:r>
        <w:rPr>
          <w:rFonts w:cs="PragmaticaC" w:ascii="PragmaticaC" w:hAnsi="PragmaticaC"/>
          <w:sz w:val="21"/>
          <w:szCs w:val="21"/>
        </w:rPr>
        <w:t xml:space="preserve">Сложную задачу при суставном синдроме нередко представляет определение трудоспособности больных. Степень </w:t>
      </w:r>
      <w:r>
        <w:rPr>
          <w:rFonts w:cs="PragmaticaC" w:ascii="PragmaticaC" w:hAnsi="PragmaticaC"/>
          <w:i/>
          <w:iCs/>
          <w:sz w:val="21"/>
          <w:szCs w:val="21"/>
        </w:rPr>
        <w:t>функциональной недостаточности</w:t>
      </w:r>
      <w:r>
        <w:rPr>
          <w:rFonts w:cs="PragmaticaC" w:ascii="PragmaticaC" w:hAnsi="PragmaticaC"/>
          <w:sz w:val="21"/>
          <w:szCs w:val="21"/>
        </w:rPr>
        <w:t xml:space="preserve"> локомоторного аппарата оценивается в зависимости от способности выполнять определенную работу или обслуживать себя в быту по следующим критерия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I ст. — профессиональная трудоспособность сохранен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II ст. — профессиональная трудоспособность утрачен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III ст. — утрачена способность к самооб</w:t>
        <w:softHyphen/>
        <w:t xml:space="preserve">служиванию.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медицинской реабилитации целесообразно оценивать функцию суставов по возможности к адаптац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I ст. — суставной синдром с возможно</w:t>
        <w:softHyphen/>
        <w:t xml:space="preserve">стью к адаптации (адаптационный синдром).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II ст. — суставной синдром со сниженной адаптацией (субадаптац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III ст. — утрачена способность к адаптации (дисадаптационный синдром) </w:t>
      </w:r>
    </w:p>
    <w:p>
      <w:pPr>
        <w:pStyle w:val="Normal"/>
        <w:autoSpaceDE w:val="false"/>
        <w:ind w:firstLine="454"/>
        <w:jc w:val="both"/>
        <w:rPr/>
      </w:pPr>
      <w:r>
        <w:rPr>
          <w:rFonts w:cs="PragmaticaC" w:ascii="PragmaticaC" w:hAnsi="PragmaticaC"/>
          <w:i/>
          <w:iCs/>
          <w:sz w:val="21"/>
          <w:szCs w:val="21"/>
        </w:rPr>
        <w:t>Функция суставов</w:t>
      </w:r>
      <w:r>
        <w:rPr>
          <w:rFonts w:cs="PragmaticaC" w:ascii="PragmaticaC" w:hAnsi="PragmaticaC"/>
          <w:sz w:val="21"/>
          <w:szCs w:val="21"/>
        </w:rPr>
        <w:t xml:space="preserve"> — это интегральный показатель, который определяется активно</w:t>
        <w:softHyphen/>
        <w:t>стью болезни, выраженностью воспалительно-экссудативных проявлений и боли, анатомическим состоянием периартикулярных тканей, степенью деструктивных процессов в суставах и психологическим состоянием больных. Функцию суставов в медицинской реабилитации необходимо оценивать по степени нарушения параметров гомеостаза. В зависимости от удельного веса каждого из перечисленных проявлений нарушение функциональной способности может быть обратимым либо стойким (при преобладании структурно-анатомических изменений). Функциональное состояние больных имеет особое значение, так как характеризует не столько болезнь, сколько больного, подверженного данному заболеванию, его индивидуальный уровень активности в повседневной жизни. Все методы оценки функционального состояния опорно-двигательного аппарата разделяются на описательные (классификационные) и количественные. К наиболее простым количественным методам определения функциональной способности больных относятся сила сжатия кистей (с помощью динамометра) и скорость ходьбы (время прохождения дистанции, чаще 15 метров). Целесообразно выделять гипермобильный и гипомобильный тип нарушения функции су</w:t>
        <w:softHyphen/>
        <w:t>ставов. Диспозиционные нарушения (гипермобильность) суставных поверхностей проявляются на фоне ваго-инсулинового типа вегетативной дисфункции, склонности к депрессивным состояниям, аллергии, алкалозе и преобладании синтетических гормонов, которые формируют гиперволемические изменения кровообращения, венозную недостаточность (гипоксия), дефицит внутриклеточного кальция (остеопороз). Гипомобильность (скованность) суставов наблюдается при симпато-адреналовых реакциях, панико-фобических психогениях, иммунодефиците и ацидозе, когда отмечается гиповолемический тип кровообращения (ишемия), высокий уровень внутриклеточного кальция и интенсификация ПОЛ.</w:t>
      </w:r>
    </w:p>
    <w:p>
      <w:pPr>
        <w:pStyle w:val="Normal"/>
        <w:autoSpaceDE w:val="false"/>
        <w:ind w:firstLine="454"/>
        <w:jc w:val="both"/>
        <w:rPr/>
      </w:pPr>
      <w:r>
        <w:rPr>
          <w:rFonts w:cs="PragmaticaC" w:ascii="PragmaticaC" w:hAnsi="PragmaticaC"/>
          <w:i/>
          <w:iCs/>
          <w:sz w:val="21"/>
          <w:szCs w:val="21"/>
        </w:rPr>
        <w:t>Станфордская анкета</w:t>
      </w:r>
      <w:r>
        <w:rPr>
          <w:rFonts w:cs="PragmaticaC" w:ascii="PragmaticaC" w:hAnsi="PragmaticaC"/>
          <w:sz w:val="21"/>
          <w:szCs w:val="21"/>
        </w:rPr>
        <w:t xml:space="preserve"> включает 20 вопросов, сгруппированных в 8 категорий по 2-3 вопроса, касающихся активности в повседневной жизни. Ответы кодируются следующим образом: 1 — «без труда», 2 — «с небольшим за</w:t>
        <w:softHyphen/>
        <w:t>труднением», 3 — «с большим трудом», 4 — «не могу выполнять совсем». Больной отмечает ответ, который наилучшим образом характеризует возможность при выполнении действий за последнюю неделю. Вопросы — «Можете ли Вы?..»:</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 xml:space="preserve">1. </w:t>
        <w:tab/>
        <w:t>Одеться, включая завязывание шнурков и застегивание пуговиц.</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 xml:space="preserve">2. </w:t>
        <w:tab/>
        <w:t>Вымыть голову.</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 xml:space="preserve">3. </w:t>
        <w:tab/>
        <w:t>Встать с кресла без помощи рук.</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 xml:space="preserve">4. </w:t>
        <w:tab/>
        <w:t>Лечь в постель и встать с нее.</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 xml:space="preserve">5. </w:t>
        <w:tab/>
        <w:t>Резать пищу ножом.</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 xml:space="preserve">6. </w:t>
        <w:tab/>
        <w:t>Поднести полную чашку ко рту и пить из нее.</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 xml:space="preserve">7. </w:t>
        <w:tab/>
        <w:t>Открыть новую упаковку молока.</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 xml:space="preserve">8. </w:t>
        <w:tab/>
        <w:t>Гулять около дома.</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 xml:space="preserve">9. </w:t>
        <w:tab/>
        <w:t>Подняться по лестнице на 5 ступенек.</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 xml:space="preserve">10. </w:t>
        <w:tab/>
        <w:t>Вымыть и вытереть тело полотенцем.</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 xml:space="preserve">11. </w:t>
        <w:tab/>
        <w:t>Принять ванну.</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 xml:space="preserve">12. </w:t>
        <w:tab/>
        <w:t>Войти в туалет и выйти из него.</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 xml:space="preserve">13. </w:t>
        <w:tab/>
        <w:t>Поднять до уровня головы и опустить 5-килограммовый предмет.</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 xml:space="preserve">14. </w:t>
        <w:tab/>
        <w:t>Нагнуться, чтобы поднять одежду с пола.</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 xml:space="preserve">15. </w:t>
        <w:tab/>
        <w:t>Открыть дверцу машины.</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 xml:space="preserve">16. </w:t>
        <w:tab/>
        <w:t>Открыть банку, которую раньше открывал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 xml:space="preserve">17. </w:t>
        <w:tab/>
        <w:t>Повернуть и открыть кран.</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 xml:space="preserve">18. </w:t>
        <w:tab/>
        <w:t>Ходить в магазин за покупкам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 xml:space="preserve">19. </w:t>
        <w:tab/>
        <w:t>Войти в автобус и выйти из него.</w:t>
      </w:r>
    </w:p>
    <w:p>
      <w:pPr>
        <w:pStyle w:val="Normal"/>
        <w:tabs>
          <w:tab w:val="clear" w:pos="708"/>
          <w:tab w:val="left" w:pos="850" w:leader="none"/>
        </w:tabs>
        <w:autoSpaceDE w:val="false"/>
        <w:ind w:left="850" w:hanging="396"/>
        <w:jc w:val="both"/>
        <w:rPr/>
      </w:pPr>
      <w:r>
        <w:rPr>
          <w:rFonts w:cs="PragmaticaC" w:ascii="PragmaticaC" w:hAnsi="PragmaticaC"/>
          <w:sz w:val="21"/>
          <w:szCs w:val="21"/>
        </w:rPr>
        <w:t xml:space="preserve">20. </w:t>
        <w:tab/>
        <w:t>Выполнять домашнюю работу (пылесосить, готовить пищу).</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казатели Станфордской анкеты тесно коррелируют с традиционными измерениями, а преимущества такого метода опроса больных заключаются в его простоте и высокой скорости выполнения, доступностью заполнения шкал самим пациентом в присутствии исследователя. Вместе с тем информация, получаемая с помощью анкеты, не всегда дает возможность адекватно характеризовать функцию суставов, так как психологические факторы могут оказывать существенное влияние на характер ответов, способствуя недооценке функциональных возможностей больного. Отвечая на вопросы, пациенты фиксируют те действия, которые они осуществляют дома, а не те, что могли бы выполнять. В этих случаях врач получает сведения о характере выполняемых действий, а не о физических возможностях исследуемого.</w:t>
      </w:r>
    </w:p>
    <w:p>
      <w:pPr>
        <w:pStyle w:val="Normal"/>
        <w:autoSpaceDE w:val="false"/>
        <w:ind w:firstLine="454"/>
        <w:jc w:val="both"/>
        <w:rPr/>
      </w:pPr>
      <w:r>
        <w:rPr>
          <w:rFonts w:cs="PragmaticaC" w:ascii="PragmaticaC" w:hAnsi="PragmaticaC"/>
          <w:sz w:val="21"/>
          <w:szCs w:val="21"/>
        </w:rPr>
        <w:t xml:space="preserve">Дополнительные методы исследования суставов включают </w:t>
      </w:r>
      <w:r>
        <w:rPr>
          <w:rFonts w:cs="PragmaticaC" w:ascii="PragmaticaC" w:hAnsi="PragmaticaC"/>
          <w:i/>
          <w:iCs/>
          <w:sz w:val="21"/>
          <w:szCs w:val="21"/>
        </w:rPr>
        <w:t>рентгенографию</w:t>
      </w:r>
      <w:r>
        <w:rPr>
          <w:rFonts w:cs="PragmaticaC" w:ascii="PragmaticaC" w:hAnsi="PragmaticaC"/>
          <w:sz w:val="21"/>
          <w:szCs w:val="21"/>
        </w:rPr>
        <w:t xml:space="preserve"> опорно-двигательного аппарата. К рентгенологиче</w:t>
        <w:softHyphen/>
        <w:t xml:space="preserve">ским особенностям артрита относятся околосуставной остеопороз и субхондральный остеосклероз, сужение/расширение суставных щелей, нечеткость и неровность суставных поверхностей, частичный или полный анкилоз, а ко вторым — кистовидные просветления, краевые костные разрастания (остеофиты) артикулярных поверхностей, изменения кривизны и формы головок костей, подвывихи, параартикулярные оссификации (обызвествление связок и сухожилий), периостальные изменения и костная атрофия. Главное преимущество высокодетальной рентгенографии перед стандартной заключается в возможности более раннего выявления костных эрозий — важнейшего рентгенологического симптома артритов. Это преимущество связано с такой особенностью высокодетального изображения, как отчетливая визуализация замыкающих пластинок по всему контуру суставных концов костей. На этом фоне легко выявляются даже небольшие их дефекты, которые на стандартных снимках чаще всего не видны или же трудноотличимы от нормальных рентгеноанатомических деталей (участков истончения замыкающих пластинок, неровностей контуров). Описанные методики позволяют выявлять «плоскостные эрозии», которые могут иметь значительную протяженность по ходу суставной поверхности при очень небольшой глубине, проявляясь только отсутствием замыкающих пластинок на том или ином участке головок пястных или плюсневых костей. В таких участках обнаженные трабекулы губчатого вещества выходят непосредственно на контур, который при этом может стать мелкозубчатым. Рентгенография с прямым увеличением более информативна, но при этом на одной рентгенограмме можно получить изображение только небольших по площади участков кистей и стоп. Кроме того, она требует специальной аппаратуры, поэтому ее применение возможно лишь в качестве дополнительной или прицельной методики для выявления локальных изменений (акростеолиза, бурситов в области пяточных костей и пр.). Рентгенография на технической пленке с оптическим увеличением изображения обеспечивает изображение всей кисти или стопы. </w:t>
      </w:r>
    </w:p>
    <w:p>
      <w:pPr>
        <w:pStyle w:val="Normal"/>
        <w:autoSpaceDE w:val="false"/>
        <w:ind w:firstLine="454"/>
        <w:jc w:val="both"/>
        <w:rPr/>
      </w:pPr>
      <w:r>
        <w:rPr>
          <w:rFonts w:cs="PragmaticaC" w:ascii="PragmaticaC" w:hAnsi="PragmaticaC"/>
          <w:sz w:val="21"/>
          <w:szCs w:val="21"/>
        </w:rPr>
        <w:t xml:space="preserve">Все методы </w:t>
      </w:r>
      <w:r>
        <w:rPr>
          <w:rFonts w:cs="PragmaticaC" w:ascii="PragmaticaC" w:hAnsi="PragmaticaC"/>
          <w:i/>
          <w:iCs/>
          <w:sz w:val="21"/>
          <w:szCs w:val="21"/>
        </w:rPr>
        <w:t>контрастного рентгенологического исследования</w:t>
      </w:r>
      <w:r>
        <w:rPr>
          <w:rFonts w:cs="PragmaticaC" w:ascii="PragmaticaC" w:hAnsi="PragmaticaC"/>
          <w:sz w:val="21"/>
          <w:szCs w:val="21"/>
        </w:rPr>
        <w:t xml:space="preserve"> суставов подразделяются на 4 основных группы: 1) </w:t>
      </w:r>
      <w:r>
        <w:rPr>
          <w:rFonts w:cs="PragmaticaC" w:ascii="PragmaticaC" w:hAnsi="PragmaticaC"/>
          <w:i/>
          <w:iCs/>
          <w:sz w:val="21"/>
          <w:szCs w:val="21"/>
        </w:rPr>
        <w:t>пневмоартро</w:t>
        <w:softHyphen/>
        <w:t>графия</w:t>
      </w:r>
      <w:r>
        <w:rPr>
          <w:rFonts w:cs="PragmaticaC" w:ascii="PragmaticaC" w:hAnsi="PragmaticaC"/>
          <w:sz w:val="21"/>
          <w:szCs w:val="21"/>
        </w:rPr>
        <w:t xml:space="preserve"> (негативный метод); 2) </w:t>
      </w:r>
      <w:r>
        <w:rPr>
          <w:rFonts w:cs="PragmaticaC" w:ascii="PragmaticaC" w:hAnsi="PragmaticaC"/>
          <w:i/>
          <w:iCs/>
          <w:sz w:val="21"/>
          <w:szCs w:val="21"/>
        </w:rPr>
        <w:t>контрастная арт</w:t>
        <w:softHyphen/>
        <w:t>рография</w:t>
      </w:r>
      <w:r>
        <w:rPr>
          <w:rFonts w:cs="PragmaticaC" w:ascii="PragmaticaC" w:hAnsi="PragmaticaC"/>
          <w:sz w:val="21"/>
          <w:szCs w:val="21"/>
        </w:rPr>
        <w:t xml:space="preserve"> (позитивный метод); 3) </w:t>
      </w:r>
      <w:r>
        <w:rPr>
          <w:rFonts w:cs="PragmaticaC" w:ascii="PragmaticaC" w:hAnsi="PragmaticaC"/>
          <w:i/>
          <w:iCs/>
          <w:sz w:val="21"/>
          <w:szCs w:val="21"/>
        </w:rPr>
        <w:t>двойное контрастирование суставов</w:t>
      </w:r>
      <w:r>
        <w:rPr>
          <w:rFonts w:cs="PragmaticaC" w:ascii="PragmaticaC" w:hAnsi="PragmaticaC"/>
          <w:sz w:val="21"/>
          <w:szCs w:val="21"/>
        </w:rPr>
        <w:t xml:space="preserve"> (сочетание методов); 4) </w:t>
      </w:r>
      <w:r>
        <w:rPr>
          <w:rFonts w:cs="PragmaticaC" w:ascii="PragmaticaC" w:hAnsi="PragmaticaC"/>
          <w:i/>
          <w:iCs/>
          <w:sz w:val="21"/>
          <w:szCs w:val="21"/>
        </w:rPr>
        <w:t>контрастная артротомография</w:t>
      </w:r>
      <w:r>
        <w:rPr>
          <w:rFonts w:cs="PragmaticaC" w:ascii="PragmaticaC" w:hAnsi="PragmaticaC"/>
          <w:sz w:val="21"/>
          <w:szCs w:val="21"/>
        </w:rPr>
        <w:t xml:space="preserve"> (сочетание негативной и позитивной артротомографии). Пневмоартрография используется для оценки степени выраженности изменений в синовиальных сумках крупных суставов, при планировании того или иного вида локальной терапии либо проведения операции. </w:t>
      </w:r>
      <w:r>
        <w:rPr>
          <w:rFonts w:cs="PragmaticaC" w:ascii="PragmaticaC" w:hAnsi="PragmaticaC"/>
          <w:i/>
          <w:iCs/>
          <w:sz w:val="21"/>
          <w:szCs w:val="21"/>
        </w:rPr>
        <w:t>Позитивная (контрастная) артрография</w:t>
      </w:r>
      <w:r>
        <w:rPr>
          <w:rFonts w:cs="PragmaticaC" w:ascii="PragmaticaC" w:hAnsi="PragmaticaC"/>
          <w:sz w:val="21"/>
          <w:szCs w:val="21"/>
        </w:rPr>
        <w:t xml:space="preserve"> обеспечивает более высокую результативность рентгеновского распознавания повреждений менисков, повышает дифференциально-диагностиче</w:t>
        <w:softHyphen/>
        <w:t xml:space="preserve">ские возможности исследования, а техника введения контрастных веществ в сустав проста и не требует специальных приспособлений. На фоне двух слоев (контраст и кость) ясно контурируются проекционные очертания менисков, а в случае нарушения их целостности контраст проникает в образовавшиеся дефекты. Повреждения других мягкотканных элементов сустава метод контрастной артрографии не улавливает. </w:t>
      </w:r>
    </w:p>
    <w:p>
      <w:pPr>
        <w:pStyle w:val="Normal"/>
        <w:autoSpaceDE w:val="false"/>
        <w:ind w:firstLine="454"/>
        <w:jc w:val="both"/>
        <w:rPr/>
      </w:pPr>
      <w:r>
        <w:rPr>
          <w:rFonts w:cs="PragmaticaC" w:ascii="PragmaticaC" w:hAnsi="PragmaticaC"/>
          <w:sz w:val="21"/>
          <w:szCs w:val="21"/>
        </w:rPr>
        <w:t xml:space="preserve">При </w:t>
      </w:r>
      <w:r>
        <w:rPr>
          <w:rFonts w:cs="PragmaticaC" w:ascii="PragmaticaC" w:hAnsi="PragmaticaC"/>
          <w:i/>
          <w:iCs/>
          <w:sz w:val="21"/>
          <w:szCs w:val="21"/>
        </w:rPr>
        <w:t>двойном контрастировании</w:t>
      </w:r>
      <w:r>
        <w:rPr>
          <w:rFonts w:cs="PragmaticaC" w:ascii="PragmaticaC" w:hAnsi="PragmaticaC"/>
          <w:sz w:val="21"/>
          <w:szCs w:val="21"/>
        </w:rPr>
        <w:t xml:space="preserve"> суставов жидкие контрастные вещества как нежная пленка распространяются во внутреннем пространстве артикулярной полости, а газообразная среда заполняет и затем расширяет капсулу сустава. Благодаря такой комбинации хорошо обрисовываются все углубления коленного сочленения и создается возможность легко определять границы менисков, синовиальных оболочек, что дает возможность изучать су</w:t>
        <w:softHyphen/>
        <w:t xml:space="preserve">ставные поверхности хряща и крестообразных связок. Во время контрастной артротомографии делаются послойные снимки в зависимости от локализации патологического процесса (шаг томографии устанавливается от 5 до 15 мм). Преимуществом метода считается то, что тени слоев, лежащих выше и ниже используемого слоя, «размазываются», т. е. становятся менее интенсивными. В результате исследуемый слой ясно выделяется и становится доступным для диагностики. </w:t>
      </w:r>
    </w:p>
    <w:p>
      <w:pPr>
        <w:pStyle w:val="Normal"/>
        <w:autoSpaceDE w:val="false"/>
        <w:ind w:firstLine="454"/>
        <w:jc w:val="both"/>
        <w:rPr/>
      </w:pPr>
      <w:r>
        <w:rPr>
          <w:rFonts w:cs="PragmaticaC" w:ascii="PragmaticaC" w:hAnsi="PragmaticaC"/>
          <w:sz w:val="21"/>
          <w:szCs w:val="21"/>
        </w:rPr>
        <w:t xml:space="preserve">Одним из существенных моментов при производстве </w:t>
      </w:r>
      <w:r>
        <w:rPr>
          <w:rFonts w:cs="PragmaticaC" w:ascii="PragmaticaC" w:hAnsi="PragmaticaC"/>
          <w:i/>
          <w:iCs/>
          <w:sz w:val="21"/>
          <w:szCs w:val="21"/>
        </w:rPr>
        <w:t>томографии</w:t>
      </w:r>
      <w:r>
        <w:rPr>
          <w:rFonts w:cs="PragmaticaC" w:ascii="PragmaticaC" w:hAnsi="PragmaticaC"/>
          <w:sz w:val="21"/>
          <w:szCs w:val="21"/>
        </w:rPr>
        <w:t xml:space="preserve"> является определение толщины слоя, который выделяется при исследовании сустава и числа срезов. Рекомендуется определение глубины слоя пальпацией интересующей анатомической детали и производить отсчет уровня слоя от полости деки рентгеновского стола. Целесообразно пользоваться также костными ориентирами сустава. Основным показанием для контрастной артрографии является подозрение на патологию мениска. При пигментном виллезонодулярном синовите (геморрагическом синовите) такой рентгенологический метод позволяет обнаружить множественные округлые «дефекты наполнения» синовиальной оболочки, которые являются узлами или гигантскими ворсинами. У больных с кистой Бейкера при исследовании отмечается попадание контраста в подколенную сумку. </w:t>
      </w:r>
      <w:r>
        <w:rPr>
          <w:rFonts w:cs="PragmaticaC" w:ascii="PragmaticaC" w:hAnsi="PragmaticaC"/>
          <w:i/>
          <w:iCs/>
          <w:sz w:val="21"/>
          <w:szCs w:val="21"/>
        </w:rPr>
        <w:t>Артрография</w:t>
      </w:r>
      <w:r>
        <w:rPr>
          <w:rFonts w:cs="PragmaticaC" w:ascii="PragmaticaC" w:hAnsi="PragmaticaC"/>
          <w:sz w:val="21"/>
          <w:szCs w:val="21"/>
        </w:rPr>
        <w:t xml:space="preserve"> позволяет диагностировать ретрактильный капсулит плечевого сустава, для которого характерно уменьшение объема артикулярной полости, нерастяжимость капсулы и сглаживание нормальных ее заворотов. В норме в полость су</w:t>
        <w:softHyphen/>
        <w:t>става помещается более 15 мл жидкости, а у больных с капсулитом не удается ввести и 5 мл.</w:t>
      </w:r>
    </w:p>
    <w:p>
      <w:pPr>
        <w:pStyle w:val="Normal"/>
        <w:autoSpaceDE w:val="false"/>
        <w:ind w:firstLine="454"/>
        <w:jc w:val="both"/>
        <w:rPr/>
      </w:pPr>
      <w:r>
        <w:rPr>
          <w:rFonts w:cs="PragmaticaC" w:ascii="PragmaticaC" w:hAnsi="PragmaticaC"/>
          <w:sz w:val="21"/>
          <w:szCs w:val="21"/>
        </w:rPr>
        <w:t xml:space="preserve">Заболевания суставов нередко протекают с периартикулярными изменениями, диагностика которых, особенно на ранних стадиях, трудна, поскольку клинические проявления неспецифичны. Обычный рентгенологический метод позволяет лишь установить наличие синовита, распознать природу которого чаще всего не представляется возможным. В этих случаях помогает </w:t>
      </w:r>
      <w:r>
        <w:rPr>
          <w:rFonts w:cs="PragmaticaC" w:ascii="PragmaticaC" w:hAnsi="PragmaticaC"/>
          <w:i/>
          <w:iCs/>
          <w:sz w:val="21"/>
          <w:szCs w:val="21"/>
        </w:rPr>
        <w:t>ангиоартрография</w:t>
      </w:r>
      <w:r>
        <w:rPr>
          <w:rFonts w:cs="PragmaticaC" w:ascii="PragmaticaC" w:hAnsi="PragmaticaC"/>
          <w:sz w:val="21"/>
          <w:szCs w:val="21"/>
        </w:rPr>
        <w:t xml:space="preserve"> или регионарная артериография. Следует подчеркнуть, что данный метод применяется лишь в тех случаях, когда более простые неинвазивные исследования не позволяют уточнить диагноз, а также при подозрении на суставную опухоль. Компьютерная томография чаще всего применяется для оценки суставов позвоночника. Использование обычной </w:t>
      </w:r>
      <w:r>
        <w:rPr>
          <w:rFonts w:cs="PragmaticaC" w:ascii="PragmaticaC" w:hAnsi="PragmaticaC"/>
          <w:i/>
          <w:iCs/>
          <w:sz w:val="21"/>
          <w:szCs w:val="21"/>
        </w:rPr>
        <w:t>рентгенографии, электрорентгенографии, томографии, миелографии с различными контрастными веществами</w:t>
      </w:r>
      <w:r>
        <w:rPr>
          <w:rFonts w:cs="PragmaticaC" w:ascii="PragmaticaC" w:hAnsi="PragmaticaC"/>
          <w:sz w:val="21"/>
          <w:szCs w:val="21"/>
        </w:rPr>
        <w:t xml:space="preserve"> в большинстве случаев также позволяет получать данные, являющиеся основным источником объективной диагностической информации, однако эти методы не позволяют дифференцировать различные заболевания, поскольку чаще всего основываются на косвенных признаках патологического процесса. </w:t>
      </w:r>
    </w:p>
    <w:p>
      <w:pPr>
        <w:pStyle w:val="Normal"/>
        <w:autoSpaceDE w:val="false"/>
        <w:ind w:firstLine="454"/>
        <w:jc w:val="both"/>
        <w:rPr/>
      </w:pPr>
      <w:r>
        <w:rPr>
          <w:rFonts w:cs="PragmaticaC" w:ascii="PragmaticaC" w:hAnsi="PragmaticaC"/>
          <w:i/>
          <w:iCs/>
          <w:sz w:val="21"/>
          <w:szCs w:val="21"/>
        </w:rPr>
        <w:t>Компьютерная томография</w:t>
      </w:r>
      <w:r>
        <w:rPr>
          <w:rFonts w:cs="PragmaticaC" w:ascii="PragmaticaC" w:hAnsi="PragmaticaC"/>
          <w:sz w:val="21"/>
          <w:szCs w:val="21"/>
        </w:rPr>
        <w:t>, особенно применение сканирующих устройств с увеличенной матрицей изображения и небольшой толщиной слоя сканирования, различает невидимые ранее изменения мягкотканных и костных структур позвоночного столба. Томограммы позволяют оценивать межпозвонковые диски и дугоотросчатые сочленения, выявлять наличие грыжевого выпячивания диска или костные разрастания в позвоночном канале, устанавливать степень компрессии спинного мозга, спинномозговых нервов или спинальных корешков на этом уровне, состояние межпозвонковых отверстий, костной структуры позвонков, дурального мешка и эпидуральной жировой ткани, наличие остеофитов и секвестров межпозвонковых дисков в позвоночном канале. Большое значение при анализе придается построению вторичных реконструкций в сагиттальных, фронтальных и косых плоскостях, которые дают представление о точной локализации, протяженности патологического процесса и изменениях смежных структур.</w:t>
      </w:r>
    </w:p>
    <w:p>
      <w:pPr>
        <w:pStyle w:val="Normal"/>
        <w:autoSpaceDE w:val="false"/>
        <w:ind w:firstLine="454"/>
        <w:jc w:val="both"/>
        <w:rPr/>
      </w:pPr>
      <w:r>
        <w:rPr>
          <w:rFonts w:cs="PragmaticaC" w:ascii="PragmaticaC" w:hAnsi="PragmaticaC"/>
          <w:sz w:val="21"/>
          <w:szCs w:val="21"/>
        </w:rPr>
        <w:t xml:space="preserve">Как метод </w:t>
      </w:r>
      <w:r>
        <w:rPr>
          <w:rFonts w:cs="PragmaticaC" w:ascii="PragmaticaC" w:hAnsi="PragmaticaC"/>
          <w:i/>
          <w:iCs/>
          <w:sz w:val="21"/>
          <w:szCs w:val="21"/>
        </w:rPr>
        <w:t>скринингового обследования</w:t>
      </w:r>
      <w:r>
        <w:rPr>
          <w:rFonts w:cs="PragmaticaC" w:ascii="PragmaticaC" w:hAnsi="PragmaticaC"/>
          <w:sz w:val="21"/>
          <w:szCs w:val="21"/>
        </w:rPr>
        <w:t xml:space="preserve"> определенные диагностические возможности имеет электрорентгенография суставов, которая, вместе с тем, сейчас используется в клинической практике относительно редко. На электрорентгенограммах можно выявить изменения артикулярных сумок, остеопороз, узурации, деформации и смещение костей, изменения суставной щели. Иногда у больных артритами патология обнаруживается раньше, чем при обычной рентгенографии, особенно поражение периартикулярных мягких тканей.</w:t>
      </w:r>
    </w:p>
    <w:p>
      <w:pPr>
        <w:pStyle w:val="Normal"/>
        <w:autoSpaceDE w:val="false"/>
        <w:ind w:firstLine="454"/>
        <w:jc w:val="both"/>
        <w:rPr/>
      </w:pPr>
      <w:r>
        <w:rPr>
          <w:rFonts w:cs="PragmaticaC" w:ascii="PragmaticaC" w:hAnsi="PragmaticaC"/>
          <w:sz w:val="21"/>
          <w:szCs w:val="21"/>
        </w:rPr>
        <w:t>Одним из наиболее частых признаков заболеваний опорно-двигательного аппарата является остеопороз, который наряду с остео</w:t>
        <w:softHyphen/>
        <w:t xml:space="preserve">дистрофией и остеомаляцией приводит к снижению содержания минералов в скелете (остеопении). По динамике плотности костного вещества можно судить о характере течения патологического процесса, его выраженности, прогрессирования или обратного развития. Степень минерализации костной ткани позволяет определять метод денситометрии. Существуют два различных метода </w:t>
      </w:r>
      <w:r>
        <w:rPr>
          <w:rFonts w:cs="PragmaticaC" w:ascii="PragmaticaC" w:hAnsi="PragmaticaC"/>
          <w:i/>
          <w:iCs/>
          <w:sz w:val="21"/>
          <w:szCs w:val="21"/>
        </w:rPr>
        <w:t>рентгеноденситометрии</w:t>
      </w:r>
      <w:r>
        <w:rPr>
          <w:rFonts w:cs="PragmaticaC" w:ascii="PragmaticaC" w:hAnsi="PragmaticaC"/>
          <w:sz w:val="21"/>
          <w:szCs w:val="21"/>
        </w:rPr>
        <w:t xml:space="preserve"> — прямой и непрямой. Первый основан на измерении потока ионизирующего излучения (рентгеновских лучей или g-излучения), прошедшего сквозь объект. Непрямые методики рентгеноденситометрии базируются на фотометрии рентгенограмм с по</w:t>
        <w:softHyphen/>
        <w:t>следующим расчетом плотности исследуемого объекта. Применяются в артрологической практике дихроматическая фотонная абсорбциометрия, контрастная томоартроденситометрия и др. Одним из наиболее совершенных методов является сканирующая дигитальная абсорбциометрия с применением рентгенов</w:t>
        <w:softHyphen/>
        <w:t>ских лучей с двумя различными уровнями энергии.</w:t>
      </w:r>
    </w:p>
    <w:p>
      <w:pPr>
        <w:pStyle w:val="Normal"/>
        <w:autoSpaceDE w:val="false"/>
        <w:ind w:firstLine="454"/>
        <w:jc w:val="both"/>
        <w:rPr/>
      </w:pPr>
      <w:r>
        <w:rPr>
          <w:rFonts w:cs="PragmaticaC" w:ascii="PragmaticaC" w:hAnsi="PragmaticaC"/>
          <w:sz w:val="21"/>
          <w:szCs w:val="21"/>
        </w:rPr>
        <w:t xml:space="preserve">Изучение факторов, влияющих на поглощение рентгеновского излучения костной тканью, способствовало созданию метода фотоденситометрии, основанного на оценке оптической плотности кости по рентгенограммам, полученным в стандартных условиях. Наряду с </w:t>
      </w:r>
      <w:r>
        <w:rPr>
          <w:rFonts w:cs="PragmaticaC" w:ascii="PragmaticaC" w:hAnsi="PragmaticaC"/>
          <w:i/>
          <w:iCs/>
          <w:sz w:val="21"/>
          <w:szCs w:val="21"/>
        </w:rPr>
        <w:t>фотоденситометрией</w:t>
      </w:r>
      <w:r>
        <w:rPr>
          <w:rFonts w:cs="PragmaticaC" w:ascii="PragmaticaC" w:hAnsi="PragmaticaC"/>
          <w:sz w:val="21"/>
          <w:szCs w:val="21"/>
        </w:rPr>
        <w:t xml:space="preserve"> нашла применение рентгенометрия (геометрический анализ рентгенограмм), по которой на основании разработанных формул выявляются компрессия отдельных позвонков, уменьшение размеров кортикальных костей и внутренняя резорбция. Особенно широко используется определение толщины II пястной кости, что позволяет косвенно судить о состоянии кортикальных костей. Исследование плотности костной ткани методом количественной компьютерной томографии основано на определении коэффициентов ослабления веществом рентгеновского излучения. В отличие от абсорбциометрии измерения проводятся под разными углами к осевой линии кости, что позволяет после математической обработки получать эти величины в объемных элементах изображения, называемых «компьютерно-томографическим числом». Рентгеновское излучение имеет широкий спектр энергий, что отрицательно сказывается на получаемых результатах, в связи с чем разработаны аппараты, дающие возможность получать два пучка различных энергий. Метод назван «</w:t>
      </w:r>
      <w:r>
        <w:rPr>
          <w:rFonts w:cs="PragmaticaC" w:ascii="PragmaticaC" w:hAnsi="PragmaticaC"/>
          <w:i/>
          <w:iCs/>
          <w:sz w:val="21"/>
          <w:szCs w:val="21"/>
        </w:rPr>
        <w:t>количественной компьютерной томографией двумя энергиями</w:t>
      </w:r>
      <w:r>
        <w:rPr>
          <w:rFonts w:cs="PragmaticaC" w:ascii="PragmaticaC" w:hAnsi="PragmaticaC"/>
          <w:sz w:val="21"/>
          <w:szCs w:val="21"/>
        </w:rPr>
        <w:t>». Диагностика болезней суставов с использованием ядерного магнитного резонанса сложна в плане технической реализации и интерпретации получаемых изображений. Химическое селективное отражение в данном методе является возможностью сепарирования «воды» от «жира». Основным его преимуществом в сравнении с традиционной магнитно-резонансной артротомографией считается стойкое усиление контрастности картины, позволяющее определять совсем небольшие изменения поверхности суставов, которые обычно спрятаны за сигналами от структур, содержащих жир. Изображение, выводимое на экран монитора томографа, является отражением различных артикулярных анатомических структур в плоскости среза, а интенсивность сигнала зависит от распределения протонной плотности, времени релаксации сустава и околосуставных тканей.</w:t>
      </w:r>
    </w:p>
    <w:p>
      <w:pPr>
        <w:pStyle w:val="Normal"/>
        <w:autoSpaceDE w:val="false"/>
        <w:ind w:firstLine="454"/>
        <w:jc w:val="both"/>
        <w:rPr/>
      </w:pPr>
      <w:r>
        <w:rPr>
          <w:rFonts w:cs="PragmaticaC" w:ascii="PragmaticaC" w:hAnsi="PragmaticaC"/>
          <w:i/>
          <w:iCs/>
          <w:sz w:val="21"/>
          <w:szCs w:val="21"/>
        </w:rPr>
        <w:t>Сцинтиграфия</w:t>
      </w:r>
      <w:r>
        <w:rPr>
          <w:rFonts w:cs="PragmaticaC" w:ascii="PragmaticaC" w:hAnsi="PragmaticaC"/>
          <w:sz w:val="21"/>
          <w:szCs w:val="21"/>
        </w:rPr>
        <w:t xml:space="preserve"> суставов относится к методам лучевой диагностики и с ее помощью оценивают распределение радиофармацевтиче</w:t>
        <w:softHyphen/>
        <w:t>ского препарата в артикулярных тканях. Для оценки состояния опорно-двигательного аппарата наиболее пригодны короткоживущие нуклиды, в частности технеций (99mТс) в виде пертехнетата, пирофосфата и метилендифосфоната, поскольку они обладают высокой тропностью к костной ткани. Уровень накопления изотопа в суставах прямо зависит от выраженности в них кровообращения. В настоящее время данный метод исследования представляет особый интерес для диагностики локализованных поражений скелета (метастазов рака, болезни Педжета), при поисках очагов остеомиелита, генерализованных метаболических заболеваниях (остеопорозе, гиперпаратиреозе). Сохраняется значение сцинти</w:t>
        <w:softHyphen/>
        <w:t>грации и в артрологической практике для оценки степени активности деструктивного процесса в суставах, хотя сужение артикулярной щели при артритах обратно коррелирует со степенью накопления изотопа в суставах. Вальгусная деформация коленных сочленений сопровождается концентрацией радиофармпрепарата в латеральных отделах, а варусная характеризуется более симметричным распределением. Показана значимость сцинтиграфии крестцово-подвздошных сочленений для диагностики сакроилеитов.</w:t>
      </w:r>
    </w:p>
    <w:p>
      <w:pPr>
        <w:pStyle w:val="Normal"/>
        <w:autoSpaceDE w:val="false"/>
        <w:ind w:firstLine="454"/>
        <w:jc w:val="both"/>
        <w:rPr/>
      </w:pPr>
      <w:r>
        <w:rPr>
          <w:rFonts w:cs="PragmaticaC" w:ascii="PragmaticaC" w:hAnsi="PragmaticaC"/>
          <w:i/>
          <w:iCs/>
          <w:sz w:val="21"/>
          <w:szCs w:val="21"/>
        </w:rPr>
        <w:t>Радионуклидная артрография</w:t>
      </w:r>
      <w:r>
        <w:rPr>
          <w:rFonts w:cs="PragmaticaC" w:ascii="PragmaticaC" w:hAnsi="PragmaticaC"/>
          <w:sz w:val="21"/>
          <w:szCs w:val="21"/>
        </w:rPr>
        <w:t xml:space="preserve"> используется для оценки проницаемости синовиальной оболочки (интенсивности внутрисуставного кровотока). С этой целью в суставную полость вводится J</w:t>
      </w:r>
      <w:r>
        <w:rPr>
          <w:rFonts w:cs="PragmaticaC" w:ascii="PragmaticaC" w:hAnsi="PragmaticaC"/>
          <w:position w:val="6"/>
          <w:sz w:val="12"/>
          <w:szCs w:val="12"/>
        </w:rPr>
        <w:t>131</w:t>
      </w:r>
      <w:r>
        <w:rPr>
          <w:rFonts w:cs="PragmaticaC" w:ascii="PragmaticaC" w:hAnsi="PragmaticaC"/>
          <w:sz w:val="21"/>
          <w:szCs w:val="21"/>
        </w:rPr>
        <w:t xml:space="preserve"> и подсчитывается число импульсов каждые 2 мин до его уменьшения наполовину. Поскольку синхронное исследование скорости резорбции радиоактивного индикатора из тканевого депо дает сведения о степени асимметрии, исследуются два коленных сустава и симметричные участки икроножных мышц. Используется необладающий выборочным тропизмом к тканям сустава гиппуран-J</w:t>
      </w:r>
      <w:r>
        <w:rPr>
          <w:rFonts w:cs="PragmaticaC" w:ascii="PragmaticaC" w:hAnsi="PragmaticaC"/>
          <w:position w:val="6"/>
          <w:sz w:val="12"/>
          <w:szCs w:val="12"/>
        </w:rPr>
        <w:t>131</w:t>
      </w:r>
      <w:r>
        <w:rPr>
          <w:rFonts w:cs="PragmaticaC" w:ascii="PragmaticaC" w:hAnsi="PragmaticaC"/>
          <w:sz w:val="21"/>
          <w:szCs w:val="21"/>
        </w:rPr>
        <w:t xml:space="preserve"> (1 мкКи в одном депо), преимуществом которого является быстрая экскреция почками. Высокая скорость удаления из кровотока гиппурана позволяет проводить (и повторять) исследование без риска превысить допустимую дозу облучения. Проницаемость синовиальной оболочки меняется в зависимости от степени активности воспалительного процесса и длительности заболевания, причем при артритах повышается, а при артрозах — уменьшается. У больных ОА с вторичным синовитом проницаемость суставной мембраны усиливается и существенно уже не отличается от таковой при воспалительных болезнях суставов.</w:t>
      </w:r>
    </w:p>
    <w:p>
      <w:pPr>
        <w:pStyle w:val="Normal"/>
        <w:autoSpaceDE w:val="false"/>
        <w:ind w:firstLine="454"/>
        <w:jc w:val="both"/>
        <w:rPr/>
      </w:pPr>
      <w:r>
        <w:rPr>
          <w:rFonts w:cs="PragmaticaC" w:ascii="PragmaticaC" w:hAnsi="PragmaticaC"/>
          <w:i/>
          <w:iCs/>
          <w:sz w:val="21"/>
          <w:szCs w:val="21"/>
        </w:rPr>
        <w:t>Ультразвуковой метод</w:t>
      </w:r>
      <w:r>
        <w:rPr>
          <w:rFonts w:cs="PragmaticaC" w:ascii="PragmaticaC" w:hAnsi="PragmaticaC"/>
          <w:sz w:val="21"/>
          <w:szCs w:val="21"/>
        </w:rPr>
        <w:t xml:space="preserve"> диагностики болезней опорно-двигательного аппарата обладает высокой информативностью, неинвазивно</w:t>
        <w:softHyphen/>
        <w:t>стью, простотой выполнения и трактовки результатов, воспроизводимостью и экономичностью. Он позволяет визуализировать анатомические структуры суставов, которые плохо доступны другим исследованиям. С помощью ультразвукового двухмерного сканирования чаще всего возможна оценка следующих показателей: 1) наличия отека мягких периартикулярных тканей; 2) количества жидкости в суставной полости и синовиальных сумках;  3) характера изменений синовиальной оболочки; 4) толщины суставного хряща; 5) размеров подколенных кист; 6) контуров костей, образующих сустав; 7) уплотнений и разрывов сухожилий; 8) структуры периартикулярных мышц.</w:t>
      </w:r>
    </w:p>
    <w:p>
      <w:pPr>
        <w:pStyle w:val="Normal"/>
        <w:autoSpaceDE w:val="false"/>
        <w:ind w:firstLine="454"/>
        <w:jc w:val="both"/>
        <w:rPr/>
      </w:pPr>
      <w:r>
        <w:rPr>
          <w:rFonts w:cs="PragmaticaC" w:ascii="PragmaticaC" w:hAnsi="PragmaticaC"/>
          <w:sz w:val="21"/>
          <w:szCs w:val="21"/>
        </w:rPr>
        <w:t xml:space="preserve">Изменение частоты ультразвукового сигнала при отражении его от движущегося объекта (в том числе от клеток крови в сосудах) положено в основу метода </w:t>
      </w:r>
      <w:r>
        <w:rPr>
          <w:rFonts w:cs="PragmaticaC" w:ascii="PragmaticaC" w:hAnsi="PragmaticaC"/>
          <w:i/>
          <w:iCs/>
          <w:sz w:val="21"/>
          <w:szCs w:val="21"/>
        </w:rPr>
        <w:t>ультразвуковой допплерографии</w:t>
      </w:r>
      <w:r>
        <w:rPr>
          <w:rFonts w:cs="PragmaticaC" w:ascii="PragmaticaC" w:hAnsi="PragmaticaC"/>
          <w:sz w:val="21"/>
          <w:szCs w:val="21"/>
        </w:rPr>
        <w:t>. При этом отраженный сигнал сдвигается по частоте на величину, пропорциональную линейной скорости их движения. Сфера применения метода в артрологии широка, но в первую очередь это касается определения состояния параартикулярного кровообращения при дегенеративных и воспалительных заболеваниях опорно-двигательного аппарата, тоннельно-мышечных синдромах и реципиентной зоны до пересадки васкуляризованного аутотрансплантата у больных с травмами конечностей.</w:t>
      </w:r>
    </w:p>
    <w:p>
      <w:pPr>
        <w:pStyle w:val="Normal"/>
        <w:autoSpaceDE w:val="false"/>
        <w:ind w:firstLine="454"/>
        <w:jc w:val="both"/>
        <w:rPr/>
      </w:pPr>
      <w:r>
        <w:rPr>
          <w:rFonts w:cs="PragmaticaC" w:ascii="PragmaticaC" w:hAnsi="PragmaticaC"/>
          <w:i/>
          <w:iCs/>
          <w:sz w:val="21"/>
          <w:szCs w:val="21"/>
        </w:rPr>
        <w:t>Реография</w:t>
      </w:r>
      <w:r>
        <w:rPr>
          <w:rFonts w:cs="PragmaticaC" w:ascii="PragmaticaC" w:hAnsi="PragmaticaC"/>
          <w:sz w:val="21"/>
          <w:szCs w:val="21"/>
        </w:rPr>
        <w:t xml:space="preserve"> — неинвазивный метод исследования кровообращения суставов, который основан на регистрации изменений электрического сопротивления артикулярных тканей, обусловленных меняющимся кровенаполнением: при увеличении последнего сопротивление снижается, а при уменьшении — наоборот, растет. Колебания электрического сопротивления регистрируют специальным прибором (реографом) в виде кривой — реограммы. Синхронно с реограммой регистрируется электрокардиография для более точной трактовки временных соотношений. На реограмме различают систолическую и диастолическую части (первая обусловлена сердечным выбросом и увеличением кровенаполнения, а вторая — венозным оттоком). Когда кровенаполнение увеличивается, амплитуда кривой возрастает.</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Реографический метод применяется для исследования микроциркуляции скелетных мышц, связанных с пораженным суставом. По сравнению со здоровыми людьми у больных с воспалительными и дегенеративными заболеваниями опорно-двигательного аппарата имеются различия в функциональном состоянии регионарного кровообращения, причем кровоток мышц голени более заметно уменьшается при артрозе, чем артрите. Реографиче</w:t>
        <w:softHyphen/>
        <w:t>ские изменения при ОА указывают на выраженные нарушения интенсивности кровенаполнения, тонуса сосудов и условий притока и оттока кров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качественной оценке реограмм у больных с патологией суставов отмечается изменение характера вершины систолической волны и ее нисходящей части, что соответствует различной степени нарушения сосудистого тонуса в периартикулярных тканях. Уплощенная систолическая волна чаще наблюдается на реограммах области лучезапястного сустава, седловидная — голеностопного, тип «петушиного гребня» — лучезапястного и голеностопного, пилообразная — лучезапястного, голеностопного и коленного. Встречаются закругленные и уплощенные волны, сглаженность или отсутствие дополнительных волн на ни</w:t>
        <w:softHyphen/>
        <w:t>сходящей части кривой, нерегулярность их появления, уменьшение крутизны наклона, что свидетельствует о потере эластических свойств сосудистой стенк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нижение амплитуды систолической волны и увеличение диастолической указывает на уменьшение пульсового кровенаполнения периартикулярных тканей. Изменение ее вершины обусловлено повышением тонуса периферических сосудов, препятствующим нормальному распределению в них крови. Эквивалентный объем является результирующим показателем всех гемодинамических нарушений на уровне пораженных суставов. Реография позволяет получить прямое и достаточно полное представление о величине кровенаполнения в изучаемом участке сосудистого русла, как артериального притока, так и венозного оттока, косвенно судить о характере изменений упруговязких свойств стенки артериальных сосудов (тонус, растяжимость, эластичность) для оценки регионарного кровообращения у больных с артрозами и артритами.</w:t>
      </w:r>
    </w:p>
    <w:p>
      <w:pPr>
        <w:pStyle w:val="Normal"/>
        <w:autoSpaceDE w:val="false"/>
        <w:ind w:firstLine="454"/>
        <w:jc w:val="both"/>
        <w:rPr/>
      </w:pPr>
      <w:r>
        <w:rPr>
          <w:rFonts w:cs="PragmaticaC" w:ascii="PragmaticaC" w:hAnsi="PragmaticaC"/>
          <w:sz w:val="21"/>
          <w:szCs w:val="21"/>
        </w:rPr>
        <w:t>Прогрессирование заболеваний суставов определяется нарушением регионарного кровотока, реологии крови и выраженностью капилляротрофической недостаточности. С точки зрения оценки микроциркуляции, используется метод полярографии, который позволяет определять интенсивность напряжения кислорода (рО</w:t>
      </w:r>
      <w:r>
        <w:rPr>
          <w:rFonts w:cs="PragmaticaC" w:ascii="PragmaticaC" w:hAnsi="PragmaticaC"/>
          <w:position w:val="-6"/>
          <w:sz w:val="12"/>
          <w:szCs w:val="12"/>
        </w:rPr>
        <w:t>2</w:t>
      </w:r>
      <w:r>
        <w:rPr>
          <w:rFonts w:cs="PragmaticaC" w:ascii="PragmaticaC" w:hAnsi="PragmaticaC"/>
          <w:sz w:val="21"/>
          <w:szCs w:val="21"/>
        </w:rPr>
        <w:t>) в околосуставных мягких тканях. Поскольку между мышечным и кожным кровотоком существует прямая зависимость, изучается кислородный режим в коже над пораженными сочленениями. В связи с тем, что подкожно определяемое рО</w:t>
      </w:r>
      <w:r>
        <w:rPr>
          <w:rFonts w:cs="PragmaticaC" w:ascii="PragmaticaC" w:hAnsi="PragmaticaC"/>
          <w:position w:val="-6"/>
          <w:sz w:val="12"/>
          <w:szCs w:val="12"/>
        </w:rPr>
        <w:t>2</w:t>
      </w:r>
      <w:r>
        <w:rPr>
          <w:rFonts w:cs="PragmaticaC" w:ascii="PragmaticaC" w:hAnsi="PragmaticaC"/>
          <w:sz w:val="21"/>
          <w:szCs w:val="21"/>
        </w:rPr>
        <w:t xml:space="preserve"> зависит от индивидуальных особенностей капиллярной сети, состояние кровообращения определяют еще в области средней трети предплечья (контроль).</w:t>
      </w:r>
    </w:p>
    <w:p>
      <w:pPr>
        <w:pStyle w:val="Normal"/>
        <w:autoSpaceDE w:val="false"/>
        <w:ind w:firstLine="454"/>
        <w:jc w:val="both"/>
        <w:rPr/>
      </w:pPr>
      <w:r>
        <w:rPr>
          <w:rFonts w:cs="PragmaticaC" w:ascii="PragmaticaC" w:hAnsi="PragmaticaC"/>
          <w:sz w:val="21"/>
          <w:szCs w:val="21"/>
        </w:rPr>
        <w:t xml:space="preserve">При суставном синдроме </w:t>
      </w:r>
      <w:r>
        <w:rPr>
          <w:rFonts w:cs="PragmaticaC" w:ascii="PragmaticaC" w:hAnsi="PragmaticaC"/>
          <w:i/>
          <w:iCs/>
          <w:sz w:val="21"/>
          <w:szCs w:val="21"/>
        </w:rPr>
        <w:t>околоногтевая капиллярография</w:t>
      </w:r>
      <w:r>
        <w:rPr>
          <w:rFonts w:cs="PragmaticaC" w:ascii="PragmaticaC" w:hAnsi="PragmaticaC"/>
          <w:sz w:val="21"/>
          <w:szCs w:val="21"/>
        </w:rPr>
        <w:t xml:space="preserve"> обнаруживает чрезмерную агрегацию эритроцитов и периваскулярный отек. У большинства больных наблюдаются атрофия кожи и новообразование капилляров, что сопровождается спонтанными кровоизлияниями. Наиболее выраженные изменения присущи артритам, а в меньшей степени артрозу.</w:t>
      </w:r>
    </w:p>
    <w:p>
      <w:pPr>
        <w:pStyle w:val="Normal"/>
        <w:autoSpaceDE w:val="false"/>
        <w:ind w:firstLine="454"/>
        <w:jc w:val="both"/>
        <w:rPr/>
      </w:pPr>
      <w:r>
        <w:rPr>
          <w:rFonts w:cs="PragmaticaC" w:ascii="PragmaticaC" w:hAnsi="PragmaticaC"/>
          <w:i/>
          <w:iCs/>
          <w:sz w:val="21"/>
          <w:szCs w:val="21"/>
        </w:rPr>
        <w:t>Флюоресцентную видеомикроскопию</w:t>
      </w:r>
      <w:r>
        <w:rPr>
          <w:rFonts w:cs="PragmaticaC" w:ascii="PragmaticaC" w:hAnsi="PragmaticaC"/>
          <w:sz w:val="21"/>
          <w:szCs w:val="21"/>
        </w:rPr>
        <w:t xml:space="preserve"> ногтевого валика проводят с Na</w:t>
      </w:r>
      <w:r>
        <w:rPr>
          <w:rFonts w:cs="PragmaticaC" w:ascii="PragmaticaC" w:hAnsi="PragmaticaC"/>
          <w:position w:val="6"/>
          <w:sz w:val="12"/>
          <w:szCs w:val="12"/>
        </w:rPr>
        <w:t>+</w:t>
      </w:r>
      <w:r>
        <w:rPr>
          <w:rFonts w:cs="PragmaticaC" w:ascii="PragmaticaC" w:hAnsi="PragmaticaC"/>
          <w:sz w:val="21"/>
          <w:szCs w:val="21"/>
        </w:rPr>
        <w:t>-флюоресцеином (Na</w:t>
      </w:r>
      <w:r>
        <w:rPr>
          <w:rFonts w:cs="PragmaticaC" w:ascii="PragmaticaC" w:hAnsi="PragmaticaC"/>
          <w:position w:val="6"/>
          <w:sz w:val="12"/>
          <w:szCs w:val="12"/>
        </w:rPr>
        <w:t>+</w:t>
      </w:r>
      <w:r>
        <w:rPr>
          <w:rFonts w:cs="PragmaticaC" w:ascii="PragmaticaC" w:hAnsi="PragmaticaC"/>
          <w:sz w:val="21"/>
          <w:szCs w:val="21"/>
        </w:rPr>
        <w:t>-Ф) в качестве маркера. Определяются диаметр различных микрососудов, характер капиллярного кровотока, скорость движения эритроцитов и транскапиллярная диффузия Na</w:t>
      </w:r>
      <w:r>
        <w:rPr>
          <w:rFonts w:cs="PragmaticaC" w:ascii="PragmaticaC" w:hAnsi="PragmaticaC"/>
          <w:position w:val="6"/>
          <w:sz w:val="12"/>
          <w:szCs w:val="12"/>
        </w:rPr>
        <w:t>+</w:t>
      </w:r>
      <w:r>
        <w:rPr>
          <w:rFonts w:cs="PragmaticaC" w:ascii="PragmaticaC" w:hAnsi="PragmaticaC"/>
          <w:sz w:val="21"/>
          <w:szCs w:val="21"/>
        </w:rPr>
        <w:t>-Ф. Средняя скорость эритроцитов при артритах значительно меньше, чем у больных артрозом, а транскапиллярная и интерстициальная диффузия Na</w:t>
      </w:r>
      <w:r>
        <w:rPr>
          <w:rFonts w:cs="PragmaticaC" w:ascii="PragmaticaC" w:hAnsi="PragmaticaC"/>
          <w:position w:val="6"/>
          <w:sz w:val="12"/>
          <w:szCs w:val="12"/>
        </w:rPr>
        <w:t>+</w:t>
      </w:r>
      <w:r>
        <w:rPr>
          <w:rFonts w:cs="PragmaticaC" w:ascii="PragmaticaC" w:hAnsi="PragmaticaC"/>
          <w:sz w:val="21"/>
          <w:szCs w:val="21"/>
        </w:rPr>
        <w:t>-Ф в ногтевом ложе не нарушаетс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исследовании суставов обращают внимание на состояние скелетных мышц. Клинически мышечный синдром проявляется миалгией, миозитом, гипотрофией (атрофией) и повышением тонуса околосуставных мышц. Амиотрофия является одним из важных признаков патологического процесса, причем различают легкую, среднюю и выраженную ее степень. Физическая функциональная способность суставов оценивается по показателям силы, быстроты реакции, выносливости и координации движений. По мере прогрессирования заболевания происходит увеличение соединительной ткани в мышцах, снижение их сократительной функции, уменьшение количества функционирующих двигательных единиц, удлинение сухожилий.</w:t>
      </w:r>
    </w:p>
    <w:p>
      <w:pPr>
        <w:pStyle w:val="Normal"/>
        <w:autoSpaceDE w:val="false"/>
        <w:ind w:firstLine="454"/>
        <w:jc w:val="both"/>
        <w:rPr/>
      </w:pPr>
      <w:r>
        <w:rPr>
          <w:rFonts w:cs="PragmaticaC" w:ascii="PragmaticaC" w:hAnsi="PragmaticaC"/>
          <w:i/>
          <w:iCs/>
          <w:sz w:val="21"/>
          <w:szCs w:val="21"/>
        </w:rPr>
        <w:t>Электромиография</w:t>
      </w:r>
      <w:r>
        <w:rPr>
          <w:rFonts w:cs="PragmaticaC" w:ascii="PragmaticaC" w:hAnsi="PragmaticaC"/>
          <w:sz w:val="21"/>
          <w:szCs w:val="21"/>
        </w:rPr>
        <w:t xml:space="preserve"> является функциональным исследованием, отвечающим на определенные вопросы, касающиеся патофизиологического состояния параартикулярной мышцы. Характеристику ее деятельности или двигательных единиц получают путем регистрации спонтанной электрической активности либо сочетанием электромиографической регистрации с раздражением самой мышцы. До вкалывания электрода в здоровую мышцу наблюдается электрический покой (потенциалы амплитудой 2-3 мкВ практически не регистрируются). Затем появляется спонтанная активность в виде отрицательных отклонений 1-2 мс с амплитудой 20-30 мкВ и высокой частотой. Во время слабого сокращения, несколько большего напряжения мышцы и при максимальном сокращении против сопротивления оценивают запись усилия. Она характеризуется повышением электрической активности пропорционально увеличению усилия (правильная градация). В физиологических условиях пространственная суммация является основным путем обогащения записи и превалирует над временной. После слабого усилия регистрируется одиночный потенциал, име</w:t>
        <w:softHyphen/>
        <w:t>ющий частоту 4-12 Гц (прямая запись или запись одиночных осцилляций). При большем усилии мышцы запись становиться посредственной, а при максимальном — более богатой, интерференционной, когда уже не видно линии основания, а регистрируются только осцилляции частотой 50-60 Гц без пик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ольшое значение имеет оценка параметров двигательной единицы. Различают два вида многофазных потенциалов: сгруппированные, состоящие из нескольких пиков регулярной продолжительности, и с короткими пиками, которые меньше правильных. При артритах электромиография позволяет выявлять скрытые повреждения мышц: регистрируется уменьшение длительности потенциалов в мышце, находящейся вблизи пораженного сустава, и/или обнаруживается увеличение полифазии и уменьшение территории двигательной единицы. Электромиографическое исследование обнаруживает нарушения биоэлектрической активности в момент максимального напряжения, что выражается снижением амплитуды колебаний потенциалов. В норме амплитуда максимального мышечного сокращения составляет 120-220 мкВ и зависит от исследуемой мышц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линическое значение при болезнях су</w:t>
        <w:softHyphen/>
        <w:t>ставов имеет исследование сократительных свойств мышц в изометрическом режиме. С этой целью применяются специальные устройства, которые с помощью тензометрических датчиков регистрируют реакцию мышцы на электростимуляцию. Такой способ измерения сократительных параметров позволяет одновременно изучать основные функциональные периоды мышечного сокращения у больных с патологией суставов: 1) передачу нервного импульса с нерва на мышцу и проведение возбуждения по сарколемме; 2) функцию саркоплазматического ретикулума мышцы — электромеханическое сопряжение; 3) функцию контрактильных элементов — взаимодействие актина и миозина, развитие напряжения; 4) механизмы энергетического снабжения мышцы.</w:t>
      </w:r>
    </w:p>
    <w:p>
      <w:pPr>
        <w:pStyle w:val="Normal"/>
        <w:autoSpaceDE w:val="false"/>
        <w:ind w:firstLine="454"/>
        <w:jc w:val="both"/>
        <w:rPr/>
      </w:pPr>
      <w:r>
        <w:rPr>
          <w:rFonts w:cs="PragmaticaC" w:ascii="PragmaticaC" w:hAnsi="PragmaticaC"/>
          <w:sz w:val="21"/>
          <w:szCs w:val="21"/>
        </w:rPr>
        <w:t>Тепловое действие невидимых инфракрасных лучей, излучаемых тканями суставов, регистрируется с помощью тепловизоров (термографов). Эти аппараты создают четкую картограмму поверхностной температуры тела, где «теплые» и «холодные» участки имеют различный цвет. Для определения точной количественной характеристики термограмм пользуются специальными стандартными эталонами. Термографическое исследование выполняется при стабильной температуре помещения (21-22</w:t>
      </w:r>
      <w:r>
        <w:rPr>
          <w:rFonts w:cs="PragmaticaC" w:ascii="PragmaticaC" w:hAnsi="PragmaticaC"/>
          <w:position w:val="6"/>
          <w:sz w:val="12"/>
          <w:szCs w:val="12"/>
        </w:rPr>
        <w:t>0</w:t>
      </w:r>
      <w:r>
        <w:rPr>
          <w:rFonts w:cs="PragmaticaC" w:ascii="PragmaticaC" w:hAnsi="PragmaticaC"/>
          <w:sz w:val="21"/>
          <w:szCs w:val="21"/>
        </w:rPr>
        <w:t>С) и постоянной влажности. Адаптация к температуре окружающей среды составляет 5-7 мин. Процедура проводится в положении больных стоя, лицом к камере воспринима</w:t>
        <w:softHyphen/>
        <w:t>ющего устройства. Полученные на экране тепловизора изображения регистрируются на фотографической пленке. Пороговая чувствительность приборов к перепаду температур обычно не превышает 0,1</w:t>
      </w:r>
      <w:r>
        <w:rPr>
          <w:rFonts w:cs="PragmaticaC" w:ascii="PragmaticaC" w:hAnsi="PragmaticaC"/>
          <w:position w:val="6"/>
          <w:sz w:val="12"/>
          <w:szCs w:val="12"/>
        </w:rPr>
        <w:t>0</w:t>
      </w:r>
      <w:r>
        <w:rPr>
          <w:rFonts w:cs="PragmaticaC" w:ascii="PragmaticaC" w:hAnsi="PragmaticaC"/>
          <w:sz w:val="21"/>
          <w:szCs w:val="21"/>
        </w:rPr>
        <w:t>С.</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Учитываются такие показатели, как площадь симметричных и асимметричных участков, областей гипо- и гипертермии, степень однородности изотермических зон. Помимо качественных признаков, оцениваются и количественные (абсолютное значение максимальной и минимальной температуры в сопоставлении со средними значениями нормы, термоградиент с определением отношения разницы температур между точками). Термографиче</w:t>
        <w:softHyphen/>
        <w:t>ский индекс является количественным инте</w:t>
        <w:softHyphen/>
        <w:t>гральным показателем, объединяющим все температурные параметры изучаемых зон с учетом площади каждой изотермы. В настоящее время обсчет максимальных, минимальных и средних температур в зоне интереса и симметричных областях контрлатеральной конечности проводится автоматически, с помощью компьютеров. Артротермография позволяет уточнять степень микроциркуляторных расстройств (регионарной ишемии) в суставах, характер и глубину поражения, надежно дифференцировать воспалительные и дегенеративные изменения локомоторного аппарата, диагностировать вторичный реактивный синовит при ОА. Простота процедуры дает возможность многократного контроля эффективности лечебных мероприяти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 уровню теплоизлучения прослеживается динамика патологических процессов в микроциркуляторном русле суставов. При воспалительных заболеваниях опорно-двигательного аппарата повышенное теплоизлучение обусловлено в основном расширением сосудов и стазом крови в артикулярных венах. Наряду с этим нельзя не учитывать и ту часть тепла, которая образуется в тканях пораженного сустава вследствие повышенного содержания в них гидролитических ферментов лизосом, вступающих в биохимические реакции при воспалении. Кроме того, уровень теплоизлучения зависит от состояния функции сустава, поскольку, продолжая нести опорную и двигательную нагрузку, тканевые артикулярные структуры требуют адекватного микроциркуляторного обеспечения.</w:t>
      </w:r>
    </w:p>
    <w:p>
      <w:pPr>
        <w:pStyle w:val="Normal"/>
        <w:autoSpaceDE w:val="false"/>
        <w:ind w:firstLine="454"/>
        <w:jc w:val="both"/>
        <w:rPr/>
      </w:pPr>
      <w:r>
        <w:rPr>
          <w:rFonts w:cs="PragmaticaC" w:ascii="PragmaticaC" w:hAnsi="PragmaticaC"/>
          <w:sz w:val="21"/>
          <w:szCs w:val="21"/>
        </w:rPr>
        <w:t xml:space="preserve">В настоящее время иногда еще используется цветная </w:t>
      </w:r>
      <w:r>
        <w:rPr>
          <w:rFonts w:cs="PragmaticaC" w:ascii="PragmaticaC" w:hAnsi="PragmaticaC"/>
          <w:i/>
          <w:iCs/>
          <w:sz w:val="21"/>
          <w:szCs w:val="21"/>
        </w:rPr>
        <w:t>жидкокристаллическая термография</w:t>
      </w:r>
      <w:r>
        <w:rPr>
          <w:rFonts w:cs="PragmaticaC" w:ascii="PragmaticaC" w:hAnsi="PragmaticaC"/>
          <w:sz w:val="21"/>
          <w:szCs w:val="21"/>
        </w:rPr>
        <w:t>. В основе метода лежит способность жидких эфиров холестерина изменять свою окраску в зависимости от температуры исследуемой поверхности суставов. Предложен количественный термографический показатель воспаления, получаемый на основании профильных планиметрических измерений жидкокристаллической термограммы.</w:t>
      </w:r>
    </w:p>
    <w:p>
      <w:pPr>
        <w:pStyle w:val="Normal"/>
        <w:autoSpaceDE w:val="false"/>
        <w:ind w:firstLine="454"/>
        <w:jc w:val="both"/>
        <w:rPr/>
      </w:pPr>
      <w:r>
        <w:rPr>
          <w:rFonts w:cs="PragmaticaC" w:ascii="PragmaticaC" w:hAnsi="PragmaticaC"/>
          <w:i/>
          <w:iCs/>
          <w:sz w:val="21"/>
          <w:szCs w:val="21"/>
        </w:rPr>
        <w:t>Исследование синовиальной жидкости</w:t>
      </w:r>
      <w:r>
        <w:rPr>
          <w:rFonts w:cs="PragmaticaC" w:ascii="PragmaticaC" w:hAnsi="PragmaticaC"/>
          <w:sz w:val="21"/>
          <w:szCs w:val="21"/>
        </w:rPr>
        <w:t xml:space="preserve"> (синовии). Синовиальная оболочка продуцирует синовиальную жидкость (синовий), которая содержит все компоненты плазмы крови. Основными функциями синовия являются метаболическая, локомоторная и трофическая. Метаболическая функция заключается в обмене между содержимым полости сустава и сосудистым руслом, а также в уничтожении собственных денатурированных белков и чужеродных антигенов. Удаление продуктов обмена из суставов обеспечивается обилием кровеносных и лимфатических сосудов в синовиальной оболочке. Доказательством активности этого процесса считается большое количество микропиноцитарных везикул и филоподий в синовио</w:t>
        <w:softHyphen/>
        <w:t>цитах. Локомоторная (фрикционная) функция выполняется за счет высоковязких и упруго</w:t>
        <w:softHyphen/>
        <w:t>эластичных свойств гиалуронатов (являются биологической «смазкой» сустава, которая обеспечивает идеальное скольжение и компрессионно-декомпрессионный процесс). Трофическая функция сводится к транспортировке энергетических веществ в хрящ. Изучение синовиальной жидкости относится к наиболее ценным способам диагностики заболеваний суставов. Синовий практически мгновенно реагирует на малейшие нарушения функции сустава, что позволяет использовать результаты ее исследования для дифференциальной диагностики различных артикулярных заболеваний. Суставная жидкость образуется и постоянно пополняется за счет веществ, поступающих из плазмы крови, и активной секреции клеток покровного слоя синовиальной оболочки.</w:t>
      </w:r>
    </w:p>
    <w:p>
      <w:pPr>
        <w:pStyle w:val="Normal"/>
        <w:autoSpaceDE w:val="false"/>
        <w:ind w:firstLine="454"/>
        <w:jc w:val="both"/>
        <w:rPr/>
      </w:pPr>
      <w:r>
        <w:rPr>
          <w:rFonts w:cs="PragmaticaC" w:ascii="PragmaticaC" w:hAnsi="PragmaticaC"/>
          <w:sz w:val="21"/>
          <w:szCs w:val="21"/>
        </w:rPr>
        <w:t>У здоровых людей присутствует небольшое количество синовиальной жидкости (до 1-2 см</w:t>
      </w:r>
      <w:r>
        <w:rPr>
          <w:rFonts w:cs="PragmaticaC" w:ascii="PragmaticaC" w:hAnsi="PragmaticaC"/>
          <w:position w:val="6"/>
          <w:sz w:val="12"/>
          <w:szCs w:val="12"/>
        </w:rPr>
        <w:t>3</w:t>
      </w:r>
      <w:r>
        <w:rPr>
          <w:rFonts w:cs="PragmaticaC" w:ascii="PragmaticaC" w:hAnsi="PragmaticaC"/>
          <w:sz w:val="21"/>
          <w:szCs w:val="21"/>
        </w:rPr>
        <w:t>), и она является мало доступной для изучения. В норме суставная жидкость светло-желтая, прозрачная, очень вязкая и стерильная, в ней не обнаруживаются какие-либо посторонние примеси, частицы взвеси или кристаллические образования. В зависимости от патологии суставов цвет синовия становится светло-желтым, соломенным, лимонным, янтарным, розовым, бурым, зеленоватым, серым, молочно желтым, белым. Различают 4 степени прозрачности: прозрачная, полупрозрачная, умеренно мутная, интенсивно мутная. При невоспалительных заболеваниях суставов осадок отсутствует или аморфный, незначительный. Артриты характеризуются довольно выраженным осадком, состоящим из обрывок клеточных мембран, фибриновых нитей, коллагеновых волокон, обломков хряща и синовиальной оболочки. Можно наблюдать зерни</w:t>
        <w:softHyphen/>
        <w:t>стый осадок (так называемые «рисовые тельца»), образованный из фрагментов насыщенной фибрином некротической синовиальной оболочк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синовиальной жидкости присутствует муцин — комплекс гиалуроной кислоты с белками. Гиалуроновая кислота (гиалуронат) является гликозаминогликаном, содержащим уроновые кислоты без сульфатных групп. Относительная молекулярная масса ее в норме равна примерно 5000 кД (размер молекулы весьма лабилен и зависит от степени полимеризации, которая быстро меняется). У больных с артритами молекулярная масса гиалуроновой кислоты уменьшается до 2000 кД. Специфическим ферментом, гидролизующим гиалуронат, считается гиалуронидаза, в норме не присутствующая в синовии. Если в пробирку, содержащую 3 мл 3%-ного раствора уксусной кислоты, добавить каплю суставной жидкости, то при этом выпадает осадок (муциновый сгусток). После интенсивного встряхивания изучается его плотность: он может приобретать вид плотного комка или разветвленной, но не распавшейся структуры, а также распадаться на мельчайшие частицы (проба Ропеса). В норме муциновый сгусток плотный, при невоспалительных заболеваниях суставов — умеренно плотный, при воспалительных — рыхлы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Гиалуроновая кислота определяет высокую вязкость нормальной синовиальной жидкости, которая на 20% превышает вязкость плазмы крови. При заболеваниях суставов вискозность синовия уменьшается (вдвое и более), что связано с деполимеризацией гиалуроновой кислоты или же с образованием низкополимерных гиалуронатов вследствие нарушения процессов синтеза. Деполимеризация вызывается действием ряда лизосомных ферментов и перекисных радикалов. Вязкость жидкости зависит от рН среды (в норме составляет 7,77) и концентрации в ней неорганических электролитов. Вискозные свойства синовия могут быть определены с помощью ротационных вискозиметров. Достаточно простым и информативным методом оценки вискозности суставной жидкости является метод фильтрации через поры мембранных (бумажных, полимерных) фильтров («Белая лента», «Синяя лента», «Владипор», «Сынпор» и др.).</w:t>
      </w:r>
    </w:p>
    <w:p>
      <w:pPr>
        <w:pStyle w:val="Normal"/>
        <w:autoSpaceDE w:val="false"/>
        <w:ind w:firstLine="454"/>
        <w:jc w:val="both"/>
        <w:rPr/>
      </w:pPr>
      <w:r>
        <w:rPr>
          <w:rFonts w:cs="PragmaticaC" w:ascii="PragmaticaC" w:hAnsi="PragmaticaC"/>
          <w:sz w:val="21"/>
          <w:szCs w:val="21"/>
        </w:rPr>
        <w:t>Количество клеток в нормальной синовия не превышает 2</w:t>
      </w:r>
      <w:r>
        <w:rPr>
          <w:rFonts w:cs="Symbol" w:ascii="Symbol" w:hAnsi="Symbol"/>
          <w:sz w:val="21"/>
          <w:szCs w:val="21"/>
        </w:rPr>
        <w:t></w:t>
      </w:r>
      <w:r>
        <w:rPr>
          <w:rFonts w:cs="PragmaticaC" w:ascii="PragmaticaC" w:hAnsi="PragmaticaC"/>
          <w:sz w:val="21"/>
          <w:szCs w:val="21"/>
        </w:rPr>
        <w:t>10</w:t>
      </w:r>
      <w:r>
        <w:rPr>
          <w:rFonts w:cs="PragmaticaC" w:ascii="PragmaticaC" w:hAnsi="PragmaticaC"/>
          <w:position w:val="6"/>
          <w:sz w:val="12"/>
          <w:szCs w:val="12"/>
        </w:rPr>
        <w:t>8</w:t>
      </w:r>
      <w:r>
        <w:rPr>
          <w:rFonts w:cs="PragmaticaC" w:ascii="PragmaticaC" w:hAnsi="PragmaticaC"/>
          <w:sz w:val="21"/>
          <w:szCs w:val="21"/>
        </w:rPr>
        <w:t>/л. Их состав представлен синовиоцитами (клетками покровного слоя синовиальной оболочки) и лейкоцитами крови. Эритроциты в жидкости здоровых людей отсутствуют. При заболеваниях суставов в ней увеличивается число клеток и изменяется их соотношение. Для изучения синовиоцитограммы приготовленный мазок нативной синовиальной жидкости подсушивают на воздухе, фиксируют и окрашивают. Микроскопическое исследование осуществляется в световом микроскопе с иммерсионной системой. При невоспалительных заболеваниях суставов (артрозе) преобладают лимфоциты, а при воспалительных (артритах) — нейтрофил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синовиальной жидкости присутствуют рагоциты — микро- и макрофагальные клетки с зернами крупных включений, содержащие иммуноглобулины, ревматоидный фактор, альбумины, фибрин и липиды. Они похожи на ягоды винограда, особенно в нативном (неокрашенном) препарате. В световом микроскопе рагоциты блестящие, бледно-зеленого цвета. Эти клетки можно легко идентифицировать в фазовоконтрастном и электронном микроскопах. Рагоциты указывают на участие гуморальных факторов иммунитета в формировании артрита. Их обнаружение указывает на присутствие нерастворимых иммунных комплексов в клетках синовия. С наличием рагоцитов связываются низкие показатели комплемента в синовиальной жидкости. При РА содержание рагоцитов достигает 50%, тогда как при других воспалительных болезнях суставов оно не превышает 10-20%. В нормальной суставной жидкости эти клетки отсутствуют.</w:t>
      </w:r>
    </w:p>
    <w:p>
      <w:pPr>
        <w:pStyle w:val="Normal"/>
        <w:autoSpaceDE w:val="false"/>
        <w:ind w:firstLine="454"/>
        <w:jc w:val="both"/>
        <w:rPr/>
      </w:pPr>
      <w:r>
        <w:rPr>
          <w:rFonts w:cs="PragmaticaC" w:ascii="PragmaticaC" w:hAnsi="PragmaticaC"/>
          <w:sz w:val="21"/>
          <w:szCs w:val="21"/>
        </w:rPr>
        <w:t>С помощью поляризационного микроскопа в проходящем свете в синовиальной жидкости идентифицируют кристаллы солей органических кислот. Ураты и пирофосфат кальция имеют противоположные оптические свойства. Исследование солей мочевой кислоты в поляризационном микроскопе дает сильное негативное двойное лучепреломление, тогда как кристаллов кальция — позитивное. Высокой чувствительностью при выявлении мочекислых соединений у больных подагрой обладает и обычная световая микроскопия. Ураты имеют игольчатую или палочковидную форму, длиной 2-7 мкм с углом экстинции светопреломления равным 45</w:t>
      </w:r>
      <w:r>
        <w:rPr>
          <w:rFonts w:cs="PragmaticaC" w:ascii="PragmaticaC" w:hAnsi="PragmaticaC"/>
          <w:position w:val="6"/>
          <w:sz w:val="12"/>
          <w:szCs w:val="12"/>
        </w:rPr>
        <w:t>0</w:t>
      </w:r>
      <w:r>
        <w:rPr>
          <w:rFonts w:cs="PragmaticaC" w:ascii="PragmaticaC" w:hAnsi="PragmaticaC"/>
          <w:sz w:val="21"/>
          <w:szCs w:val="21"/>
        </w:rPr>
        <w:t>. Нередко определенные трудности вызывает дифференциация уратов и кристаллов солей кальция. В таких случаях рекомендуется прибегать к растворяющему эффекту уриказы по отношению к мочекислым соединениям и этилендиамидтетрауксусной кислоты по отношению к кальцию.</w:t>
      </w:r>
    </w:p>
    <w:p>
      <w:pPr>
        <w:pStyle w:val="Normal"/>
        <w:autoSpaceDE w:val="false"/>
        <w:ind w:firstLine="454"/>
        <w:jc w:val="both"/>
        <w:rPr/>
      </w:pPr>
      <w:r>
        <w:rPr>
          <w:rFonts w:cs="PragmaticaC" w:ascii="PragmaticaC" w:hAnsi="PragmaticaC"/>
          <w:sz w:val="21"/>
          <w:szCs w:val="21"/>
        </w:rPr>
        <w:t xml:space="preserve">К методам, позволяющим надежно определять соли кальция в синовиальной жидкости, относятся: а) </w:t>
      </w:r>
      <w:r>
        <w:rPr>
          <w:rFonts w:cs="PragmaticaC" w:ascii="PragmaticaC" w:hAnsi="PragmaticaC"/>
          <w:i/>
          <w:iCs/>
          <w:sz w:val="21"/>
          <w:szCs w:val="21"/>
        </w:rPr>
        <w:t>рентгеноструктурный анализ</w:t>
      </w:r>
      <w:r>
        <w:rPr>
          <w:rFonts w:cs="PragmaticaC" w:ascii="PragmaticaC" w:hAnsi="PragmaticaC"/>
          <w:sz w:val="21"/>
          <w:szCs w:val="21"/>
        </w:rPr>
        <w:t xml:space="preserve">;  б) </w:t>
      </w:r>
      <w:r>
        <w:rPr>
          <w:rFonts w:cs="PragmaticaC" w:ascii="PragmaticaC" w:hAnsi="PragmaticaC"/>
          <w:i/>
          <w:iCs/>
          <w:sz w:val="21"/>
          <w:szCs w:val="21"/>
        </w:rPr>
        <w:t>просвечивающая аналитическая электронная микроскопия</w:t>
      </w:r>
      <w:r>
        <w:rPr>
          <w:rFonts w:cs="PragmaticaC" w:ascii="PragmaticaC" w:hAnsi="PragmaticaC"/>
          <w:sz w:val="21"/>
          <w:szCs w:val="21"/>
        </w:rPr>
        <w:t xml:space="preserve">; в) </w:t>
      </w:r>
      <w:r>
        <w:rPr>
          <w:rFonts w:cs="PragmaticaC" w:ascii="PragmaticaC" w:hAnsi="PragmaticaC"/>
          <w:i/>
          <w:iCs/>
          <w:sz w:val="21"/>
          <w:szCs w:val="21"/>
        </w:rPr>
        <w:t>инфракрасная спектрофотометрия</w:t>
      </w:r>
      <w:r>
        <w:rPr>
          <w:rFonts w:cs="PragmaticaC" w:ascii="PragmaticaC" w:hAnsi="PragmaticaC"/>
          <w:sz w:val="21"/>
          <w:szCs w:val="21"/>
        </w:rPr>
        <w:t>. Поляризационная микроскопия более доступна и дает возможность выявлять как свободно лежащие, так и внутриклеточно расположенные кристаллы пирофосфата кальция и дикальцийфосфата. Главное значение в обнаружении кристаллов ортофосфатов в синовиальной жидкости придается сканирующей электронной микроскопии, а в идентификации их химического состава — использованию трансмиссионной электронной микроскопии, рентгеновской дифракции и инфракрасной спектрометр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Артриты протекают с повышением в су</w:t>
        <w:softHyphen/>
        <w:t>ставной жидкости содержания общего белка: уровень его возрастает в 3 раза и более, достигая 60 г/л (в норме показатели составляют 15-20 г/л, что примерно в 4-5 раз меньше, чем в крови). Обычно увеличение протеинов в су</w:t>
        <w:softHyphen/>
        <w:t>ставном ликворе сопровождается подавлением концентрации глюкозы. У больных с инфекционными септическими артритами глюкоза в синовиальной жидкости практически не обнаруживается, а бруцеллезный артрит обычно протекает с нормальным ее уровнем в суставном выпот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отеолитические ферменты и регулирующие их активность ингибиторы играют важную роль в патогенезе болезней суставов. Ввиду универсальности механизма действия эти энзимы занимают ключевые позиции в регуляции ряда физиологических систем организма. За счет реакций «ограниченного протеолиза» происходят такие биологические процессы, как активация неактивных предшественников ферментов и гормонов. Существует тесная связь иммунного ответа на гуморальном и клеточном уровнях с функционированием протеазо-ингибиторной систем. Основным источником ферментов в синовиальной жидкости являются полиморфноядерные лейкоциты и макрофаги, но определенный вклад при артритах вносят также лимфоциты, фибробласты и синовиоциты. Главный механизм выхода энзимов из активированных клеток — секреция и фагоцитоз. Показатели ферментативной активности в суставном ликворе возрастают при развитии синовита, причем в первую очередь это касается кислой фосфатазы и катепсина D. Протеолитическая атака эластазы и других сериновых протеиназ (трипсина, химотрипсина, калликреина) приводит к разрушению матрикса артикулярного хряща. Важная роль в повреждении тканей суставов отводится коллагеназе, большая часть которой в синовиальном ликворе находится в латентной форме. Катепсинам принадлежит главное значение на более поздних этапах тканевой деградации, во время переваривания обрывков хряща, фрагментов коллагеновых и эластических волокон соединительной ткани.</w:t>
      </w:r>
    </w:p>
    <w:p>
      <w:pPr>
        <w:pStyle w:val="Normal"/>
        <w:autoSpaceDE w:val="false"/>
        <w:ind w:firstLine="454"/>
        <w:jc w:val="both"/>
        <w:rPr/>
      </w:pPr>
      <w:r>
        <w:rPr>
          <w:rFonts w:cs="PragmaticaC" w:ascii="PragmaticaC" w:hAnsi="PragmaticaC"/>
          <w:sz w:val="21"/>
          <w:szCs w:val="21"/>
        </w:rPr>
        <w:t xml:space="preserve">В суставной жидкости при воспалительных заболеваниях суставов увеличивается активность катепсина D, </w:t>
      </w:r>
      <w:r>
        <w:rPr>
          <w:rFonts w:cs="Symbol" w:ascii="Symbol" w:hAnsi="Symbol"/>
          <w:sz w:val="21"/>
          <w:szCs w:val="21"/>
        </w:rPr>
        <w:t></w:t>
      </w:r>
      <w:r>
        <w:rPr>
          <w:rFonts w:cs="PragmaticaC" w:ascii="PragmaticaC" w:hAnsi="PragmaticaC"/>
          <w:sz w:val="21"/>
          <w:szCs w:val="21"/>
        </w:rPr>
        <w:t>-ацетилглюкозаминидазы, эластазы, коллагеназы и нейтральных протеаз. В наибольшей степени наблюдается повышение альдолазы и кислой фосфатазы. Активность ферментов при артрите всегда выше, чем у больных артрозом со вторичным реактивным синовитом, что имеет определенную диагностическую значимость.</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дозрение на инфекционный артрит требует бактериологического исследования синовиальной жидкости (бактериоскопии и посева суставного ликвора на микробиологические среды). Гнойные артриты дают положительные бактериологические исследования синовия, но при гонорейном процессе в первые дни заболевания выпот из пораженных суставов часто оказывается стерильным. Костно-суставной туберкулез протекает с наличием в синовиальной жидкости микобактерий.</w:t>
      </w:r>
    </w:p>
    <w:p>
      <w:pPr>
        <w:pStyle w:val="Normal"/>
        <w:autoSpaceDE w:val="false"/>
        <w:ind w:firstLine="454"/>
        <w:jc w:val="both"/>
        <w:rPr/>
      </w:pPr>
      <w:r>
        <w:rPr>
          <w:rFonts w:cs="PragmaticaC" w:ascii="PragmaticaC" w:hAnsi="PragmaticaC"/>
          <w:sz w:val="21"/>
          <w:szCs w:val="21"/>
        </w:rPr>
        <w:t>Относительная простота выполнения,  атравматичность и информативность биопсии синовиальной оболочки являются теми условиями, которые способствуют ее широкому применению в целях диагностики болезней суставов, уточнения активности патологиче</w:t>
        <w:softHyphen/>
        <w:t>ского процесса и контроля за эффективностью проводимых лечебных мероприятий. Под малым увеличением (</w:t>
      </w:r>
      <w:r>
        <w:rPr>
          <w:rFonts w:cs="Symbol" w:ascii="Symbol" w:hAnsi="Symbol"/>
          <w:sz w:val="21"/>
          <w:szCs w:val="21"/>
        </w:rPr>
        <w:t></w:t>
      </w:r>
      <w:r>
        <w:rPr>
          <w:rFonts w:cs="PragmaticaC" w:ascii="PragmaticaC" w:hAnsi="PragmaticaC"/>
          <w:sz w:val="21"/>
          <w:szCs w:val="21"/>
        </w:rPr>
        <w:t>200) в гистологическом препарате определяют соотношение слоя синовиоцитов, сосудов, фибринозных наложений, фибриноидных изменений, гиалиноподобных наложений, кровоизлияний, клеточного инфильтрата в целом, очагов гиалиноза, фиброза, липоматоза. Под большим увеличением (</w:t>
      </w:r>
      <w:r>
        <w:rPr>
          <w:rFonts w:cs="Symbol" w:ascii="Symbol" w:hAnsi="Symbol"/>
          <w:sz w:val="21"/>
          <w:szCs w:val="21"/>
        </w:rPr>
        <w:t></w:t>
      </w:r>
      <w:r>
        <w:rPr>
          <w:rFonts w:cs="PragmaticaC" w:ascii="PragmaticaC" w:hAnsi="PragmaticaC"/>
          <w:sz w:val="21"/>
          <w:szCs w:val="21"/>
        </w:rPr>
        <w:t>400) выявляют соотношение клеточных элементов: лейкоцитов, макрофагов, лимфо</w:t>
        <w:softHyphen/>
        <w:t>бластов, плазматических клеток, сидерофагов, лаброцитов и фибробластов, измеряют толщину синовиального слоя. Цитофотометрическое исследование выполняют на однолучевом сканирующем интегрирующем микроспектрофотометре. При изучении биопсийного материала проводят также иммунофлюоресцентное исследование с использованием прямого и непрямого методов Кунса для верификации иммуноглобулинов и ревматоидного фактора.</w:t>
      </w:r>
    </w:p>
    <w:p>
      <w:pPr>
        <w:pStyle w:val="Normal"/>
        <w:autoSpaceDE w:val="false"/>
        <w:ind w:firstLine="454"/>
        <w:jc w:val="both"/>
        <w:rPr/>
      </w:pPr>
      <w:r>
        <w:rPr>
          <w:rFonts w:cs="PragmaticaC" w:ascii="PragmaticaC" w:hAnsi="PragmaticaC"/>
          <w:sz w:val="21"/>
          <w:szCs w:val="21"/>
        </w:rPr>
        <w:t xml:space="preserve">При </w:t>
      </w:r>
      <w:r>
        <w:rPr>
          <w:rFonts w:cs="PragmaticaC" w:ascii="PragmaticaC" w:hAnsi="PragmaticaC"/>
          <w:i/>
          <w:iCs/>
          <w:sz w:val="21"/>
          <w:szCs w:val="21"/>
        </w:rPr>
        <w:t>гистологическом исследовании биоптатов</w:t>
      </w:r>
      <w:r>
        <w:rPr>
          <w:rFonts w:cs="PragmaticaC" w:ascii="PragmaticaC" w:hAnsi="PragmaticaC"/>
          <w:sz w:val="21"/>
          <w:szCs w:val="21"/>
        </w:rPr>
        <w:t xml:space="preserve"> обращают внимание на лимфоцитарную, моноцитарную и плазмоклеточную инфильтрацию, пролиферацию синовиоцитов, ангиоматоз, продуктивные васкулиты, наличие отложений фибрина, гемосидерина. Сосуди</w:t>
        <w:softHyphen/>
        <w:t>стые изменения составляют важнейшую часть морфологической картины поражения суставов. Спектр нарушений микроциркуляторного русла зависит от активности патологического процесса, длительности и вариантов течения заболевания.</w:t>
      </w:r>
    </w:p>
    <w:p>
      <w:pPr>
        <w:pStyle w:val="Normal"/>
        <w:autoSpaceDE w:val="false"/>
        <w:ind w:firstLine="454"/>
        <w:jc w:val="both"/>
        <w:rPr/>
      </w:pPr>
      <w:r>
        <w:rPr>
          <w:rFonts w:cs="PragmaticaC" w:ascii="PragmaticaC" w:hAnsi="PragmaticaC"/>
          <w:sz w:val="21"/>
          <w:szCs w:val="21"/>
        </w:rPr>
        <w:t xml:space="preserve">В диагностике многих заболеваний суставов хорошим подспорьем является метод </w:t>
      </w:r>
      <w:r>
        <w:rPr>
          <w:rFonts w:cs="PragmaticaC" w:ascii="PragmaticaC" w:hAnsi="PragmaticaC"/>
          <w:i/>
          <w:iCs/>
          <w:sz w:val="21"/>
          <w:szCs w:val="21"/>
        </w:rPr>
        <w:t>артроскопии</w:t>
      </w:r>
      <w:r>
        <w:rPr>
          <w:rFonts w:cs="PragmaticaC" w:ascii="PragmaticaC" w:hAnsi="PragmaticaC"/>
          <w:sz w:val="21"/>
          <w:szCs w:val="21"/>
        </w:rPr>
        <w:t xml:space="preserve"> коленного сустава, которая считается наиболее важным дополнительным методом исследования при неясной клинической картине различных его повреждений и заболеваний (менисков, суставных хрящей, синовиальной оболочки, жирового тела). Противопоказаниями являются спаечные процессы и контрактуры сустава, фиброзные или костные анкилозы, наличие интраартикулярного инфекционного процесса в момент обследования или на предыдущих этапах. В целом, артро</w:t>
        <w:softHyphen/>
        <w:t>скопия является простым и безопасным методом исследования, а осложнения при ней возникают крайне редко. К последним можно отнести инфицирование синовиальной среды, значительное повреждение капсулы и хряща, гемартроз, слабость включения четырехглавой мышцы в первые 1-2 дня после процедуры, временный незначительный болевой синдро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Артроскопическая идентификация проводится на основании тщательной оценки состояния синовиальной оболочки и ее ворсин (цвет, степень и характер гиперемии, наличие отека, гипертрофии и склероза, их выраженность, структура, вид и количество), суставного хряща, менисков и связочного аппарата. Артро</w:t>
        <w:softHyphen/>
        <w:t>скопия позволяет на основании суммарной оценки изменений суставных элементов получать четкое представление о степени локальной активности патологического процесс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норме синовиальная оболочка тонкая, гладкая, бледно-розового цвета с блестящей поверхностью. Сосуды ее тонкие, ветвящиеся с четко очерченными контурами. По окружности надколенника в области боковых заворотов и на нижней половине заднего листка су</w:t>
        <w:softHyphen/>
        <w:t>ставной мембраны определяются нежные, полупрозрачные ворсины с одиночным просвечивающим сосудом. Ворсины разнообразны по форме и разделяются на «листовидные», «перьевые» и «складчатые». Синовиальные складки тонкие, часто встречаются вдоль медиальной стенки сустава, соединяющейся с жировой подушкой. Суставной хрящ надколенника и мыщелков бедра гладкий, белого цвета с голубым оттенком. Поверхность большеберцовой кости несколько тусклая, мениски плоские с тонкими и острыми краями. Внутренний мениск представляет собой белый гладкий хрящевой элемент в виде полости, идущей от края поля зрения к центру. Свободный тонкий его край находится внизу, а паракапсулярный наверху, где видна синовиальная оболочка. Мениск имеет вид треугольника и в центре поля зрения он «встречается» с поверхностью внутреннего мыщелка бедра. Вводя артроскоп глубже на уровне суставной щели и одновременно выпрямляя конечность, можно увидеть тело мениска и часть заднего рога, суставную поверхность большеберцовой кости и суставной хрящ внутреннего мыщелка бедра. С возрастом синовиальная оболочка становится более васкуляризованной, появляются дегенеративные формы ворсин. Они выглядят мутными, увеличенными в объеме или, наоборот, истончаются и расщепляются. Наиболее ранним возрастным изменениям подвергается гиалиновый хрящ менисков, который желтеет и утолщается, а внутренние края становятся волокнистыми.</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Самые ранние структурные изменения синовиальной оболочки происходят в ворсинах, которые больше всего располагаются в наиболее кровоснабжаемых ее зонах — су</w:t>
        <w:softHyphen/>
        <w:t>прапателлярной части, в том числе и крыловидной складке. Ворсины оказываются одним из первых звеньев, реагирующих на воздействия различных внутренних и внешних факторов в условиях повышенной функциональной активности. Характерные артроскопические признаки артритов позволяют идентифицировать раннюю, развернутую и позднюю патоморфологические стадии болезни, давать оценку активности местного воспалительного процесса. Обращают внимание на выраженность гиперемии и отечности синовиальной мембраны, степень ее пролиферации, наличие «активных» ворсин и полипов, контактных геморрагий, свободно и пристеночно расположенного фибрина в полости суставов.</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При поражении связочного аппарата коленного сустава синовиальная оболочка характеризуется большой складчатостью ярко-красного цвета с воспаленными ворсинами. Если осмотр внутреннего отдела выявляет рану в области синовиального треугольника, который находится выше линии прикрепления мениска, то можно говорить о повреждении боковой связки. Разрыв передней крестообразной связки диагностируется путем введении артроскопа в межмыщелковое возвышение. Разрыв можно считать частичным, когда на синовиальной оболочке, покрывающей связку, обнаруживается кровоизлияние без нарушения целостности связки. В случаях застарелых разрывов крестообразная связка отсутствует, а на ее месте остается только культя суставной мембраны.</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В заключение следует отметить, что применение комплекса исследований при заболеваниях опорно-двигательного аппарата способствует значительному улучшению и уточнению диагностики суставного синдрома, позволяет составить объективное представление о стадии, характере поражения и степени местной активности патологического процесса.</w:t>
      </w:r>
    </w:p>
    <w:p>
      <w:pPr>
        <w:pStyle w:val="Normal"/>
        <w:autoSpaceDE w:val="false"/>
        <w:spacing w:lineRule="atLeast" w:line="258"/>
        <w:ind w:firstLine="454"/>
        <w:jc w:val="both"/>
        <w:rPr>
          <w:rFonts w:ascii="PragmaticaC" w:hAnsi="PragmaticaC" w:cs="PragmaticaC"/>
          <w:i/>
          <w:i/>
          <w:iCs/>
          <w:sz w:val="21"/>
          <w:szCs w:val="21"/>
        </w:rPr>
      </w:pPr>
      <w:r>
        <w:rPr>
          <w:rFonts w:cs="PragmaticaC" w:ascii="PragmaticaC" w:hAnsi="PragmaticaC"/>
          <w:sz w:val="21"/>
          <w:szCs w:val="21"/>
        </w:rPr>
        <w:t xml:space="preserve">МЕДИКАМЕНТОЗНОЕ ЛЕЧЕНИЕ. При проведении </w:t>
      </w:r>
      <w:r>
        <w:rPr>
          <w:rFonts w:cs="PragmaticaC" w:ascii="PragmaticaC" w:hAnsi="PragmaticaC"/>
          <w:i/>
          <w:iCs/>
          <w:sz w:val="21"/>
          <w:szCs w:val="21"/>
        </w:rPr>
        <w:t>медикаментозного лечения</w:t>
      </w:r>
      <w:r>
        <w:rPr>
          <w:rFonts w:cs="PragmaticaC" w:ascii="PragmaticaC" w:hAnsi="PragmaticaC"/>
          <w:sz w:val="21"/>
          <w:szCs w:val="21"/>
        </w:rPr>
        <w:t xml:space="preserve"> суставного синдрома у профессиональных спортсменов вопрос приема лекарственных препаратов, входящих в список запрещенных в спорте, решается индивидуально со спортивным врачом и тренером спортсмена, в соответствии с Положением о допинговом контроле. Важное место при </w:t>
      </w:r>
      <w:r>
        <w:rPr>
          <w:rFonts w:cs="PragmaticaC" w:ascii="PragmaticaC" w:hAnsi="PragmaticaC"/>
          <w:i/>
          <w:iCs/>
          <w:sz w:val="21"/>
          <w:szCs w:val="21"/>
        </w:rPr>
        <w:t>психогениях</w:t>
      </w:r>
      <w:r>
        <w:rPr>
          <w:rFonts w:cs="PragmaticaC" w:ascii="PragmaticaC" w:hAnsi="PragmaticaC"/>
          <w:sz w:val="21"/>
          <w:szCs w:val="21"/>
        </w:rPr>
        <w:t xml:space="preserve"> отводится психотерапии, которая направлена на улучшение физического статуса больного за счет подавления эмоционального и мышечного напряжений, повышение толерантности к боли; выработку правильного гармонического отношения к снижению общей двигательной активности; пред</w:t>
        <w:softHyphen/>
        <w:t>упреждение невротизации, фобий и ипохондрических фиксаций. Решение перечисленных задач достигается посредством воздействий художественной литературы и музыки, изменения установок, отношений и оценок, укрепления чувства уверенности в себе, мобилизации и тренировки качеств и навыков, базирующихся на самовоспитании и активном самовнушении, аутогенной тренировке, мотивированного переубеждения, стимулирования и поведенческой терапии. Медикаментозная терапия включает использование успокаивающих (седативных) средств при панико-фобических реакциях и психостимуляторов при де</w:t>
        <w:softHyphen/>
        <w:t>прессивных состояниях (подходы более подробно изложены в разделе адаптационной психотерапии).</w:t>
      </w:r>
    </w:p>
    <w:p>
      <w:pPr>
        <w:pStyle w:val="Normal"/>
        <w:autoSpaceDE w:val="false"/>
        <w:spacing w:lineRule="atLeast" w:line="258"/>
        <w:ind w:firstLine="454"/>
        <w:jc w:val="both"/>
        <w:rPr/>
      </w:pPr>
      <w:r>
        <w:rPr>
          <w:rFonts w:cs="PragmaticaC" w:ascii="PragmaticaC" w:hAnsi="PragmaticaC"/>
          <w:sz w:val="21"/>
          <w:szCs w:val="21"/>
        </w:rPr>
        <w:t xml:space="preserve">Оптимизация активности </w:t>
      </w:r>
      <w:r>
        <w:rPr>
          <w:rFonts w:cs="PragmaticaC" w:ascii="PragmaticaC" w:hAnsi="PragmaticaC"/>
          <w:i/>
          <w:iCs/>
          <w:sz w:val="21"/>
          <w:szCs w:val="21"/>
        </w:rPr>
        <w:t xml:space="preserve">воспаления </w:t>
      </w:r>
      <w:r>
        <w:rPr>
          <w:rFonts w:cs="PragmaticaC" w:ascii="PragmaticaC" w:hAnsi="PragmaticaC"/>
          <w:sz w:val="21"/>
          <w:szCs w:val="21"/>
        </w:rPr>
        <w:t>определяется его формой. Лечебный эффект при гиперэргическом воспалении</w:t>
      </w:r>
      <w:r>
        <w:rPr>
          <w:rFonts w:cs="PragmaticaC" w:ascii="PragmaticaC" w:hAnsi="PragmaticaC"/>
          <w:i/>
          <w:iCs/>
          <w:sz w:val="21"/>
          <w:szCs w:val="21"/>
        </w:rPr>
        <w:t xml:space="preserve"> </w:t>
      </w:r>
      <w:r>
        <w:rPr>
          <w:rFonts w:cs="PragmaticaC" w:ascii="PragmaticaC" w:hAnsi="PragmaticaC"/>
          <w:sz w:val="21"/>
          <w:szCs w:val="21"/>
        </w:rPr>
        <w:t>достигается базисной и противовоспалительной терапией, а также аппликациями диметилсульфоксида. Вялотекущий воспалительный процесс в су</w:t>
        <w:softHyphen/>
        <w:t>ставе требует адаптационных мероприятий по его первоначальной активации. При бруцеллезном артрите в острую стадию используют антибактериальную терапию, вакцинотерапию. При обострении хронического заболевания назначают глюкокортикостероиды, нестероидные противовоспалительные средства в течение месяцев. Внутрисуставно чаще вводят гидрокортизон, кеналог, препараты золота. Глюкокортикоидные гормоны (ГКГ) — группа лекарственных средств, представляющих естественные или синтетические гормоны коркового вещества надпочечников. Отсюда их применение обосновано у больных со скрытой надпочечников недостаточностью на фоне сниженной реактивности организма с аллергическим компонентом и выраженной отечностью. У спортсменов ГКГ используются при суставном синдроме в качестве общей терапии больных системными заболеваниями соединительной ткани и системными васкулитами (профессиональным спортсменам препараты необходимо назначать согласно Положению о допинговом контроле). ГКГ уменьшают сосудистую проницаемость, тормозят миграцию нейтрофилов в зону воспаления, угнетают агрегацию моноцитов в этой зоне, подавляют макрофагозависимую цитотоксичность моноцитов, покрытых антителами, ингибируют активность простагландинов, лейкотри</w:t>
        <w:softHyphen/>
        <w:t xml:space="preserve">енов, интерлейкинов, коллагеназы и активатора плазминогена, угнетают киллерную функцию моноцитов и антителозависимую цитотоксичность этих клеток, экспрессию на них  Fc-рецепторов.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ри болезни Бехтерева наиболее эффективным является назначение нестероидных противовоспалительных средств, предпочтительнее индометацин, вольтарен. Нестероидные противовоспалительные препараты (НПВП) — группа лекарственных средств, преимущественно производных органических кислот, обладающих противовоспалительным, анальгетическим, жаропонижающим, антикоагулянтным и антиоксидантным действием. Сосудистые эффекты вольтарена позволяют приостановить разрастание соединительной ткани. Ингибирование ПОЛ понижает активность фибробластов. Основным механизмом действия НПВП является угнетение синтеза простагландинов в тканях суставов за счет торможения активности циклооксигеназы.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ри хронизации артритов назначают аминохинолиновые препараты. При затяжном рецидивирующем течении реактивного артрита при болезни Рейтера применяют кризанол. Пониженная реактивность организма с гистаминовой доминантой и аллергией диктует использование десенсибилизирующй терапии, постстрессовая иммунодепрессия, напротив, обосновывает назначение иммуностимуляторов.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При всех воспалительных процессах на фоне гиперреактивности организма с высоким катаболизмом используются 4-аминохинолиновые производные в качестве средств базисной терапии. Применяются хлорохин (делагил) и гидроксихлорохин (плаквенил). Хинолиновые препараты изменяют многие функции фагоцитирующих клеток (тормозят хемотаксис и фагоцитоз), подавляют активность нейтральных протеаз и коллагеназы, рост фибробластов, продукцию простагландинов и интерлейкинов, обладают антиоксидантным действием. Препараты накапливаются в тканях глаза, что требует контроля за состоянием глазного дна и полей зрения больных со стороны окулиста (каждые 3 месяца лечения). К побочным действиям хинолиновых средств относятся развитие миопатии, кардиомиопатии, перифериче</w:t>
        <w:softHyphen/>
        <w:t>ской нейропатии. При использовании аминохинолинов необходимо следить за уровнем лейкоцитов в крови в виду возможного развития лейкопении. Гипоэргическое воспаление на фоне сниженной реактивности организма диктует назначение соединений 5-аминосалициловой кислоты с сульфаниламидными производными в качестве базисной терапии. Используются сульфасалазин (салазосульфапиридин) и салазопиридазин. Препараты могут вызывать олигоспермию, фиброзирующий альвеолит, эозинофильный пневмонит, волчаночноподобный синдром, синдром Рейно, периферическую нейропатию.</w:t>
      </w:r>
    </w:p>
    <w:p>
      <w:pPr>
        <w:pStyle w:val="Normal"/>
        <w:autoSpaceDE w:val="false"/>
        <w:spacing w:lineRule="atLeast" w:line="258"/>
        <w:ind w:firstLine="454"/>
        <w:jc w:val="both"/>
        <w:rPr/>
      </w:pPr>
      <w:r>
        <w:rPr>
          <w:rFonts w:cs="PragmaticaC" w:ascii="PragmaticaC" w:hAnsi="PragmaticaC"/>
          <w:i/>
          <w:iCs/>
          <w:sz w:val="21"/>
          <w:szCs w:val="21"/>
        </w:rPr>
        <w:t xml:space="preserve">Болевой синдром </w:t>
      </w:r>
      <w:r>
        <w:rPr>
          <w:rFonts w:cs="PragmaticaC" w:ascii="PragmaticaC" w:hAnsi="PragmaticaC"/>
          <w:sz w:val="21"/>
          <w:szCs w:val="21"/>
        </w:rPr>
        <w:t>формирует импульсация в механо- и хеморецепторов. Воспалительную боль купируют назначением анальгетиков и антиагрегантов, противовоспалительных и мочегонных средств. Диспозиционную «объемную» боль снимают спазмолитики, ганглиоблокаторы, миорелаксанты, применяют новокаиновые блокады (инфильтрационные и проводниковые, особенно при поражении мягких околосуставных тканей). При травматиче</w:t>
        <w:softHyphen/>
        <w:t>ском артрите непосредственно после травмы используют лед, хлорэтил и др. Холод сочетают с давящей повязкой. При гемартрозе целесообразно провести пункцию полости сустава с целью эвакуации содержимого.</w:t>
      </w:r>
    </w:p>
    <w:p>
      <w:pPr>
        <w:pStyle w:val="Normal"/>
        <w:autoSpaceDE w:val="false"/>
        <w:ind w:firstLine="454"/>
        <w:jc w:val="both"/>
        <w:rPr/>
      </w:pPr>
      <w:r>
        <w:rPr>
          <w:rFonts w:cs="PragmaticaC" w:ascii="PragmaticaC" w:hAnsi="PragmaticaC"/>
          <w:sz w:val="21"/>
          <w:szCs w:val="21"/>
        </w:rPr>
        <w:t xml:space="preserve">Для подавления </w:t>
      </w:r>
      <w:r>
        <w:rPr>
          <w:rFonts w:cs="PragmaticaC" w:ascii="PragmaticaC" w:hAnsi="PragmaticaC"/>
          <w:i/>
          <w:iCs/>
          <w:sz w:val="21"/>
          <w:szCs w:val="21"/>
        </w:rPr>
        <w:t>аллергического</w:t>
      </w:r>
      <w:r>
        <w:rPr>
          <w:rFonts w:cs="PragmaticaC" w:ascii="PragmaticaC" w:hAnsi="PragmaticaC"/>
          <w:sz w:val="21"/>
          <w:szCs w:val="21"/>
        </w:rPr>
        <w:t xml:space="preserve"> компонента воспаления при ревматоидном артрите предполагают воздействия препаратами золота в нарастающих дозах по схемам, с переходом на поддерживающую дозу — 50 мг/мес. Лечение продолжают в течение года. Используют препараты хинолинового ряда (делагил, плаквенил, резохин), иммунодепрессанты (метатрексат, азатиоприн, циклофосфамид, хлорбутин), Д-пеницилламин (купренил) 250 мг/сутки в течение года. Проводят десенсибилизирующую терапию. При системных заболеваниях соединительной ткани и системных васкулитах используются антиметаболиты пуринового ряда (азатиоприн или имуран, 6-меркаптопурин и др.), алкиланты (циклофосфамид или эндоксан, лейкеран или хрорамбуцил и др.), антагонисты фолиевой кислоты (метотрексат или аметоптерин). Иммунодепрессанты цитотоксического действия угнетающе влияют на иммунную систему, нарушают метаболизм нуклеиновых кислот и белков, тормозят обмен веществ в лимфоцитах, моноцитах, макрофагах, нейтрофилах и фибробластах, находящихся в очагах воспаления (профессиональным спортсменам препараты необходимо назначать согласно Положению о допинговом контроле). К осложнениям и побочным действиям иммунодепрессантов цитотоксического действия относятся диспептические расстройства, острая почечная недостаточность, миалгии, гемолитическая анемия, панцитопения, геморрагический цистит, поражение печени и легких. При часто рецидивирующем синовите, в генезе которого играет роль аллергический синдром, назначают аминохинолиновые препараты, которые также способствуют восстановлению хряща. Постстрессовую иммунодепрессию коррегируют назначением иммуномодуляторов (левамизол) в течение 3-6 месяцев. Показаны также сульфопрепараты (салазопиридазин, сульфасалазин). </w:t>
      </w:r>
    </w:p>
    <w:p>
      <w:pPr>
        <w:pStyle w:val="Normal"/>
        <w:autoSpaceDE w:val="false"/>
        <w:ind w:firstLine="454"/>
        <w:jc w:val="both"/>
        <w:rPr/>
      </w:pPr>
      <w:r>
        <w:rPr>
          <w:rFonts w:cs="PragmaticaC" w:ascii="PragmaticaC" w:hAnsi="PragmaticaC"/>
          <w:sz w:val="21"/>
          <w:szCs w:val="21"/>
        </w:rPr>
        <w:t xml:space="preserve">При </w:t>
      </w:r>
      <w:r>
        <w:rPr>
          <w:rFonts w:cs="PragmaticaC" w:ascii="PragmaticaC" w:hAnsi="PragmaticaC"/>
          <w:i/>
          <w:iCs/>
          <w:sz w:val="21"/>
          <w:szCs w:val="21"/>
        </w:rPr>
        <w:t>дисгормональном синдроме</w:t>
      </w:r>
      <w:r>
        <w:rPr>
          <w:rFonts w:cs="PragmaticaC" w:ascii="PragmaticaC" w:hAnsi="PragmaticaC"/>
          <w:sz w:val="21"/>
          <w:szCs w:val="21"/>
        </w:rPr>
        <w:t xml:space="preserve"> проводят лечение по устранению гормонального дисбаланса в крови. Гипореактивные артропатии на фоне скрытой надпочечниковой недостаточности с выраженной отечностью, гипо</w:t>
        <w:softHyphen/>
        <w:t>ксией и гиперпластическими процессами обосновывают использование препаратов синтетических аналогов надпочечников, щитовидной железы и др., обладающих катаболическим эффектом и повышающих симпатическую активность. Назначают глюкокортикоидные гормоны (ГКГ) — естественные или синтетические гормоны коркового вещества надпочечников, которые уменьшают сосудистую проницаемость, активируют распад коллагена (профессиональным спортсменам препараты необходимо назначать согласно Положению о допинговом контроле). Синтетический аналог кальцитонина (миокальцик) усиливает внутриклеточное накопление кальция, снижает аллергические реакции и выраженность остеопороза. У женщин с климактерическими артропатиями на фоне высокого уровня прогестерона обосновано использование эстрогеноподобных препаратов. Гиперреактивные артропатии при повышенной реактивности организма с преобладанием стресс-индуциру</w:t>
        <w:softHyphen/>
        <w:t xml:space="preserve">ющих гормонов требуют применения синтетических гормоноподобных веществ инсулина, паратгормона, прогестерона, СТГ, кроме того, воздействия должны быть направлены на предотвращение прогрессирования дегенеративного процесса в хряще, т. е. хондропротекцию. Хондропротекторы снижают активность лизосомальных ферментов, стимулируют синтез РНК хондроцитов и выработку ими гликозаминогликанов, создают предпосылки для формирования устойчивого хряща. К таким препаратам относят: румалон (курс 25 инъекций 2 раза в год), артепарон, мукартрин, артрон. С целью улучшения обменных процессов в кости и хряще назначают АТФ, алоэ, стекловидное тело. </w:t>
      </w:r>
    </w:p>
    <w:p>
      <w:pPr>
        <w:pStyle w:val="Normal"/>
        <w:autoSpaceDE w:val="false"/>
        <w:ind w:firstLine="454"/>
        <w:jc w:val="both"/>
        <w:rPr/>
      </w:pPr>
      <w:r>
        <w:rPr>
          <w:rFonts w:cs="PragmaticaC" w:ascii="PragmaticaC" w:hAnsi="PragmaticaC"/>
          <w:i/>
          <w:iCs/>
          <w:sz w:val="21"/>
          <w:szCs w:val="21"/>
        </w:rPr>
        <w:t>Дисметаболический синдром</w:t>
      </w:r>
      <w:r>
        <w:rPr>
          <w:rFonts w:cs="PragmaticaC" w:ascii="PragmaticaC" w:hAnsi="PragmaticaC"/>
          <w:sz w:val="21"/>
          <w:szCs w:val="21"/>
        </w:rPr>
        <w:t xml:space="preserve"> предусматривает коррекцию нарушения кислотно-щелочного баланса и специфического воздействие на устранение причин и симптомов основного заболевания (подагра, бруцеллез, гонорея и др.). Алкалозные ваго-инсулиновые, аллергические, гипореактивные кальцийдефицитные артропатии с гиперволемическим типом кровообращения и венозной недостаточностью требуют закисляющих мероприятий. Коррегируют водно-электролитный дисбаланс назначением препаратов кальция, железа, селена, кремния, иода и дегидратирающей терапией. Назначают жирорастворимые витамины А, Д, Е, а также аскорбиновую и фолиевую кислоты, которые способствуют усвоению кальция. Местно и внутрисуставно используют гидрокортизон и кеналог, поливинилпиролидон, антиферментные препараты (контрикал, гордокс, трасилол), аппликации диметилсульфоксида, компрессы с бишофитом, обкалывание новокаином, мази. Урикодепрессивные препараты используются для базисного лечения подагры (реже ПА) в качестве гипо</w:t>
        <w:softHyphen/>
        <w:t>урикемического средства. Применяется наиболее часто аллопуринол (апурин, гранумет, милурит, уридозид, уриприм, урозин, цилоприм, цилорик), который ингибирует активность фермента ксантиноксидазы, превращающего гипоксантин в ксантин, а ксантин — в мочевую кислоту. Отчасти аллопуринол угнетает активность гипоксантин-гуанин-фосфорибозил-трансферазы. Препарат обладает антиоксидантным и мягким иммунодепрессивным действием (за счет накопления в иммунокомпетентных клетках аденозина). Гипоурикемиче</w:t>
        <w:softHyphen/>
        <w:t>ский эффект можно достичь также путем подавления активности 5-фосфорибозилпирофосфата, поскольку образование пуриновых нуклеотидов тесно связано с синтезом пиримидиновых нуклеотидов. К таким веществам относится оротовая кислота, каждая молекула которой в норме изымает из клеточного обмена молекулу фосфорибозилпирофосфата. Оротовая кислота, усиливая процесс образования рибозы, проявляет себя как активатор прямого окисления пентозного цикла, обладает в отношении суставов мягким противовоспалительным действием. Для лечения подагрического артрита применяют соли оротовой кислоты в виде препаратов оротат калия (диорон, ороцид), оротурик, лактиниум. Аллопуринол может вызывать поражение печени и развитие дерматита, а оротовая кислота побочными действиями не обладает. Урикозурические препараты используются для лечения больных с почечным типом гиперурикемии у больных подагрой. Они уменьшают реабсорбцию и увеличивают секрецию мочевой кислоты в канальцах почек. Механизм действия урикозуриков обусловливает ограничения их использования при уролитиазном типе подагрической нефропатии (мочекаменной болезни) и требует полного отказа от них при почечной недостаточности. Наибольшее распространение получили бензбромарон (дезурик, гипурик, нормурат) и близкий ему по составу бензйодарон (ампливикс, уриковак), пробенецид (бенемид, лонгацид, урелим), этамид, сульфинпиразон (антуран). Переносимость препаратов чаще хорошая, но могут наблюдаться побочные явления в виде болей в поясничной области, позвоночнике и животе, поноса, головокружения, крапивниц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Ацидозные симпато-адреналовые, иммунодефицитные, гиперреактивные артропатии с гиповолемическим типом кровообращения и ишемией сустава обосновывают защелачивающие воздействия. Назначают витамины группы В и электролитный состав (магний, калий, фосфор, фтор, молибден, марганец, цинк, медь, ванадий, натрий). Симптоматическая терапия включает использование внутрь и внутрисуставно нестероидных противовоспалительных препаратов, миорелаксанта скутамила, анаболических стероидов, сосудостимуляторов (никошпан, теоникол, антагонисты кальция). Хондропротекторы и хондростимуляторы используются для лечения ОА. Применяются румалон, артепарон, мукартрин, артрон (мукосат), алфлутоп, структум. Основным компонентом их являются гликозаминогликаны. Суставной хрящ при ОА обладает чувствительностью к хондроитинсульфату, вводимому извне. Механизм действия хондропротективных препаратов заключается в снижении активности лизосомных ферментов, стимуляции хондроцитов и выработке ими гликозаминогликанов. Противопоказаны при тяжелой артериальной гипертензии, сахарном диабете, тромбофлебите, геморрагическом синдроме, нарушениях функции печени и почек.</w:t>
      </w:r>
    </w:p>
    <w:p>
      <w:pPr>
        <w:pStyle w:val="Normal"/>
        <w:autoSpaceDE w:val="false"/>
        <w:ind w:firstLine="454"/>
        <w:jc w:val="both"/>
        <w:rPr/>
      </w:pPr>
      <w:r>
        <w:rPr>
          <w:rFonts w:cs="PragmaticaC" w:ascii="PragmaticaC" w:hAnsi="PragmaticaC"/>
          <w:sz w:val="21"/>
          <w:szCs w:val="21"/>
        </w:rPr>
        <w:t>Выраженные анкилозы (</w:t>
      </w:r>
      <w:r>
        <w:rPr>
          <w:rFonts w:cs="PragmaticaC" w:ascii="PragmaticaC" w:hAnsi="PragmaticaC"/>
          <w:i/>
          <w:iCs/>
          <w:sz w:val="21"/>
          <w:szCs w:val="21"/>
        </w:rPr>
        <w:t>гиперпластиче</w:t>
        <w:softHyphen/>
        <w:t>ский синдром)</w:t>
      </w:r>
      <w:r>
        <w:rPr>
          <w:rFonts w:cs="PragmaticaC" w:ascii="PragmaticaC" w:hAnsi="PragmaticaC"/>
          <w:sz w:val="21"/>
          <w:szCs w:val="21"/>
        </w:rPr>
        <w:t xml:space="preserve"> требуют хирургически-ортопедического лечения (синовэктомия, капсулотомия, надмыщелковая остеотомия, артропластика, артродез), регулярной гимнастики, направленной на улучшение растяжимости позвоночника при болезни Бехтерева и подвижности суставов. Соли золота относятся к медленно действующим базисным средствам в лечении РА, ювенильного РА, ПА, ББ. В этих препаратах ион золота монозаряден и стабилизирован присоединением лиганда, содержащего серу. Используют кризанол, ауротио</w:t>
        <w:softHyphen/>
        <w:t>глюкозу (ауреотан, солганал), ауротиомалят натрия (миокризин, тауредон), ауранофин (ридаура, ауропан). Соли золота концентрируются в иммунокомпетентных клетках, обладают селективным цитотоксическим влиянием на супрессорные макрофаги. К побочным действиям препаратов золота относятся развитие нефропатии, бронхиолита, энтероколита, агранулоцитоза. На протяжении всего лечения препаратами золота необходим контроль анализов крови (с исследованием тромбоцитов) и мочи. Пеницилламин используется при РА и системной склеродермии. Пеницилламин (купренил, троловол, металкаптазе) воздействует на иммунокомпетентные клетки (подавляет функцию Т-лимфоцитов-хелперов), связывает альдегидные группы коллагена, что приводит к нарушению его биосинтеза и поперечного связывания отдельных молекул. Препарат относится к средствам базисной терапии. Побочными действиями пеницилламина являются развитие нефропатии, волчаночноподобного синдрома, периферической нейропатии и фиброзирующего альвеолита. При использовании пеницилламина требуется контроль за уровнем тромбоцитов в крови и анализов мочи.</w:t>
      </w:r>
    </w:p>
    <w:p>
      <w:pPr>
        <w:pStyle w:val="Normal"/>
        <w:autoSpaceDE w:val="false"/>
        <w:ind w:firstLine="454"/>
        <w:jc w:val="both"/>
        <w:rPr/>
      </w:pPr>
      <w:r>
        <w:rPr>
          <w:rFonts w:cs="PragmaticaC" w:ascii="PragmaticaC" w:hAnsi="PragmaticaC"/>
          <w:sz w:val="21"/>
          <w:szCs w:val="21"/>
        </w:rPr>
        <w:t xml:space="preserve">При </w:t>
      </w:r>
      <w:r>
        <w:rPr>
          <w:rFonts w:cs="PragmaticaC" w:ascii="PragmaticaC" w:hAnsi="PragmaticaC"/>
          <w:i/>
          <w:iCs/>
          <w:sz w:val="21"/>
          <w:szCs w:val="21"/>
        </w:rPr>
        <w:t>дисциркуляторном синдроме</w:t>
      </w:r>
      <w:r>
        <w:rPr>
          <w:rFonts w:cs="PragmaticaC" w:ascii="PragmaticaC" w:hAnsi="PragmaticaC"/>
          <w:sz w:val="21"/>
          <w:szCs w:val="21"/>
        </w:rPr>
        <w:t xml:space="preserve"> с гиповолемией используют сосудостимуляторы (никошпан, теоникол, антагонисты кальция), гиперволемические нарушения кровообращения требуют назначения венотоников. При всех заболеваниях суставов применяются полиферментные смеси (вобэнзим, флогэнзим, мульсал, вобэ-мугос), которые вызывают антивоспалительный, антиоксидантный, противоотечный, фибринолитический и иммуномодулирующий эффекты. Побочными действиями эти препараты не обладают. Они способны усиливать обезболивающее действие НПВП, а при подагрическом артрите потенцируют урикодепрессивный эффект ингибитора ксантиноксидазы аллопуринол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ЕМЕДИКАМЕНТОЗНАЯ ТЕРАПИЯ. Использование немедикаментозных методов, включая нетрадиционные, позволяет повысить общую эффективность проводимых лечебных мероприятий, снизить дозировку лекарственных препаратов, либо отменить их полностью. Относительная простота, доступность, экономичность и малое число побочных действий делают многие немедикаментозные способы терапии незаменимыми при суставном синдроме. Лечение будет эффективным при соответствии используемого фактора характеру, остроте и фазе патологического процесса в суставах. При оценке адекватности следует ориентироваться прежде всего на исходную реактивность организма тип суставного синдрома, форму нарушений параметров гомео</w:t>
        <w:softHyphen/>
        <w:t xml:space="preserve">стаза и первичный эффект физического фактора. Нельзя назначать от начала и до конца один и тот же метод при неизменных условиях. Необходимо варьировать параметрами и методами воздействия в процессе курсового лечения, что осуществляется с целью уменьшения быстрой адаптации организма больного к физическим факторам. </w:t>
      </w:r>
    </w:p>
    <w:p>
      <w:pPr>
        <w:pStyle w:val="Normal"/>
        <w:autoSpaceDE w:val="false"/>
        <w:ind w:firstLine="454"/>
        <w:jc w:val="both"/>
        <w:rPr/>
      </w:pPr>
      <w:r>
        <w:rPr>
          <w:rFonts w:cs="PragmaticaC" w:ascii="PragmaticaC" w:hAnsi="PragmaticaC"/>
          <w:sz w:val="21"/>
          <w:szCs w:val="21"/>
        </w:rPr>
        <w:t xml:space="preserve">Реабилитация суставного синдрома носит фазный характер. </w:t>
      </w:r>
      <w:r>
        <w:rPr>
          <w:rFonts w:cs="PragmaticaC" w:ascii="PragmaticaC" w:hAnsi="PragmaticaC"/>
          <w:i/>
          <w:iCs/>
          <w:sz w:val="21"/>
          <w:szCs w:val="21"/>
        </w:rPr>
        <w:t>Активная стадия воспаления (гиперемия острейшая)</w:t>
      </w:r>
      <w:r>
        <w:rPr>
          <w:rFonts w:cs="PragmaticaC" w:ascii="PragmaticaC" w:hAnsi="PragmaticaC"/>
          <w:sz w:val="21"/>
          <w:szCs w:val="21"/>
        </w:rPr>
        <w:t xml:space="preserve"> требует среднечастотной электротерапии, иммобилизации, чтобы уменьшить раздражение и снять патологиче</w:t>
        <w:softHyphen/>
        <w:t>скую эфферентность. Назначают холод (криотерапию) с целью вызывать вазоконстрикцию, болеутоляющее действие. Среднечастотная электротерапия, гальванизация, в основном поперечная, трансрегионарная — способствует увеличению тонуса сосудов и лимфатиче</w:t>
        <w:softHyphen/>
        <w:t xml:space="preserve">ского дренажа. При использовании ультразвука в импульсном режиме — проявляется эффект рассасывания, гель переходит в золь, наблюдается микромассаж (через 24-36 ч после повреждения вызывает пролиферацию капилляров). </w:t>
      </w:r>
      <w:r>
        <w:rPr>
          <w:rFonts w:cs="PragmaticaC" w:ascii="PragmaticaC" w:hAnsi="PragmaticaC"/>
          <w:i/>
          <w:iCs/>
          <w:sz w:val="21"/>
          <w:szCs w:val="21"/>
        </w:rPr>
        <w:t xml:space="preserve">Пассивная стадия застоя (гиперемии) (острая, подострая) </w:t>
      </w:r>
      <w:r>
        <w:rPr>
          <w:rFonts w:cs="PragmaticaC" w:ascii="PragmaticaC" w:hAnsi="PragmaticaC"/>
          <w:sz w:val="21"/>
          <w:szCs w:val="21"/>
        </w:rPr>
        <w:t xml:space="preserve">требует позиционирования, назначают процедуры, уменьшающие боль, используют тепло и холод поочередно — соотношение 3:1, несколько раз в день. Ультразвук применяют, как в непрерывном, так и импульсном режимах, чтобы провести микромассаж, увеличить проницаемость капилляров (удаление метаболитов). Используют диадинамические токи, вызывающие вазодилятацию и увеличение венозной разгрузки. Показана магнитотерапия. В </w:t>
      </w:r>
      <w:r>
        <w:rPr>
          <w:rFonts w:cs="PragmaticaC" w:ascii="PragmaticaC" w:hAnsi="PragmaticaC"/>
          <w:i/>
          <w:iCs/>
          <w:sz w:val="21"/>
          <w:szCs w:val="21"/>
        </w:rPr>
        <w:t>стадию консолидации (субхроническая — подострая)</w:t>
      </w:r>
      <w:r>
        <w:rPr>
          <w:rFonts w:cs="PragmaticaC" w:ascii="PragmaticaC" w:hAnsi="PragmaticaC"/>
          <w:sz w:val="21"/>
          <w:szCs w:val="21"/>
        </w:rPr>
        <w:t xml:space="preserve"> уменьшают влажное тепло. Назначают теплые компрессы, парафин для усиления вазодилятации, увеличения капиллярной проницаемости. Назначают ультразвук, диадинамические и СМТ токи Обоснованы упражнения, манипуляции и вытяжение. </w:t>
      </w:r>
      <w:r>
        <w:rPr>
          <w:rFonts w:cs="PragmaticaC" w:ascii="PragmaticaC" w:hAnsi="PragmaticaC"/>
          <w:i/>
          <w:iCs/>
          <w:sz w:val="21"/>
          <w:szCs w:val="21"/>
        </w:rPr>
        <w:t>Стадия восстановления травмированных мышечных волокон (хроническая)</w:t>
      </w:r>
      <w:r>
        <w:rPr>
          <w:rFonts w:cs="PragmaticaC" w:ascii="PragmaticaC" w:hAnsi="PragmaticaC"/>
          <w:sz w:val="21"/>
          <w:szCs w:val="21"/>
        </w:rPr>
        <w:t xml:space="preserve"> требует включения в схему лечения гальванизации, глубинного прогревания (диатермии, непрерывного ультразвука), массажа (фасциального, периостального, аппаратного). Проводятся интенсивные упражнения, растяжение, импульсная магнитотерап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омимо физических факторов, немалую роль в лечении болезней суставов играет диетотерапия. Основные требования к лечебному питанию при суставном синдроме заключаются в обеспечении поступления в организм физиологической квоты белка при сбалансированном содержании незаменимых аминокислот; ограничении количества животного жира в диете; сокращении углеводной части рациона за счет легкоусвояемых метаболитов; уменьшении количества поваренной соли; поступлении в организм адекватного количества витаминов; в соблюдении принципа механического и химического щажения слизистой оболочки пищеварительного тракта с максимальным удалением экстрактивных веществ; обеспечении частого и дробного питания (5-6 раз в день) с некоторым ограничением жидкост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ри подагре необходимо ограничивать прием продуктов, богатых пуриновыми основаниями (блюда из мяса и рыбы включают в меню не чаще 2 раз в неделю, причем в отварном виде), тугоплавких жиров (бараньего, свиного, которые замедляют выведение мочевой кислоты почками), алкогольных напитков, бульонов, поваренной соли до 5-7 г/сутки. Следует вводить в рацион ягоды и фрукты, особенно цитрусовые в связи с их выраженным ощелачивающим эффектом, а также овощи, за исключением содержащих большое количество пуринов (шпината, цветной капусты). При этом рекомендовано обильное питье (до 2 л/сутки, если нет противопоказаний со стороны сердечно-сосудистой системы) фруктовых, овощных, ягодных соков, некрепкого чая, молока, щелочных минеральных вод. Внутреннее применение минеральных вод наиболее широко используется при подагре для компенсации существующих метаболических расстройств и нефропатии. </w:t>
      </w:r>
    </w:p>
    <w:p>
      <w:pPr>
        <w:pStyle w:val="Normal"/>
        <w:autoSpaceDE w:val="false"/>
        <w:ind w:firstLine="454"/>
        <w:jc w:val="both"/>
        <w:rPr/>
      </w:pPr>
      <w:r>
        <w:rPr>
          <w:rFonts w:cs="PragmaticaC" w:ascii="PragmaticaC" w:hAnsi="PragmaticaC"/>
          <w:sz w:val="21"/>
          <w:szCs w:val="21"/>
        </w:rPr>
        <w:t xml:space="preserve">Вместе с тем все чаще питьевое лечение применяется и у других контингентов артрологических больных, причем страдающих как воспалительными, так и дегенеративными заболеваниями суставов, особенно с развитием выраженного остеопороза, когда необходима фторсодержащая </w:t>
      </w:r>
      <w:r>
        <w:rPr>
          <w:rFonts w:cs="PragmaticaC" w:ascii="PragmaticaC" w:hAnsi="PragmaticaC"/>
          <w:i/>
          <w:iCs/>
          <w:sz w:val="21"/>
          <w:szCs w:val="21"/>
        </w:rPr>
        <w:t>вода</w:t>
      </w:r>
      <w:r>
        <w:rPr>
          <w:rFonts w:cs="PragmaticaC" w:ascii="PragmaticaC" w:hAnsi="PragmaticaC"/>
          <w:sz w:val="21"/>
          <w:szCs w:val="21"/>
        </w:rPr>
        <w:t xml:space="preserve">. При длительном (постоянном) приеме глюкокортикоидных гормонов (последние, как известно, вызывают дефицит магния в организме) рекомендуется принимать воду с большим количеством магния, что увеличивает кальций и фосфорурез, уменьшает секрецию паратгормона, повышает уровень магния в сыворотке крови, что улучшает течение заболевания. Анион сульфата, содержащийся в минеральной воде, поглощается организмом и включается в обмен соединительной и хрящевой ткани. Процесс ассимиляции сульфата в хондроцитах наблюдается уже через час после употребления воды, причем на внутриклеточную фиксацию и скорость поглощения серы большое влияние оказывает катион, соединенный с сульфатом. Минеральные воды усиливают экскрецию мочевой кислоты почками за счет диуретического эффекта и угнетения реабсорбции уратов в канальцах. Задача такой терапии заключается в ощелачивании мочи. Рекомендуется применять углекислые гидрокарбонатные и сульфатные натриевые воды, а, учитывая их мочегонное действие, предпочтительнее использовать воды малой минерализации с рН больше 7,1.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Гипоурикемический эффект достигается после лечения сульфатными кальциевыми и магниевыми водами, которые способствуют выведению мочевины (на 90%) и хлора (на 87%), что имеет определенное значение при подагрической нефропатии. Фактором риска кальциевых оксалатных конкрементов является дефицит в организме магния, поэтому для устранения нарушений минерального обмена, присущих подагре, можно с успехом использовать воды с высоким содержанием магния. </w:t>
      </w:r>
    </w:p>
    <w:p>
      <w:pPr>
        <w:pStyle w:val="Normal"/>
        <w:autoSpaceDE w:val="false"/>
        <w:ind w:firstLine="454"/>
        <w:jc w:val="both"/>
        <w:rPr/>
      </w:pPr>
      <w:r>
        <w:rPr>
          <w:rFonts w:cs="PragmaticaC" w:ascii="PragmaticaC" w:hAnsi="PragmaticaC"/>
          <w:sz w:val="21"/>
          <w:szCs w:val="21"/>
        </w:rPr>
        <w:t>При вторичной свинцовой подагре показаны минеральные воды с разнообразным ионным составом (хлора, натрия, магния, кальция и пр.), что связано с конкурентным влиянием ионов кальция по отношению к свинцу, который «вытесняется» из тканей и биологических жидкостей. При отсутствии противопоказаний со стороны сердечно-сосудистой системы у больных с хроническим подагриче</w:t>
        <w:softHyphen/>
        <w:t>ским артритом рекомендуется употреблять минеральные воды в дозах больших, чем обычно принято у других пациентов (до 1000- 1200 мл/сутки). Основными показаниями для направления пациентов на питьевые курорты являются уролитиаз и выраженная кристаллурия. Гидрокарбонатные и сульфатные воды обладают литолитическими свойствами, снижают концентрацию урикурии, препятствуют агглютинации мочевых кристаллов, стимулируют перистальтику мочевыводящих путей. При уратурии более оправданы гидрокарбонатные натриевые воды, а при оксалатурии — сульфатные кальциевые. Ионы кальция образуют со щавелевой кислотой нерастворимые соединения, что в итоге способствует выведению оксалатов из организма, предупреждению рецидивов уролитиаза. Сульфатные магниевые воды отчетливо подавляют оксалатурию и нормализуют минеральный обмен. К разрушению оксалатных и уратных конкрементов в почках приводит употребление гидрокарбонатной воды, которая увеличивает содержание в моче цитратов, вызывающих ощелачивающее действие. К противопоказаниям лечения больных подагрой на питьевых курортах можно отнести частые почечные колики с отхождением множественных конкрементов, нарушение оттока мочи, повышение концентрации мочевины и креатинина в крови (соответственно более 10 ммоль/л и 200 мкмоль/л), выраженную бактериурию.</w:t>
      </w:r>
    </w:p>
    <w:p>
      <w:pPr>
        <w:pStyle w:val="Normal"/>
        <w:autoSpaceDE w:val="false"/>
        <w:ind w:firstLine="454"/>
        <w:jc w:val="both"/>
        <w:rPr/>
      </w:pPr>
      <w:r>
        <w:rPr>
          <w:rFonts w:cs="PragmaticaC" w:ascii="PragmaticaC" w:hAnsi="PragmaticaC"/>
          <w:sz w:val="21"/>
          <w:szCs w:val="21"/>
        </w:rPr>
        <w:t xml:space="preserve">В </w:t>
      </w:r>
      <w:r>
        <w:rPr>
          <w:rFonts w:cs="PragmaticaC" w:ascii="PragmaticaC" w:hAnsi="PragmaticaC"/>
          <w:i/>
          <w:iCs/>
          <w:sz w:val="21"/>
          <w:szCs w:val="21"/>
        </w:rPr>
        <w:t>фитотерапии</w:t>
      </w:r>
      <w:r>
        <w:rPr>
          <w:rFonts w:cs="PragmaticaC" w:ascii="PragmaticaC" w:hAnsi="PragmaticaC"/>
          <w:sz w:val="21"/>
          <w:szCs w:val="21"/>
        </w:rPr>
        <w:t xml:space="preserve"> при заболеваниях суставов используют лист багульника, березы бородавчатой, крапивы двудомной, мяты перечной, плауна булавовидного, хрена обыкновенного, толокнянки обыкновенной, шалфея лекарственного, траву зверобоя обыкновенного, пижмы обыкновенной, безвременника осеннего, фиалки трехцветной, череды трехраздельной, хвоща полевого, плоды бузины черной, барбариса обыкновенного, брусники, боярышника колючего, рябины обыкновенной, омелы белой, перца стручкового, редьки посевной, смородины черной, черники, можжевельника обыкновенного, сосновые почки.</w:t>
      </w:r>
    </w:p>
    <w:p>
      <w:pPr>
        <w:pStyle w:val="Normal"/>
        <w:autoSpaceDE w:val="false"/>
        <w:ind w:firstLine="454"/>
        <w:jc w:val="both"/>
        <w:rPr/>
      </w:pPr>
      <w:r>
        <w:rPr>
          <w:rFonts w:cs="PragmaticaC" w:ascii="PragmaticaC" w:hAnsi="PragmaticaC"/>
          <w:i/>
          <w:iCs/>
          <w:sz w:val="21"/>
          <w:szCs w:val="21"/>
        </w:rPr>
        <w:t>Климатолечение</w:t>
      </w:r>
      <w:r>
        <w:rPr>
          <w:rFonts w:cs="PragmaticaC" w:ascii="PragmaticaC" w:hAnsi="PragmaticaC"/>
          <w:sz w:val="21"/>
          <w:szCs w:val="21"/>
        </w:rPr>
        <w:t xml:space="preserve"> при хронических заболеваниях суставов заключается в длительном пребывании на воздухе, приеме воздушных ванн ежедневно и солнечных по щадящей схеме, в купании в теплое время года (температуры воды не ниже 23-25°С, длительность процедуры от 3 до 10 минут).</w:t>
      </w:r>
    </w:p>
    <w:p>
      <w:pPr>
        <w:pStyle w:val="Normal"/>
        <w:autoSpaceDE w:val="false"/>
        <w:ind w:firstLine="454"/>
        <w:jc w:val="both"/>
        <w:rPr/>
      </w:pPr>
      <w:r>
        <w:rPr>
          <w:rFonts w:cs="PragmaticaC" w:ascii="PragmaticaC" w:hAnsi="PragmaticaC"/>
          <w:i/>
          <w:iCs/>
          <w:sz w:val="21"/>
          <w:szCs w:val="21"/>
        </w:rPr>
        <w:t>Санаторно-курортное лечение</w:t>
      </w:r>
      <w:r>
        <w:rPr>
          <w:rFonts w:cs="PragmaticaC" w:ascii="PragmaticaC" w:hAnsi="PragmaticaC"/>
          <w:sz w:val="21"/>
          <w:szCs w:val="21"/>
        </w:rPr>
        <w:t xml:space="preserve"> показано только больным с хроническим поражением опорно-двигательного аппарата вне обострения при минимальной степени активности патологического процесса, не ранее чем через 3 месяца после окончания лихорадочного периода. Учитывая торпидное течение многих заболеваний суставов и склонность к прогрессированию, физиотерапевтическое лечение необходимо проводить 2 раза в год. В Украине удельный вес больных с патологией суставов составляет 69-72 % от общего числа людей, находящихся на лечении в санаториях. Около 35 % из них страдают деформирующим остео</w:t>
        <w:softHyphen/>
        <w:t xml:space="preserve">артрозом. Большинство пациентов принимают бальнеотерапию и почти каждый второй — лечебные грязи. Преимущественно экссудативные изменения в суставах по морфологическим исследованиям периартикулярных тканей являются основанием для бальнеологической терапии, а пролиферативные — для пелоидной. Реабилитационная программа на курорте при болезнях опорно-двигательного аппарата включает в себя: восстановление функции суставов, инструктаж по профилактике заболеваний, психотерапию. </w:t>
      </w:r>
    </w:p>
    <w:p>
      <w:pPr>
        <w:pStyle w:val="Normal"/>
        <w:autoSpaceDE w:val="false"/>
        <w:ind w:firstLine="454"/>
        <w:jc w:val="both"/>
        <w:rPr/>
      </w:pPr>
      <w:r>
        <w:rPr>
          <w:rFonts w:cs="PragmaticaC" w:ascii="PragmaticaC" w:hAnsi="PragmaticaC"/>
          <w:sz w:val="21"/>
          <w:szCs w:val="21"/>
        </w:rPr>
        <w:t>Предложен способ комплексного лечения на курорте, который включает в себя: а) грязевые аппликации, проводимые через день (температура 40-42°С, продолжительность 15-20 мин); б) воздействие постоянным магнитным полем на суставы перед применением пелоидной процедуры; в) ежедневный массаж (время сеанса 30 минут); г) кинезотерапия, проводимая через день (температура воды в бассейне 32-35</w:t>
      </w:r>
      <w:r>
        <w:rPr>
          <w:rFonts w:cs="PragmaticaC" w:ascii="PragmaticaC" w:hAnsi="PragmaticaC"/>
          <w:position w:val="6"/>
          <w:sz w:val="12"/>
          <w:szCs w:val="12"/>
        </w:rPr>
        <w:t>0</w:t>
      </w:r>
      <w:r>
        <w:rPr>
          <w:rFonts w:cs="PragmaticaC" w:ascii="PragmaticaC" w:hAnsi="PragmaticaC"/>
          <w:sz w:val="21"/>
          <w:szCs w:val="21"/>
        </w:rPr>
        <w:t>С); аутотренинг, направленный на статическое напряжение мышц конечно</w:t>
        <w:softHyphen/>
        <w:t>стей. При стойких контрактурах лечебный комплекс дополняется воздействием локальной вибрации низкой частоты (50 Гц, амплитуда 0,3-0,4 мм) на область пораженных суставов и двигательные точки регионарных мышц (по 10-15 мин). В случаях упорных болевых ощущений подключаются диадинамические токи (двухтактный) в течение 2 мин с последующим чередованием токов в коротком и длинном периодах (по 4 мин со сменой полярности в середине сеанса). Когда имеются рефлекторные вегетативные нарушения особенно при значительно выраженных явлениях симпаталгии, действие грязевого фактора подкрепляется «скользящим» облучением ультрафиолетовыми лучами в эритемных дозах кожи поясничной области узкими полосками, начиная с Т</w:t>
      </w:r>
      <w:r>
        <w:rPr>
          <w:rFonts w:cs="PragmaticaC" w:ascii="PragmaticaC" w:hAnsi="PragmaticaC"/>
          <w:position w:val="-6"/>
          <w:sz w:val="12"/>
          <w:szCs w:val="12"/>
        </w:rPr>
        <w:t>12</w:t>
      </w:r>
      <w:r>
        <w:rPr>
          <w:rFonts w:cs="PragmaticaC" w:ascii="PragmaticaC" w:hAnsi="PragmaticaC"/>
          <w:sz w:val="21"/>
          <w:szCs w:val="21"/>
        </w:rPr>
        <w:t xml:space="preserve"> до S</w:t>
      </w:r>
      <w:r>
        <w:rPr>
          <w:rFonts w:cs="PragmaticaC" w:ascii="PragmaticaC" w:hAnsi="PragmaticaC"/>
          <w:position w:val="-6"/>
          <w:sz w:val="12"/>
          <w:szCs w:val="12"/>
        </w:rPr>
        <w:t>1</w:t>
      </w:r>
      <w:r>
        <w:rPr>
          <w:rFonts w:cs="PragmaticaC" w:ascii="PragmaticaC" w:hAnsi="PragmaticaC"/>
          <w:sz w:val="21"/>
          <w:szCs w:val="21"/>
        </w:rPr>
        <w:t xml:space="preserve"> ежедневно, либо под воздействием диадинамическими токами на область первых двух поясничных узлов пограничного ствола (L</w:t>
      </w:r>
      <w:r>
        <w:rPr>
          <w:rFonts w:cs="PragmaticaC" w:ascii="PragmaticaC" w:hAnsi="PragmaticaC"/>
          <w:position w:val="-6"/>
          <w:sz w:val="12"/>
          <w:szCs w:val="12"/>
        </w:rPr>
        <w:t>1</w:t>
      </w:r>
      <w:r>
        <w:rPr>
          <w:rFonts w:cs="PragmaticaC" w:ascii="PragmaticaC" w:hAnsi="PragmaticaC"/>
          <w:sz w:val="21"/>
          <w:szCs w:val="21"/>
        </w:rPr>
        <w:t>-L</w:t>
      </w:r>
      <w:r>
        <w:rPr>
          <w:rFonts w:cs="PragmaticaC" w:ascii="PragmaticaC" w:hAnsi="PragmaticaC"/>
          <w:position w:val="-6"/>
          <w:sz w:val="12"/>
          <w:szCs w:val="12"/>
        </w:rPr>
        <w:t>2</w:t>
      </w:r>
      <w:r>
        <w:rPr>
          <w:rFonts w:cs="PragmaticaC" w:ascii="PragmaticaC" w:hAnsi="PragmaticaC"/>
          <w:sz w:val="21"/>
          <w:szCs w:val="21"/>
        </w:rPr>
        <w:t xml:space="preserve">). Для этого через день назначается двухтактные ток (3 мин), чередование в коротком и длинном периодах (по 2 мин) и снова двухтактный ток (1 мин).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ри ювенильном РА в неактивной фазе назначают хлоридно-натриевые (рапные) ванны (12 процедур), а спустя 2-3 недели — грязевые аппликации на пораженные суставы (10-12 процедур). Второй лечебный комплекс применяется у детей с преимущественно пролиферативными изменениями суставов и минимальной степенью активности патологического процесса. Закономерное уменьшение титров антител к хондроитинсерным кислотам и иммуноглобулинам свидетельствует о положительном влиянии такой терапии на иммунный гомеостаз. Пелоидотерапия ювенильного ревматоидного артрита на фоне массажа, преформированных физических факторов, двигательных и психологических методов позволяет достичь эффекта у 92% больных детей. </w:t>
      </w:r>
    </w:p>
    <w:p>
      <w:pPr>
        <w:pStyle w:val="Normal"/>
        <w:autoSpaceDE w:val="false"/>
        <w:ind w:firstLine="454"/>
        <w:jc w:val="both"/>
        <w:rPr/>
      </w:pPr>
      <w:r>
        <w:rPr>
          <w:rFonts w:cs="PragmaticaC" w:ascii="PragmaticaC" w:hAnsi="PragmaticaC"/>
          <w:sz w:val="21"/>
          <w:szCs w:val="21"/>
        </w:rPr>
        <w:t xml:space="preserve">При составлении реабилитационного комплекса для больных анкилозирующим спондилоартритом в неактивной фазе заболевания целесообразно назначать </w:t>
      </w:r>
      <w:r>
        <w:rPr>
          <w:rFonts w:cs="PragmaticaC" w:ascii="PragmaticaC" w:hAnsi="PragmaticaC"/>
          <w:i/>
          <w:iCs/>
          <w:sz w:val="21"/>
          <w:szCs w:val="21"/>
        </w:rPr>
        <w:t>пелоидотерапию</w:t>
      </w:r>
      <w:r>
        <w:rPr>
          <w:rFonts w:cs="PragmaticaC" w:ascii="PragmaticaC" w:hAnsi="PragmaticaC"/>
          <w:sz w:val="21"/>
          <w:szCs w:val="21"/>
        </w:rPr>
        <w:t xml:space="preserve"> в сочетании с бальнеологическими и климатическими факторами (аэро-, гелио- и талассотерапией, проводимыми по 1 и 2 режиму воздействия). Если имеет место артрит 1 степени активности, лечение следует сочетать с ультразвуком, магнито- и электропроцедурами, а при артрите 2 степени активности — щадящие методики пелоидотерапии применяются на фоне медикаментозных средств. Во избежание обострения болезни Бехтерева аппликационное грязелечение осуществляется по митигированной методике на область пораженного отдела позвоночника и суставы конечностей. Температура грязи ограничивается 38-40</w:t>
      </w:r>
      <w:r>
        <w:rPr>
          <w:rFonts w:cs="PragmaticaC" w:ascii="PragmaticaC" w:hAnsi="PragmaticaC"/>
          <w:position w:val="6"/>
          <w:sz w:val="12"/>
          <w:szCs w:val="12"/>
        </w:rPr>
        <w:t>0</w:t>
      </w:r>
      <w:r>
        <w:rPr>
          <w:rFonts w:cs="PragmaticaC" w:ascii="PragmaticaC" w:hAnsi="PragmaticaC"/>
          <w:sz w:val="21"/>
          <w:szCs w:val="21"/>
        </w:rPr>
        <w:t xml:space="preserve">С, а продолжительность воздействия — 10-20 мин через день или два дня подряд с днем отдых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ольным с хроническим подагрическим артритом во внеприступном периоде пелоидотерапию обычно назначают для получения рассасывающего эффекта в отношении тофусов в артикулярных и внеартикулярных тканях. Грязевые аппликации накладывают в течение 10-15 мин через день (10-12 процедур на курс). Изменения, развивающиеся в первые 3-4 дня пелоидотерапии, определяют уровень формирования защитно-приспособительных и адаптивных процессов, лежащих в основе терапевтического эффекта. Применение более интенсивного воздействия в этот период может привести к срыву адаптационных процессов и развитию пелоидореакции. При изменении интенсивности грязевого воздействия путем удлинения интервала между отдельными процедурами в середине курса, но сохранении направленности и характера сдвигов, удается достичь оптимального ответа со стороны метаболиче</w:t>
        <w:softHyphen/>
        <w:t>ских и иммунных систем. Чрезмерных грязевых реакций можно избежать при правильном отборе больных, в частности, с гипореактивностью организма. Предложена схема пело</w:t>
        <w:softHyphen/>
        <w:t xml:space="preserve">идотерапии, при которой первые три процедуры назначаются через день, а последующие 4-9 — с интервалом в 2-3 дня. Например, индивидуальные программы лечения больных артрозом тазобедренного сустава в Германии включают ванны, пелоидотерапию, массаж, дието-, сауно-, кинезо- и мануальную терапию. Пелоидотерапия противопоказана при сопутствующих психических заболеваниях, новообразованиях, болезнях крови, туберкулезе, тиреотоксикозе, стойкой артериальной гипертензии, общем атеросклерозе, ишемической болезни сердца с тяжелой стенокардией, нарушениями ритма и недостаточностью кровообращения.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ервостепенной задачей курортной терапии является комплексное воздействие природными факторами на организм, сопровождающееся адаптацией к теплу, холоду и физической нагрузке, перестройкой иммунной реактивности, вегетативной и гормональной регуляции и нормализации обмена веществ. Реакция физиологической системы зависит от особенностей раздражителя: термоадаптация при аэротерапии, нейрогуморальная симпатико-адреналовая при гелиотерапии. При аэротерапии отмечается улучшение в газотранспортном звене дыхательной функции и восстановление процессов гликолиза, при талассотерапии — снижение продуктов недоокисления в организме и нормализация цикла трикарбоновых кислот, при гелиотерапии — уменьшение недоокисленных продуктов. Умеренное снижение парциального давления кислорода, повышенная инсоляция с преобладанием лучистой энергии УФО, высокая концентрация отрицательных легких аэроионов и ряд других факторов горного климата у больных с заболеваниями суставов приводят к повышению возбудимости центральной нервной системы, изменению порогов сенсорного восприятия, активации вегетативной нервной системы и гипоталамо-гипофизарно-надпочечникового комплекса. В условиях высокогорья возможно повышение уровня биологически активных веществ, запускающих реакции адаптации к гипоксии. В частности, серотонин вызывает изменение основного вещества и волокнистых структур соединительной ткани, тем самым поддерживает процессы деструкции суставного хряща и повышенной проницаемости синовиальной оболочки. В процессе лечения наблюдается постепенное восстановление уровня серотонина в крови на фоне уменьшения артралгий и скованности движений. </w:t>
      </w:r>
    </w:p>
    <w:p>
      <w:pPr>
        <w:pStyle w:val="Normal"/>
        <w:autoSpaceDE w:val="false"/>
        <w:ind w:firstLine="454"/>
        <w:jc w:val="both"/>
        <w:rPr/>
      </w:pPr>
      <w:r>
        <w:rPr>
          <w:rFonts w:cs="PragmaticaC" w:ascii="PragmaticaC" w:hAnsi="PragmaticaC"/>
          <w:sz w:val="21"/>
          <w:szCs w:val="21"/>
        </w:rPr>
        <w:t>Наиболее важный принцип — использование оптимальных доз для достижения наиболее значимых результатов лечения. Действующий возмущающий сигнал изменяет стационарное состояние биосистемы, активируются процессы, запускающие механизмы адаптации, происходит мобилизация той функциональной системы, которая доминирует в ответной реакции на данный раздражитель, включаются стресс-реализующие системы (симпатоадреналовая и гипоталамо-гипофизарно-надпочечниковая), стереотипно реагирующие на самые разнообразные изменения в организме. При этом в интенсивно функционирующих клетках доминирующей системы активируется генетический аппарат, благодаря чему возрастает синтез необходимых внутриклеточных белков и углеводов, лимитирующих переход данной системы на более высокий уровень функционирования. Формируется структурный след, который увеличивает мощность систем, реализующих адаптацию, и создает условия для превращения первоначальной «срочной» адаптации в устойчивую, «долговременную». Адаптационная перестройка в различных физиологических системах развивается в разные сроки: в симпатоадреналовой — за 7-14 дней, термоадаптации — за 7-10 дней, кровообращения — за 5-8 дней, иммунной — за 6- 15 дней. В первые дни пребывания на курорте могут наблюдаться и отрицательные (дезадаптационнные) процессы, проявляющиеся усилением жалоб и изменениями показателей, отражающих состояние различных систем организма.</w:t>
      </w:r>
    </w:p>
    <w:p>
      <w:pPr>
        <w:pStyle w:val="Normal"/>
        <w:autoSpaceDE w:val="false"/>
        <w:ind w:firstLine="454"/>
        <w:jc w:val="both"/>
        <w:rPr/>
      </w:pPr>
      <w:r>
        <w:rPr>
          <w:rFonts w:cs="PragmaticaC" w:ascii="PragmaticaC" w:hAnsi="PragmaticaC"/>
          <w:sz w:val="21"/>
          <w:szCs w:val="21"/>
        </w:rPr>
        <w:t xml:space="preserve">При заболеваниях суставов наиболее показан </w:t>
      </w:r>
      <w:r>
        <w:rPr>
          <w:rFonts w:cs="PragmaticaC" w:ascii="PragmaticaC" w:hAnsi="PragmaticaC"/>
          <w:i/>
          <w:iCs/>
          <w:sz w:val="21"/>
          <w:szCs w:val="21"/>
        </w:rPr>
        <w:t>сухой климат</w:t>
      </w:r>
      <w:r>
        <w:rPr>
          <w:rFonts w:cs="PragmaticaC" w:ascii="PragmaticaC" w:hAnsi="PragmaticaC"/>
          <w:sz w:val="21"/>
          <w:szCs w:val="21"/>
        </w:rPr>
        <w:t xml:space="preserve"> с большим количеством солнечных дней и незначительной амплитудой суточной температуры. На морском побережье и в горах подключается гелиотерапия. </w:t>
      </w:r>
      <w:r>
        <w:rPr>
          <w:rFonts w:cs="PragmaticaC" w:ascii="PragmaticaC" w:hAnsi="PragmaticaC"/>
          <w:i/>
          <w:iCs/>
          <w:sz w:val="21"/>
          <w:szCs w:val="21"/>
        </w:rPr>
        <w:t>Солнечное облучение</w:t>
      </w:r>
      <w:r>
        <w:rPr>
          <w:rFonts w:cs="PragmaticaC" w:ascii="PragmaticaC" w:hAnsi="PragmaticaC"/>
          <w:sz w:val="21"/>
          <w:szCs w:val="21"/>
        </w:rPr>
        <w:t xml:space="preserve"> суставов является мощным средством лечения больных с дегенеративными заболеваниями опорно-двигательного аппарата, способствует совершенствованию гомеостатических механизмов вегетативной нерв</w:t>
        <w:softHyphen/>
        <w:t>ной системы, повышает резистентность к различным интеркуррентным инфекциям. Дозируют солнечные ванны в термометрических калориях с учетом радиационно–эквивалентно–эффективной температуры, характеризу</w:t>
        <w:softHyphen/>
        <w:t>ющей влияние климатических факторов на терморегуляцию организма. Начальная доза составляет 5 кал/см</w:t>
      </w:r>
      <w:r>
        <w:rPr>
          <w:rFonts w:cs="PragmaticaC" w:ascii="PragmaticaC" w:hAnsi="PragmaticaC"/>
          <w:position w:val="6"/>
          <w:sz w:val="12"/>
          <w:szCs w:val="12"/>
        </w:rPr>
        <w:t>2</w:t>
      </w:r>
      <w:r>
        <w:rPr>
          <w:rFonts w:cs="PragmaticaC" w:ascii="PragmaticaC" w:hAnsi="PragmaticaC"/>
          <w:sz w:val="21"/>
          <w:szCs w:val="21"/>
        </w:rPr>
        <w:t>, что соответствует примерно 0,1 биодозы УФО. По щадящему режиму (малая нагрузка) воздействия начинают с 5 кал/см</w:t>
      </w:r>
      <w:r>
        <w:rPr>
          <w:rFonts w:cs="PragmaticaC" w:ascii="PragmaticaC" w:hAnsi="PragmaticaC"/>
          <w:position w:val="6"/>
          <w:sz w:val="12"/>
          <w:szCs w:val="12"/>
        </w:rPr>
        <w:t>2</w:t>
      </w:r>
      <w:r>
        <w:rPr>
          <w:rFonts w:cs="PragmaticaC" w:ascii="PragmaticaC" w:hAnsi="PragmaticaC"/>
          <w:sz w:val="21"/>
          <w:szCs w:val="21"/>
        </w:rPr>
        <w:t xml:space="preserve"> и доводят до 20 кал/см</w:t>
      </w:r>
      <w:r>
        <w:rPr>
          <w:rFonts w:cs="PragmaticaC" w:ascii="PragmaticaC" w:hAnsi="PragmaticaC"/>
          <w:position w:val="6"/>
          <w:sz w:val="12"/>
          <w:szCs w:val="12"/>
        </w:rPr>
        <w:t>2</w:t>
      </w:r>
      <w:r>
        <w:rPr>
          <w:rFonts w:cs="PragmaticaC" w:ascii="PragmaticaC" w:hAnsi="PragmaticaC"/>
          <w:sz w:val="21"/>
          <w:szCs w:val="21"/>
        </w:rPr>
        <w:t>, по умеренному режиму с 5 до 40 кал/см</w:t>
      </w:r>
      <w:r>
        <w:rPr>
          <w:rFonts w:cs="PragmaticaC" w:ascii="PragmaticaC" w:hAnsi="PragmaticaC"/>
          <w:position w:val="6"/>
          <w:sz w:val="12"/>
          <w:szCs w:val="12"/>
        </w:rPr>
        <w:t>2</w:t>
      </w:r>
      <w:r>
        <w:rPr>
          <w:rFonts w:cs="PragmaticaC" w:ascii="PragmaticaC" w:hAnsi="PragmaticaC"/>
          <w:sz w:val="21"/>
          <w:szCs w:val="21"/>
        </w:rPr>
        <w:t>, по выраженному — с 5-10 до 60-80 кал/см</w:t>
      </w:r>
      <w:r>
        <w:rPr>
          <w:rFonts w:cs="PragmaticaC" w:ascii="PragmaticaC" w:hAnsi="PragmaticaC"/>
          <w:position w:val="6"/>
          <w:sz w:val="12"/>
          <w:szCs w:val="12"/>
        </w:rPr>
        <w:t>2</w:t>
      </w:r>
      <w:r>
        <w:rPr>
          <w:rFonts w:cs="PragmaticaC" w:ascii="PragmaticaC" w:hAnsi="PragmaticaC"/>
          <w:sz w:val="21"/>
          <w:szCs w:val="21"/>
        </w:rPr>
        <w:t>. Дозу через день (при малой нагрузке) или ежедневно (при умеренной и выраженной нагрузках) наращивают на 5-10 кал/см</w:t>
      </w:r>
      <w:r>
        <w:rPr>
          <w:rFonts w:cs="PragmaticaC" w:ascii="PragmaticaC" w:hAnsi="PragmaticaC"/>
          <w:position w:val="6"/>
          <w:sz w:val="12"/>
          <w:szCs w:val="12"/>
        </w:rPr>
        <w:t>2</w:t>
      </w:r>
      <w:r>
        <w:rPr>
          <w:rFonts w:cs="PragmaticaC" w:ascii="PragmaticaC" w:hAnsi="PragmaticaC"/>
          <w:sz w:val="21"/>
          <w:szCs w:val="21"/>
        </w:rPr>
        <w:t xml:space="preserve">. </w:t>
      </w:r>
    </w:p>
    <w:p>
      <w:pPr>
        <w:pStyle w:val="Normal"/>
        <w:autoSpaceDE w:val="false"/>
        <w:ind w:firstLine="454"/>
        <w:jc w:val="both"/>
        <w:rPr/>
      </w:pPr>
      <w:r>
        <w:rPr>
          <w:rFonts w:cs="PragmaticaC" w:ascii="PragmaticaC" w:hAnsi="PragmaticaC"/>
          <w:sz w:val="21"/>
          <w:szCs w:val="21"/>
        </w:rPr>
        <w:t>Солнечная радиация вызывает афферентную импульсацию от кожных рецепторов. Видимая часть солнечного спектра через оптико-таламический путь влияет на подкорковые отделы головного мозга, увеличивает возбудимость центральной нервной системы, повышает тонус симпатического отдела вегетативной нервной системы. Наблюдается стимуляция нейрогормональной функцию гипоталамо-гипофизарно-надпочечниковой системы, щитовидной железы. Повышается иммунологиче</w:t>
        <w:softHyphen/>
        <w:t>ская реактивность организма, с чем сопряжено усиление сопротивляемости к интеркуррентным инфекционным заболеваниям и снижение рецидивов воспалительных болезней суставов. С помощью дозированной гелиотерапии возможно проведение коррекции иммунного дисбаланса, так как солнечная радиация вызывает отчетливые иммунодепрессивные эффекты. Системное солнечное облучение может быть использовано только для лечения дегенеративных болезней с целью усиления репаративных процессов в суставном хряще, активации эндокринной и нейрогуморальной систем. Учитывая гиперпластическое действие УФО, гипер</w:t>
        <w:softHyphen/>
        <w:t xml:space="preserve">инсоляция при системных заболеваниях соединительной ткани (ревматоидном артрите, болезни Бехтерева и др.) недопустима. </w:t>
      </w:r>
    </w:p>
    <w:p>
      <w:pPr>
        <w:pStyle w:val="Normal"/>
        <w:autoSpaceDE w:val="false"/>
        <w:ind w:firstLine="454"/>
        <w:jc w:val="both"/>
        <w:rPr/>
      </w:pPr>
      <w:r>
        <w:rPr>
          <w:rFonts w:cs="PragmaticaC" w:ascii="PragmaticaC" w:hAnsi="PragmaticaC"/>
          <w:sz w:val="21"/>
          <w:szCs w:val="21"/>
        </w:rPr>
        <w:t xml:space="preserve">Для дозировки </w:t>
      </w:r>
      <w:r>
        <w:rPr>
          <w:rFonts w:cs="PragmaticaC" w:ascii="PragmaticaC" w:hAnsi="PragmaticaC"/>
          <w:i/>
          <w:iCs/>
          <w:sz w:val="21"/>
          <w:szCs w:val="21"/>
        </w:rPr>
        <w:t>аэротерапии</w:t>
      </w:r>
      <w:r>
        <w:rPr>
          <w:rFonts w:cs="PragmaticaC" w:ascii="PragmaticaC" w:hAnsi="PragmaticaC"/>
          <w:sz w:val="21"/>
          <w:szCs w:val="21"/>
        </w:rPr>
        <w:t xml:space="preserve"> предложено в качестве основного параметра использование холодовой нагрузки, которая представляет собой разницу между теплоотдачей и теплопродукцией. Сильная холодовая нагрузка составляет 40-45 ккал/м</w:t>
      </w:r>
      <w:r>
        <w:rPr>
          <w:rFonts w:cs="PragmaticaC" w:ascii="PragmaticaC" w:hAnsi="PragmaticaC"/>
          <w:position w:val="6"/>
          <w:sz w:val="12"/>
          <w:szCs w:val="12"/>
        </w:rPr>
        <w:t>2</w:t>
      </w:r>
      <w:r>
        <w:rPr>
          <w:rFonts w:cs="PragmaticaC" w:ascii="PragmaticaC" w:hAnsi="PragmaticaC"/>
          <w:sz w:val="21"/>
          <w:szCs w:val="21"/>
        </w:rPr>
        <w:t>, средняя — 30- 35 ккал/м</w:t>
      </w:r>
      <w:r>
        <w:rPr>
          <w:rFonts w:cs="PragmaticaC" w:ascii="PragmaticaC" w:hAnsi="PragmaticaC"/>
          <w:position w:val="6"/>
          <w:sz w:val="12"/>
          <w:szCs w:val="12"/>
        </w:rPr>
        <w:t>2</w:t>
      </w:r>
      <w:r>
        <w:rPr>
          <w:rFonts w:cs="PragmaticaC" w:ascii="PragmaticaC" w:hAnsi="PragmaticaC"/>
          <w:sz w:val="21"/>
          <w:szCs w:val="21"/>
        </w:rPr>
        <w:t>, слабая — 20-25 ккал/м</w:t>
      </w:r>
      <w:r>
        <w:rPr>
          <w:rFonts w:cs="PragmaticaC" w:ascii="PragmaticaC" w:hAnsi="PragmaticaC"/>
          <w:position w:val="6"/>
          <w:sz w:val="12"/>
          <w:szCs w:val="12"/>
        </w:rPr>
        <w:t>2</w:t>
      </w:r>
      <w:r>
        <w:rPr>
          <w:rFonts w:cs="PragmaticaC" w:ascii="PragmaticaC" w:hAnsi="PragmaticaC"/>
          <w:sz w:val="21"/>
          <w:szCs w:val="21"/>
        </w:rPr>
        <w:t xml:space="preserve">. Между интенсивностью охлаждения и условиями внешней среды существует функциональная зависимость, поэтому для дозировки воздушных ванн используется эквивалентно-эффективная температура (ЭЭТ), дающая представление об охлаждающей силе процедуры. Эффект только аэропроцедур явно недостаточен по сравнению с бальнеогрязелечением. Климатотерапия показана в основном с целью закаливания пациентов. Купание в море показаны больным спустя 3-5 дней адаптации к курортным условиям при отсутствии отрицательных акклиматизационных реакций. Ослабленным пациентам </w:t>
      </w:r>
      <w:r>
        <w:rPr>
          <w:rFonts w:cs="PragmaticaC" w:ascii="PragmaticaC" w:hAnsi="PragmaticaC"/>
          <w:i/>
          <w:iCs/>
          <w:sz w:val="21"/>
          <w:szCs w:val="21"/>
        </w:rPr>
        <w:t>талассолечение</w:t>
      </w:r>
      <w:r>
        <w:rPr>
          <w:rFonts w:cs="PragmaticaC" w:ascii="PragmaticaC" w:hAnsi="PragmaticaC"/>
          <w:sz w:val="21"/>
          <w:szCs w:val="21"/>
        </w:rPr>
        <w:t xml:space="preserve"> должно назначаться после предварительной подготовки различными закаливающими процедурами, к которым относятся воздушные ванны, обтирание морской водой, души, окунания. Морские купания фактически всегда разрешаются при остеоартрозе и микрокристаллических артропатиях (подагре, хондрокальцинозе), вне обострения патологического процесса. Ревматоидный, йерсиниозный, псориатический, бруцеллезный и туберкулезный артриты, болезни Бехтерева и Рейтера имеют целый ряд ограничений для гидроталассотерапии, что обусловлено неминуемым охлаждением тела. У больных артритами иммунного генеза хороший эффект достигается купаниями в бассейне с подогретой морской водой. При этом в значительной мере сохраняется химическое воздействие морской воды и тренирующее влияние плавания, хотя слабее выражен гидромассаж. Непосредственная реакция на купание в бассейне более мягкая, фаза первичного охлаждения кратковременна и слабо выражена. </w:t>
      </w:r>
    </w:p>
    <w:p>
      <w:pPr>
        <w:pStyle w:val="Normal"/>
        <w:autoSpaceDE w:val="false"/>
        <w:spacing w:lineRule="atLeast" w:line="248"/>
        <w:ind w:firstLine="454"/>
        <w:jc w:val="both"/>
        <w:rPr/>
      </w:pPr>
      <w:r>
        <w:rPr>
          <w:rFonts w:cs="PragmaticaC" w:ascii="PragmaticaC" w:hAnsi="PragmaticaC"/>
          <w:sz w:val="21"/>
          <w:szCs w:val="21"/>
        </w:rPr>
        <w:t xml:space="preserve">При заболеваниях суставов рекомендуют </w:t>
      </w:r>
      <w:r>
        <w:rPr>
          <w:rFonts w:cs="PragmaticaC" w:ascii="PragmaticaC" w:hAnsi="PragmaticaC"/>
          <w:i/>
          <w:iCs/>
          <w:sz w:val="21"/>
          <w:szCs w:val="21"/>
        </w:rPr>
        <w:t>курорты</w:t>
      </w:r>
      <w:r>
        <w:rPr>
          <w:rFonts w:cs="PragmaticaC" w:ascii="PragmaticaC" w:hAnsi="PragmaticaC"/>
          <w:sz w:val="21"/>
          <w:szCs w:val="21"/>
        </w:rPr>
        <w:t xml:space="preserve"> с сульфидными водами (Сочи, Любень Великий, Горячий Ключ, Синяк, Сергиевские Минеральные воды, Черче, Болдоне, Кемери, Нальчик). Иммуностимулирующий эффект прослеживается при назначении хлоридно-натриевой воды (Бердянск, Бобруйск, Геленджик, Нальчик, Одесса, Пятигорск, Саки, Славянск). Метаболическое действие отмечено при использовании радоновой воды (Белокуриха, Пятигорск, Хмельник, Цхалтубо). Седативный эффект оказывают йодобромные воды (Нальчик, Усть-Качка, Черток). Рекомендуют грязевые курорты (Болдоне, Бердянск, Евпатория, Друскининкай, Краинка, Нальчик, Пятигорск, Саки, Одесса, Старая Русса, Славянск и др.).</w:t>
      </w:r>
    </w:p>
    <w:p>
      <w:pPr>
        <w:pStyle w:val="Normal"/>
        <w:autoSpaceDE w:val="false"/>
        <w:spacing w:lineRule="atLeast" w:line="248"/>
        <w:ind w:firstLine="454"/>
        <w:jc w:val="both"/>
        <w:rPr/>
      </w:pPr>
      <w:r>
        <w:rPr>
          <w:rFonts w:cs="PragmaticaC" w:ascii="PragmaticaC" w:hAnsi="PragmaticaC"/>
          <w:sz w:val="21"/>
          <w:szCs w:val="21"/>
        </w:rPr>
        <w:t xml:space="preserve">При </w:t>
      </w:r>
      <w:r>
        <w:rPr>
          <w:rFonts w:cs="PragmaticaC" w:ascii="PragmaticaC" w:hAnsi="PragmaticaC"/>
          <w:i/>
          <w:iCs/>
          <w:sz w:val="21"/>
          <w:szCs w:val="21"/>
        </w:rPr>
        <w:t>дисневротическом синдроме</w:t>
      </w:r>
      <w:r>
        <w:rPr>
          <w:rFonts w:cs="PragmaticaC" w:ascii="PragmaticaC" w:hAnsi="PragmaticaC"/>
          <w:sz w:val="21"/>
          <w:szCs w:val="21"/>
        </w:rPr>
        <w:t xml:space="preserve"> необходимо, прежде всего, определиться с формой психогении и «вегетативным паспортом» больного. Дифференцированный подход немедикаментозного лечения более подробно изложен в разделе «адаптационная психотерапия». Ваго-инсулиновый тип вегетативной дисфункции и депрессивные состояния требуют проведения адаптационной терапии. Назначают импульсные токи, дарсонвализацию, франклинизацию, аэроионизацию, УФО, лазерное излучение, пайлер-свет, души, метаболические и механические ванны, ультразвук и вибромассаж. Отдают предпочтение физическим факторам, обладающим стресс-индуцирующим эффектом. При сопутствующем поражении щитовидной железы (аутоиммунный тирео</w:t>
        <w:softHyphen/>
        <w:t>идит) разработана методика транскраниального воздействия СМТ (лобно-затылочное расположение электродов, режим переменный,  III род работы, частота посылки-паузы 1:1,5 с, частота модуляции 30 Гц, глубина модуляции 75%, 10 ежедневных процедур по 10-15 мин). Электрофорез препаратов брома и никотиновой кислоты проводят трансорбитально, длительность процедуры 10-15 мин, ежедневно. Выброс серотонина и адреналина под влиянием световых и механических факторов снимает депрессивные состояния, повышает активность симпатической системы.</w:t>
      </w:r>
    </w:p>
    <w:p>
      <w:pPr>
        <w:pStyle w:val="Normal"/>
        <w:autoSpaceDE w:val="false"/>
        <w:ind w:firstLine="454"/>
        <w:jc w:val="both"/>
        <w:rPr/>
      </w:pPr>
      <w:r>
        <w:rPr>
          <w:rFonts w:cs="PragmaticaC" w:ascii="PragmaticaC" w:hAnsi="PragmaticaC"/>
          <w:sz w:val="21"/>
          <w:szCs w:val="21"/>
        </w:rPr>
        <w:t>Нарушение сна и панико-фобические реакции на фоне симпатотонии обосновывают использование электросна, центральной электроанальгезии, аэроионизации дыхательных путей (длительность процедуры 10 мин, еже</w:t>
        <w:softHyphen/>
        <w:t>дневно) или бром-электрофорез воротниковой зоны по Щербаку (длительность 15-20 мин, ежедневно или через день). Целесообразно использовать гидротерапию — пресные, хвойные, азотные, йодобромные ванны (35-36</w:t>
      </w:r>
      <w:r>
        <w:rPr>
          <w:rFonts w:cs="PragmaticaC" w:ascii="PragmaticaC" w:hAnsi="PragmaticaC"/>
          <w:position w:val="6"/>
          <w:sz w:val="12"/>
          <w:szCs w:val="12"/>
        </w:rPr>
        <w:t>0</w:t>
      </w:r>
      <w:r>
        <w:rPr>
          <w:rFonts w:cs="PragmaticaC" w:ascii="PragmaticaC" w:hAnsi="PragmaticaC"/>
          <w:sz w:val="21"/>
          <w:szCs w:val="21"/>
        </w:rPr>
        <w:t>С, 10-15 мин, курс лечения 12 ванн, концентрация азота — 0,76-0,82 ммоль/л), общие и частичные обливания (с постепенным снижением температуры до 20-18</w:t>
      </w:r>
      <w:r>
        <w:rPr>
          <w:rFonts w:cs="PragmaticaC" w:ascii="PragmaticaC" w:hAnsi="PragmaticaC"/>
          <w:position w:val="6"/>
          <w:sz w:val="12"/>
          <w:szCs w:val="12"/>
        </w:rPr>
        <w:t>0</w:t>
      </w:r>
      <w:r>
        <w:rPr>
          <w:rFonts w:cs="PragmaticaC" w:ascii="PragmaticaC" w:hAnsi="PragmaticaC"/>
          <w:sz w:val="21"/>
          <w:szCs w:val="21"/>
        </w:rPr>
        <w:t>С), дождевой душ. Курс йодобромных ванн, назначенных в послеполуденные часы, оказывает благоприятное влияние на суточные ритмы функционального состояния сердечно-сосудистой системы, увеличивая амплитуду биоритма и приближая его по структуре колебательного процесса к суточному ритму здорового человека. Назначение таких бальнеопроцедур в утренние часы сопровождается напряжением регулирующих механизмов. Однократная бальнеопроцедура бромно-минеральной ванны снижает тонус симпатической нервной системы и стимулирует парасимпатический отдел. Метод совместного применения аутогенной тренировки и гипноза в комплексном лечении больных су</w:t>
        <w:softHyphen/>
        <w:t>ставным синдромом с психогениями дает наилучший эффект у лиц, отличающихся настойчивостью, целеустремленностью и заинтересованностью в занятиях психотерапией. Предложен комплекс «эмоционально-волевой тренировки», включающий музыкотерапию, аутогенную тренировку и групповую физическую тренировку. Продолжительность ее составляет 1-2 ч и проводится 5 раз в неделю. К особенностям физической нагрузки относится обязательное предварительное проведение установки на выработку и закрепление волевых качеств. Для улучшения общего самочувствия больного дополнительно воздействуют на дыхательный контур, используя ионизаторы воздуха. Повышение отрицательной ионизации воздуха достигают за счет применения аэроионизаторов (дистанционная методика  5-15 мин, число аэроионов на процедуру 50-150 млрд, ежедневно, 10-15 процедур). Сочетания высокой аэроионизации воздуха с аэрозолями высокой дисперсности достигают за счет ингаляционного проникновения радона и накопления в коже дочерних его продуктов. С этой целью используют суховоздушные радоновые ванны, концентрация радона 20 нКи/л, температура 40</w:t>
      </w:r>
      <w:r>
        <w:rPr>
          <w:rFonts w:cs="PragmaticaC" w:ascii="PragmaticaC" w:hAnsi="PragmaticaC"/>
          <w:position w:val="6"/>
          <w:sz w:val="12"/>
          <w:szCs w:val="12"/>
        </w:rPr>
        <w:t>0</w:t>
      </w:r>
      <w:r>
        <w:rPr>
          <w:rFonts w:cs="PragmaticaC" w:ascii="PragmaticaC" w:hAnsi="PragmaticaC"/>
          <w:sz w:val="21"/>
          <w:szCs w:val="21"/>
        </w:rPr>
        <w:t xml:space="preserve">С, 10-15 мин, курс — 10-12 процедур с интервалом 2-3 дня. </w:t>
      </w:r>
    </w:p>
    <w:p>
      <w:pPr>
        <w:pStyle w:val="Normal"/>
        <w:autoSpaceDE w:val="false"/>
        <w:ind w:firstLine="454"/>
        <w:jc w:val="both"/>
        <w:rPr/>
      </w:pPr>
      <w:r>
        <w:rPr>
          <w:rFonts w:cs="PragmaticaC" w:ascii="PragmaticaC" w:hAnsi="PragmaticaC"/>
          <w:sz w:val="21"/>
          <w:szCs w:val="21"/>
        </w:rPr>
        <w:t xml:space="preserve">«Седативную» терапию проводят методами электросонтерапии, центральной электроанальгезии, трансцеребрального электрофореза и СМТ-терапии, магнитотерапии. Электросонтерапию назначают через день по 12-15 процедур: на курс с частотой следования импульсов от 5 до 20 Гц, длительностью 20-40 мин при глазнично-сосцевидном расположении электродов. Для достижения транквилизирующего эффекта широко используют центральную электроанальгезию. Процедуры легко переносятся больными. Воздействие оказывают при частоте импульсов в диапазоне 800-1000 Гц при лобно-затылочном расположении электродов (катод располагают на лобных буграх), субпороговой силе тока на протяжении всего курса лечения. В начале лечения используют частоту 150-200 Гц, длительность импульсов 0,15-0,2 мс, режим постоянной скважности (дополнительная составляющая на уровне 50-70% от максимального значения силы тока). Затем увеличивают выходное напряжение до появления у больного пороговых ощущений (покалывание, вибрация), после чего устанавливают частоту импульсов в пределах 800-1000 Гц и уменьшают силу тока до субпороговой величины (в пределах 0,1-0,3 мА). Длительность процедур постепенно увеличивают от 20 до 40 мин. </w:t>
      </w:r>
    </w:p>
    <w:p>
      <w:pPr>
        <w:pStyle w:val="Normal"/>
        <w:autoSpaceDE w:val="false"/>
        <w:ind w:firstLine="454"/>
        <w:jc w:val="both"/>
        <w:rPr/>
      </w:pPr>
      <w:r>
        <w:rPr>
          <w:rFonts w:cs="PragmaticaC" w:ascii="PragmaticaC" w:hAnsi="PragmaticaC"/>
          <w:sz w:val="21"/>
          <w:szCs w:val="21"/>
        </w:rPr>
        <w:t>Нейропептиды вводят эндоназально (марлевые турунды смачивают лекарственным препаратом, соединяют с анодом и вводят в оба носовых хода на глубину до 2 см). Катод помещают на область нижних шейных позвонков, сила тока от 0,5 до 2 мА, продолжительность от 8 до 20 мин по нарастающей схеме, через день или ежедневно, на курс — 12 процедур. Проводят электрофорез бензогексония на область шейных симпатических узлов (длительность процедуры 10-15 мин, через день, до 10 процедур) или УВЧ-терапию (доза слаботепловая, длительность процедуры 8 мин, еже</w:t>
        <w:softHyphen/>
        <w:t>дневно до 5 процедур). Учитывая большое значение срединных и седалищных нервов в вегетативной регуляции организма, проводят их гальванизацию. В первом случае два анода (6-8 см) располагают в нижней трети передней поверхности предплечий, а катод в нижнешейном отделе позвоночника. Сила тока до 8 мА, длительность процедуры 15-20 мин, ежедневно или через день, на курс до 12-15 процедур. Седативный эффект оказывает УВЧ-терапия голеней (слаботепловая дозировка по 5 мин с каждой стороны, ежедневно, до 5-6 процедур на курс) и битемпоральная магнитотерапия (постоянный режим, интенсивность до 20 мТл, продолжительность 10-15 мин, ежедневно в течение 7-8 суток). Регулирующее воздействие на ЦНС оказывает КВЧ-терапия. Миллиметровыми электромагнитными волнами воздействуют на теменную область при мощности менее 10 мВт/см</w:t>
      </w:r>
      <w:r>
        <w:rPr>
          <w:rFonts w:cs="PragmaticaC" w:ascii="PragmaticaC" w:hAnsi="PragmaticaC"/>
          <w:position w:val="6"/>
          <w:sz w:val="12"/>
          <w:szCs w:val="12"/>
        </w:rPr>
        <w:t>2</w:t>
      </w:r>
      <w:r>
        <w:rPr>
          <w:rFonts w:cs="PragmaticaC" w:ascii="PragmaticaC" w:hAnsi="PragmaticaC"/>
          <w:sz w:val="21"/>
          <w:szCs w:val="21"/>
        </w:rPr>
        <w:t xml:space="preserve"> с зазором волновода не более 1 см от поверхности тела или контактно на кожу. Биорезонансную частоту находят в диапазоне от 59 до 63 ГГц, в течение 15-20 мин, ежедневно или через день, на курс лечения 10-12 процедур. Релаксирующий эффект достигается при КВЧ-и магнитотерапии области задней поверхности шеи. При КВЧ</w:t>
        <w:noBreakHyphen/>
        <w:t xml:space="preserve">терапии чередуют через день волны 5,6 и 7,1 мм низкой интенсивности в течение 10-15 мин, на курс до 10 процедур. При магнитотерапии индукторы устанавливают контактно на затылок больного, режим непрерывный, магнитное поле — переменное, интенсивность до 20 мТл, экспозиция до 15 мин, ежедневно, 10-12 процедур. </w:t>
      </w:r>
    </w:p>
    <w:p>
      <w:pPr>
        <w:pStyle w:val="Normal"/>
        <w:autoSpaceDE w:val="false"/>
        <w:ind w:firstLine="454"/>
        <w:jc w:val="both"/>
        <w:rPr/>
      </w:pPr>
      <w:r>
        <w:rPr>
          <w:rFonts w:cs="PragmaticaC" w:ascii="PragmaticaC" w:hAnsi="PragmaticaC"/>
          <w:i/>
          <w:iCs/>
          <w:sz w:val="21"/>
          <w:szCs w:val="21"/>
        </w:rPr>
        <w:t>Кинезотерапия</w:t>
      </w:r>
      <w:r>
        <w:rPr>
          <w:rFonts w:cs="PragmaticaC" w:ascii="PragmaticaC" w:hAnsi="PragmaticaC"/>
          <w:sz w:val="21"/>
          <w:szCs w:val="21"/>
        </w:rPr>
        <w:t xml:space="preserve"> при дисневротическом синдроме направлена на регуляцию процессов возбуждения и торможения в коре головного мозга. Упражнения выполняют спокойно, ритмично, с ограничением амплитуды движений. Основной период составляют упражнения для рук, ног и мышц спины в положении лежа в сочетании с глубоким дыханием. Преобладают упражнения на расслабление мышечных групп шеи и верхнего плечевого пояса, дыхательные динамические упражнения и физиче</w:t>
        <w:softHyphen/>
        <w:t>ские упражнения с дозированным усилием динамического характера. Расслаблению скелетной мускулатуры способствует использование в конце процедуры лечебной гимнастики элементов аутогенной тренировки. Лежа на спине, закрывают глаза, расслабляют мышцы при произвольном положении рук и ног, отдыхают 3-7 мин. Выполнение элементов аутогенной тренировки осуществляют по команде инструктора. Команды подают ровным спокойным голосом типа «Я спокоен, мои мышцы рук, ног, живота расслаблены, чувствую приятное тепло во всем теле…». «Постепенно напрягая мышцы рук, ног, живота, ощущаю приятную бодрость во всем теле, хочется двигаться, боли не испытываю».</w:t>
      </w:r>
    </w:p>
    <w:p>
      <w:pPr>
        <w:pStyle w:val="Normal"/>
        <w:autoSpaceDE w:val="false"/>
        <w:ind w:firstLine="454"/>
        <w:jc w:val="both"/>
        <w:rPr/>
      </w:pPr>
      <w:r>
        <w:rPr>
          <w:rFonts w:cs="PragmaticaC" w:ascii="PragmaticaC" w:hAnsi="PragmaticaC"/>
          <w:i/>
          <w:iCs/>
          <w:sz w:val="21"/>
          <w:szCs w:val="21"/>
        </w:rPr>
        <w:t>Рефлексотерапия</w:t>
      </w:r>
      <w:r>
        <w:rPr>
          <w:rFonts w:cs="PragmaticaC" w:ascii="PragmaticaC" w:hAnsi="PragmaticaC"/>
          <w:sz w:val="21"/>
          <w:szCs w:val="21"/>
        </w:rPr>
        <w:t xml:space="preserve"> дисневротического синдрома предусматривает воздействие на точки, расположенные, в основном, по ходу срединного и седалищного нервов (включают вегетативные волокна). Точки выбора: МС6, MC7, RP4, T20, VB20, VB21, E44. Для улучшения общего состояния больного: Е41 цзе-си, Е36 цзу-сань-ли, GI4 хэ-гу, VC5 ши-мэнь, VC12 чжун-вань, VC17 тань-чжун, R1 юн-цюань, R3 тай-си, R7 фу-лю, тонизировать три точки: V18 гань-шу, V22 сань-цзяо-шу, V23 шэнь-шу.</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водный этап курса предусматривает воздействия на общие точки и точки, расположенные в сегментарно-рефлекторной зоне: GI4, P9, P10, R3, R6, C5, C7, E20, MC6, V11, VB14, F8.</w:t>
      </w:r>
    </w:p>
    <w:p>
      <w:pPr>
        <w:pStyle w:val="Normal"/>
        <w:autoSpaceDE w:val="false"/>
        <w:ind w:firstLine="454"/>
        <w:jc w:val="both"/>
        <w:rPr/>
      </w:pPr>
      <w:r>
        <w:rPr>
          <w:rFonts w:cs="PragmaticaC" w:ascii="PragmaticaC" w:hAnsi="PragmaticaC"/>
          <w:sz w:val="21"/>
          <w:szCs w:val="21"/>
        </w:rPr>
        <w:t>Основной</w:t>
      </w:r>
      <w:r>
        <w:rPr>
          <w:rFonts w:cs="PragmaticaC" w:ascii="PragmaticaC" w:hAnsi="PragmaticaC"/>
          <w:sz w:val="21"/>
          <w:szCs w:val="21"/>
          <w:lang w:val="de-DE"/>
        </w:rPr>
        <w:t xml:space="preserve"> </w:t>
      </w:r>
      <w:r>
        <w:rPr>
          <w:rFonts w:cs="PragmaticaC" w:ascii="PragmaticaC" w:hAnsi="PragmaticaC"/>
          <w:sz w:val="21"/>
          <w:szCs w:val="21"/>
        </w:rPr>
        <w:t>этап</w:t>
      </w:r>
      <w:r>
        <w:rPr>
          <w:rFonts w:cs="PragmaticaC" w:ascii="PragmaticaC" w:hAnsi="PragmaticaC"/>
          <w:sz w:val="21"/>
          <w:szCs w:val="21"/>
          <w:lang w:val="de-DE"/>
        </w:rPr>
        <w:t xml:space="preserve">: RP2, RP6, RP9, VB17, VB20, VB21, VB41, T11, T16, T20, E23, E26, E44, E45, MC5, MC7, MC8, F3, TR4, TR22, V10, V14, V18, V22, V23.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Заключительный этап: E36, MC4, MC6, I3, V62, F2, P11, RP4, R1, R3, R4, R7.</w:t>
      </w:r>
    </w:p>
    <w:p>
      <w:pPr>
        <w:pStyle w:val="Normal"/>
        <w:autoSpaceDE w:val="false"/>
        <w:ind w:firstLine="454"/>
        <w:jc w:val="both"/>
        <w:rPr/>
      </w:pPr>
      <w:r>
        <w:rPr>
          <w:rFonts w:cs="PragmaticaC" w:ascii="PragmaticaC" w:hAnsi="PragmaticaC"/>
          <w:i/>
          <w:iCs/>
          <w:sz w:val="21"/>
          <w:szCs w:val="21"/>
        </w:rPr>
        <w:t>Аурикулотерапия</w:t>
      </w:r>
      <w:r>
        <w:rPr>
          <w:rFonts w:cs="PragmaticaC" w:ascii="PragmaticaC" w:hAnsi="PragmaticaC"/>
          <w:sz w:val="21"/>
          <w:szCs w:val="21"/>
        </w:rPr>
        <w:t>. АР55 шэнь-мэнь, АР51 симпатическая нервная система, АР29 затылок, АР34 кора головного мозга и другие точки, расположенные в зоне иннервации тройничного, лицевого и языкоглоточного нервов.</w:t>
      </w:r>
    </w:p>
    <w:p>
      <w:pPr>
        <w:pStyle w:val="Normal"/>
        <w:autoSpaceDE w:val="false"/>
        <w:ind w:firstLine="454"/>
        <w:jc w:val="both"/>
        <w:rPr/>
      </w:pPr>
      <w:r>
        <w:rPr>
          <w:rFonts w:cs="PragmaticaC" w:ascii="PragmaticaC" w:hAnsi="PragmaticaC"/>
          <w:sz w:val="21"/>
          <w:szCs w:val="21"/>
        </w:rPr>
        <w:t xml:space="preserve">В лечебной тактике оптимизации </w:t>
      </w:r>
      <w:r>
        <w:rPr>
          <w:rFonts w:cs="PragmaticaC" w:ascii="PragmaticaC" w:hAnsi="PragmaticaC"/>
          <w:i/>
          <w:iCs/>
          <w:sz w:val="21"/>
          <w:szCs w:val="21"/>
        </w:rPr>
        <w:t>воспаления</w:t>
      </w:r>
      <w:r>
        <w:rPr>
          <w:rFonts w:cs="PragmaticaC" w:ascii="PragmaticaC" w:hAnsi="PragmaticaC"/>
          <w:sz w:val="21"/>
          <w:szCs w:val="21"/>
        </w:rPr>
        <w:t xml:space="preserve"> необходимо учитывать общую и иммунную реактивность больного, наличие сопутству</w:t>
        <w:softHyphen/>
        <w:t>ющих заболеваний, переносимость процедур, что позволяет индивидуализировать физиотерапию. Если реакция организма не выходит за пределы той, которая наблюдается чаще всего, такое воспаление называют нормергиче</w:t>
        <w:softHyphen/>
        <w:t>ским. Если воспалительный агент вызывает лишь слабую затяжную реакцию, такое воспаление является гипоергическим (развивается на фоне сниженной реактивности организма). В некоторых случаях воспаление протекает настолько бурно, что возникает несоответствие между силой раздражителя и ответной реакцией (местной и общей) организма. Такое воспаление называют гиперергическим (развивается при гиперреактивности организма). Взаимодействие воспаления как типового патологического процесса с системами регуляции организма происходит через ноцицептивную афферентацию, которую вызывает взаимодействие флогогенов с нервными окончаниями в очаге воспаления. При этом ноцицепторы реагируют на целый ряд стимулов химиче</w:t>
        <w:softHyphen/>
        <w:t>ской природы, вызванных первичной альтерацией и воспалением. Ноцицептивную афферентацию из очага воспаления вызывает рост в нем содержания брадикинина, простагландина Е</w:t>
      </w:r>
      <w:r>
        <w:rPr>
          <w:rFonts w:cs="PragmaticaC" w:ascii="PragmaticaC" w:hAnsi="PragmaticaC"/>
          <w:position w:val="-6"/>
          <w:sz w:val="12"/>
          <w:szCs w:val="12"/>
        </w:rPr>
        <w:t>2</w:t>
      </w:r>
      <w:r>
        <w:rPr>
          <w:rFonts w:cs="PragmaticaC" w:ascii="PragmaticaC" w:hAnsi="PragmaticaC"/>
          <w:sz w:val="21"/>
          <w:szCs w:val="21"/>
        </w:rPr>
        <w:t>, лейкотриена В</w:t>
      </w:r>
      <w:r>
        <w:rPr>
          <w:rFonts w:cs="PragmaticaC" w:ascii="PragmaticaC" w:hAnsi="PragmaticaC"/>
          <w:position w:val="-6"/>
          <w:sz w:val="12"/>
          <w:szCs w:val="12"/>
        </w:rPr>
        <w:t>4</w:t>
      </w:r>
      <w:r>
        <w:rPr>
          <w:rFonts w:cs="PragmaticaC" w:ascii="PragmaticaC" w:hAnsi="PragmaticaC"/>
          <w:sz w:val="21"/>
          <w:szCs w:val="21"/>
        </w:rPr>
        <w:t xml:space="preserve"> и вещества Р. Эти флогогены вызывают боль в афферентном звене. Полагают, что высвобождение медиаторов воспаления нервными окончаниями в тканях вызывает в них острую воспалительную реакцию, получившую название нейрогенного воспаления. В спинном мозгу существуют нейрональные сети, чьи функции заключаются в реализации программы воспаления в соответствующем сегменте на периферии. В этой связи становится понятным часто положительный эффект блокад местными анальгетиками соответствующих нервных стволов при воспалении травматической или аутоиммунной этиологии (тендовагиниты, артриты и т. д.) и обосновывает целесообразность сегментарных физиотерапевтических воздействий с целью блокирования алгоритма воспаления. С учетом значимости супрасегментарного контроля за функционированием подсистем сегментарной нервной регуляции можно также предположить, что центральная анальгезия как индуктор системной антистрессорной реакции нервной системы может менять степень выраженности системной воспалительной реакции, неизбежно явно или скрыто вызываемой травматичными оперативными вмешательствами и (или) тяжелыми травмами. Активация и сенситизация мембран нейронов в очаге воспаления происходит через взаимодействие их рецепторов со своими лигандами — флогогенами, которое открывает ионные каналы (эффект серотонина), активирует системы вторичных мессенджеров (действие брадикинина и простагландинов) или меняет экспрессию генома нейрона. Экспрессия генома нейронов меняется под влиянием нейронального фактора роста, цитокина, концентрация которого в очаге воспаления находится на высоком уровне. Цитокины, высвобождаемые моноцитами и иммунокомпетентными клетками в очаге воспаления, влияют на высшие вегетативные центры, активируя вентромедиальные нейроны гипоталамуса и всю нейроэндокринную катаболическую систему. Это через усиление секреции катаболических гормонов антагонистов инсулина приводит к преобладанию на уровне всего организма катаболических процессов над анаболическими. </w:t>
      </w:r>
    </w:p>
    <w:p>
      <w:pPr>
        <w:pStyle w:val="Normal"/>
        <w:autoSpaceDE w:val="false"/>
        <w:ind w:firstLine="454"/>
        <w:jc w:val="both"/>
        <w:rPr/>
      </w:pPr>
      <w:r>
        <w:rPr>
          <w:rFonts w:cs="PragmaticaC" w:ascii="PragmaticaC" w:hAnsi="PragmaticaC"/>
          <w:sz w:val="21"/>
          <w:szCs w:val="21"/>
        </w:rPr>
        <w:t>Воспаление вызывает сдвиги системной нейроэндокринной регуляции, направленные на предотвращение трансформации острой воспалительной реакции в патологический процесс. Так, гиперкортизолемия, вызываемая острым воспалением, снижает интенсивность функционирования его клеточных эффекторов и ограничивает распространение очага воспаления в пределах здоровых тканей. Это, в частности, происходит вследствие снижения образования простагландина Е</w:t>
      </w:r>
      <w:r>
        <w:rPr>
          <w:rFonts w:cs="PragmaticaC" w:ascii="PragmaticaC" w:hAnsi="PragmaticaC"/>
          <w:position w:val="-6"/>
          <w:sz w:val="12"/>
          <w:szCs w:val="12"/>
        </w:rPr>
        <w:t>2</w:t>
      </w:r>
      <w:r>
        <w:rPr>
          <w:rFonts w:cs="PragmaticaC" w:ascii="PragmaticaC" w:hAnsi="PragmaticaC"/>
          <w:sz w:val="21"/>
          <w:szCs w:val="21"/>
        </w:rPr>
        <w:t xml:space="preserve"> через торможение синтеза фосфолипазы А</w:t>
      </w:r>
      <w:r>
        <w:rPr>
          <w:rFonts w:cs="PragmaticaC" w:ascii="PragmaticaC" w:hAnsi="PragmaticaC"/>
          <w:position w:val="-6"/>
          <w:sz w:val="12"/>
          <w:szCs w:val="12"/>
        </w:rPr>
        <w:t>2</w:t>
      </w:r>
      <w:r>
        <w:rPr>
          <w:rFonts w:cs="PragmaticaC" w:ascii="PragmaticaC" w:hAnsi="PragmaticaC"/>
          <w:sz w:val="21"/>
          <w:szCs w:val="21"/>
        </w:rPr>
        <w:t>. Снижение активности фосфолипазы А</w:t>
      </w:r>
      <w:r>
        <w:rPr>
          <w:rFonts w:cs="PragmaticaC" w:ascii="PragmaticaC" w:hAnsi="PragmaticaC"/>
          <w:position w:val="-6"/>
          <w:sz w:val="12"/>
          <w:szCs w:val="12"/>
        </w:rPr>
        <w:t>2</w:t>
      </w:r>
      <w:r>
        <w:rPr>
          <w:rFonts w:cs="PragmaticaC" w:ascii="PragmaticaC" w:hAnsi="PragmaticaC"/>
          <w:sz w:val="21"/>
          <w:szCs w:val="21"/>
        </w:rPr>
        <w:t xml:space="preserve"> под влиянием кортикостероидов в очаге воспаления уменьшает содержание в нем таких флогогенов, как лейкотриены и фактор активации тромбоцитов. Фосфолипаза А</w:t>
      </w:r>
      <w:r>
        <w:rPr>
          <w:rFonts w:cs="PragmaticaC" w:ascii="PragmaticaC" w:hAnsi="PragmaticaC"/>
          <w:position w:val="-6"/>
          <w:sz w:val="12"/>
          <w:szCs w:val="12"/>
        </w:rPr>
        <w:t>2</w:t>
      </w:r>
      <w:r>
        <w:rPr>
          <w:rFonts w:cs="PragmaticaC" w:ascii="PragmaticaC" w:hAnsi="PragmaticaC"/>
          <w:sz w:val="21"/>
          <w:szCs w:val="21"/>
        </w:rPr>
        <w:t xml:space="preserve"> высвобождает арахидоновую кислоту из фосфолипидов клеточных мембран, а арахидоновая кислота представляет собой субстрат синтеза лейкотриенов. Физиотерапевтическая тактика при синдроме воспалительных явлений в значительной степени определяется реактивностью организма больного.</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ри сниженной реактивности больного предпочтительными являются стресс-индуцирующие факторы с первичным провоспалительным эффектом. В острой фазе заболевания используют УФО, которое через повышение реактивности организма, активацию обмена веществ и воспалительной реакции способствует оптимизации иммунобиологических и окислительно-восстановительных процессов в тканях. Назначают УФО воротниковой зоны по Щербаку или вдоль позвоночника, 2-3 биодозы, через 1-2 дня, по 2-3 облучения на каждое поле. В последующем при наличии полиартрита показано также эритемное УФО пораженных суставов. В один день облучают два крупных или группу мелких суставов (4-6 биодоз), повторно те же суставы облучают через 2-3 дня, всего 3-5 облучений каждого сустава. Особенно эффективно УФО при болезни Рейтера. Используют метод УФО зон проекции надпочечников с целью влияния на гуморальные механизмы патологического процесса. Образование УФ-эритемы в таких областях вызывает физиологическую стимуляцию глюкокортикоидных гормонов, нарушение продукции которых является одним из ведущих звеньев патогенеза заболевания. УФО суставов при ревматоидном артрите малоэффективно из-за гиперпластического эффекта ультрафиолетовых лучей (количество процедур ограничено до 5). Однако полностью отказываться от данного метода лечения у этой категории больных не следует. УФ лучи регулируют обмен кальция и синтез витамина D в коже, что имеет немаловажное значение при остеопорозе, особенно у лиц, длительно получавших глюкокортикоидные гормоны. После УФО восстанавливаются соотношение в крови кальцитонина и паратирина, кальцитонина и кальцитриола, причем, невзирая на арсенал, параллельно назначаемых фоновых медикаментозных средств. Правда, подобные эффекты достигаются только при минимальной и реже — умеренной степени активности патологического процесс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аблюдается стимулирующее влияние лучей света с длиной волны 290 нм на супрессорную функцию лимфоцитов и ингибирование образования иммунных комплексов. Курс АУФОК при воспалении суставов состоит обычно из 5-6 ежедневных процедур, которые проводятся при длине волны 254 нм, средней скорости кровотока 20 мл/мин и объеме облучаемой крови 1 мл/кг массы больного. Все эффекты АУФОК непосредственно связаны со свойствами и функциями эритроцитов, выполняющих в организме транспортную, питательную, дезинтоксикационную, иммунную функции. Заболевания опорно-двигательного аппарата сопровождаются изменением поверхности циркулирующих клеток, что приводит к нарушению их жизненно важных функций. Это вызвано тем, что гликокаликс эритроцитов перегружен всевозможными метаболитами, продуктами реакций воспаления различной локализации. Ввиду самой большой массы и значительной поверхности, которую составляют эритроциты по сравнению с другими клетками крови, и в силу свойственных им сильнейших сорбционных свойств, они накапливают на плазмолемме основное количество метаболитов воспаления. В результате эритроциты представляют собой увеличенные в размерах частицы, медленно движущиеся в кровяном русле. Адсорбирование продуктов воспаления на поверхности эритроцитов препятствует нормальному связыванию ими кислорода, углекислоты, нарушает плотность и деформацию мембраны, ее проницаемость для ионов и газов. При этом меняются агрегационные свойства эритроцитов, что влечет за собой изменение снабжения тканей кислородом и метаболитами, связывание токсинов и других продуктов катаболизма, нарушение микроциркуляции и реологии крови. «Очищенные» и, тем самым, активированные с помощью УФО эритроциты — это высокореакционный комплекс, заключенный в небольшом объеме облученной крови. Активированные клетки за небольшой промежуток времени проходят практически через весь организм больного, очищая его от токсинов, углекислоты, проникая в самые мелкие периферические сосуды, способствуя восстановлению нормальных функций органов и тканей. Аналогично эритроцитам, в той или иной степени, реагируют на облучение и другие клетки с патологически редуцированным гликокаликсом. Значительную роль в реологии крови играют тромбоциты, являющиеся источником факторов, активирующих практически все звенья плазменного гемостаза. При АУФОК на фоне сниженной вязкости крови, возрастания деформируемости мембран и нормализации обратимой агрегации эритроцитов активируются в какой-то степени и функции тромбоцитов. Частичное освобождение поверхности недействующих тромбоцитарных агрегатов (их рецепторного поля) от экранирующих продуктов воспаления вновь активирует работу клеток. Они способны своими рецепторами воспринимать лиганды, повышающие их функции. Однако происходит и выброс факторов агрегации тромбоцитов, что приводит к некоторому увеличению первоначальных размеров агрегатов. Поэтому УФОК следует проводить на фоне введения гепарина. АУФОК обладает достаточно мощным десенсибилизирующим и иммунокорригирующим действием. Такой вид лечения повышает естественную резистентность больных и улучшает ряд обменных процессов. УФО крови вызывает «метаболический взрыв» гранулоцитарных лейкоцитов, в крови повышаются содержание первичных продуктов ПОЛ и метаболитов арахидоновой кислоты (простагландинов), которые обладают выраженным мембранотропным эффектом по отношению к эритроцитам. Простагландины снижают деформацию и осмотическую стойкость эритроцитов человека. Под влиянием простагландинов модификацию претерпевают не только липиды, но и протеины. Сильно выраженный мембранотропный эффект проста</w:t>
        <w:softHyphen/>
        <w:t xml:space="preserve">гландинов объясняется бифильностью молекул и способствует связыванию их как гидрофильными, так и гидрофобными участками мембранной поверхности. Обладая высокой поверхностной активностью, простагландины разрыхляют и солюбилизируют мембрану. УФО снимает простагландины с поверхности эритроцитов, о чем говорит увеличение продуктов метаболизма арахидоновой кислоты в крови больных сразу после процедур АУФОК. Поэтому комбинация лучевой терапии с плазмоферезом значительно усиливает эффективность каждого из методов в отдельности. Для проведения АУФОК-терапии используют кварцевую трубку. Курсы при болезнях опорно-двигательного аппарата состоят обычно из 5-6 ежедневных процедур, которые проводятся при длине волны 254 нм, средней скорости кровотока 20 мл/мин и объеме облучаемой крови 1 мл/кг массы тела больного.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редложен метод УФО-рефлексотерапии, который предусматривает воздействие на предварительно найденные точки акупунктуры на коже через отверстия в плотной бумаге (интенсивность УФО индивидуальна, ориентировочно около 2 биодоз на точку, до 5-6 точек за процедуру). С целью повышения эффективности, особенно при повторных сеансах, одновременно воздействуют на акупунктурные точки иглой и эритемными дозами УФ света. Оправданы комбинации использования УФ лучей с ультразвуком, синусоидальными модулированными токами и магнитным полем. Не следует одновременно сочетать методы локального и системного УФО с лазеротерапией, которая обладает сходным действием. Под влиянием лучей лазера также повышается в крови уровень катехоламинов, аутоокисление которых сопровождается генерацией радикалов супероксида, способных инициировать реакции липопероксидации. Активация ПОЛ является фактором, усугубляющим воспаление на фоне гиперреактивности организма, а при гипореактивности, напротив, приводит к оптимизации восстановительных процессов. Оптимальное течение широкого спектра биологических процессов в суставах происходит с участием свободно-радикальных реакций. При синовитах имеет место активация фагоцитарных клеток, что сопровождается генерацией активных форм кислорода, супероксидного аниона, перекиси водорода, синглетного кислорода и гидроксильного радикала. Потенциальными стимуляторами выработки активных форм кислорода при воспалительно-дегенеративных заболеваниях локомоторного аппарата является фагоцитоз фибрина, иммунных комплексов и микрокристаллов. Свободные кислородные радикалы и продукты ПОЛ вместе с простаноидами обуславливают повышение проницаемости микроциркуляторного русла, выступают хемотаксическими факторами и тем самым усиливают воспаление. </w:t>
      </w:r>
    </w:p>
    <w:p>
      <w:pPr>
        <w:pStyle w:val="Normal"/>
        <w:autoSpaceDE w:val="false"/>
        <w:ind w:firstLine="454"/>
        <w:jc w:val="both"/>
        <w:rPr/>
      </w:pPr>
      <w:r>
        <w:rPr>
          <w:rFonts w:cs="PragmaticaC" w:ascii="PragmaticaC" w:hAnsi="PragmaticaC"/>
          <w:sz w:val="21"/>
          <w:szCs w:val="21"/>
        </w:rPr>
        <w:t>Более выраженный эффект достигается при внутривенной или надвенной лазеротерапии (предпочтительнее инфракрасный спектр из-за глубины его проникновения до 2-5 см) перед суставной (локальной) в связи с возможностью влияния на аутоиммунные процессы. При этом значительнее подавляется болевой синдром, отек артикулярных тканей и продолжительность утренней скованности, возрастает в большей степени объем движений в су</w:t>
        <w:softHyphen/>
        <w:t>ставах. Методика внутрисосудистой лазерной терапии воспалительных болезней опорно-двигательного аппарата сводится обычно к следующему. В локтевую вену на глубину 10-20 см вводится гибкий световод, через который и выполняется облучение крови гелий-неоновым лазером (длина волны 632,8 нм, плотность мощности на выходе — 0,8-1,0 мВт/см</w:t>
      </w:r>
      <w:r>
        <w:rPr>
          <w:rFonts w:cs="PragmaticaC" w:ascii="PragmaticaC" w:hAnsi="PragmaticaC"/>
          <w:position w:val="6"/>
          <w:sz w:val="12"/>
          <w:szCs w:val="12"/>
        </w:rPr>
        <w:t>2</w:t>
      </w:r>
      <w:r>
        <w:rPr>
          <w:rFonts w:cs="PragmaticaC" w:ascii="PragmaticaC" w:hAnsi="PragmaticaC"/>
          <w:sz w:val="21"/>
          <w:szCs w:val="21"/>
        </w:rPr>
        <w:t>, время воздействия — 15 мин, курс лечения  2-3 процедуры, повторяемые каждые 6-7 дней). При этом происходит сильное межмолекулярное соединение полипептидов основного периферического белка эритроцитарных мембран — спектрина. Отмеченные изменения сопровождаются снижением катализируемого транспорта через мембраны таких важных метаболитов как глюкоза и пируват (фотодинамические изменения структуры и функ- ций мембран клеток крови), наблюдается значительное истощение повышенного прокоагуляционного потенциала пластинок, которые утрачивают свою фибриноподобную активность, а также фибринстабилизирующие и антигепариновые свойства. Подобное угнетение функционального состояния тромбоцитов носит корригирующий характер относительно сберегающей гиперкоагуляции плазменного потенциала. Учитывая возникновение гипокагуляционных изменений в протромбиназной и фибринолитической системах плазмы при неизменном уровне фибриногена, фибринстабилизирующего фактора, растворенных фибринмономерных комплексов и продуктов деградации фибриногена-фибрина, может происходить усиление внутрисосудистой коагуляции, что свидетельствует о провоспалительном эффекте лазеротерапии. Это диктует необходимость гемостатического контроля во время проведения внутрисосудистого облучения крови гелий-неоновым лазером.</w:t>
      </w:r>
    </w:p>
    <w:p>
      <w:pPr>
        <w:pStyle w:val="Normal"/>
        <w:autoSpaceDE w:val="false"/>
        <w:ind w:firstLine="454"/>
        <w:jc w:val="both"/>
        <w:rPr/>
      </w:pPr>
      <w:r>
        <w:rPr>
          <w:rFonts w:eastAsia="PragmaticaC" w:cs="PragmaticaC" w:ascii="PragmaticaC" w:hAnsi="PragmaticaC"/>
          <w:sz w:val="21"/>
          <w:szCs w:val="21"/>
        </w:rPr>
        <w:t xml:space="preserve"> </w:t>
      </w:r>
      <w:r>
        <w:rPr>
          <w:rFonts w:cs="PragmaticaC" w:ascii="PragmaticaC" w:hAnsi="PragmaticaC"/>
          <w:sz w:val="21"/>
          <w:szCs w:val="21"/>
        </w:rPr>
        <w:t>Высокочувствительны к лазерным лучам внутриклеточные мембранные системы (митохондрии, эндоплазматический ретикулум, лизосомы) как естественные границы раздела фаз. Уже после первого сеанса облучения клетки становятся более чувствительны к по</w:t>
        <w:softHyphen/>
        <w:t>следующим воздействиям, что необходимо учитывать при проведении внутрисосудистой лазеротерапии. Следовой эффект (реакция антисистем) внутривенной лазеротерапии при достаточных компенсаторных возможностях организма состоит в снижении в плазме циклических нуклеотидов, изменении состояния кининовой системы (калликреинзависимая активация фибринолиза), нормализации показателей тромбоцитарного гомеостаза, повышении фибринолитического потенциала крови, улучшении микроциркуляции. Уровень ацетилглюкозаминидазы, кислой и щелочной фосфотаз повышен, что указывает на повреждающее действие прямых лучей красного диапазона волн. Положительное влияние низкоинтенсивного лазерного излучения осуществляется через изменение баланса в крови простагландинов F</w:t>
      </w:r>
      <w:r>
        <w:rPr>
          <w:rFonts w:cs="PragmaticaC" w:ascii="PragmaticaC" w:hAnsi="PragmaticaC"/>
          <w:position w:val="-6"/>
          <w:sz w:val="12"/>
          <w:szCs w:val="12"/>
        </w:rPr>
        <w:t>2a</w:t>
      </w:r>
      <w:r>
        <w:rPr>
          <w:rFonts w:cs="PragmaticaC" w:ascii="PragmaticaC" w:hAnsi="PragmaticaC"/>
          <w:sz w:val="21"/>
          <w:szCs w:val="21"/>
        </w:rPr>
        <w:t xml:space="preserve"> и Е</w:t>
      </w:r>
      <w:r>
        <w:rPr>
          <w:rFonts w:cs="PragmaticaC" w:ascii="PragmaticaC" w:hAnsi="PragmaticaC"/>
          <w:position w:val="-6"/>
          <w:sz w:val="12"/>
          <w:szCs w:val="12"/>
        </w:rPr>
        <w:t>2</w:t>
      </w:r>
      <w:r>
        <w:rPr>
          <w:rFonts w:cs="PragmaticaC" w:ascii="PragmaticaC" w:hAnsi="PragmaticaC"/>
          <w:sz w:val="21"/>
          <w:szCs w:val="21"/>
        </w:rPr>
        <w:t>. Первоначально происходит повышение содержания обоих эйкозаноидов, в большей степени за счет провоспалительного ПГ F</w:t>
      </w:r>
      <w:r>
        <w:rPr>
          <w:rFonts w:cs="PragmaticaC" w:ascii="PragmaticaC" w:hAnsi="PragmaticaC"/>
          <w:position w:val="-6"/>
          <w:sz w:val="12"/>
          <w:szCs w:val="12"/>
        </w:rPr>
        <w:t>2a</w:t>
      </w:r>
      <w:r>
        <w:rPr>
          <w:rFonts w:cs="PragmaticaC" w:ascii="PragmaticaC" w:hAnsi="PragmaticaC"/>
          <w:sz w:val="21"/>
          <w:szCs w:val="21"/>
        </w:rPr>
        <w:t xml:space="preserve"> (первичный эффект), а в дальнейшем уровень ПГ E</w:t>
      </w:r>
      <w:r>
        <w:rPr>
          <w:rFonts w:cs="PragmaticaC" w:ascii="PragmaticaC" w:hAnsi="PragmaticaC"/>
          <w:position w:val="-6"/>
          <w:sz w:val="12"/>
          <w:szCs w:val="12"/>
        </w:rPr>
        <w:t>2</w:t>
      </w:r>
      <w:r>
        <w:rPr>
          <w:rFonts w:cs="PragmaticaC" w:ascii="PragmaticaC" w:hAnsi="PragmaticaC"/>
          <w:sz w:val="21"/>
          <w:szCs w:val="21"/>
        </w:rPr>
        <w:t xml:space="preserve"> после некоторой стабилизации снова увеличивается (превышая исходные значения на порядок), а концентрация ПГ F</w:t>
      </w:r>
      <w:r>
        <w:rPr>
          <w:rFonts w:cs="PragmaticaC" w:ascii="PragmaticaC" w:hAnsi="PragmaticaC"/>
          <w:position w:val="-6"/>
          <w:sz w:val="12"/>
          <w:szCs w:val="12"/>
        </w:rPr>
        <w:t>2a</w:t>
      </w:r>
      <w:r>
        <w:rPr>
          <w:rFonts w:cs="PragmaticaC" w:ascii="PragmaticaC" w:hAnsi="PragmaticaC"/>
          <w:sz w:val="21"/>
          <w:szCs w:val="21"/>
        </w:rPr>
        <w:t xml:space="preserve"> снижается (в 5 раз ниже нормы),  что указывает на следовой противовоспалительный эффект лазерного излучения. Облучение крови гелий-неоновым лазером вы</w:t>
        <w:softHyphen/>
        <w:t xml:space="preserve">зывает значительное изменение активности  Nа+-К+-АТФазы, лактатдегидрогеназы и глюкозо-6-фосфатдегидрогеназы лимфоцитов, что свидетельствует об активирующем влиянии лазера на ферментные системы лимфоцитов. Внутривенное лазерное облучение крови (длина волны 632,8 нм, мощность на конце световода 1,8-2 мВт, продолжительность процедуры 20 мин) вызывает стимуляцию фагоцитарной активности нейтрофилов, понижение уровня антител к ДНК-азе и РНК-азе, угнетение циркулирующих иммунных комплексов, снижение числа В- и увеличение Т-лимфоцитов (в основном за счет хелперов), уменьшение концентрации иммуноглобулинов, увеличение количества D-клеток. Следует отметить, что активность фагоцитов возрастает независимо от времени облучения, а интенсивность фагоцитоза достаточно отчетливо увеличивается только спустя 20 мин после сеанса лазерогемотерапии. </w:t>
      </w:r>
    </w:p>
    <w:p>
      <w:pPr>
        <w:pStyle w:val="Normal"/>
        <w:autoSpaceDE w:val="false"/>
        <w:ind w:firstLine="454"/>
        <w:jc w:val="both"/>
        <w:rPr/>
      </w:pPr>
      <w:r>
        <w:rPr>
          <w:rFonts w:cs="PragmaticaC" w:ascii="PragmaticaC" w:hAnsi="PragmaticaC"/>
          <w:sz w:val="21"/>
          <w:szCs w:val="21"/>
        </w:rPr>
        <w:t>При патологии коленных и тазобедренных суставов используют расфокусированный луч диаметром 5-7 см, мощностью 3,5-5 мВт/см</w:t>
      </w:r>
      <w:r>
        <w:rPr>
          <w:rFonts w:cs="PragmaticaC" w:ascii="PragmaticaC" w:hAnsi="PragmaticaC"/>
          <w:position w:val="6"/>
          <w:sz w:val="12"/>
          <w:szCs w:val="12"/>
        </w:rPr>
        <w:t>2</w:t>
      </w:r>
      <w:r>
        <w:rPr>
          <w:rFonts w:cs="PragmaticaC" w:ascii="PragmaticaC" w:hAnsi="PragmaticaC"/>
          <w:sz w:val="21"/>
          <w:szCs w:val="21"/>
        </w:rPr>
        <w:t>, на две боковые и заднюю поверхность сустава (5-7 мин на каждое поле), а при коксартрите воздействию подвергают переднюю поверхность тазобедренного сустава (проекция пупартовой связки), область большого вертела и сегментарные зоны позвоночника. Время облучения каждого поля составляет 7 мин (в сегментарной зоне — 1-1,5 мин). Для усиления воздействия гелий-неонового (длина волны 633 нм) и аргонового (длина волны 488 нм) лазеров используют внутрисуставное введение тетрациклина и индигокармина, которые резко повышают поглощение суставными тканями лучей (эффект фотоингибирования). С этой целью за 30 мин до внутреннего облучения полости коленного сустава через световод вводят 50 мг тетрациклина гидрохлорида, разведенного в 2 мл раствора новокаина, или 0,04 % — 1 мл раствора индигокармина. Световод из волоконной оптики должен иметь на конце линзу для рассеивания потока лучей по внутренней поверхности сустава. Плотность излучения на поверхности синовиальной оболочки гелий-неонового лазера достигает 0,6-0,7 мВт/см</w:t>
      </w:r>
      <w:r>
        <w:rPr>
          <w:rFonts w:cs="PragmaticaC" w:ascii="PragmaticaC" w:hAnsi="PragmaticaC"/>
          <w:position w:val="6"/>
          <w:sz w:val="12"/>
          <w:szCs w:val="12"/>
        </w:rPr>
        <w:t>2</w:t>
      </w:r>
      <w:r>
        <w:rPr>
          <w:rFonts w:cs="PragmaticaC" w:ascii="PragmaticaC" w:hAnsi="PragmaticaC"/>
          <w:sz w:val="21"/>
          <w:szCs w:val="21"/>
        </w:rPr>
        <w:t xml:space="preserve"> , аргонового — 7,5 мВт/см</w:t>
      </w:r>
      <w:r>
        <w:rPr>
          <w:rFonts w:cs="PragmaticaC" w:ascii="PragmaticaC" w:hAnsi="PragmaticaC"/>
          <w:position w:val="6"/>
          <w:sz w:val="12"/>
          <w:szCs w:val="12"/>
        </w:rPr>
        <w:t>2</w:t>
      </w:r>
      <w:r>
        <w:rPr>
          <w:rFonts w:cs="PragmaticaC" w:ascii="PragmaticaC" w:hAnsi="PragmaticaC"/>
          <w:sz w:val="21"/>
          <w:szCs w:val="21"/>
        </w:rPr>
        <w:t>. Облучение проводят раз в неделю в течение 5 мин (3-5 сеансов на курс).</w:t>
      </w:r>
    </w:p>
    <w:p>
      <w:pPr>
        <w:pStyle w:val="Normal"/>
        <w:autoSpaceDE w:val="false"/>
        <w:ind w:firstLine="454"/>
        <w:jc w:val="both"/>
        <w:rPr/>
      </w:pPr>
      <w:r>
        <w:rPr>
          <w:rFonts w:cs="PragmaticaC" w:ascii="PragmaticaC" w:hAnsi="PragmaticaC"/>
          <w:sz w:val="21"/>
          <w:szCs w:val="21"/>
        </w:rPr>
        <w:t>Наружное воздействие на пораженные суставы осуществляют ежедневно по 2-5 мин с 4 полей (до 8-10 процедур на курс). Суммарное время облучения на сеанс у одного больного не более 15-20 мин. Плотность излучения гелий-неонового лазера на поверхности кожи составляет 0,14 мВт/см</w:t>
      </w:r>
      <w:r>
        <w:rPr>
          <w:rFonts w:cs="PragmaticaC" w:ascii="PragmaticaC" w:hAnsi="PragmaticaC"/>
          <w:position w:val="6"/>
          <w:sz w:val="12"/>
          <w:szCs w:val="12"/>
        </w:rPr>
        <w:t>2</w:t>
      </w:r>
      <w:r>
        <w:rPr>
          <w:rFonts w:cs="PragmaticaC" w:ascii="PragmaticaC" w:hAnsi="PragmaticaC"/>
          <w:sz w:val="21"/>
          <w:szCs w:val="21"/>
        </w:rPr>
        <w:t>, аргонового — 2,2 мВт/см</w:t>
      </w:r>
      <w:r>
        <w:rPr>
          <w:rFonts w:cs="PragmaticaC" w:ascii="PragmaticaC" w:hAnsi="PragmaticaC"/>
          <w:position w:val="6"/>
          <w:sz w:val="12"/>
          <w:szCs w:val="12"/>
        </w:rPr>
        <w:t>2</w:t>
      </w:r>
      <w:r>
        <w:rPr>
          <w:rFonts w:cs="PragmaticaC" w:ascii="PragmaticaC" w:hAnsi="PragmaticaC"/>
          <w:sz w:val="21"/>
          <w:szCs w:val="21"/>
        </w:rPr>
        <w:t xml:space="preserve">. Учитывая различную глубину проникновения разного спектра световых волн в ткани, целесообразно в начале курса использовать синий лазер, обладающим более выраженным рефлекторным влиянием, с последующим переходом через 3-4 дня к красному лазеру (глубина проникновения выше, чем синего). Возможно также последовательное воздействие этих лазеров в один день. Наружное облучение проводится в местах проекций артикулярных щелей и, в зависимости от величины сустава, используются от 2 до 4 позиций. С целью усиления лучевого воздействия кожу над суставом обрабатывают 1%-ным раствором бриллиантового зеленого. Рекомендуется лазерное облучение тазобедренных суставов в течение  5 минут, коленных — 4, голеностопных и плечевых — 3, локтевых и лучезапястных — 2, суставов кистей и стоп — 1 мин. Мелкие суставы кистей и стоп облучают с тыльной, ладонной и подошвенной стороны, локтевые и лучезапястные — со сгибательной и разгибательной сторон, крупные суставы — с передней, боковой и задней. Продолжительность курса лазерной терапии должна составлять 7-8 процедур, учитывая быструю адаптацию организма больного к оптическим волнам. </w:t>
      </w:r>
    </w:p>
    <w:p>
      <w:pPr>
        <w:pStyle w:val="Normal"/>
        <w:autoSpaceDE w:val="false"/>
        <w:ind w:firstLine="454"/>
        <w:jc w:val="both"/>
        <w:rPr/>
      </w:pPr>
      <w:r>
        <w:rPr>
          <w:rFonts w:cs="PragmaticaC" w:ascii="PragmaticaC" w:hAnsi="PragmaticaC"/>
          <w:sz w:val="21"/>
          <w:szCs w:val="21"/>
        </w:rPr>
        <w:t>При использовании лазерного облучения интенсивностью 10-30 мВт/см</w:t>
      </w:r>
      <w:r>
        <w:rPr>
          <w:rFonts w:cs="PragmaticaC" w:ascii="PragmaticaC" w:hAnsi="PragmaticaC"/>
          <w:position w:val="6"/>
          <w:sz w:val="12"/>
          <w:szCs w:val="12"/>
        </w:rPr>
        <w:t>2</w:t>
      </w:r>
      <w:r>
        <w:rPr>
          <w:rFonts w:cs="PragmaticaC" w:ascii="PragmaticaC" w:hAnsi="PragmaticaC"/>
          <w:sz w:val="21"/>
          <w:szCs w:val="21"/>
        </w:rPr>
        <w:t xml:space="preserve"> на большой площади воздействие проводят по полям. Длительность облучения одного поля может составлять 1-5 мин, а суммарная продолжительность процедуры (4 поля общей площадью до 40 см</w:t>
      </w:r>
      <w:r>
        <w:rPr>
          <w:rFonts w:cs="PragmaticaC" w:ascii="PragmaticaC" w:hAnsi="PragmaticaC"/>
          <w:position w:val="6"/>
          <w:sz w:val="12"/>
          <w:szCs w:val="12"/>
        </w:rPr>
        <w:t>2</w:t>
      </w:r>
      <w:r>
        <w:rPr>
          <w:rFonts w:cs="PragmaticaC" w:ascii="PragmaticaC" w:hAnsi="PragmaticaC"/>
          <w:sz w:val="21"/>
          <w:szCs w:val="21"/>
        </w:rPr>
        <w:t xml:space="preserve">) не должна превышать 20 мин. При этом доза воздействия за один сеанс лазеротерапии составляет не более 35-40 Дж. Эффективность воздействия лучами лазера непосредственно на пораженные суставы превышает таковую при облучении рефлекторно-сегментарных зон. После лазеротерапии существенно уменьшается боль, снижается утренняя скованность, подавляется реактивный синовит и увеличивается объем мышц голени. Функция суставов постепенно восстанавливается. Несколько хуже результат при лечении тазобедренного сустава, что связано с особенностями его кровоснабжения, тем не менее уменьшается болевой синдром, особенно при ротации тазобедренного сустава, увеличивается объем шаговых движений. Однако благоприятные итоги терапии оказываются нестойкими, и длительность ремиссии колеблется от 2 до 6 месяцев, что вызывает необходимость повторного назначения лазеротерапии при реабилитаци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Иногда при неправильном отборе больных после 3-4-го сеанса отмечается фотореакция с усилением артралгии и утренней скованно</w:t>
        <w:softHyphen/>
        <w:t>сти, что связано с активирующим влиянием лазера на воспалительный процесс, особенно у больных при гиперреактивности организма.</w:t>
      </w:r>
    </w:p>
    <w:p>
      <w:pPr>
        <w:pStyle w:val="Normal"/>
        <w:autoSpaceDE w:val="false"/>
        <w:ind w:firstLine="454"/>
        <w:jc w:val="both"/>
        <w:rPr/>
      </w:pPr>
      <w:r>
        <w:rPr>
          <w:rFonts w:cs="PragmaticaC" w:ascii="PragmaticaC" w:hAnsi="PragmaticaC"/>
          <w:sz w:val="21"/>
          <w:szCs w:val="21"/>
        </w:rPr>
        <w:t>Выполняют также внутрисосудистую лазеротерапию. В локтевую вену на глубину 10-20 см вводят гибкий световод, через который выполняется облучение крови гелий-неоновым лазером (плотность мощности на выходе 0,8- 1,0 мВт/см</w:t>
      </w:r>
      <w:r>
        <w:rPr>
          <w:rFonts w:cs="PragmaticaC" w:ascii="PragmaticaC" w:hAnsi="PragmaticaC"/>
          <w:position w:val="6"/>
          <w:sz w:val="12"/>
          <w:szCs w:val="12"/>
        </w:rPr>
        <w:t>2</w:t>
      </w:r>
      <w:r>
        <w:rPr>
          <w:rFonts w:cs="PragmaticaC" w:ascii="PragmaticaC" w:hAnsi="PragmaticaC"/>
          <w:sz w:val="21"/>
          <w:szCs w:val="21"/>
        </w:rPr>
        <w:t xml:space="preserve">, время воздействия — 15 мин, курс лечения 2-3 процедуры, повторяемые каждые 6-7 дней). Необходимо помнить о первичном стресс-индуцирующем эффекте лазера, что может привести к усилению внутрисосудистой коагуляции. Это диктует необходимость гемостатического контроля во время проведения внутрисосудистого облучения крови. Внутривенное лазерное облучение крови вызывает стимуляцию фагоцитарной активности нейтрофилов, понижение уровня антител к ДНК-азе и РНК-азе, угнетение ревматоидного фактора и циркулирующих иммунных комплексов, снижение числа В- и Т-лимфоцитов (в основном за счет хелперов), уменьшение концентрации иммуноглобулинов, увеличение количества  D-клеток. Несколько ниже эффективность при выполнении надвенной лазеротерапии. </w:t>
      </w:r>
    </w:p>
    <w:p>
      <w:pPr>
        <w:pStyle w:val="Normal"/>
        <w:autoSpaceDE w:val="false"/>
        <w:ind w:firstLine="454"/>
        <w:jc w:val="both"/>
        <w:rPr/>
      </w:pPr>
      <w:r>
        <w:rPr>
          <w:rFonts w:cs="PragmaticaC" w:ascii="PragmaticaC" w:hAnsi="PragmaticaC"/>
          <w:sz w:val="21"/>
          <w:szCs w:val="21"/>
        </w:rPr>
        <w:t>При затихании активности процесса рекомендуется ультрафонофорез гидрокортизона на суставы (0,2-0,4 Вт/см</w:t>
      </w:r>
      <w:r>
        <w:rPr>
          <w:rFonts w:cs="PragmaticaC" w:ascii="PragmaticaC" w:hAnsi="PragmaticaC"/>
          <w:position w:val="6"/>
          <w:sz w:val="12"/>
          <w:szCs w:val="12"/>
        </w:rPr>
        <w:t>2</w:t>
      </w:r>
      <w:r>
        <w:rPr>
          <w:rFonts w:cs="PragmaticaC" w:ascii="PragmaticaC" w:hAnsi="PragmaticaC"/>
          <w:sz w:val="21"/>
          <w:szCs w:val="21"/>
        </w:rPr>
        <w:t>), продолжительность процедуры 3-5 мин, при затихающем процессе 5-10 мин, через день, курс до 10 процедур. При псориатическом артрите (зимняя форма псориаза) проводят сочетанную лазеротерапию с ультрафонофорезом мази пелан. Последовательное проведение процедур способствует суммации эффектов каждого фактора и удлинению периода их последействия. Кроме того, применение малых терапевтических доз ультразвука и лазерного излучения уменьшает (без снижения терапевтического эффекта) частоту побочных реакций процедур, сокращает сроки курсового лечения и расширяет показания, включая возможность применения при III степени активности патологического процесса. Для терапии используют гелий-неоновый лазер расфокусированным пятном на область пораженных суставов (монохроматический красный свет с длиной волны 632,8 нм, выходной мощностью 24 мВт, плотностью луча 0,1-1 мВт/см</w:t>
      </w:r>
      <w:r>
        <w:rPr>
          <w:rFonts w:cs="PragmaticaC" w:ascii="PragmaticaC" w:hAnsi="PragmaticaC"/>
          <w:position w:val="6"/>
          <w:sz w:val="12"/>
          <w:szCs w:val="12"/>
        </w:rPr>
        <w:t>2</w:t>
      </w:r>
      <w:r>
        <w:rPr>
          <w:rFonts w:cs="PragmaticaC" w:ascii="PragmaticaC" w:hAnsi="PragmaticaC"/>
          <w:sz w:val="21"/>
          <w:szCs w:val="21"/>
        </w:rPr>
        <w:t>). Одновременно воздействуют световым пучком на 4-5 полей по 2 мин на рефлексогенные зоны и по 2-3 мин на суставы. Лечение проводят ежедневно, а при полиартрите — через день. Общая продолжительность процедуры до 20 мин, 8-10 на курс. Через 1,5-2 ч после лазеротерапии следует ультрафонофорез пелана (пелоидин и ланолин — 500 г, анальгин и вазелин — 125 г). Воздействуют по 5-6 мин на два сустава с интенсивностью 0,4-0,6 Вт/см</w:t>
      </w:r>
      <w:r>
        <w:rPr>
          <w:rFonts w:cs="PragmaticaC" w:ascii="PragmaticaC" w:hAnsi="PragmaticaC"/>
          <w:position w:val="6"/>
          <w:sz w:val="12"/>
          <w:szCs w:val="12"/>
        </w:rPr>
        <w:t>2</w:t>
      </w:r>
      <w:r>
        <w:rPr>
          <w:rFonts w:cs="PragmaticaC" w:ascii="PragmaticaC" w:hAnsi="PragmaticaC"/>
          <w:sz w:val="21"/>
          <w:szCs w:val="21"/>
        </w:rPr>
        <w:t>, режим непрерывный или импульсный в зависимости от выраженности болевого синдрома. Под влиянием лазерной терапии с ультрафонофорезом мази пелан уменьшаются боли в суставах, утренняя скованность и экс</w:t>
        <w:softHyphen/>
        <w:t xml:space="preserve">судативные явления, возрастает объем движений, снижается суставной индекс, увеличивается мышечная сил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посредованно через свободные радикалы биомолекул и рефлекторно через рецепторы реализуется воздействие оксигенобаротерапии. Содержание кислорода в суставных тканях увеличивается в 14-15 раз, что приводит к усилению кровообращения в синовиальной оболочке, улучшению метаболизма хрящевой ткани и ведет к оптимизации реактивно</w:t>
        <w:softHyphen/>
        <w:t>сти организма. ГБО разрывает порочный круг патохимических реакций, вызванных гипоксией, усиливается доставка кислорода как в пораженные, так и в интактные клетки и ткани организма, благодаря чему происходит активация многочисленных и взаимосвязанных кислородзависимых реакций. Поэтому гипероксический эффект ГБО, в конечном итоге, приводит к положительным последствиям на фоне гипореактивности организма. Сеансы ГБО при заболеваниях суставов проводятся через день в течение 30-45 мин (давление 1,3-2,0 атм). Курс лечения составляет 8-12 сеансов. У больных ревматоидным артритом с ишемической полиневропатией исчезают жалобы на онемение и парестезию в конечностях, уменьшаются зоны нарушенной чувствительности, эпителизируются трофические язвы. Непо</w:t>
        <w:softHyphen/>
        <w:t xml:space="preserve">средственно после курса ГБО отмечено улучшение кожного кровоток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воспалительных заболеваниях суставов на фоне гипореактивности показан СМТ</w:t>
        <w:noBreakHyphen/>
        <w:t xml:space="preserve">форез ихтиола. 30%-ный раствор ихтиола вводится с катода. Воздействие осуществляется по поперечной методике при расположении активных электродов на наружных поверхностях суставов (катод), а индифферентных (анод) — на внутренних. Первые три процедуры проводят следующим образом: применяют выпрямленный режим, сочетание I и III родов работы, глубина модуляций 25-50%, частота 100 Гц, длительность посылок 2-3 с, время воздействия каждым родом работы по 3-5 мин, а общая продолжительность составляет 6-10 мин. С четвертого сеанса применяют сочетание III и IV родов работы, глубину модуляции увеличивают до 75-100%, а частоту понижают до 50-80 Гц (длительность каждого рода работы составляет 5 мин). СМТ с успехом используется для электрофореза димексид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Рассасывающее действие оказывает индуктотермия и ДВМ-терапия на пораженные суставы. Продолжительность индуктотермии 10-15 мин ежедневно или через день, на курс 8-10 процедур. Под влиянием СВЧ-терапии потенцируется действие нестероидных противовоспалительных препаратов (замедляется их элиминация из крови). </w:t>
      </w:r>
    </w:p>
    <w:p>
      <w:pPr>
        <w:pStyle w:val="Normal"/>
        <w:autoSpaceDE w:val="false"/>
        <w:ind w:firstLine="454"/>
        <w:jc w:val="both"/>
        <w:rPr/>
      </w:pPr>
      <w:r>
        <w:rPr>
          <w:rFonts w:cs="PragmaticaC" w:ascii="PragmaticaC" w:hAnsi="PragmaticaC"/>
          <w:sz w:val="21"/>
          <w:szCs w:val="21"/>
        </w:rPr>
        <w:t>В стадии ремиссии применяют тепловые процедуры в виде светотепловых ванн, местно на пораженные конечности, продолжительностью 20-30 мин, ежедневно, облучения лампами соллюкс, инфраруж, продолжительностью 15-20 мин 2 раза в день. Назначают парафиновые, озокеритовые аппликации при температуре 45</w:t>
      </w:r>
      <w:r>
        <w:rPr>
          <w:rFonts w:cs="PragmaticaC" w:ascii="PragmaticaC" w:hAnsi="PragmaticaC"/>
          <w:position w:val="6"/>
          <w:sz w:val="12"/>
          <w:szCs w:val="12"/>
        </w:rPr>
        <w:t>0</w:t>
      </w:r>
      <w:r>
        <w:rPr>
          <w:rFonts w:cs="PragmaticaC" w:ascii="PragmaticaC" w:hAnsi="PragmaticaC"/>
          <w:sz w:val="21"/>
          <w:szCs w:val="21"/>
        </w:rPr>
        <w:t>С, 20-30 мин, ежедневно или через день, курс 15 процедур, согревающие компрессы или грязи. Последние применяют в виде «брюк», «полубрюк» — при поражении суставов ног, в виде «куртки», «полукуртки» — при поражении суставов рук. Температура грязи 38-40</w:t>
      </w:r>
      <w:r>
        <w:rPr>
          <w:rFonts w:cs="PragmaticaC" w:ascii="PragmaticaC" w:hAnsi="PragmaticaC"/>
          <w:position w:val="6"/>
          <w:sz w:val="12"/>
          <w:szCs w:val="12"/>
        </w:rPr>
        <w:t>0</w:t>
      </w:r>
      <w:r>
        <w:rPr>
          <w:rFonts w:cs="PragmaticaC" w:ascii="PragmaticaC" w:hAnsi="PragmaticaC"/>
          <w:sz w:val="21"/>
          <w:szCs w:val="21"/>
        </w:rPr>
        <w:t>С. Продолжительность процедуры 20 мин, 8-10 аппликаций, проводимых ежедневно, через день или два дня подряд с последующим днем отдыха. Грязелечение рекомендуется проводить в два этапа: 1-й этап — назначение 8 аппликаций пелоида (температура 38-39</w:t>
      </w:r>
      <w:r>
        <w:rPr>
          <w:rFonts w:cs="PragmaticaC" w:ascii="PragmaticaC" w:hAnsi="PragmaticaC"/>
          <w:position w:val="6"/>
          <w:sz w:val="12"/>
          <w:szCs w:val="12"/>
        </w:rPr>
        <w:t>0</w:t>
      </w:r>
      <w:r>
        <w:rPr>
          <w:rFonts w:cs="PragmaticaC" w:ascii="PragmaticaC" w:hAnsi="PragmaticaC"/>
          <w:sz w:val="21"/>
          <w:szCs w:val="21"/>
        </w:rPr>
        <w:t xml:space="preserve">С) на уровне поясничной области по 10-15 мин через день; 2-й этап — использование лечебной грязи той же температуры, но на область суставов конечностей.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Больным, длительно принимавшим глюкокортикоидные гормоны, рекомендуется назначение митигированных (ненагрузочных) методов пелоидотерапии, которые меньше по площади воздействия и температуре. У этих пациентов целесообразно параллельное использование преформированных физических факторов на область надпочечников для стимуляции функциональной активности их коркового слоя. Используют аппликационные варианты грязелечения: местное (фокальное); парафокальное (пелоид накладывают рядом с патологическим очагом во избежание обострения заболевания); сегментарно-рефлекторное (пелоид накладывают на проекцию соответствующего спинномозгового сегмента); реперкуссивные (пелоид накладывают на «здоровую» конечность, а вследствие метамерного рефлекса позитивные изменения возникают в пораженных суставах противоположной стороны). Для грязевых аппликаций используют смесь торфа пластической консистенции с содержанием воды 80-85%. Ее нагревают или применяют в холодном виде. По своим термофизическим свойствам и эффективности грязевые аппликации сравнимы с ваннами из грязевой кашицы, но создают менее выраженную нагрузку на кровообращение в связи с отсутствием гидростатического давления, поэтому они особенно показаны лицам пожилого возраста. </w:t>
      </w:r>
    </w:p>
    <w:p>
      <w:pPr>
        <w:pStyle w:val="Normal"/>
        <w:autoSpaceDE w:val="false"/>
        <w:spacing w:lineRule="atLeast" w:line="258"/>
        <w:ind w:firstLine="454"/>
        <w:jc w:val="both"/>
        <w:rPr/>
      </w:pPr>
      <w:r>
        <w:rPr>
          <w:rFonts w:cs="PragmaticaC" w:ascii="PragmaticaC" w:hAnsi="PragmaticaC"/>
          <w:sz w:val="21"/>
          <w:szCs w:val="21"/>
        </w:rPr>
        <w:t>При множественных поражениях суставов прибегают к грязеразводным ваннам. Лечебную грязь разводят теплой водопроводной или минеральной водой (последняя оказывает менее щадящее действие) до жидкой, полугустой и густой консистенции. Используются болтушки (ванны из минеральной воды с небольшой примесью лечебной грязи), жидкие ванны (соотношение пелоида и рапы 1:2), «средние» (соотношение 1:1) и «густые» (соотношение 2:1). Действие содержащихся в лечебной грязи биологически активных веществ в основном осуществляется жидкой частью. При наложении грязевой аппликации в контакт с кожей вступает лишь тонкий слой пелоида, непосредственно соприкасающийся с ней, а более отдаленные слои оказывают только тепловое действие. В отличие от аппликаций грязевой массы при разводной ванне кожные хемо- и осморецепторы подвергаются воздействию различных химических биологически активных компонентов. Это определяет преимущество грязевых ванн перед аппликациями, так как создается лучший контакт кожи с лечебной средой и равномерное распределение температуры. Грязеразводные процедуры проводят в виде местных ванн для рук и ног, а также посредством «сидячих» или обычных ванн. В неконцентрированной разводной грязевой ванне определяется незначительная вязкость, в связи с чем передача тепла обусловлена конвекцией, а когда концентрация раствора возрастает и вязкость резко повышается, то тепло передается за счет проводимости. Разводные грязевые ванны приготавливают и на подогретой до 36-37</w:t>
      </w:r>
      <w:r>
        <w:rPr>
          <w:rFonts w:cs="PragmaticaC" w:ascii="PragmaticaC" w:hAnsi="PragmaticaC"/>
          <w:position w:val="6"/>
          <w:sz w:val="12"/>
          <w:szCs w:val="12"/>
        </w:rPr>
        <w:t>0</w:t>
      </w:r>
      <w:r>
        <w:rPr>
          <w:rFonts w:cs="PragmaticaC" w:ascii="PragmaticaC" w:hAnsi="PragmaticaC"/>
          <w:sz w:val="21"/>
          <w:szCs w:val="21"/>
        </w:rPr>
        <w:t>С морской воде. При болезнях суставов рекомендуется использовать раствор, состоящий из 20-30 кг пелоида на ванну емкостью 200 л. В газо-грязевых ваннах концентрация сероводорода колеблется от 70 до 100 мг/л, а углекислоты — 1-1,2 г/л, минерализация находится в пределах 30-50 г/л. Отсутствие артралгий к концу лечения газо-грязевыми ваннами отмечается несколько чаще (в 1,5 раза), чем после аппликаций пелоида или сероводородных и радоновых ванн. Полное исчезновение ограниченной суставной по</w:t>
        <w:softHyphen/>
        <w:t>движности констатируется также чаще всего при использовании газо-грязевых ванн. Используют также грязевые припарки, для чего полотняные мешочки наполняют пелоидом (температура 45-55</w:t>
      </w:r>
      <w:r>
        <w:rPr>
          <w:rFonts w:cs="PragmaticaC" w:ascii="PragmaticaC" w:hAnsi="PragmaticaC"/>
          <w:position w:val="6"/>
          <w:sz w:val="12"/>
          <w:szCs w:val="12"/>
        </w:rPr>
        <w:t>0</w:t>
      </w:r>
      <w:r>
        <w:rPr>
          <w:rFonts w:cs="PragmaticaC" w:ascii="PragmaticaC" w:hAnsi="PragmaticaC"/>
          <w:sz w:val="21"/>
          <w:szCs w:val="21"/>
        </w:rPr>
        <w:t>С) и накладывают на пораженные суставы в течение 15-30 мин. Используется также методика грязевых растираний, когда пелоид нагретый до температуры 38-42</w:t>
      </w:r>
      <w:r>
        <w:rPr>
          <w:rFonts w:cs="PragmaticaC" w:ascii="PragmaticaC" w:hAnsi="PragmaticaC"/>
          <w:position w:val="6"/>
          <w:sz w:val="12"/>
          <w:szCs w:val="12"/>
        </w:rPr>
        <w:t>0</w:t>
      </w:r>
      <w:r>
        <w:rPr>
          <w:rFonts w:cs="PragmaticaC" w:ascii="PragmaticaC" w:hAnsi="PragmaticaC"/>
          <w:sz w:val="21"/>
          <w:szCs w:val="21"/>
        </w:rPr>
        <w:t xml:space="preserve">С, наносят на суставы и растирают щетками (5-10 мин). Назначают ванны с подводным натиранием суставов разогретым пакетом грязи, когда происходит тесный контакт диффундирующего раствора пелоида с кожей. Ванна может быть приготовлена из пресной или минеральной воды (растворяют 0,5 кг поваренной соли на 100 л воды). Хороший результат получен на фоне использования лиманской грязи по египетскому методу, суть которого заключается в том, что аппликации пелоида накладываются на поверхность суставов и подсыхают на солнце в течение 45 мин. </w:t>
      </w:r>
    </w:p>
    <w:p>
      <w:pPr>
        <w:pStyle w:val="Normal"/>
        <w:autoSpaceDE w:val="false"/>
        <w:spacing w:lineRule="atLeast" w:line="258"/>
        <w:ind w:firstLine="454"/>
        <w:jc w:val="both"/>
        <w:rPr/>
      </w:pPr>
      <w:r>
        <w:rPr>
          <w:rFonts w:cs="PragmaticaC" w:ascii="PragmaticaC" w:hAnsi="PragmaticaC"/>
          <w:sz w:val="21"/>
          <w:szCs w:val="21"/>
        </w:rPr>
        <w:t>Предлагают сочетать грязевые ванны с инфракрасным и ультрафиолетовым облучением туловища, с воздействием на пораженные суставы гелий-неонового лазера. Эффективность пелоидотерапии заболеваний суставов существенно повышается при проводимой параллельно рефлексотерапии, электролечении токами надтональной частоты и низкочастотным переменным магнитным полем, которые угнетают развитие бальнеологических реакций, действуя в различных направлениях. При развитии выраженной бальнеопатологической реакции на проводимый лечебный комплекс применяют митигированное или «холодное» грязелечение, температуру грязи снижают до 38-26</w:t>
      </w:r>
      <w:r>
        <w:rPr>
          <w:rFonts w:cs="PragmaticaC" w:ascii="PragmaticaC" w:hAnsi="PragmaticaC"/>
          <w:position w:val="6"/>
          <w:sz w:val="12"/>
          <w:szCs w:val="12"/>
        </w:rPr>
        <w:t>0</w:t>
      </w:r>
      <w:r>
        <w:rPr>
          <w:rFonts w:cs="PragmaticaC" w:ascii="PragmaticaC" w:hAnsi="PragmaticaC"/>
          <w:sz w:val="21"/>
          <w:szCs w:val="21"/>
        </w:rPr>
        <w:t>С, а продолжительность грязе- и бальнеопроцедур уменьшают до 10-12 мин.</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 xml:space="preserve">При назначении грязевых процедур успех лечения заболеваний опорно-двигательного аппарата зависит от методики пелоидотерапии, ее адекватности клинико-лабораторному течению патологического процесса, функциональному состоянию адаптационных систем организма, определяющих его реактивность. Оптимизация воспаления в суставе на фоне гипореактивности организма происходит через первичную активацию перекисного окисления липидов и стресс-индуцирующие реакции, сменяющиеся в дальнейшем усилением антиоксидантного действия. При нанесении грязи на пояснично-крестцовую зону, где размещаются надпочечники и симпатические узлы, или шейно-воротниковую область, где располагаются щитовидная и вилочковая железы, наблюдается повышенная возбудимость экстерорецепторов, улучшается капиллярное кровообращение, рефлекторные и нейрогуморальные процессы, усиление синтеза глюкокортикоидных гормонов, уплотнение клеточных мембран, уменьшение экссудативного компонента воспаления и усиление супрессорного действия. В результате стероидного метаболизма снижается интенсивность иммунного воспаления и улучшается клиническое течение заболеваний. </w:t>
      </w:r>
    </w:p>
    <w:p>
      <w:pPr>
        <w:pStyle w:val="Normal"/>
        <w:autoSpaceDE w:val="false"/>
        <w:spacing w:lineRule="atLeast" w:line="258"/>
        <w:ind w:firstLine="454"/>
        <w:jc w:val="both"/>
        <w:rPr/>
      </w:pPr>
      <w:r>
        <w:rPr>
          <w:rFonts w:cs="PragmaticaC" w:ascii="PragmaticaC" w:hAnsi="PragmaticaC"/>
          <w:sz w:val="21"/>
          <w:szCs w:val="21"/>
        </w:rPr>
        <w:t>Ведутся разработки по лечению суставного синдрома (ревматического артрита) холодом. Больного на несколько минут помещают в «предбаннике» при минус 26</w:t>
      </w:r>
      <w:r>
        <w:rPr>
          <w:rFonts w:cs="PragmaticaC" w:ascii="PragmaticaC" w:hAnsi="PragmaticaC"/>
          <w:position w:val="6"/>
          <w:sz w:val="12"/>
          <w:szCs w:val="12"/>
        </w:rPr>
        <w:t>0</w:t>
      </w:r>
      <w:r>
        <w:rPr>
          <w:rFonts w:cs="PragmaticaC" w:ascii="PragmaticaC" w:hAnsi="PragmaticaC"/>
          <w:sz w:val="21"/>
          <w:szCs w:val="21"/>
        </w:rPr>
        <w:t>С, а затем ровно 3 мин в ледяной «бане» (холодильнике при минус 120</w:t>
      </w:r>
      <w:r>
        <w:rPr>
          <w:rFonts w:cs="PragmaticaC" w:ascii="PragmaticaC" w:hAnsi="PragmaticaC"/>
          <w:position w:val="6"/>
          <w:sz w:val="12"/>
          <w:szCs w:val="12"/>
        </w:rPr>
        <w:t>0</w:t>
      </w:r>
      <w:r>
        <w:rPr>
          <w:rFonts w:cs="PragmaticaC" w:ascii="PragmaticaC" w:hAnsi="PragmaticaC"/>
          <w:sz w:val="21"/>
          <w:szCs w:val="21"/>
        </w:rPr>
        <w:t>С). Пациент находится в одежде, чтобы уберечь открытые части тела, на лицо надевают маску, на руки — перчатки. После бани следует серия гимнастических упражнений. Удар «холодом» значительно повышает резистентность и реактивность организма, что способствует подавлению инфекции. Можно применять горячие укутывания по Кенни: куски шерстяной материи, смоченные водой и нагретые на водяной бане до 45-50</w:t>
      </w:r>
      <w:r>
        <w:rPr>
          <w:rFonts w:cs="PragmaticaC" w:ascii="PragmaticaC" w:hAnsi="PragmaticaC"/>
          <w:position w:val="6"/>
          <w:sz w:val="12"/>
          <w:szCs w:val="12"/>
        </w:rPr>
        <w:t>0</w:t>
      </w:r>
      <w:r>
        <w:rPr>
          <w:rFonts w:cs="PragmaticaC" w:ascii="PragmaticaC" w:hAnsi="PragmaticaC"/>
          <w:sz w:val="21"/>
          <w:szCs w:val="21"/>
        </w:rPr>
        <w:t xml:space="preserve">С, накладывают в 2-3 слоя на суставы, накрывают сверху махровым полотенцем, клеенкой, одеялом на 20-30 мин, несколько раз в день в течение нескольких дней.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Из бальнеотерапевтических средств эффективны ванны из сульфидных (50-100 мг/л) и радоновых вод (1,5 кБк/л, через день, на протяжении 7-12 мин, сочетая с индуктотермией на область надпочечников и массажем) или воздушных радоновых ванн (10-20 нКи/л). Радонотерапия вызывает увеличение проницаемости стенок сосудов и усиление миграции полиморфноядерных лейкоцитов в очаг воспаления с выбросом ими коллагеназы и других ферментов, что определяет ее использование на фоне гипореактивности. Это приводит к ускорению коллагенолиза, который может способствовать рассасыванию очагов склероза в синовиальной оболочке. Клинический эффект от применения суховоздушных радоновых смесей сопровождается положительной динамикой коллагенолитической и элластолитиче</w:t>
        <w:softHyphen/>
        <w:t xml:space="preserve">ской активности сыворотки крови, уменьшается в крови ДНКаза, РНКаза, катепсин Д, коллагеназа, общий, свободный и связанный оксипролин. </w:t>
      </w:r>
    </w:p>
    <w:p>
      <w:pPr>
        <w:pStyle w:val="Normal"/>
        <w:autoSpaceDE w:val="false"/>
        <w:ind w:firstLine="454"/>
        <w:jc w:val="both"/>
        <w:rPr/>
      </w:pPr>
      <w:r>
        <w:rPr>
          <w:rFonts w:cs="PragmaticaC" w:ascii="PragmaticaC" w:hAnsi="PragmaticaC"/>
          <w:sz w:val="21"/>
          <w:szCs w:val="21"/>
        </w:rPr>
        <w:t>Сульфидные ванны вызывают улучшение трофики в артикулярных тканях вследствие торможения прогрессирования метаболиче</w:t>
        <w:softHyphen/>
        <w:t>ских нарушений, о чем свидетельствуют уменьшение уровня диеновых конъюгатов, среднемолекулярных пептидов и кислых мукополисахаридов в крови, активация антиоксидантных систем (следовой эффект). После курса применения сульфатной гидрокарбонатной кальциево-магниевой воды снижаются толерантность плазмы к гепарину и протромбиновый индекс, увеличивается длительность кровотечения, нормализуется тромбо</w:t>
        <w:softHyphen/>
        <w:t>пластиновый тест, уменьшается содержание фибриногена в крови. На этом фоне имеет место подавление уровня липидемии. Регресс воспалительного процесса в суставах наблюдается после применения контрастных ванн, наряду с улучшением самочувствия больных. Снижается скорость оседания эритроцитов, содержание С-реактивного белка, уровень гексоз и церулоплазмина в крови. Для общих контрастных ванн используют два смежных бассейна с пресной водой. Сначала больной погружается в теплую воду (температура 38</w:t>
      </w:r>
      <w:r>
        <w:rPr>
          <w:rFonts w:cs="PragmaticaC" w:ascii="PragmaticaC" w:hAnsi="PragmaticaC"/>
          <w:position w:val="6"/>
          <w:sz w:val="12"/>
          <w:szCs w:val="12"/>
        </w:rPr>
        <w:t>0</w:t>
      </w:r>
      <w:r>
        <w:rPr>
          <w:rFonts w:cs="PragmaticaC" w:ascii="PragmaticaC" w:hAnsi="PragmaticaC"/>
          <w:sz w:val="21"/>
          <w:szCs w:val="21"/>
        </w:rPr>
        <w:t>С) на 3 минуты, затем переходит в бассейн с прохладной водой (температура 28</w:t>
      </w:r>
      <w:r>
        <w:rPr>
          <w:rFonts w:cs="PragmaticaC" w:ascii="PragmaticaC" w:hAnsi="PragmaticaC"/>
          <w:position w:val="6"/>
          <w:sz w:val="12"/>
          <w:szCs w:val="12"/>
        </w:rPr>
        <w:t>0</w:t>
      </w:r>
      <w:r>
        <w:rPr>
          <w:rFonts w:cs="PragmaticaC" w:ascii="PragmaticaC" w:hAnsi="PragmaticaC"/>
          <w:sz w:val="21"/>
          <w:szCs w:val="21"/>
        </w:rPr>
        <w:t>С), где находится в течение 1 минуты, выполняя определенные упражнения. Всего за процедуру больной совершает 3 перехода, заканчивая ее в прохладной воде. К концу курса лечения температуру прохладной воды снижают до 20-22</w:t>
      </w:r>
      <w:r>
        <w:rPr>
          <w:rFonts w:cs="PragmaticaC" w:ascii="PragmaticaC" w:hAnsi="PragmaticaC"/>
          <w:position w:val="6"/>
          <w:sz w:val="12"/>
          <w:szCs w:val="12"/>
        </w:rPr>
        <w:t>0</w:t>
      </w:r>
      <w:r>
        <w:rPr>
          <w:rFonts w:cs="PragmaticaC" w:ascii="PragmaticaC" w:hAnsi="PragmaticaC"/>
          <w:sz w:val="21"/>
          <w:szCs w:val="21"/>
        </w:rPr>
        <w:t>С, а температуру теплой повышают до 40-42</w:t>
      </w:r>
      <w:r>
        <w:rPr>
          <w:rFonts w:cs="PragmaticaC" w:ascii="PragmaticaC" w:hAnsi="PragmaticaC"/>
          <w:position w:val="6"/>
          <w:sz w:val="12"/>
          <w:szCs w:val="12"/>
        </w:rPr>
        <w:t>0</w:t>
      </w:r>
      <w:r>
        <w:rPr>
          <w:rFonts w:cs="PragmaticaC" w:ascii="PragmaticaC" w:hAnsi="PragmaticaC"/>
          <w:sz w:val="21"/>
          <w:szCs w:val="21"/>
        </w:rPr>
        <w:t>С, т. е. контрастность ванн увеличивают с 10</w:t>
      </w:r>
      <w:r>
        <w:rPr>
          <w:rFonts w:cs="PragmaticaC" w:ascii="PragmaticaC" w:hAnsi="PragmaticaC"/>
          <w:position w:val="6"/>
          <w:sz w:val="12"/>
          <w:szCs w:val="12"/>
        </w:rPr>
        <w:t>0</w:t>
      </w:r>
      <w:r>
        <w:rPr>
          <w:rFonts w:cs="PragmaticaC" w:ascii="PragmaticaC" w:hAnsi="PragmaticaC"/>
          <w:sz w:val="21"/>
          <w:szCs w:val="21"/>
        </w:rPr>
        <w:t>С до 20</w:t>
      </w:r>
      <w:r>
        <w:rPr>
          <w:rFonts w:cs="PragmaticaC" w:ascii="PragmaticaC" w:hAnsi="PragmaticaC"/>
          <w:position w:val="6"/>
          <w:sz w:val="12"/>
          <w:szCs w:val="12"/>
        </w:rPr>
        <w:t>0</w:t>
      </w:r>
      <w:r>
        <w:rPr>
          <w:rFonts w:cs="PragmaticaC" w:ascii="PragmaticaC" w:hAnsi="PragmaticaC"/>
          <w:sz w:val="21"/>
          <w:szCs w:val="21"/>
        </w:rPr>
        <w:t xml:space="preserve">С. Процедуры назначают ежедневно 5 раз в неделю, 10-15 на курс.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Грязебальнеопроцедуры не показаны боль-ным в подострой стадии, при обострении хронического заболевания, при выраженном поражении внутренних органов и сопутствующих заболеваниях сердечно-сосудистой системы (нарушение ритма). По мнению европейских курортологов, назначение соляных минеральных вод при воспалительных заболеваниях опорно-двигательного аппарата предпочтительней грязелечения. Преимущества заключаются в больших возможностях изменения дозировки бальнеопроцедур и стабильности химического состава хлоридно-натриевых ванн. </w:t>
      </w:r>
    </w:p>
    <w:p>
      <w:pPr>
        <w:pStyle w:val="Normal"/>
        <w:autoSpaceDE w:val="false"/>
        <w:ind w:firstLine="454"/>
        <w:jc w:val="both"/>
        <w:rPr/>
      </w:pPr>
      <w:r>
        <w:rPr>
          <w:rFonts w:cs="PragmaticaC" w:ascii="PragmaticaC" w:hAnsi="PragmaticaC"/>
          <w:sz w:val="21"/>
          <w:szCs w:val="21"/>
        </w:rPr>
        <w:t>Показан массаж конечностей параартикулярных тканей. С целью десенсибилизирующего действия, уменьшения проницаемости сосудов и повышения реактивности организма применяют электрофорез 5%-ного раствора кальция хлорида по методике общего воздействия по Вермелю, по методике Щербака на воротниковую зону (плотность тока 0,04- 0,05 мА/см</w:t>
      </w:r>
      <w:r>
        <w:rPr>
          <w:rFonts w:cs="PragmaticaC" w:ascii="PragmaticaC" w:hAnsi="PragmaticaC"/>
          <w:position w:val="6"/>
          <w:sz w:val="12"/>
          <w:szCs w:val="12"/>
        </w:rPr>
        <w:t>2</w:t>
      </w:r>
      <w:r>
        <w:rPr>
          <w:rFonts w:cs="PragmaticaC" w:ascii="PragmaticaC" w:hAnsi="PragmaticaC"/>
          <w:sz w:val="21"/>
          <w:szCs w:val="21"/>
        </w:rPr>
        <w:t>, ежедневно, по 20 мин, курс до 15 процедур).</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повышенной реактивности больного, напротив, целесообразно использовать стресс-лимитирующие факторы с первичным противовоспалительным эффектом. Назначают УВЧ на суставы поперечно в атермических дозировках. Наличие в суставе гнойного экссудата, выраженных пролиферативных явлений служит противопоказанием для УВЧ-терапии.</w:t>
      </w:r>
    </w:p>
    <w:p>
      <w:pPr>
        <w:pStyle w:val="Normal"/>
        <w:autoSpaceDE w:val="false"/>
        <w:ind w:firstLine="454"/>
        <w:jc w:val="both"/>
        <w:rPr>
          <w:rFonts w:ascii="PragmaticaC" w:hAnsi="PragmaticaC" w:cs="PragmaticaC"/>
          <w:sz w:val="21"/>
          <w:szCs w:val="21"/>
        </w:rPr>
      </w:pPr>
      <w:r>
        <w:rPr>
          <w:rFonts w:eastAsia="PragmaticaC" w:cs="PragmaticaC" w:ascii="PragmaticaC" w:hAnsi="PragmaticaC"/>
          <w:sz w:val="21"/>
          <w:szCs w:val="21"/>
        </w:rPr>
        <w:t xml:space="preserve"> </w:t>
      </w:r>
      <w:r>
        <w:rPr>
          <w:rFonts w:cs="PragmaticaC" w:ascii="PragmaticaC" w:hAnsi="PragmaticaC"/>
          <w:sz w:val="21"/>
          <w:szCs w:val="21"/>
        </w:rPr>
        <w:t xml:space="preserve">Высокий эффект отмечен при магнитотерапии, особенно при явлениях экссудативного воспаления. Используют электромагниты на коленные и тазобедренные суставы (расположение поперечное, интенсивность 27-35 мТл, продолжительность воздействия 8-15 мин, 10-12 ежедневных процедур на курс). При снижении интенсивности магнитного поля до 20 мТл увеличивают длительность его воздействия до 30 мин. В течение первых трех дней назначают синусоидальное ПеМП, а затем пульсирующее. ПеМП низкой частоты не назначают при гнойном экссудате. </w:t>
      </w:r>
    </w:p>
    <w:p>
      <w:pPr>
        <w:pStyle w:val="Normal"/>
        <w:autoSpaceDE w:val="false"/>
        <w:ind w:firstLine="454"/>
        <w:jc w:val="both"/>
        <w:rPr/>
      </w:pPr>
      <w:r>
        <w:rPr>
          <w:rFonts w:cs="PragmaticaC" w:ascii="PragmaticaC" w:hAnsi="PragmaticaC"/>
          <w:sz w:val="21"/>
          <w:szCs w:val="21"/>
        </w:rPr>
        <w:t>Благоприятное воздействие в этой группе больных оказывает электрическое поле УВЧ в непрерывном или импульсном режиме. Продолжительность сеанса 10-15 мин ежедневно, курс 5-6 процедур. При плохой переносимости салицилатов, применяемых внутрь, при хронизации процесса в стадии инволюции рекомендуется салициловый электрофорез по Вермелю. Салициловый ион (5%-ный раствор натрия салицилата) вводят с катода, расположенного в межлопаточной области; сила тока от 10 до 20 мА/см</w:t>
      </w:r>
      <w:r>
        <w:rPr>
          <w:rFonts w:cs="PragmaticaC" w:ascii="PragmaticaC" w:hAnsi="PragmaticaC"/>
          <w:position w:val="6"/>
          <w:sz w:val="12"/>
          <w:szCs w:val="12"/>
        </w:rPr>
        <w:t>2</w:t>
      </w:r>
      <w:r>
        <w:rPr>
          <w:rFonts w:cs="PragmaticaC" w:ascii="PragmaticaC" w:hAnsi="PragmaticaC"/>
          <w:sz w:val="21"/>
          <w:szCs w:val="21"/>
        </w:rPr>
        <w:t>, продолжительностью 20-30 мин, ежедневно, курс до 12 процедур, что способствует понижению реактивности организма. Гальванизация изменяет количественные и качественные соотношения ионов в тканях, подвергшихся действию электрического тока, снижает кислотность среды. При этом накопление ионов на клеточных мембранах приводит к изменению биопотенциала клетки, физико-химических свойств клеточной мембраны и ее проницаемости. Ионные сдвиги, изменение дисперсности коллоидов и образование биологически активных веществ в тканях оказывают возбуждающее влияние на экстеро- и интерорецепторы и создают поток афферентной импульсации в сегментарный аппарат и центральную нервную систему. В вегетативных центрах, в том числе и сегментарного уровня, формируются эфферентные импульсы, запускающие каскад разнообразных рефлекторных реакций, направленных на устранение или уменьшение нарушений гомеостаза, вызываемых током. Реакции могут иметь местный, регионарный или общий характер. Противовоспалительный эффект достигается четырехкамерными гальваническими ваннами (ручные ванны соединяют с анодом, ножные — с катодом); температура воды 36-37</w:t>
      </w:r>
      <w:r>
        <w:rPr>
          <w:rFonts w:cs="PragmaticaC" w:ascii="PragmaticaC" w:hAnsi="PragmaticaC"/>
          <w:position w:val="6"/>
          <w:sz w:val="12"/>
          <w:szCs w:val="12"/>
        </w:rPr>
        <w:t>0</w:t>
      </w:r>
      <w:r>
        <w:rPr>
          <w:rFonts w:cs="PragmaticaC" w:ascii="PragmaticaC" w:hAnsi="PragmaticaC"/>
          <w:sz w:val="21"/>
          <w:szCs w:val="21"/>
        </w:rPr>
        <w:t>С, сила тока 20-30 мА, длительность воздействия 10-20 мин, ежедневно, курс лечения — 12-15 процедур. Назначают хингамин- или ихтиол-электрофорез на область суставов продольно, длительность процедуры до 20 мин, ежедневно. Повышение поступления лекарственных веществ через кожу достигается предварительной магнито- или лазеротерапией. Лазерное излучение (длина волны 632,8 нм, интенсивность  10 мВт/см</w:t>
      </w:r>
      <w:r>
        <w:rPr>
          <w:rFonts w:cs="PragmaticaC" w:ascii="PragmaticaC" w:hAnsi="PragmaticaC"/>
          <w:position w:val="6"/>
          <w:sz w:val="12"/>
          <w:szCs w:val="12"/>
        </w:rPr>
        <w:t>2</w:t>
      </w:r>
      <w:r>
        <w:rPr>
          <w:rFonts w:cs="PragmaticaC" w:ascii="PragmaticaC" w:hAnsi="PragmaticaC"/>
          <w:sz w:val="21"/>
          <w:szCs w:val="21"/>
        </w:rPr>
        <w:t>) в сочетанных воздействиях с лекарственным электрофорезом (плотность тока 0,05 мА/см</w:t>
      </w:r>
      <w:r>
        <w:rPr>
          <w:rFonts w:cs="PragmaticaC" w:ascii="PragmaticaC" w:hAnsi="PragmaticaC"/>
          <w:position w:val="6"/>
          <w:sz w:val="12"/>
          <w:szCs w:val="12"/>
        </w:rPr>
        <w:t>2</w:t>
      </w:r>
      <w:r>
        <w:rPr>
          <w:rFonts w:cs="PragmaticaC" w:ascii="PragmaticaC" w:hAnsi="PragmaticaC"/>
          <w:sz w:val="21"/>
          <w:szCs w:val="21"/>
        </w:rPr>
        <w:t>, экспозиция 20 мин) более чем в 2 раза повышает количество вещества, переносимого через кожу.</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фазе инволюции воспаления в суставах или полной ремиссии большое значение приобретают методы вибротерапии (точечный вибрационный массаж, акустический вибромассаж, термовибромассаж посредством специальной насадки с постепенным повышением частоты колебания во время процедуры от 50 до 100 Гц по лабильной методике, или тепловые процедуры: индуктотермия, микроволновая терапия, грязевые аппликации и др., с последующим вибрационным массажем), оказывающие противовоспалительное, рассасывающее и стимулирующее действие на репаративно-регенеративные процессы и компенсаторные возможности «мышечного корсета». При массаже особое внимание необходимо обращать на восстановление лимфооттока из пораженного сустава. С этой целью рекомендуется массировать сначала периартикулярные ткани. Кожа при заболеваниях суставов часто теряет эластичность, плохо смещается, может быть утолщена и болезненна. Поэтому оправдано медленное растирание в виде штрихования, послойно воздействующее на кожу, подкожную соединительную ткань, фасцию. При последовательном массаже каждого из этих слоев стремятся не захватывать другой слой. После массажа мягких тканей приступают к круговому растиранию и продольному поглаживанию связочного аппарата в местах наибольшего доступа к нему.</w:t>
      </w:r>
    </w:p>
    <w:p>
      <w:pPr>
        <w:pStyle w:val="Normal"/>
        <w:autoSpaceDE w:val="false"/>
        <w:ind w:firstLine="454"/>
        <w:jc w:val="both"/>
        <w:rPr/>
      </w:pPr>
      <w:r>
        <w:rPr>
          <w:rFonts w:cs="PragmaticaC" w:ascii="PragmaticaC" w:hAnsi="PragmaticaC"/>
          <w:i/>
          <w:iCs/>
          <w:sz w:val="21"/>
          <w:szCs w:val="21"/>
        </w:rPr>
        <w:t>Кинезотерапия</w:t>
      </w:r>
      <w:r>
        <w:rPr>
          <w:rFonts w:cs="PragmaticaC" w:ascii="PragmaticaC" w:hAnsi="PragmaticaC"/>
          <w:sz w:val="21"/>
          <w:szCs w:val="21"/>
        </w:rPr>
        <w:t xml:space="preserve"> относится к эффективным методам патогенетического воздействия при воспалительных заболеваниях суставов, что достигается применением специальных физических упражнений, направленных на напряжение, релаксацию и сокращение мышц конечностей, расширение амплитуды движений суставов. Ее применяют с учетом степени активности воспалительного процесса, выраженности нарушений функции сустава, стадии заболевания, наличия внесуставных поражений и сопутствующих изменений функции сердечно-сосудистой и дыхательной систем. Кинезотерапию назначают при уменьшении боли и снижении температуры тела до субфебрильных цифр. Задачи кинезотерапии острой стадии (экссудативная фаза): повышение общего тонуса организма, стимуляция сердечно-сосудистой и дыхательной систем, сохранение функционально выгодного положения конечности с целью предупреждения контрактур. Лечебную гимнастику при поражении суставов верхней конечности проводят в исходном положении лежа и сидя, при поражении нижней конечности — лежа на спине. Применяют статические и динамические дыхательные упражнения, упражнения на расслабление мышц грудной клетки и пораженной конечности, идеомоторные и рефлекторные упражнения, облегченные движения в близлежащих здоровых су</w:t>
        <w:softHyphen/>
        <w:t>ставах. Основная роль в этом периоде отводится общеразвивающим упражнениям, выполняемым многократно в течение дня с небольшой дозировкой и паузами для отдыха. Методики кинезотерапии способствуют умень-шению артралгий и восстановлению мышечной силы, а в целом вызывают функцио</w:t>
        <w:softHyphen/>
        <w:t xml:space="preserve">нальную реадаптацию.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активной стадии артрита при выраженных экссудативных явлениях в суставах для предотвращения контрактур и деформаций следует несколько раз в течение дня менять положение конечностей и придавать пораженным суставам функционально выгодное положение. При экссудативно-пролиферативных изменениях лечение начинают с обучения релаксации мышц, пассивных движений, а затем включают активные упражнения для непораженных суставов в сочетании с дыхательными упражнениями, которые проводятся в медленном темпе, с малой плотностью из исходного положения лежа. Кинезотерапия применяется после уменьшения мышечного напряжения при помощи массажа: вначале используют пассивные движения, а затем активные упражнения с элементами облегчения. Во время обострений артритов рекомендуются упражнения с изометрическим напряжением и пассивные движения. Лишь затем можно постепенно добавлять изотоническую нагрузку, терренкур и плавание в бассейне с теплой водой. Когда активность заболевания идет на убыль, этот же комплекс кинезотерапии продолжается, но с последовательным нарастанием нагрузок. По мере увеличения амплитуды движений в су</w:t>
        <w:softHyphen/>
        <w:t>ставе следует укреплять силу периартикулярных мышц. Под влиянием дозированных физических нагрузок раскрываются резервные капилляры, в результате чего улучшается кровоснабжение мышц и суставов, возрастает экс</w:t>
        <w:softHyphen/>
        <w:t>тракция кислорода из крови, что сопровождается интенсификацией метаболизма. Повышение работоспособности больных ведет к улучшению социально-трудовой адаптации, нормализации симпато-адреналовой системы (причем не только продукции катехоламинов, но и их рецепции), активируется иммунная система, восстанавливается фибринолиз, усиливается эндогенная продукция веществ, обладающих иммуносупрессивными свойствами. Тренажеры влияют на функциональные системы организма и способствуют формированию координационных и моторных качест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синовите коленного сустава изометрические, активные и динамические упражнения для четырехглавой мышцы бедра, надколенника и стопы, а также дозированные упражнения с упором уменьшают продолжительность лечения и повышают эффективность терапевтических мероприятий. Целесообразно выполнение массажа, под влиянием которого значительно увеличивается эластичность связочного аппарата суставов, устраняются синовиальные выпоты, наблюдается улучшение кровоснабжения артикулярных тканей и повышение циркуляции синовиальной жидкости, чем предупреждаются склероз ткани сумок и повреждение хрящевой ткани. При отечности сустава целесообразно назначение «отточного» массажа проксимальных участков конечности.</w:t>
      </w:r>
    </w:p>
    <w:p>
      <w:pPr>
        <w:pStyle w:val="Normal"/>
        <w:autoSpaceDE w:val="false"/>
        <w:ind w:firstLine="454"/>
        <w:jc w:val="both"/>
        <w:rPr/>
      </w:pPr>
      <w:r>
        <w:rPr>
          <w:rFonts w:cs="PragmaticaC" w:ascii="PragmaticaC" w:hAnsi="PragmaticaC"/>
          <w:i/>
          <w:iCs/>
          <w:sz w:val="21"/>
          <w:szCs w:val="21"/>
        </w:rPr>
        <w:t>Рефлексотерапия</w:t>
      </w:r>
      <w:r>
        <w:rPr>
          <w:rFonts w:cs="PragmaticaC" w:ascii="PragmaticaC" w:hAnsi="PragmaticaC"/>
          <w:sz w:val="21"/>
          <w:szCs w:val="21"/>
        </w:rPr>
        <w:t xml:space="preserve"> всех видов полиартритов имеет общие принципы, которые заключаются в том, что в каждом сеансе используют точки (1-2) общего действия (Gl4, GI10, GI11, Т4, Т1, Р7, RP6, Е36 и др.), 1-2 точки местно-сегментарного действия (например, при боли в коленных суставах — точки поясницы, при боли в лучезапястных суставах — точки шейно-воротниковой области и т. д.), а также регионарные точки («обкалывание» соответствующего сустава) и точки тех меридианов, на которых локализована наибольшая болезненность в области сустав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Иглы вводят в точки общего, центрального, сегментарного (в метамерах, имеющих общую сегментарную иннервацию с пораженным органом) и местного воздействия. При воспалении седативно воздействуют на точку</w:t>
        <w:noBreakHyphen/>
        <w:t>пособник меридиана, проходящего через патологическую область, пока не прекратится боль. Если боль тотчас не прекращается, дополнительно воздействуют седативно на сигнальную точку этого меридиана. При наличии посттравматического воспаления, а также при сильно болезненном ушибе рекомендуется седативный укол (лучше серебряной иглой) в наиболее гиперемированный участок; затем — седативное воздействие на точку</w:t>
        <w:noBreakHyphen/>
        <w:t xml:space="preserve">пособник и сигнальную точку меридиана, проходящего через травму или рядом. При наличии воспаления необходимо учитывать стадию воспалительного процесса: иглоукалывание показано в начальной стадии серозного воспаления и в стадии разрешения; в случаях гнойного воспаления необходимо хирургическое вмешательство. При воспалении слизистой сумки и синовиальной оболочки сустава для иглоукалывания выбирают три-четыре точки вокруг области поражения, которые седатируют иглами или делают прижигание. Хорошие результаты дает поверхностное иглоукалывание. Помимо точек воздействия по преимущественной локализации боли, целесообразно использовать точки «внешней агрессии». </w:t>
      </w:r>
    </w:p>
    <w:p>
      <w:pPr>
        <w:pStyle w:val="Normal"/>
        <w:autoSpaceDE w:val="false"/>
        <w:ind w:firstLine="454"/>
        <w:jc w:val="both"/>
        <w:rPr/>
      </w:pPr>
      <w:r>
        <w:rPr>
          <w:rFonts w:cs="PragmaticaC" w:ascii="PragmaticaC" w:hAnsi="PragmaticaC"/>
          <w:sz w:val="21"/>
          <w:szCs w:val="21"/>
        </w:rPr>
        <w:t xml:space="preserve">На вводном этапе лечения воздействуют на точки: E12, E36, MC4, MC6, MC7, RP3, RP8, F2, F7, F14, GI4, V10, V11, V12, V20, V40, V61, V62, V67, P2, P7, TR5, TR16, T13, VB40, I3, R3.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Основной этап: GI4, GI10, GI11, RP6, IG3, IG14, R23, F3, F5, I3, P3, P9, E9, E41, C3, С5, VB20, VB21, VB34, VB39, VB41, TR20, V12, V13, V14, V15, V40, V38, V60, V63, V64, V65 и другие точки, расположенные, в основном, по ходу крупных сосудов. </w:t>
      </w:r>
    </w:p>
    <w:p>
      <w:pPr>
        <w:pStyle w:val="Normal"/>
        <w:autoSpaceDE w:val="false"/>
        <w:ind w:firstLine="454"/>
        <w:jc w:val="both"/>
        <w:rPr/>
      </w:pPr>
      <w:r>
        <w:rPr>
          <w:rFonts w:cs="PragmaticaC" w:ascii="PragmaticaC" w:hAnsi="PragmaticaC"/>
          <w:sz w:val="21"/>
          <w:szCs w:val="21"/>
        </w:rPr>
        <w:t>Заключительный</w:t>
      </w:r>
      <w:r>
        <w:rPr>
          <w:rFonts w:cs="PragmaticaC" w:ascii="PragmaticaC" w:hAnsi="PragmaticaC"/>
          <w:sz w:val="21"/>
          <w:szCs w:val="21"/>
          <w:lang w:val="de-DE"/>
        </w:rPr>
        <w:t xml:space="preserve"> </w:t>
      </w:r>
      <w:r>
        <w:rPr>
          <w:rFonts w:cs="PragmaticaC" w:ascii="PragmaticaC" w:hAnsi="PragmaticaC"/>
          <w:sz w:val="21"/>
          <w:szCs w:val="21"/>
        </w:rPr>
        <w:t>этап</w:t>
      </w:r>
      <w:r>
        <w:rPr>
          <w:rFonts w:cs="PragmaticaC" w:ascii="PragmaticaC" w:hAnsi="PragmaticaC"/>
          <w:sz w:val="21"/>
          <w:szCs w:val="21"/>
          <w:lang w:val="de-DE"/>
        </w:rPr>
        <w:t>: E18, E36, E42, MC6, T9, T20, RP6, IG3, IG4, IG15, P7, P8, R2, R6, R8, F2, F8, I17, VB14, VB25, V16, V18, V40, V44, V58, V60.</w:t>
      </w:r>
    </w:p>
    <w:p>
      <w:pPr>
        <w:pStyle w:val="Normal"/>
        <w:autoSpaceDE w:val="false"/>
        <w:ind w:firstLine="454"/>
        <w:jc w:val="both"/>
        <w:rPr/>
      </w:pPr>
      <w:r>
        <w:rPr>
          <w:rFonts w:cs="PragmaticaC" w:ascii="PragmaticaC" w:hAnsi="PragmaticaC"/>
          <w:sz w:val="21"/>
          <w:szCs w:val="21"/>
        </w:rPr>
        <w:t xml:space="preserve">При плохой переносимости изменений погоды рекомендуется седатировать точки TR5 вай-гуань; а также TR16, IG8, E39, а при метеозависимости прогревают точку V12. Для профилактики простудного влияния рекомендуют прижигание точки V12 фэн-мэнь. При отеке голеностопного сустава седатируют V60 кунь-лунь, Е41 цзе-си, VB38 ян-фу, R7 фу-лю, R2 жань-гу. При отечности и ограничении движения в коленном суставе седатируют RP10 сюе-хай и F9 инь-бао; тонизируют RP9 инь-лин-цюань, F7 ци-гуань, R9 чжу-бинь, F8 пюй-цюань и R10 инь-ду. При тендовагините седатируют локальные точки, болезненные при надавливании, а также используют точки GI5 ян-си, Р7 ле-цюе, МС7 да-лин, С7 шэнь-мэнь. При реактивном посттравматическом воспалении локтевого сустава применяют иглоукалывание с последующим прижиганием локальных точек: седатируют R5 чи-цзе, TR10 тянь-цзин, IG8 сяо-хай: тонизировать Р10 юй-цзи, Р4 ся-бай,  Р6 кун-цзуй, TR6 чжи-гоу, TR2 е-мэнь, TR9 сы-ду, TR11 цин-лэн-юань, IG2 цянь-гу, IG5 ян-гу, IG7 чжи-чжэн, IG9 цзянь-чжэнь. При реак- тивном воспалении плечевого сустава седа- тируют локальные точки на стороне травмы GI15 цзянь-ю, TR15 тянь-ляо, IG10 нао-шу, Р2 юнь-мэнь, С1 цзи-цюань; на стороне травмы тонизируют точки: GI13 шоу-у-ли, TR12 сяо-лэ,  IG8 сяо-хай, РЗ тянь-фу, С2 цин-лин, МС2 тянь-цюань; GI2 эр-цзянь, TR2 е-мэнь, IG2 цянь-гу. При отеке плечевого сустава тонизируют точки GI5 ян-си, TR6 чжи-гоу, IG5 ян-гу, R7 фу-лю или точки GI1 шан-ян, TR1 гуань-чун, IG1 шао-цзэ, VB13 бэнь-шэнь. </w:t>
      </w:r>
    </w:p>
    <w:p>
      <w:pPr>
        <w:pStyle w:val="Normal"/>
        <w:autoSpaceDE w:val="false"/>
        <w:ind w:firstLine="454"/>
        <w:jc w:val="both"/>
        <w:rPr/>
      </w:pPr>
      <w:r>
        <w:rPr>
          <w:rFonts w:cs="PragmaticaC" w:ascii="PragmaticaC" w:hAnsi="PragmaticaC"/>
          <w:sz w:val="21"/>
          <w:szCs w:val="21"/>
        </w:rPr>
        <w:t>Используют стимулирующее действие лазера на БАТ прерывистым облучением с частотой модуляции в пределах 2-10 Гц (мощность — 100 мВт/см</w:t>
      </w:r>
      <w:r>
        <w:rPr>
          <w:rFonts w:cs="PragmaticaC" w:ascii="PragmaticaC" w:hAnsi="PragmaticaC"/>
          <w:position w:val="6"/>
          <w:sz w:val="12"/>
          <w:szCs w:val="12"/>
        </w:rPr>
        <w:t>2</w:t>
      </w:r>
      <w:r>
        <w:rPr>
          <w:rFonts w:cs="PragmaticaC" w:ascii="PragmaticaC" w:hAnsi="PragmaticaC"/>
          <w:sz w:val="21"/>
          <w:szCs w:val="21"/>
        </w:rPr>
        <w:t xml:space="preserve">, экспозиция — 25 с на точку) при сниженной реактивности организма. Осуществляют также воздействие инфракрасным светом длиной волны излучения 0,8-0,9 мкм (импульсный режим со средней мощностью  5 мВт) на точки, размещенные в участках пораженных суставов и специальные иммуномодулирующие точки, ежедневно, до 8-10 мин. </w:t>
      </w:r>
    </w:p>
    <w:p>
      <w:pPr>
        <w:pStyle w:val="Normal"/>
        <w:autoSpaceDE w:val="false"/>
        <w:ind w:firstLine="454"/>
        <w:jc w:val="both"/>
        <w:rPr/>
      </w:pPr>
      <w:r>
        <w:rPr>
          <w:rFonts w:cs="PragmaticaC" w:ascii="PragmaticaC" w:hAnsi="PragmaticaC"/>
          <w:i/>
          <w:iCs/>
          <w:sz w:val="21"/>
          <w:szCs w:val="21"/>
        </w:rPr>
        <w:t>Аурикулотерапия</w:t>
      </w:r>
      <w:r>
        <w:rPr>
          <w:rFonts w:cs="PragmaticaC" w:ascii="PragmaticaC" w:hAnsi="PragmaticaC"/>
          <w:sz w:val="21"/>
          <w:szCs w:val="21"/>
        </w:rPr>
        <w:t>. АР55 шэнь-мэнь, АР13 надпочечник, АР97 селезенка, АР46 пальцы ноги, АР48 голеностопный сустав, АР49 коленный сустав, АР53 ягодица, АР50 тазобедренный сустав, АР62 пальцы кисти, АР67 кисть, АР66 локоть, АР64 плечевой сустав, АР65 плечо, АР63 ключица, АР37 шейный отдел позвоночника, АР34 кора головного мозга и другие точки, расположенные, в основном, в зоне иннервации тройничного и лицевого нервов и шейного сплетения.</w:t>
      </w:r>
    </w:p>
    <w:p>
      <w:pPr>
        <w:pStyle w:val="Normal"/>
        <w:autoSpaceDE w:val="false"/>
        <w:ind w:firstLine="454"/>
        <w:jc w:val="both"/>
        <w:rPr/>
      </w:pPr>
      <w:r>
        <w:rPr>
          <w:rFonts w:cs="PragmaticaC" w:ascii="PragmaticaC" w:hAnsi="PragmaticaC"/>
          <w:i/>
          <w:iCs/>
          <w:sz w:val="21"/>
          <w:szCs w:val="21"/>
        </w:rPr>
        <w:t>Болевой</w:t>
      </w:r>
      <w:r>
        <w:rPr>
          <w:rFonts w:cs="PragmaticaC" w:ascii="PragmaticaC" w:hAnsi="PragmaticaC"/>
          <w:sz w:val="21"/>
          <w:szCs w:val="21"/>
        </w:rPr>
        <w:t xml:space="preserve"> раздражитель воспринимают свободные нервные окончания (ноцицепторы). Есть ноцицепторы в скелетных мышцах, сердце, внутренних органах. Много ноцицепторов содержится в легких, их раздражители — газы и пылевые частицы. Ноцицепторы являются высокопороговыми и возбуждаются при воздействии сильных повреждающих раздражителей. Среди них есть механо- и хеморецепторы. Механорецепторы располагаются преимущественно в соме. Их основной задачей является сохранение целостности защитных покровов. Механорецепторам боли присуще свойство адаптации — при длительном действии раздражителя острота воспринимаемой боли уменьшается. Хеморецепторы располагаются преимущественно в коже, мышцах, внутренних органах. Наряду с химическими раздражителями они реагируют на механиче</w:t>
        <w:softHyphen/>
        <w:t>ские и температурные стимулы. У них почти отсутствует свойство адаптации. При воспалении, повреждении тканей чувствительность хемоноцицепторов постепенно возрастает. Это обусловлено повышением в тканях содержания гистамина, простагландинов, кининов, которые модулируют чувствительность хемоноцицепторов. Ноцицептивные терморецепторы начинают возбуждаться при действии на кожу температуры &gt; 45</w:t>
      </w:r>
      <w:r>
        <w:rPr>
          <w:rFonts w:cs="PragmaticaC" w:ascii="PragmaticaC" w:hAnsi="PragmaticaC"/>
          <w:position w:val="6"/>
          <w:sz w:val="12"/>
          <w:szCs w:val="12"/>
        </w:rPr>
        <w:t>0</w:t>
      </w:r>
      <w:r>
        <w:rPr>
          <w:rFonts w:cs="PragmaticaC" w:ascii="PragmaticaC" w:hAnsi="PragmaticaC"/>
          <w:sz w:val="21"/>
          <w:szCs w:val="21"/>
        </w:rPr>
        <w:t xml:space="preserve">С.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оводящими путями (афферентами ноцицептивной сигнализации) болевой чувствительности являются задние корешки соматических нервов, симпатические и некоторые парасимпатические афференты. Волокна их относятся к миелинизированным А-дельта и немиелинизированным С. Первые передают раннюю боль, вторые — позднюю. Однако само ощущение боли возникает лишь в центрах головного мозга. Вышележащие центры участвуют в регуляции поступления ноцицептивных стимулов по афферентным путям. В процессе активной обработки информации на уровне спинного мозга широко проявляются механизмы конвергации, суммации, облегчения и торможения. Указанный механизм обработки ноцицептивной информации на уровне спинного мозга получил название «воротного механизма». Передача ноцицептивных сигналов модулируется системой нейронов, локализованных во второй и третьей пластинах заднего рога, получающих сигналы от различных афферентов большого и малого диаметра. Решающим механизмом является относительное количество импульсов, поступающих от ноцицептивных и других афферентов. Высокая интенсивность импульсов, поступающих по нейронам большего диаметра, ограничивает восходящую импульсацию нейронов малого диаметра, к которым относятся и ноцицептивные волокна. И наоборот — высокая интенсивность импульсации по волокнам малого диаметра увеличивает вероятность проведения восходящей ноцицептивной афферентации. Кроме того, обработка ноцицептивной импульсации на уровне спинного мозга корректируется нисходящими влияниями вышележащих нервных центров и особенно ретикулярной формации.</w:t>
      </w:r>
    </w:p>
    <w:p>
      <w:pPr>
        <w:pStyle w:val="Normal"/>
        <w:autoSpaceDE w:val="false"/>
        <w:ind w:firstLine="454"/>
        <w:jc w:val="both"/>
        <w:rPr/>
      </w:pPr>
      <w:r>
        <w:rPr>
          <w:rFonts w:eastAsia="PragmaticaC" w:cs="PragmaticaC" w:ascii="PragmaticaC" w:hAnsi="PragmaticaC"/>
          <w:sz w:val="21"/>
          <w:szCs w:val="21"/>
        </w:rPr>
        <w:t xml:space="preserve"> </w:t>
      </w:r>
      <w:r>
        <w:rPr>
          <w:rFonts w:cs="PragmaticaC" w:ascii="PragmaticaC" w:hAnsi="PragmaticaC"/>
          <w:sz w:val="21"/>
          <w:szCs w:val="21"/>
        </w:rPr>
        <w:t>Нейроны серого вещества спинного мозга не образуют четко сгруппированных восходящих путей для передачи болевой сигнализации. Наиболее значительный поток ноцицептивной информации передается по латеральным отделам вместе с тактильной чувствительно</w:t>
        <w:softHyphen/>
        <w:t xml:space="preserve">стью. Эта информация поступает в гипоталамус, ретикулярную формацию, центральное серое вещество, ядра таламуса, соматосенсорную область коры больших полушарий. Среди них таламус и его вентропостеролатеральные ядра являются главным подкорковым центром болевой чувствительности. Кора играет ведущую роль в восприятии и осознании боли. Ретикулярная формация повышает тоническую сигнализацию, возбуждающую кору при поступлении болевого раздражителя. Гипоталамические структуры через подключение лимбических отделов мозга участвуют в эмоциональной окраске болевых ощущений. Через гипоталамус подключаются разнообразные вегетативные реакции. Спинной мозг реализует двигательные и симпатические рефлексы, ретикулярная формация контролирует дыхание и кровообращение, гипоталамус поддерживает гомеостаз и регулирует выделение гормонов, лимбическая система реализует эффективно-мотивационные, а кора больших полушарий компоненты внимания и тревоги в болевом поведении. При поступлении ноцицептивной импульсации запускаются защитные и адаптивные механизмы, направленные на прекращение дальнейшего действия болевого стимул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сновную роль в перестройке состояния ЦНС играют антиноцицептивные (анальгетические) системы мозга. Антиноцицептивные системы мозга образованы группами нейронов или гуморальными механизмами, активация которых вызывает угнетение или полное выключение деятельности различных уровней афферентных систем, участвующих в передаче и обработке ноцицептивной информации. Этот процесс осуществляется с помощью специфических медиаторов или гормонов. Эти факторы после взаимодействия с рецепторами постсинаптической мембраны изменяют ее чувствительность к медиатору ноцицептивного нейрона. В результате, несмотря на то, что к нейрону импульсы по ноцицептивным путям подходят, возбуждения они не вызывают. Отличительной особенностью антиноцицептивных факторов является большая продолжительность их эффекта. Известно о наличии в ЦНС четырех антиноцицептивных систем: опиатной (эндорфины, энкефалины), неопиатной (моноаминергические структуры, медиаторами которых являются серотонин, норадреналин, дофамин), гормональной (под влиянием кортиколиберина из гипофиза освобождаются АКТГ, бета-эндорфин), гормональной неопиатной (вазопрессин).</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уществующие подходы к лечению при болях складываются из физических, фармакологических и нейрохирургических мер. К физическим способам относится иммобилизация, согревание или охлаждение, электрообезболивание, магнитотерапия, светотерапия, массаж, упражнения для ослабления напряженности мышечно-связочного аппарата.</w:t>
      </w:r>
    </w:p>
    <w:p>
      <w:pPr>
        <w:pStyle w:val="Normal"/>
        <w:autoSpaceDE w:val="false"/>
        <w:ind w:firstLine="454"/>
        <w:jc w:val="both"/>
        <w:rPr/>
      </w:pPr>
      <w:r>
        <w:rPr>
          <w:rFonts w:cs="PragmaticaC" w:ascii="PragmaticaC" w:hAnsi="PragmaticaC"/>
          <w:sz w:val="21"/>
          <w:szCs w:val="21"/>
        </w:rPr>
        <w:t xml:space="preserve">При травматическом артрите на фоне повышенной реактивности организма с выраженным отечным синдромом непосредственно после травмы используют холод в сочетании с давящей повязкой или используют фиксаторы суставов, со второго дня после травмы (после эвакуации содержимого при гемартрозе) применяют </w:t>
      </w:r>
      <w:r>
        <w:rPr>
          <w:rFonts w:cs="PragmaticaC" w:ascii="PragmaticaC" w:hAnsi="PragmaticaC"/>
          <w:caps/>
          <w:sz w:val="21"/>
          <w:szCs w:val="21"/>
        </w:rPr>
        <w:t>э.п</w:t>
      </w:r>
      <w:r>
        <w:rPr>
          <w:rFonts w:cs="PragmaticaC" w:ascii="PragmaticaC" w:hAnsi="PragmaticaC"/>
          <w:sz w:val="21"/>
          <w:szCs w:val="21"/>
        </w:rPr>
        <w:t xml:space="preserve">. УВЧ по поперечной методике в атермической дозировке, с последующим подключением ПеМП НЧ 35 мТл в постоянном или прерывистом режиме с 4-6 дня. Напротив, при выраженной артралгии без отечности со 2-3-го дня применяют УФ-облучение области сустава в эритемной дозе и в дальнейшем с 4-6 дня переводят на ДМВ- или лазеротерапию, через 2 недели проводят облучение видимыми (пайлер-терапия) и инфракрасными лучами. ДМВ вызывают нарастание активности серотонинергических структур. Обезболивающий эффект ДМВ опосредуется преимущественно через дофаминергические антиноцицептивные механизмы. </w:t>
      </w:r>
    </w:p>
    <w:p>
      <w:pPr>
        <w:pStyle w:val="Normal"/>
        <w:autoSpaceDE w:val="false"/>
        <w:ind w:firstLine="454"/>
        <w:jc w:val="both"/>
        <w:rPr/>
      </w:pPr>
      <w:r>
        <w:rPr>
          <w:rFonts w:cs="PragmaticaC" w:ascii="PragmaticaC" w:hAnsi="PragmaticaC"/>
          <w:sz w:val="21"/>
          <w:szCs w:val="21"/>
        </w:rPr>
        <w:t>Для обезболивания воздействуют диадинамическими токами на область суставов (сначала на боковые поверхности, а затем на переднюю и заднюю), или сегментарно (при открытой травме сустава), ежедневно или через день. Используют двухфазный (двухтакт</w:t>
        <w:softHyphen/>
        <w:t xml:space="preserve">ный волновой, непрерывный и длинный период) ток. Разработана поперечная методика воздействия на два сустава за сеанс. В течение 2 мин назначается двухтактный непрерывный ток, а затем в течение 6 мин короткий период со сменой полярности (по 3 мин). Цикл состоит из 7 ежедневных процедур на каждую пару суставов. Под влиянием ДДТ улучшается функциональное состояние  нервной системы, развивается выраженный обезболивающий эффект за счет понижения чувствительности периферических рецепторов; повышения порога болевого восприятия; угнетения проведения болевых импульсов по нервным волокнам потоком мощной проприоцептивной импульсации, возникающей при действии на кожу низкочастотной вибрации; образования в ткани мозга нейромедиаторов (эндорфинов), изменяющих восприятие боли; резорбции отеков, уменьшения сдавления нервных стволов; нормализации трофических процессов и кровообращения в тканях суставов.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ри артралгиях и контрактурах мышц используют интерференцтерапию, под влиянием которой происходит вазодилатация, резорбция отеков, ослабляются вегетативно-трофические расстройства. Однако следует отметить, что обезболивающий эффект интерференцтерапии по своей выраженности все же уступает действию ДДТ. При обострениях воспалительных заболеваний опорно-двигательного аппарата можно рекомендовать постоянную частоту (100 или 200 Гц), либо меняющуюся в пределах 80-100 и 100-200 Гц. Во время ремиссии болезни оправдано использование меняющихся частот в пределах 0-100 Гц или 0-200 Гц.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ри резком болевом синдроме на фоне выраженной спастичности мышц, их поражении контрактурами показана амплипульстерапия: используют III и IV РР, частота 100-80 Гц, глубина модуляций 50-75%, длительность периоде 1-1,5 с, продолжительность воздействия по 4-5 мин каждого тока. Под влиянием СМТ усиливается микроциркуляция в суставных тканях, которая происходит главным образом рефлекторно в результате непосредственного воздействия тока на чувствительные и вегетативные нервные волокна, а также вследствие усиления кровоснабжения мышечных волокон, возбуждаемых низкочастотной вибрацией. Лечебные эффекты СМТ при болезнях опорно-двигательного аппарата усиливаются при параллельном воздействии ультразвука. ДДТ и СМТ не показаны при наличии экссудата в полости сустава. Назначают электрофорез 2,5%-ного раствора анальгина или 2-5% раствор новокаина, по поперечной или продольной методике, продолжительность воздействий 15-20 мин, курс лечения — 12-14 процедур. Над участком сустава, соответствующего проекции максимальной боли, целесообразно располагать анод, под которым снижается возбудимость нервных окончаний.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В бытовых условиях все шире внедряется метод чрезкожной электронейростимуляции (ЧЭНС), который предназначен для воздействия на болевые и рефлексогенные зоны импульсными токами низкой и высокой частот с небольшой длительностью стимула. Электроды устанавливают биполярно (оба электрода над болевой зоной) или монополярно (активный над болевой зоной, а индифферентный — сегментарно). Можно располагать электроды в точках акупунктуры и на противоположной конечности в симметричных участках (реперкуссивное действие). ЧЭНС низкой частоты активирует нейроны, выделяющие опиатоподобные нейропептиды, а высокочастотная вызывает сегментарное взаимодействие между толстыми миелинизированными волокнами и тонкими ноцицептивными. Обезболивающий эффект ЧЭНС при болезнях суставов опосредуется преимущественно через серотонинергический и, в меньшей степени, через опиоидный механизмы антиноцицептивной системы. Активация любого из механизмов может быть достигнута при электрическом раздражении периферических нервных волокон. Блокирование болевой информации может быть обусловлено тормозным влиянием определенной части ретикулярной формации ствола мозга на все уровни афферентной сенсорной системы, включая сегментарный механизм входного контроля боли. Самой оптимальной, при болезнях суставов, можно считать продолжительность курса ЧЭНС, равной 15 сеансам по 25-30 мин. </w:t>
      </w:r>
    </w:p>
    <w:p>
      <w:pPr>
        <w:pStyle w:val="Normal"/>
        <w:autoSpaceDE w:val="false"/>
        <w:ind w:firstLine="454"/>
        <w:jc w:val="both"/>
        <w:rPr/>
      </w:pPr>
      <w:r>
        <w:rPr>
          <w:rFonts w:cs="PragmaticaC" w:ascii="PragmaticaC" w:hAnsi="PragmaticaC"/>
          <w:sz w:val="21"/>
          <w:szCs w:val="21"/>
        </w:rPr>
        <w:t>Центральные механизмы анальгезии задействуют с помощью электросонтерапии, центральной электроанальгезии, трансцеребрального электрофореза и СМТ-терапии, магнитотерапии. Электросонтерапию назначают через день по 12-15 процедур: на курс с частотой следования импульсов от 5 до 30-40 Гц, длительностью 39-40 мин при глазнично-сосцевидном расположении электродов. При центральной электроанальгезии методика лобно-сосцевидная или лобно-затылочная (сила тока подбирается индивидуально, в среднем 0,4-1,2 мА до пороговой, частота от 150-200 Гц вначале и 800-1000 Гц к концу курса, скважность переменная, длительность импульсов 0,15-0,2 мс, экспозиция от 15 до 60 мин, 10-12 процедур, ежедневно или через день). Магнитотерапию выполняют битемпорально или на шею. Индукторы устанавливают контактно на кожу больного, непрерывный режим пере-менного магнитного поля, интенсивность до  20 мТл, экспозиция до 15 мин, ежедневно, 10-12 процедур. При сопутствующем поражении щитовидной железы (аутоиммунный тирео</w:t>
        <w:softHyphen/>
        <w:t xml:space="preserve">идит) разработана методика транскраниального воздействия СМТ (лобно-затылочное расположение электродов, режим переменный, III род работы, частота посылки паузы 1:1,5 с, частота модуляции 30 Гц, глубина модуляции 75%, 10 ежедневных процедур по 10-15 мин). Электрофорез анальгезирующих препаратов проводят трансорбитально или эндоназально, длительность процедуры 10-15 мин, ежедневно.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 xml:space="preserve">Релаксирующий эффект достигается при КВЧ-терапии области задней поверхности шеи или височной области головы, чередуя через день волны 5,6 и 7,1 мм низкой интенсивности в течение 10-15 мин, на курс до 10 процедур. Хроническая боль, обусловленная венозным застоем в нижних конечностях, в том числе при варикозном расширении вен, служит показанием для проведения дарсонвализации (локализация — голень, бедро и коленный сустав, выходная мощность — до появления ощущения покалывания, продолжительность процедуры до 10 мин, ежедневно или через день, курс до 10 процедур).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 xml:space="preserve">При хронической боли в суставах застойного характера предпочтение отдают терапии постоянным магнитным полем (Магнитер и др.). Локализация воздействия — суставы, длительность процедуры 20 мин, на курс до 10-12 воздействий. </w:t>
      </w:r>
    </w:p>
    <w:p>
      <w:pPr>
        <w:pStyle w:val="Normal"/>
        <w:autoSpaceDE w:val="false"/>
        <w:spacing w:lineRule="atLeast" w:line="258"/>
        <w:ind w:firstLine="454"/>
        <w:jc w:val="both"/>
        <w:rPr/>
      </w:pPr>
      <w:r>
        <w:rPr>
          <w:rFonts w:cs="PragmaticaC" w:ascii="PragmaticaC" w:hAnsi="PragmaticaC"/>
          <w:sz w:val="21"/>
          <w:szCs w:val="21"/>
        </w:rPr>
        <w:t>Гипоанальгезия наблюдается при использовании ультразвука (интенсивность 0,2-0,4 Вт/см</w:t>
      </w:r>
      <w:r>
        <w:rPr>
          <w:rFonts w:cs="PragmaticaC" w:ascii="PragmaticaC" w:hAnsi="PragmaticaC"/>
          <w:position w:val="6"/>
          <w:sz w:val="12"/>
          <w:szCs w:val="12"/>
        </w:rPr>
        <w:t>2</w:t>
      </w:r>
      <w:r>
        <w:rPr>
          <w:rFonts w:cs="PragmaticaC" w:ascii="PragmaticaC" w:hAnsi="PragmaticaC"/>
          <w:sz w:val="21"/>
          <w:szCs w:val="21"/>
        </w:rPr>
        <w:t xml:space="preserve">), что связано с изменением рецепторных образований, локальной аккумуляцией гистамина, способствующего торможению проведения импульсов в синапсах симпатического ганглия. В медиаторном звене существенные сдвиги претерпевают показатели норадреналина. Эти данные свидетельствуют об однотипности и однонаправленности изменений в состоянии симпато-адреналовой системы при воздействии УЗ и фонофореза блокаторов  Н-холинореактивных систем вегетативных узлов, тормозящих передачу нервного возбуждения с преганглионарных на постганглионарные волокна. Это дает основание признать факт ведущего влияния на нейросекреторные процессы физического (ультразвукового) фактор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безболивающее (путем фотоинактивации) действие оказывает УФ-облучение воспаленного сустава. При подагре на первый плюснефаланговый и голеностопный суставы назначают 8 биодоз, на коленный, локтевой и лучезапястный — 5-6 биодоз; повторяют воздействие через 1-2 дня с увеличением на 1-2 биодозы. На курс лечения 4-6 воздействий. Сходным действием обладает лазерное излучение, которое вызывает дополнительное возбуждение ионных каналов (колебательных контуров в биомембранах), что уменьшает скорость открытия воротной системы ионных каналов за счет компенсации собственного поля мембраны внешним полем. Фотоинактивация определяет анальгезирующий эффект лазеротерапии на организм больных. Под воздействием лазерного излучения клетки фибро</w:t>
        <w:softHyphen/>
        <w:t>бластического ряда переключаются на преимущественный синтез коллагена, что является положительным моментом при травматиче</w:t>
        <w:softHyphen/>
        <w:t>ском артрите, однако нежелательным (противопоказанным) при гиперпластическом синдроме. Под воздействием лазерного излучения среди клеток инфильтрата появляются многочисленные фибробласты, которые имеют большое число цистерн гранулярной эндоплазматической сети (признак усиленного белкового синтеза) и окружены множеством коллагеновых фибрилл, что приводит к выраженному образованию волокнистой ткани.</w:t>
      </w:r>
    </w:p>
    <w:p>
      <w:pPr>
        <w:pStyle w:val="Normal"/>
        <w:autoSpaceDE w:val="false"/>
        <w:ind w:firstLine="454"/>
        <w:jc w:val="both"/>
        <w:rPr/>
      </w:pPr>
      <w:r>
        <w:rPr>
          <w:rFonts w:cs="PragmaticaC" w:ascii="PragmaticaC" w:hAnsi="PragmaticaC"/>
          <w:sz w:val="21"/>
          <w:szCs w:val="21"/>
        </w:rPr>
        <w:t>В остром периоде артрита с выраженным болевым синдромом проводят криообработку пораженных суставов ежедневно (5 сеансов по 5-8 мин). Лечебный эффект достигается отведением тепла из организма с помощью холодных ванн и грязей (4-13</w:t>
      </w:r>
      <w:r>
        <w:rPr>
          <w:rFonts w:cs="PragmaticaC" w:ascii="PragmaticaC" w:hAnsi="PragmaticaC"/>
          <w:position w:val="6"/>
          <w:sz w:val="12"/>
          <w:szCs w:val="12"/>
        </w:rPr>
        <w:t>0</w:t>
      </w:r>
      <w:r>
        <w:rPr>
          <w:rFonts w:cs="PragmaticaC" w:ascii="PragmaticaC" w:hAnsi="PragmaticaC"/>
          <w:sz w:val="21"/>
          <w:szCs w:val="21"/>
        </w:rPr>
        <w:t>С, продолжитель- но</w:t>
        <w:softHyphen/>
        <w:t>стью 0,5-4 мин), аппликаций льда и крио- пакетов (удельной теплоемкостью от 2183 до  9596 Дж/К/кг, рабочей температуры от –10</w:t>
      </w:r>
      <w:r>
        <w:rPr>
          <w:rFonts w:cs="PragmaticaC" w:ascii="PragmaticaC" w:hAnsi="PragmaticaC"/>
          <w:position w:val="6"/>
          <w:sz w:val="12"/>
          <w:szCs w:val="12"/>
        </w:rPr>
        <w:t>0</w:t>
      </w:r>
      <w:r>
        <w:rPr>
          <w:rFonts w:cs="PragmaticaC" w:ascii="PragmaticaC" w:hAnsi="PragmaticaC"/>
          <w:sz w:val="21"/>
          <w:szCs w:val="21"/>
        </w:rPr>
        <w:t>С  до –20</w:t>
      </w:r>
      <w:r>
        <w:rPr>
          <w:rFonts w:cs="PragmaticaC" w:ascii="PragmaticaC" w:hAnsi="PragmaticaC"/>
          <w:position w:val="6"/>
          <w:sz w:val="12"/>
          <w:szCs w:val="12"/>
        </w:rPr>
        <w:t>0</w:t>
      </w:r>
      <w:r>
        <w:rPr>
          <w:rFonts w:cs="PragmaticaC" w:ascii="PragmaticaC" w:hAnsi="PragmaticaC"/>
          <w:sz w:val="21"/>
          <w:szCs w:val="21"/>
        </w:rPr>
        <w:t>С), обдуванием пораженных суставов  хлорэтилом и потоком холодного воздуха (–30</w:t>
      </w:r>
      <w:r>
        <w:rPr>
          <w:rFonts w:cs="PragmaticaC" w:ascii="PragmaticaC" w:hAnsi="PragmaticaC"/>
          <w:position w:val="6"/>
          <w:sz w:val="12"/>
          <w:szCs w:val="12"/>
        </w:rPr>
        <w:t>0</w:t>
      </w:r>
      <w:r>
        <w:rPr>
          <w:rFonts w:cs="PragmaticaC" w:ascii="PragmaticaC" w:hAnsi="PragmaticaC"/>
          <w:sz w:val="21"/>
          <w:szCs w:val="21"/>
        </w:rPr>
        <w:t>С) в течение 10 мин), а также парожидкостной смесью азота под давлением 3,5-5 бар (–180</w:t>
      </w:r>
      <w:r>
        <w:rPr>
          <w:rFonts w:cs="PragmaticaC" w:ascii="PragmaticaC" w:hAnsi="PragmaticaC"/>
          <w:position w:val="6"/>
          <w:sz w:val="12"/>
          <w:szCs w:val="12"/>
        </w:rPr>
        <w:t>0</w:t>
      </w:r>
      <w:r>
        <w:rPr>
          <w:rFonts w:cs="PragmaticaC" w:ascii="PragmaticaC" w:hAnsi="PragmaticaC"/>
          <w:sz w:val="21"/>
          <w:szCs w:val="21"/>
        </w:rPr>
        <w:t>С на протяжении 1-2 мин) с помощью аппаратов «Westfalen-Kryostar». Используют также криопунктуру (–60</w:t>
      </w:r>
      <w:r>
        <w:rPr>
          <w:rFonts w:cs="PragmaticaC" w:ascii="PragmaticaC" w:hAnsi="PragmaticaC"/>
          <w:position w:val="6"/>
          <w:sz w:val="12"/>
          <w:szCs w:val="12"/>
        </w:rPr>
        <w:t>0</w:t>
      </w:r>
      <w:r>
        <w:rPr>
          <w:rFonts w:cs="PragmaticaC" w:ascii="PragmaticaC" w:hAnsi="PragmaticaC"/>
          <w:sz w:val="21"/>
          <w:szCs w:val="21"/>
        </w:rPr>
        <w:t>С) триггерных зон и биологически активных точек хладагентом из специальных пульверизаторов. Наиболее распространенным и дешевым материалом для проведения криотерапии является лед. Применяют ледовые пакеты, которые с помощью эластичной ленты закрепляют над пораженными суставами. Для предупреждения обморожений криопакет накладывают на прокладку из матерчатой или бумажной салфетки. Длительность аппликации не должна быть больше 30 мин. Самой щадящей формой криоаппликации считается наложение кусочков льда (длительность процедуры до 3 мин). Криотерапия применяется в виде аппликаций специальных гельсодержащих мешочков, которые охлаждают до –15</w:t>
      </w:r>
      <w:r>
        <w:rPr>
          <w:rFonts w:cs="PragmaticaC" w:ascii="PragmaticaC" w:hAnsi="PragmaticaC"/>
          <w:position w:val="6"/>
          <w:sz w:val="12"/>
          <w:szCs w:val="12"/>
        </w:rPr>
        <w:t>0</w:t>
      </w:r>
      <w:r>
        <w:rPr>
          <w:rFonts w:cs="PragmaticaC" w:ascii="PragmaticaC" w:hAnsi="PragmaticaC"/>
          <w:sz w:val="21"/>
          <w:szCs w:val="21"/>
        </w:rPr>
        <w:t xml:space="preserve">С. Эти процедуры рекомендуется повторять через каждые 3 ч. </w:t>
      </w:r>
    </w:p>
    <w:p>
      <w:pPr>
        <w:pStyle w:val="Normal"/>
        <w:autoSpaceDE w:val="false"/>
        <w:ind w:firstLine="454"/>
        <w:jc w:val="both"/>
        <w:rPr/>
      </w:pPr>
      <w:r>
        <w:rPr>
          <w:rFonts w:cs="PragmaticaC" w:ascii="PragmaticaC" w:hAnsi="PragmaticaC"/>
          <w:sz w:val="21"/>
          <w:szCs w:val="21"/>
        </w:rPr>
        <w:t xml:space="preserve">Криотерапия способствует устранению боли, уменьшению воспалительного отека и ликвидации мышечного спазма (следовой эффект), вызывает гемостаз. Механизмы криотерапии связаны с возбуждением кожных рецепторов (первичный эффект). Длительное охлаждение вызывает их торможение, что вначале ощущается больным в виде чувства жжения и покалывания, а уж затем анальгезией. Обезболивающее воздействие криотерапии связано с «блокированием» болевых рецепторов кожи и аксон-рефлексов, нормализацией антидромной возбудимости нейронов спинного мозга, участием эндогенных опиоидов, уменьшением воспалительной реакции, регуляцией сосудистого тонуса и разрывом порочного круга «боль </w:t>
      </w:r>
      <w:r>
        <w:rPr>
          <w:rFonts w:cs="Wingdings 3" w:ascii="Wingdings 3" w:hAnsi="Wingdings 3"/>
          <w:sz w:val="21"/>
          <w:szCs w:val="21"/>
        </w:rPr>
        <w:t></w:t>
      </w:r>
      <w:r>
        <w:rPr>
          <w:rFonts w:cs="PragmaticaC" w:ascii="PragmaticaC" w:hAnsi="PragmaticaC"/>
          <w:sz w:val="21"/>
          <w:szCs w:val="21"/>
        </w:rPr>
        <w:t xml:space="preserve"> мышечный спазм </w:t>
      </w:r>
      <w:r>
        <w:rPr>
          <w:rFonts w:cs="Wingdings 3" w:ascii="Wingdings 3" w:hAnsi="Wingdings 3"/>
          <w:sz w:val="21"/>
          <w:szCs w:val="21"/>
        </w:rPr>
        <w:t></w:t>
      </w:r>
      <w:r>
        <w:rPr>
          <w:rFonts w:cs="PragmaticaC" w:ascii="PragmaticaC" w:hAnsi="PragmaticaC"/>
          <w:sz w:val="21"/>
          <w:szCs w:val="21"/>
        </w:rPr>
        <w:t xml:space="preserve"> боль». Релаксация мышц отмечается при длительном (более 10 мин) охлаждении в диапазоне температур около 0°С или при кратковременном, но интенсивном охлаждении. Криотерапия применяется в сочетании с гальваническим и интерференциальными токами. </w:t>
      </w:r>
    </w:p>
    <w:p>
      <w:pPr>
        <w:pStyle w:val="Normal"/>
        <w:autoSpaceDE w:val="false"/>
        <w:ind w:firstLine="454"/>
        <w:jc w:val="both"/>
        <w:rPr/>
      </w:pPr>
      <w:r>
        <w:rPr>
          <w:rFonts w:cs="PragmaticaC" w:ascii="PragmaticaC" w:hAnsi="PragmaticaC"/>
          <w:sz w:val="21"/>
          <w:szCs w:val="21"/>
        </w:rPr>
        <w:t>Больным, у которых отмечаются артралгии, также назначают радоновые, сульфидные, азотно-радоновые ванны. Используют альфа-аппликаторы, которые накладываются на су</w:t>
        <w:softHyphen/>
        <w:t>ставы сразу после их приготовления и измерения активности (не более 1 мкКи/см</w:t>
      </w:r>
      <w:r>
        <w:rPr>
          <w:rFonts w:cs="PragmaticaC" w:ascii="PragmaticaC" w:hAnsi="PragmaticaC"/>
          <w:position w:val="6"/>
          <w:sz w:val="12"/>
          <w:szCs w:val="12"/>
        </w:rPr>
        <w:t>2</w:t>
      </w:r>
      <w:r>
        <w:rPr>
          <w:rFonts w:cs="PragmaticaC" w:ascii="PragmaticaC" w:hAnsi="PragmaticaC"/>
          <w:sz w:val="21"/>
          <w:szCs w:val="21"/>
        </w:rPr>
        <w:t>) в течение 3 ч, т. е. практически до полного распада осажденных на них дочерних продуктов радона. Аппликатор может применяться на проекции болевых точек. Лечение проводится курсами 10-12 процедур (по 1 в день) с использованием для облучения одновременно 3-4 участка кожи площадью 50-70 см</w:t>
      </w:r>
      <w:r>
        <w:rPr>
          <w:rFonts w:cs="PragmaticaC" w:ascii="PragmaticaC" w:hAnsi="PragmaticaC"/>
          <w:position w:val="6"/>
          <w:sz w:val="12"/>
          <w:szCs w:val="12"/>
        </w:rPr>
        <w:t>2</w:t>
      </w:r>
      <w:r>
        <w:rPr>
          <w:rFonts w:cs="PragmaticaC" w:ascii="PragmaticaC" w:hAnsi="PragmaticaC"/>
          <w:sz w:val="21"/>
          <w:szCs w:val="21"/>
        </w:rPr>
        <w:t>. Средняя доза б-излучения достигает 1,4 рад/мкКи/см</w:t>
      </w:r>
      <w:r>
        <w:rPr>
          <w:rFonts w:cs="PragmaticaC" w:ascii="PragmaticaC" w:hAnsi="PragmaticaC"/>
          <w:position w:val="6"/>
          <w:sz w:val="12"/>
          <w:szCs w:val="12"/>
        </w:rPr>
        <w:t>2</w:t>
      </w:r>
      <w:r>
        <w:rPr>
          <w:rFonts w:cs="PragmaticaC" w:ascii="PragmaticaC" w:hAnsi="PragmaticaC"/>
          <w:sz w:val="21"/>
          <w:szCs w:val="21"/>
        </w:rPr>
        <w:t>, а в-излучения — 90 рад/мкКи/см</w:t>
      </w:r>
      <w:r>
        <w:rPr>
          <w:rFonts w:cs="PragmaticaC" w:ascii="PragmaticaC" w:hAnsi="PragmaticaC"/>
          <w:position w:val="6"/>
          <w:sz w:val="12"/>
          <w:szCs w:val="12"/>
        </w:rPr>
        <w:t>2</w:t>
      </w:r>
      <w:r>
        <w:rPr>
          <w:rFonts w:cs="PragmaticaC" w:ascii="PragmaticaC" w:hAnsi="PragmaticaC"/>
          <w:sz w:val="21"/>
          <w:szCs w:val="21"/>
        </w:rPr>
        <w:t xml:space="preserve">. После лечения альфа-аппликаторами содержание гистамина в диализатах с болевых зон кожи значительно снижается и уже не отличается от уровня на симметричных участках. При этом у больных исчезают или существенно уменьшаются артралгии. </w:t>
      </w:r>
    </w:p>
    <w:p>
      <w:pPr>
        <w:pStyle w:val="Normal"/>
        <w:autoSpaceDE w:val="false"/>
        <w:ind w:firstLine="454"/>
        <w:jc w:val="both"/>
        <w:rPr/>
      </w:pPr>
      <w:r>
        <w:rPr>
          <w:rFonts w:cs="PragmaticaC" w:ascii="PragmaticaC" w:hAnsi="PragmaticaC"/>
          <w:sz w:val="21"/>
          <w:szCs w:val="21"/>
        </w:rPr>
        <w:t>Обезболивающий эффект достигается при сегментарно-точечном вибрационном массаже (с частотой 10-75 Гц) небольшой интенсивности и продолжительности воздействия на триггерные или биологически активные точки (выраженный болевой синдром является противопоказанием для назначения местного классического массажа). С целью подавления артралгий и скованности во время первых 2-3 процедур массажа следует стремиться к максимальному расслаблению мышц, используя приемы поверхностного поглаживания, растирания без избирательного воздействия на суставы. Только, начиная с  3-5-го сеанса, переходят к более интенсивному массажу для развития мышечной силы и уменьшения гипотрофии. Суставы вначале массируют легко, а специальные воздействия осуществляют со 2-4-й процедуры. При этом начинают массировать с менее пораженных суставов, где болевые ощущения проявляются меньше. Постепенно добавляют локальное растирание и разминание всех суставов. При точечном массаже кончиком указательного пальца, расположенного перпендикулярно к поверхности, производят постепенно нарастающее и убывающее давление на биологически активные точки. Длительность такого пальцевого массажа составляет около 1 мин на каждую точку. В течение первых пяти дней массаж выполняют 2 раза в сутки, а в последу</w:t>
        <w:softHyphen/>
        <w:t>ющие 10 дней — один раз. Курс лечения повторяют с интервалами 1,5-2 месяца несколько раз в году. На периартикулярные биологически активные точки на фоне массажа вертебральной и паравертебральной зон дополнительно производят вакуум-точечное действи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Мануальная терапия направлена на коррекцию функциональной блокады в суставах и позволяет активировать механорецепторы и, как следствие, уменьшать боль, восстанавливать мышечный тонус. Эффект раздражения механорецепторов реализуется при использовании техники постизометрической релаксации мышц в результате сближения суставных поверхностей либо растяжения суставной капсулы и сухожилий. </w:t>
      </w:r>
    </w:p>
    <w:p>
      <w:pPr>
        <w:pStyle w:val="Normal"/>
        <w:autoSpaceDE w:val="false"/>
        <w:ind w:firstLine="454"/>
        <w:jc w:val="both"/>
        <w:rPr/>
      </w:pPr>
      <w:r>
        <w:rPr>
          <w:rFonts w:cs="PragmaticaC" w:ascii="PragmaticaC" w:hAnsi="PragmaticaC"/>
          <w:i/>
          <w:iCs/>
          <w:sz w:val="21"/>
          <w:szCs w:val="21"/>
        </w:rPr>
        <w:t>Кинезотерапия</w:t>
      </w:r>
      <w:r>
        <w:rPr>
          <w:rFonts w:cs="PragmaticaC" w:ascii="PragmaticaC" w:hAnsi="PragmaticaC"/>
          <w:sz w:val="21"/>
          <w:szCs w:val="21"/>
        </w:rPr>
        <w:t>. Острый болевой синдром является противопоказанием для назначения кинезотерапии (ЛФК). Стихание болевых ощущений служит основанием для кинезобальнеотерапии, которая способствует уменьшению вегетативных нарушений и через релаксацию мышечного аппарата оказывает анальгезирующее действие на суставы.</w:t>
      </w:r>
    </w:p>
    <w:p>
      <w:pPr>
        <w:pStyle w:val="Normal"/>
        <w:autoSpaceDE w:val="false"/>
        <w:ind w:firstLine="454"/>
        <w:jc w:val="both"/>
        <w:rPr/>
      </w:pPr>
      <w:r>
        <w:rPr>
          <w:rFonts w:cs="PragmaticaC" w:ascii="PragmaticaC" w:hAnsi="PragmaticaC"/>
          <w:i/>
          <w:iCs/>
          <w:sz w:val="21"/>
          <w:szCs w:val="21"/>
        </w:rPr>
        <w:t>Рефлексотерапия</w:t>
      </w:r>
      <w:r>
        <w:rPr>
          <w:rFonts w:cs="PragmaticaC" w:ascii="PragmaticaC" w:hAnsi="PragmaticaC"/>
          <w:sz w:val="21"/>
          <w:szCs w:val="21"/>
        </w:rPr>
        <w:t>. На вводном этапе лечения воздействуют на точки: Е36, GI4, GI9, GI10, P1, P2, T11, T14, IG3, I14, MC5, RP3, VB41, VB58, VB62.</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а основном этапе лечения: GI11, RP2, RP4, RP6, RP10, MC2, MC8, R6, R10, R11, P5, P9, IG3, IG8, IG9, IG10, IG14, F7, F8, VB20, VB25, VB36, VB41, VB42, V20, V23, V40, V43, V58 и другие точки, расположенные, в основном, по ходу нервных ствол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а заключительном этапе лечения: E35, E41, GI4, GI5, GI14, C3, C6, C7, RP6, MC6, MC7, TR10, TR16, VB23, VB34, VB40, T14, V10, V52, V55, V62.</w:t>
      </w:r>
    </w:p>
    <w:p>
      <w:pPr>
        <w:pStyle w:val="Normal"/>
        <w:autoSpaceDE w:val="false"/>
        <w:ind w:firstLine="454"/>
        <w:jc w:val="both"/>
        <w:rPr/>
      </w:pPr>
      <w:r>
        <w:rPr>
          <w:rFonts w:cs="PragmaticaC" w:ascii="PragmaticaC" w:hAnsi="PragmaticaC"/>
          <w:sz w:val="21"/>
          <w:szCs w:val="21"/>
        </w:rPr>
        <w:t>Для получения анальгезирующего эффекта используют открытые лучи лазера или световоды (плотность потока мощности 20-30 мВт/см</w:t>
      </w:r>
      <w:r>
        <w:rPr>
          <w:rFonts w:cs="PragmaticaC" w:ascii="PragmaticaC" w:hAnsi="PragmaticaC"/>
          <w:position w:val="6"/>
          <w:sz w:val="12"/>
          <w:szCs w:val="12"/>
        </w:rPr>
        <w:t>2</w:t>
      </w:r>
      <w:r>
        <w:rPr>
          <w:rFonts w:cs="PragmaticaC" w:ascii="PragmaticaC" w:hAnsi="PragmaticaC"/>
          <w:sz w:val="21"/>
          <w:szCs w:val="21"/>
        </w:rPr>
        <w:t xml:space="preserve"> в течение 10-20 с на одну корпоральную точку), с последующим снижением дозы (до 5- 10 мВт/см</w:t>
      </w:r>
      <w:r>
        <w:rPr>
          <w:rFonts w:cs="PragmaticaC" w:ascii="PragmaticaC" w:hAnsi="PragmaticaC"/>
          <w:position w:val="6"/>
          <w:sz w:val="12"/>
          <w:szCs w:val="12"/>
        </w:rPr>
        <w:t>2</w:t>
      </w:r>
      <w:r>
        <w:rPr>
          <w:rFonts w:cs="PragmaticaC" w:ascii="PragmaticaC" w:hAnsi="PragmaticaC"/>
          <w:sz w:val="21"/>
          <w:szCs w:val="21"/>
        </w:rPr>
        <w:t xml:space="preserve">). При люмбоишиалгии назначают иглоукалывание и УФО на пояснично-крестцовую область (первое поле), по ходу седалищного нерва больной ноги в области задней поверхности бедра (второе поле) и голени (третье поле). Для акупунктуры в зоне облучаемого поля подбирают спинальные активные точки (V23-V26, V52, V54), точки бедра (V36-V38) и голени (V55-V57, V59), а также отдаленные точки сегментарно-корешковой иннервации (V60, VB39, VB43). Ежедневно облучают только одно поле с одновременной акупунктурой точек на его поверхности, при этом отдаленные и симметричные точки здоровой ноги в лечебной процедуре не задействуют. Последующие повторные сеансы иглотерапии проводят по мере стихания эритемы через 2 дня. На каждое поле воздействуют 3-4 раза с длительностью 20-30 мин.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сновываясь на представлениях древневосточной медицины, рекомендуются следу</w:t>
        <w:softHyphen/>
        <w:t>ющие общие положения. При всякой травме необходимо проводить седативное воздействие (рассеивать внешнюю повреждающую энергию) на проходящий через область травмы или находящийся возле травмы меридиан, воздействуя на стабилизирующий ло-пункт. При всех болевых синдромах применяется седативное воздействие. При болевых синдромах в области верхних конечностей перкутируют (поверхностное иглоукалывание) районы грудной клетки, области затылка и задней поверхности шеи, а также области, вовлеченные в процесс: районы ладони, запястья, предплечья, локтя, плеча. При болевых синдромах в области нижних конечностей перкутируют средний и нижний районы спины, а также места локализации боли. Воздействуют со средней силы интенсивностью в районах спины и более интенсивно в местах локализации бол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остром периоде сеансы проводят еже</w:t>
        <w:softHyphen/>
        <w:t xml:space="preserve">дневно, затем — через два дня. При болях любой этиологии рекомендуется воздействие на две точки: Е38 тяо-коу и V57 чэн-шань; на первом сеансе иглу вводят в точку Е38 тяо-коу, ведут через мышцу к точке V57 чэн-шань, на втором сеансе — наоборот. Используют также следующие точки: тонизировать GI11 цюй-чи, VB34 ян-лин-цюань, седатировать (локальные) GI15 цзянь-юй, IG10 нао-шу. На каждом сеансе используют не более пяти точек. Точки для выбора рецепта при болях в стопе постоянного характера: F2 син-цзянь, F3 тай-чун, R3 тай-си, V60 кунь-лунь, Е44 нэй-тин. Блуждающие острые боли определяют выбор рецепта: тонизировать V67, затем ее прогревают. При болях без определенной локализации — VB35 и V41. Боль в суставах, независимо от локализации — тонизация точки I6. При болях в нескольких суставах ноги — седатируют R5, затем прогревают. При приступообразных болях (имеющих невралгический характер) — VB42 ди-у-хуэй. </w:t>
      </w:r>
    </w:p>
    <w:p>
      <w:pPr>
        <w:pStyle w:val="Normal"/>
        <w:autoSpaceDE w:val="false"/>
        <w:ind w:firstLine="454"/>
        <w:jc w:val="both"/>
        <w:rPr/>
      </w:pPr>
      <w:r>
        <w:rPr>
          <w:rFonts w:cs="PragmaticaC" w:ascii="PragmaticaC" w:hAnsi="PragmaticaC"/>
          <w:sz w:val="21"/>
          <w:szCs w:val="21"/>
        </w:rPr>
        <w:t xml:space="preserve">При травме стопы седатируют указанные точки на стороне травмы. Точки для выбора рецепта при болях в голеностопном суставе постоянного характера: Е41 цзе-си, V60 кунь-лунь, VВ40 цю-сюй. Если боль возникает при повороте стопы наружу: R3 тай-си, RP6 сань-инь-цзяо; если боль при повороте стопы внутрь: VB39 сюань-чжун, V60 кунь-лунь. После травмы голеностопоного сустава локальные точки седатировать, отдаленные — тонизировать на стороне травмы. Точки для выбора рецепта: Е45 ли-дуй, RP1 инь-бай, VB44 цзу-цяо-инь, F1 да-дунь, Е2 сы-бай, IG18 цюань-ляо. При разрыве связок сустава: седатировать  V67 чжи-инь, VB44 цзу-цяо-инь, Е45 ли-дуй,  Е2 сы-бай, IG18 цюань-ляо; тонизировать  Е41 цзе-си, VB43 ся-си, Е42 чун-ян, V64 цзин-гу, VB40 цю-сюй. При вывихе голеностопного сустава: дополнительно седатировать VB39 сюань-чжун. При длительно сохраняющихся болях после травмы голеностопного сустава седатировать F2 син-цзянь, F3 тай-чун, групповые ло-пункты ножных меридианов; тонизировать, прижигать Е41 цзе-си, Е36 цзу-сань-ли, VB34 ян-лин-цюань. Точки для выбора рецепта при болях в голени постоянного характера: V57 чэн-шань, VB34 ян-лин-цюань, RP3 тай-бай, RP6 сань-инь-цзяо, V40 вэй-чжун, F3 тай-чун, Е31 би-гуань. Точки для выбора при болях невралгического характера: R8 цзяо-синь, VB39 сюань-чжун, F6 чжун-ду, Е32 фу-ту, Е42 чун-ян. </w:t>
      </w:r>
    </w:p>
    <w:p>
      <w:pPr>
        <w:pStyle w:val="Normal"/>
        <w:autoSpaceDE w:val="false"/>
        <w:ind w:firstLine="454"/>
        <w:jc w:val="both"/>
        <w:rPr/>
      </w:pPr>
      <w:r>
        <w:rPr>
          <w:rFonts w:cs="PragmaticaC" w:ascii="PragmaticaC" w:hAnsi="PragmaticaC"/>
          <w:sz w:val="21"/>
          <w:szCs w:val="21"/>
        </w:rPr>
        <w:t xml:space="preserve">Точки для выбора рецепта при болях в коленном суставе постоянного характера: VII да-чжу, V40 вэй-чжун, V61 пу-шэнь, R10 инь- гу, VB33 цзу-ян-гуань, VB34 ян-лин-цюань,  VB38 ян-фу, F6 чжун-ду, Е35 ду-би, Е37 шан-цзуй-сюй, Е38 тяо-коу, VG3 яо-ян-гуань. Точки для выбора рецепта при артралгии различ- ной этиологии: Е34 лян-цю, Е36 цзу-сань-ли,  Е44 нэй-тин RP10 сюе-хай, F8 цюй-цюань; РС157 куань-гу. Точки для выбора рецепта при приступообразных болях (невралгического характера): Е34 лян-цю, Е35 ду-би, Е37 шан-цзюй-сюй, Е38 тяо-коу, VB31 фэн-ши. При травмах коленного сустава точки выбирают в зависимости от локализации повреждения (медиально, латерально); локальные точки седатируют, а отдаленные — тонизируют. Точки для выбора рецепта: R1 юн-цюань, R3 тай-си, R7 фу-лю; RP1 инь-бай, RP2 да-ду, RP3 тай-бай, F1 да-дунь, F3 тай-чун, F8 цюй-цюань, VC2 цюй-гу, VC3 чжун-цзи; VB44 цзу-цяо-инь, VB40 цю-сюй, VB43 ся-си, Е45 ли-дуй, Е41 цзе-си, Е2 сы-бай. При разрыве связок коленного сустава седатируют точку VB34 ян-лин-цюань или используют точки на здоровой ноге. </w:t>
      </w:r>
    </w:p>
    <w:p>
      <w:pPr>
        <w:pStyle w:val="Normal"/>
        <w:autoSpaceDE w:val="false"/>
        <w:ind w:firstLine="454"/>
        <w:jc w:val="both"/>
        <w:rPr/>
      </w:pPr>
      <w:r>
        <w:rPr>
          <w:rFonts w:cs="PragmaticaC" w:ascii="PragmaticaC" w:hAnsi="PragmaticaC"/>
          <w:sz w:val="21"/>
          <w:szCs w:val="21"/>
        </w:rPr>
        <w:t>Точки при артралгии тазобедренного су</w:t>
        <w:softHyphen/>
        <w:t xml:space="preserve">става: VB29 цзюй-ляо, VB30 хуань-тяо, VB34 ян-лин-цюань, F11 инь-лянь; при его травме  тонизируют на стороне травмы отдаленные точки: R1 юн-цюань или F3 тай-чун, или R7 фу-лю; F1 да-дунь, или F3 тай-чун, или F8 цюй-цюань; VC2 цюй-гу или VC3 чжун-цзи. При разрыве связок седатируют VB30, хуань-тяо (на поврежденной ноге). При длительном сохранении болей после травмы иглоукалывание делают как на больной стороне, так и на здоровой: на стороне трамвы седатируют VB30 хуань-тяо, VC2 цюй-гу, R3 тай-си, F3 тай-чун,  V65 шугу, VB41 цзу-линь-ци; на здоровой стороне тонизируют R1 юн-цюань, F1 ра-рунь,  V67 чжи-инь, VB44 цзу-цяо-инь. </w:t>
      </w:r>
    </w:p>
    <w:p>
      <w:pPr>
        <w:pStyle w:val="Normal"/>
        <w:autoSpaceDE w:val="false"/>
        <w:ind w:firstLine="454"/>
        <w:jc w:val="both"/>
        <w:rPr/>
      </w:pPr>
      <w:r>
        <w:rPr>
          <w:rFonts w:cs="PragmaticaC" w:ascii="PragmaticaC" w:hAnsi="PragmaticaC"/>
          <w:sz w:val="21"/>
          <w:szCs w:val="21"/>
        </w:rPr>
        <w:t xml:space="preserve">При болях в области лонного сочленения седатируют локальные точки, болезненные при надавливании, а также R1 юн-цюань, F1 да-дунь; тонизируют R3 тай-си, R5 шуй-цюань,  F6 чжун-ду. При длительно сохраняющихся после травмы болях (в том числе при симфизите) тонизируют R1 юн-цюань, F1 да-дунь; прижигают VC2 пюй-гу и VC3 чжун-цзи. </w:t>
      </w:r>
    </w:p>
    <w:p>
      <w:pPr>
        <w:pStyle w:val="Normal"/>
        <w:autoSpaceDE w:val="false"/>
        <w:ind w:firstLine="454"/>
        <w:jc w:val="both"/>
        <w:rPr/>
      </w:pPr>
      <w:r>
        <w:rPr>
          <w:rFonts w:cs="PragmaticaC" w:ascii="PragmaticaC" w:hAnsi="PragmaticaC"/>
          <w:sz w:val="21"/>
          <w:szCs w:val="21"/>
        </w:rPr>
        <w:t xml:space="preserve">Точки для выбора рецепта при болях в кисти постоянного характера: IG7 чжи-чжэн, РС107 ба-се; при болях в V и IV пальцах добавляется С7 шэнь-мэнь: при болях в II и III пальцах — МС7 да-лин; при болях в I пальце —  Р7 ле-цюе. При травме кисти: седатируют локальные болевые точки, а также GI1 шан-ян, Р11 шао-шан; тонизируют VB13 бэнь-шэнь или VB22 юань-е. При отеке кисти тонизируют  GI5 ян-си, Р10 юй-цзи, R7 фу-лю, VB13 бэнь-шэнь или VB22 юань-е. При длительных болях используют точки на противоположной травме стороне: тонизируют IG1 шао-цзэ, IG3 хуо-си, IG6 ян-лао, С6 инь-си, G7 шэнь-мэнь, С9 шао-чун. При болях в лучезапястном суставе: GI5 ян-си, TR4 ян-чи, TR5 вай-гуань, Р7 ле-цюе, Р9 тай-юань. При парезе, параличе кисти добавочно тонизируют IG4 вань-гу, TR3 чжун-чжу, TR4 ян-чи. При травматическом неврите срединного нерва добавочно седатируют МС6 нэй-гуань, МС7 да-лин.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болях постоянного характера в локтевом суставе: тонизируют С4 лин-дао, IG4 вань-гу, TR3 чжун-чжу, TR5 вай-гуань.При артралгии: GI11 цюй-чи, GI12 чжоу-ляо, TR10 тян-цзин, VB34 ян-лин-цюань. При травме локтевого сустава точки для выбора рецепта: тонизируют TR1 гуань-чун, IG1 шао-цзэ, Р11 шао-шан и VB13 бэнь-шэнь; используют также TR3 чжун-чжу, IG3 хоу-си, Р9 тай-юань, VB22 юань-е. При длительных болях после травмы локтевого сустава иглоукалывание делают как на стороне травмы, так и на противоположной: седатируют на стороне травмы IG3 хоу-си, С7 шэнь-мэнь, IG6 ян-лао, тонизируют на здоровой стороне IG1 шао-цзэ, С9 шао-чун.</w:t>
      </w:r>
    </w:p>
    <w:p>
      <w:pPr>
        <w:pStyle w:val="Normal"/>
        <w:autoSpaceDE w:val="false"/>
        <w:ind w:firstLine="454"/>
        <w:jc w:val="both"/>
        <w:rPr/>
      </w:pPr>
      <w:r>
        <w:rPr>
          <w:rFonts w:cs="PragmaticaC" w:ascii="PragmaticaC" w:hAnsi="PragmaticaC"/>
          <w:sz w:val="21"/>
          <w:szCs w:val="21"/>
        </w:rPr>
        <w:t xml:space="preserve">При болях с латеральной стороны плечевого сустава используют TR14 цзянь-ляо. При травме плечевого сустава тонизируют отдаленные точки на стороне травмы; GI1 шан-ян, GI4 хэ-гу, GI11 цюй-чи, VB13 бэнь-шэнь. При длительном сохранении болей в суставе проводят иглоукалывание как на больной, так и на здоровой стороне, на стороне травмы — седатируют GI4 хэ-гу, Р9 тай-юань, GI7 вань-лю, на здоровой стороне — тонизируют GI1 шан-ян и Р11 шао-шан, а также тонизируют Е36 цзу-сань-ли с обеих сторон. При усилении болей в суставе ночью тонизируют на стороне боли  GI1 шан-ян или GI2 эр-цзянь, GI5 ян-си или VB13 бэнь-шэнь и сильно прижигают точки, болезненные при надавливании в области плечевого сустава. При болях в плече с иррадиацией по всей руке седатируют IG3 хоу-си,  TR5 вай-гуань, Р7 ле-цюе, МС6 нэй-гуань. При плечелопаточном периартрите тонизируют точки: TR5 вай-гуань, TR9 сы-ду, IG3 хоу-си,  IG5 ян-гу, GI4 хэ-гу, GI10 шоу-сань-ли, GI11 цюй-чи, Р5 чи-цзэ, Р7 ле-цюе, VB38 ян-фу; в локальных точках боли иглы оставляют на 5-10 мин, затем прижигают. Если боль возникает при движении руки вперед и вверх, длинную иглу вводят в точку GI15 цэянь-юй горизонтально в направлении точки TR14 цзянь-ляо; если боль возникает при движении руки назад, иглу проводят в обратном направлении (из TR14 к GI15).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Точки для выбора рецепта при болях в области шеи (тонизировать отдаленные, седатировать локальные): VG20 бай-хуэй, VG16 фэн-фу, Р7 ле-цюе, IG10 нао-шу, IG15 цзянь-чжун-шу. Если боль локализуется в задней части шеи, выбирают точки: V66 цзу-тун-гу, VB36 вай-цю, VB39 сюань-чжун, TR10 тянь-цзин, TR17 и-фэн, GI4 хэ-гу.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Точки для выбора рецепта при болях позвоночника: V27 сяо-чан-шу, V50 вэй-цан, РС85 хуато-цзя-цзи, тонизировать отдаленные точки и седатировать локальные Е41 цзе-си, Е36 цзу-сань-ли, GI4 хэ-гу, R6 чжао-хай, R8 цзяо-синь, VB25 цзин-мэнь, V23 шэнь-шу. Эффективен скользящий массаж и поверхностное иглоукалывание. При посттравматическом спазме мышц спины отдаленные точки тонизируют, локальные седатируют: F2 син-цзянь, F3 тай-чун, V18 гань-шу, VB37 гуань-мин, VB38 ян-фу, VB40 цю-сюй; рекомендуется также скользящий баночный массаж спины. При пояснично-крестцовом радикулите для снятия болей тонизировать VC12 чжун-вань, VB34 ян-лин-цюань; седатировать VG4 мин-мэнь, VB41 цзу-лин-ци — точку-ключ чудесного меридиана дай-май, укалывать (до капли крови) V40 вэй-чжун.</w:t>
      </w:r>
    </w:p>
    <w:p>
      <w:pPr>
        <w:pStyle w:val="Normal"/>
        <w:autoSpaceDE w:val="false"/>
        <w:ind w:firstLine="454"/>
        <w:jc w:val="both"/>
        <w:rPr/>
      </w:pPr>
      <w:r>
        <w:rPr>
          <w:rFonts w:cs="PragmaticaC" w:ascii="PragmaticaC" w:hAnsi="PragmaticaC"/>
          <w:i/>
          <w:iCs/>
          <w:sz w:val="21"/>
          <w:szCs w:val="21"/>
        </w:rPr>
        <w:t>Аурикулотерапия</w:t>
      </w:r>
      <w:r>
        <w:rPr>
          <w:rFonts w:cs="PragmaticaC" w:ascii="PragmaticaC" w:hAnsi="PragmaticaC"/>
          <w:sz w:val="21"/>
          <w:szCs w:val="21"/>
        </w:rPr>
        <w:t>. Постоянные боли: АР46 пальцы ноги, АР48 голеностопный сустав, АР49 коленный сустав, АР53 ягодица, АР50 тазобедренный сустав, АР62 пальцы кисти, АР67 кисть, АР66 локоть, АР64 плечевой сустав, АР65 плечо, АР63 ключица, АР13 надпочечник, АР55 шэнь-мэнь, АР37 шейный отдел позвоночника, АР97 селезенка, АР34 кора головного мозга. Приступообразные боли: аурикулярные: АР55 шэнь-мэнь, АР51 симпатическая, АР48 голеностопный сустав, АР46 пальцы ноги, АР49 коленный сустав, АР53 ягодица, АР50 тазобедренный сустав, АР57 бедро, АР67 кисть, АР39 грудной отдел позвоночника, АР95 почка, и другие точки, расположенные, в основном, в зоне иннервации блуждающего и тройничного нервов на ушной раковине.</w:t>
      </w:r>
    </w:p>
    <w:p>
      <w:pPr>
        <w:pStyle w:val="Normal"/>
        <w:autoSpaceDE w:val="false"/>
        <w:ind w:firstLine="454"/>
        <w:jc w:val="both"/>
        <w:rPr/>
      </w:pPr>
      <w:r>
        <w:rPr>
          <w:rFonts w:cs="PragmaticaC" w:ascii="PragmaticaC" w:hAnsi="PragmaticaC"/>
          <w:i/>
          <w:iCs/>
          <w:sz w:val="21"/>
          <w:szCs w:val="21"/>
        </w:rPr>
        <w:t>Дисиммунный синдром</w:t>
      </w:r>
      <w:r>
        <w:rPr>
          <w:rFonts w:cs="PragmaticaC" w:ascii="PragmaticaC" w:hAnsi="PragmaticaC"/>
          <w:sz w:val="21"/>
          <w:szCs w:val="21"/>
        </w:rPr>
        <w:t xml:space="preserve"> характеризует качественно измененную реакция организма на действие веществ антигенной природы, которая приводит к разнообразным нарушениям в организме — воспалению, спазму бронхов, некрозу. Выделяют два типа дисиммунного синдрома: аллергический (гиперчувствительность с высоким уровнем гистамина, низким внутриклеточным содержанием кальция и активностью ПОЛ) и иммунодефицитный (гипочувствительность на фоне увеличенной концентрации серотонина и внутриклеточного кальция, активированного ПОЛ). Дисиммунные аллергические артропатии формируют вагоинсулиновый тип вегетативной дисфункции с низким уровнем внутриклеточного кальция, скрытая надпочечниковая недостаточность с преобладанием стресс-лимитирующих синтетических гормонов и смещение кислотно-щелочного равновессия в сторону алкалоза. Артропатии с иммунодефицитом (постстрессовый провал) наблюдается на фоне выраженных симпато-адреналовых реакций с ацидозом и высоким уровнем катаболических гормонов. В первом случае показана десенсибилизирующая терапия с использованием адаптационных факторов (электрофорез хлористого кальция и димедрола, импульсные токи, дарсонвализация, франклинизация, аэроионизация, УФО, пайлер- и лазерный свет, криотерапия, ультразвук, электромагнитное излучение, солевые, вихревые и радоновые ванны, души, релакс, лимфопресс). При гиперэргичности организма с иммунодефицитом обосновано использование седативных воздействий (гальванизация, магнитное и электрическое поле, теплотерапия, инфракрасное излучение, хвойные, йодобромные, азотные и кислородные ванны). </w:t>
      </w:r>
    </w:p>
    <w:p>
      <w:pPr>
        <w:pStyle w:val="Normal"/>
        <w:autoSpaceDE w:val="false"/>
        <w:ind w:firstLine="454"/>
        <w:jc w:val="both"/>
        <w:rPr/>
      </w:pPr>
      <w:r>
        <w:rPr>
          <w:rFonts w:cs="PragmaticaC" w:ascii="PragmaticaC" w:hAnsi="PragmaticaC"/>
          <w:sz w:val="21"/>
          <w:szCs w:val="21"/>
        </w:rPr>
        <w:t>При аллергических артропатиях на фоне гипореактивности организма гипосенсибилизирующее действие достигается при использовании светотерапии (общего УФО по основной или замедленной схеме, пайлер-терапии на переднюю область шеи с 20 см в течение 6-8 мин, лазеротерапии). УФО в малых дозах стимулирует иммунитет, а в высоких — вызывает иммуносупрессию, снижает гиперчувствительность замедленного типа. Одним из путей системных иммунных сдвигов является трансформация в роговом слое кожи уроканиновой кислоты из транс- в цисформу. УФО на зону проекции надпочечников вызывает физиологическую стимуляцию синтеза глюкокортикоидных гормонов, нарушение продукции которых является одним из ведущих звеньев патогенеза заболеваний суставов (особенно при болезни Рейтера). В результате воздействия гелий-неонового лазера на кровь наблюдается увеличение числа розеткообразующих  Т-клеток, причем у лиц, имевших исходно низкие показатели теста, наблюдается значительный рост цитохимической аффинности нейтрофилов, увеличение внутриклеточного рН, что имеет большое значение для процессов фагоцитоза, хемотаксиса и образования супероксидных анионов. Гелий-неоновый (красный) лазер увеличивает процентное содержание Т-хелперов, а синий (гелий-кадмиевый) — Т</w:t>
        <w:noBreakHyphen/>
        <w:t xml:space="preserve">супрессоров.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Воздействие лазерным излучением на область надпочечников проявляется выраженной десенсибилизацией. Иммунная супрессия сочетается с усилением глюкокортикоидной активности коры надпочечников, причем облучение инфракрасным лучом в импульсном режиме оказывает более выраженное действие по сравнению с непрерывным. Излучение лазера потенцирует действие иммуномодуляторов. Комплексное использование лекарств и наружного облучения пораженных суставов вызывает увеличение числа Т-лимфоцитов в крови и показателей реакций бластной трансформации этих клеток на фитогемагглютинин, а также подавление уровней иммуноглобулинов G и М в сыворотке. </w:t>
      </w:r>
    </w:p>
    <w:p>
      <w:pPr>
        <w:pStyle w:val="Normal"/>
        <w:autoSpaceDE w:val="false"/>
        <w:ind w:firstLine="454"/>
        <w:jc w:val="both"/>
        <w:rPr/>
      </w:pPr>
      <w:r>
        <w:rPr>
          <w:rFonts w:cs="PragmaticaC" w:ascii="PragmaticaC" w:hAnsi="PragmaticaC"/>
          <w:sz w:val="21"/>
          <w:szCs w:val="21"/>
        </w:rPr>
        <w:t>В любой стадии заболевания при наличии тонзиллита или другой очаговой инфекции, запускающей аллергический компонент заболевания, проводят санацию носовой части глотки физическими методами: УФО слизистой оболочки миндалин, микроволновая и ультразвуковая терапия области миндалин. Высокая аэроионизация в сочетании с постоянной температурой и влажностью воздуха соляных шахт Соледара (Донецкая область) и Солотвино послужили основой для использования спелеотерапии при аллергическом синдроме. В воздухе соляных шахт снижено бактериальное обсеменение и практически отсутствуют аллергены, что создает условия для их элиминации. В каменносолянных выработках больные с аллергическим синдромом находятся еже</w:t>
        <w:softHyphen/>
        <w:t>дневно по 7-8 часов в течение месяца. Понижается неспецифическая реактивность бронхов и снимаются аллергические реакции при проведении галотерапии в искусственных сильвинитовых и галитовых камерах в сочетании с распылением генераторами соляного аэрозоля (20 процедур при температуре 14-22</w:t>
      </w:r>
      <w:r>
        <w:rPr>
          <w:rFonts w:cs="PragmaticaC" w:ascii="PragmaticaC" w:hAnsi="PragmaticaC"/>
          <w:position w:val="6"/>
          <w:sz w:val="12"/>
          <w:szCs w:val="12"/>
        </w:rPr>
        <w:t>0</w:t>
      </w:r>
      <w:r>
        <w:rPr>
          <w:rFonts w:cs="PragmaticaC" w:ascii="PragmaticaC" w:hAnsi="PragmaticaC"/>
          <w:sz w:val="21"/>
          <w:szCs w:val="21"/>
        </w:rPr>
        <w:t>С, относительной влажности 40-75%, продолжительность процедур по 2 ч однократно или по 1 ч утром и вечером). Хороший лечебный эффект наблюдается при проведении соляных ванн (температура 34-36</w:t>
      </w:r>
      <w:r>
        <w:rPr>
          <w:rFonts w:cs="PragmaticaC" w:ascii="PragmaticaC" w:hAnsi="PragmaticaC"/>
          <w:position w:val="6"/>
          <w:sz w:val="12"/>
          <w:szCs w:val="12"/>
        </w:rPr>
        <w:t>0</w:t>
      </w:r>
      <w:r>
        <w:rPr>
          <w:rFonts w:cs="PragmaticaC" w:ascii="PragmaticaC" w:hAnsi="PragmaticaC"/>
          <w:sz w:val="21"/>
          <w:szCs w:val="21"/>
        </w:rPr>
        <w:t xml:space="preserve">С, длительность 10 мин, через день). </w:t>
      </w:r>
    </w:p>
    <w:p>
      <w:pPr>
        <w:pStyle w:val="Normal"/>
        <w:autoSpaceDE w:val="false"/>
        <w:spacing w:lineRule="atLeast" w:line="246"/>
        <w:ind w:firstLine="454"/>
        <w:jc w:val="both"/>
        <w:rPr>
          <w:rFonts w:ascii="PragmaticaC" w:hAnsi="PragmaticaC" w:cs="PragmaticaC"/>
          <w:sz w:val="21"/>
          <w:szCs w:val="21"/>
        </w:rPr>
      </w:pPr>
      <w:r>
        <w:rPr>
          <w:rFonts w:cs="PragmaticaC" w:ascii="PragmaticaC" w:hAnsi="PragmaticaC"/>
          <w:sz w:val="21"/>
          <w:szCs w:val="21"/>
        </w:rPr>
        <w:t xml:space="preserve">Под влиянием электромагнитного поля высокой частоты при индуктотермиии образуется эндогенное тепло, улучшается кровообращение в надпочечниках, паравертебральных симпатических узлах, стимулируется их функция, увеличивается продукция глюкокортикоидов и их поступление в кровь. Активизируется функция симпатико-адреналовой системы (увеличивается содержание адреналина, норадреналина, дофамина в тканях железы) и усиливается ее трофическое влияние, ослабляются связи глюкокортикоидов с белковыми комплексами, возрастает уровень норадреналина в гипоталамусе и в плазме крови. Все это ведет к увеличению количества свободных глюкокортикоидов и их поступлению к органам и тканям, уплотнению клеточных мембран и уменьшению проницаемости тканевых структур, повышению резистентности организма, подавлению аутоиммунных процессов. В результате у больных снижается активность воспалительного процесса, за счет блокады его энергетического обеспечения, приостанавливается деструкция соединительной ткани. Возрастание глюкокортикоидной функции по времени совпадает с повышением концентрации тироксина. Выявленный в этих условиях иммунодепрессивный эффект позволяет полагать, что активация глюкокортикоидной функции как бы перекрывает стимуляцию тиреоидной, действуя в условиях целостного организма на систему иммунитет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СВЧ-терапия может быть использована для стимулирования функций эндокринных органов — аденогипофиза, коры надпочечников, щитовидной и поджелудочной желез с повышением в крови содержания адренокортикотропного и соматотропного гормонов, кортизола, тироксина и инсулина. Причем, рост содержания инсулина наблюдается только при воздействии на поджелудочную железу, в других случаях уровень инсулина падает на фоне повышения кортизона, АКТГ, тироксина. </w:t>
      </w:r>
    </w:p>
    <w:p>
      <w:pPr>
        <w:pStyle w:val="Normal"/>
        <w:autoSpaceDE w:val="false"/>
        <w:ind w:firstLine="454"/>
        <w:jc w:val="both"/>
        <w:rPr/>
      </w:pPr>
      <w:r>
        <w:rPr>
          <w:rFonts w:cs="PragmaticaC" w:ascii="PragmaticaC" w:hAnsi="PragmaticaC"/>
          <w:sz w:val="21"/>
          <w:szCs w:val="21"/>
        </w:rPr>
        <w:t>После однократного ДМВ-облучения тимуса возрастает содержание активных Т-клеток, в индуктивном периоде сенсибилизации снижается интенсивность продуцирования IgА антител. Микроволновое облучение тимуса в продуктивной фазе неэффективно. Феномен фазозависимости иммуномодулирующего эффекта связан с активацией Т-супрессоров. «Экспресс-реакция» тимуса на действие ДМВ связана с высокой биохимической активностью Т-клеток. ДМВ-облучение вызывает увеличение содержание Т-клеток в селезенке, а В-лимфоцитов — в селезенке, лимфатических узлах и крови. Под влиянием комплексного лечения больных ревматоидным артритом с применением ДМВ на область проекции вилочковой железы отмечается более выраженная положительная динамика клинико-лабораторных показателей заболевания. При этом снижается концентрация иммуноглобулинов  G, А, М и циркулирующих иммунных комплексов в сыворотке, повышается содержание кортизола и простагландинов, титр тимического сывороточного фактора и активность спонтанных клеток-супрессоров. Иммунобиологиче</w:t>
        <w:softHyphen/>
        <w:t>ский эффект микроволн дециметрового диапазона наблюдается при битемпоральном воздействии. Назначение ДМВ (120 мВт/см</w:t>
      </w:r>
      <w:r>
        <w:rPr>
          <w:rFonts w:cs="PragmaticaC" w:ascii="PragmaticaC" w:hAnsi="PragmaticaC"/>
          <w:position w:val="6"/>
          <w:sz w:val="12"/>
          <w:szCs w:val="12"/>
        </w:rPr>
        <w:t>2</w:t>
      </w:r>
      <w:r>
        <w:rPr>
          <w:rFonts w:cs="PragmaticaC" w:ascii="PragmaticaC" w:hAnsi="PragmaticaC"/>
          <w:sz w:val="21"/>
          <w:szCs w:val="21"/>
        </w:rPr>
        <w:t xml:space="preserve">) на височную область (зона проекции высших вегетативных центров и гипофиза) сопровождается активацией гипоталамо-гипофизарной системы и, как следствие, изменением функций надпочечников и щитовидной железы. Развивающиеся гормональные изменения лежат в основе иммунодепрессии, наблюдаемой при битемпоральном воздействии ДМВ. </w:t>
      </w:r>
    </w:p>
    <w:p>
      <w:pPr>
        <w:pStyle w:val="Normal"/>
        <w:autoSpaceDE w:val="false"/>
        <w:ind w:firstLine="454"/>
        <w:jc w:val="both"/>
        <w:rPr/>
      </w:pPr>
      <w:r>
        <w:rPr>
          <w:rFonts w:cs="PragmaticaC" w:ascii="PragmaticaC" w:hAnsi="PragmaticaC"/>
          <w:sz w:val="21"/>
          <w:szCs w:val="21"/>
        </w:rPr>
        <w:t>Индуктотермию и дециметроволновую терапию на область надпочечников целесообразно сочетать через день с радоновыми или хлоридно-натриевыми ваннами с целью нормализации иммунологических процессов. Ванны назначают при температуре 36-37</w:t>
      </w:r>
      <w:r>
        <w:rPr>
          <w:rFonts w:cs="PragmaticaC" w:ascii="PragmaticaC" w:hAnsi="PragmaticaC"/>
          <w:position w:val="6"/>
          <w:sz w:val="12"/>
          <w:szCs w:val="12"/>
        </w:rPr>
        <w:t>0</w:t>
      </w:r>
      <w:r>
        <w:rPr>
          <w:rFonts w:cs="PragmaticaC" w:ascii="PragmaticaC" w:hAnsi="PragmaticaC"/>
          <w:sz w:val="21"/>
          <w:szCs w:val="21"/>
        </w:rPr>
        <w:t>С, на курс лечения — 10-12 процедур. Используют концентрацию радона 40-80 нКи/л, натрия хлорида 20-40 г/л. Эпидермис содержит различные субпопуляции лимфоцитов и антигенпрезентирующие клетки Лангерганса, а в дерме находится рециркулирующий пул Т- и В-лимфоцитов, моноцитов, гранулоцитов. Под влиянием радоновых ванн происходит угнетение клеток Лангерганса и сдвиг содержания аутоантител, степень которых зависит от длительности воздействия и поглощенной дозы. Наблюдается выраженные изменения иммунной системы с периодичностью колебаний отдельных показателей: фаза иммуносупрессии (первичный эффект на фоне стресс-индуцирующего воздействия) сменяется фазой восстановления умеренно нарушенных иммунных функций (следовой эффект). Поэтому феномен имеет особое значение при заболеваниях суставов, сопровождающихся нарушением иммунного статуса. Такой эффект не является специфичным для радиоактивного излучения, так как воспроизводится при воздействии сероводородом, ультрафиолетовых лучей и ряда химических соединений (метаболические ванны). Сероводородные ванны способствуют угнетению образования аутоантител к синовиальному антигену. Положительные сдвиги параметров иммунной системы наблюдаются у больных также под влиянием контрастных ванн. После лечения увеличивается исходно низкий уровень Т-лимфоцитов (Т-хелперов) и восстанавливается их функциональная активность в тестах с митогенами (фитогемагглютинином и конканавалином А). У больных с повышенным содержанием Т-супрессоров количество таких клеток в крови снижается. При этом уровень В-лимфоцитов, иммуноглобулинов G и M уменьшается. Терапевтический эффект применения сульфидных вод обусловлен токсическим угнетением клеток хелперов посредством иммунной системы кожи. Наблюдаемый антивоспалительный эффект при применении сероводородных ванн связан с блокадой клеток Лангерганса в эпидермисе, что существенно влияет на активность иммунной системы организма в целом. Стимуляция симпатической нервной системы лежит в основе механизма действия холодной минеральной ванны на организм больных с патологией су</w:t>
        <w:softHyphen/>
        <w:t>ставов.</w:t>
      </w:r>
    </w:p>
    <w:p>
      <w:pPr>
        <w:pStyle w:val="Normal"/>
        <w:autoSpaceDE w:val="false"/>
        <w:ind w:firstLine="454"/>
        <w:jc w:val="both"/>
        <w:rPr/>
      </w:pPr>
      <w:r>
        <w:rPr>
          <w:rFonts w:cs="PragmaticaC" w:ascii="PragmaticaC" w:hAnsi="PragmaticaC"/>
          <w:sz w:val="21"/>
          <w:szCs w:val="21"/>
        </w:rPr>
        <w:t xml:space="preserve">При иммунодепрессивных артропатиях на фоне гиперреактивности организма назначают трансцеребральные электромагнитные микроволны, которые стимулируют пролиферативные процессы в лимфоидной ткани, проявляющиеся увеличением общего количества спленоцитов. Используется битеморальное воздействие электрическим полем УВЧ (атермическая дозировка), под действием которого наблюдается изменение функционального состояния аденогипофиза. В плазме повышается уровень пролактина, фоллитропина, циклических нуклеотидов и простагландинов группы Е, обладающих стресс-лимитирующим, противовоспалительным и анаболическим эффектом на фоне выраженного снижения концентрации соматотропного гормона. В реабилитации больных ревматоидным артритом используют электрическое поле УВЧ одновременно на область пораженных суставов и надпочечников или битемпорально. При этом в крови повышается уровень Т-лимфоцитов гормонов коры надпочечников, уменьшается содержание С-реактивного белка, гексоз, ревматоидного фактора, иммуноглобулинов, циркулирующих иммунных комплексов, В-лимфоцитов и </w:t>
      </w:r>
      <w:r>
        <w:rPr>
          <w:rFonts w:cs="Symbol" w:ascii="Symbol" w:hAnsi="Symbol"/>
          <w:sz w:val="21"/>
          <w:szCs w:val="21"/>
        </w:rPr>
        <w:t></w:t>
      </w:r>
      <w:r>
        <w:rPr>
          <w:rFonts w:cs="PragmaticaC" w:ascii="PragmaticaC" w:hAnsi="PragmaticaC"/>
          <w:sz w:val="21"/>
          <w:szCs w:val="21"/>
        </w:rPr>
        <w:noBreakHyphen/>
        <w:t>эндорфинов. Нейропептиды осуществляют взаимосвязь между центральной нервной системой и иммунной, могут являться иммунотрансмиттерами и непосредственно стимулировать развитие клеток тимуса. Снижение их концентрации связано с элиминацией опио</w:t>
        <w:softHyphen/>
        <w:t xml:space="preserve">идов из кровотока активированной вилочковой железой, в т. ч. тимоцитами, которые экспрессируют опиоидные рецепторы. Последние обладают гормональной функцией в отношении иммунной системы и способны супрессировать продукцию антител. </w:t>
      </w:r>
    </w:p>
    <w:p>
      <w:pPr>
        <w:pStyle w:val="Normal"/>
        <w:autoSpaceDE w:val="false"/>
        <w:ind w:firstLine="454"/>
        <w:jc w:val="both"/>
        <w:rPr/>
      </w:pPr>
      <w:r>
        <w:rPr>
          <w:rFonts w:cs="PragmaticaC" w:ascii="PragmaticaC" w:hAnsi="PragmaticaC"/>
          <w:sz w:val="21"/>
          <w:szCs w:val="21"/>
        </w:rPr>
        <w:t>Предложены иммунокоррегирующие методики УВЧ-терапии битемпорально (атермическая дозировка, 8-10 мин, до 10 процедур, ежедневно), индуктотермии или дециметроволной терапии на область надпочечников для стимуляции функции их коры. Индуктотермия проводится с помощью индуктора-диска или индуктора-кабеля на поясничную область (уровень Т</w:t>
      </w:r>
      <w:r>
        <w:rPr>
          <w:rFonts w:cs="PragmaticaC" w:ascii="PragmaticaC" w:hAnsi="PragmaticaC"/>
          <w:position w:val="-6"/>
          <w:sz w:val="12"/>
          <w:szCs w:val="12"/>
        </w:rPr>
        <w:t>10</w:t>
      </w:r>
      <w:r>
        <w:rPr>
          <w:rFonts w:cs="PragmaticaC" w:ascii="PragmaticaC" w:hAnsi="PragmaticaC"/>
          <w:sz w:val="21"/>
          <w:szCs w:val="21"/>
        </w:rPr>
        <w:t>-L</w:t>
      </w:r>
      <w:r>
        <w:rPr>
          <w:rFonts w:cs="PragmaticaC" w:ascii="PragmaticaC" w:hAnsi="PragmaticaC"/>
          <w:position w:val="-6"/>
          <w:sz w:val="12"/>
          <w:szCs w:val="12"/>
        </w:rPr>
        <w:t>3</w:t>
      </w:r>
      <w:r>
        <w:rPr>
          <w:rFonts w:cs="PragmaticaC" w:ascii="PragmaticaC" w:hAnsi="PragmaticaC"/>
          <w:sz w:val="21"/>
          <w:szCs w:val="21"/>
        </w:rPr>
        <w:t xml:space="preserve">), доза слаботепловая (II-III ступени мощности на аппарате ИКВ-4), продолжительность процедуры 10-15 мин, ежедневно, курс лечения — 10-15 воздействий. Электромагнитное поле дециметровых волн мощностью 40 Вт (слаботепловая доза) направляют последовательно на поясничную и надчревную области по 7-10 мин. Процедуры проводят ежедневно, курс лечения 8-12. </w:t>
      </w:r>
    </w:p>
    <w:p>
      <w:pPr>
        <w:pStyle w:val="Normal"/>
        <w:autoSpaceDE w:val="false"/>
        <w:spacing w:lineRule="atLeast" w:line="246"/>
        <w:ind w:firstLine="454"/>
        <w:jc w:val="both"/>
        <w:rPr>
          <w:rFonts w:ascii="PragmaticaC" w:hAnsi="PragmaticaC" w:cs="PragmaticaC"/>
          <w:sz w:val="21"/>
          <w:szCs w:val="21"/>
        </w:rPr>
      </w:pPr>
      <w:r>
        <w:rPr>
          <w:rFonts w:cs="PragmaticaC" w:ascii="PragmaticaC" w:hAnsi="PragmaticaC"/>
          <w:sz w:val="21"/>
          <w:szCs w:val="21"/>
        </w:rPr>
        <w:t xml:space="preserve">Саунотерапия (1 раз в неделю, курс — 10 процедур), обладая релаксирующим эффектом, также повышает выработку глюкокортикоидных гормонов надпочечниками, адренокортикотропного и соматотропного гормонов аденогипофизом. Уровень гормона роста и кортизола возрастает более чем на 50%. Увеличение продукции кортикостероидов стабилизирует лизосомальные мембраны клеток и ингибирует активность противовоспалительных простагландинов. </w:t>
      </w:r>
    </w:p>
    <w:p>
      <w:pPr>
        <w:pStyle w:val="Normal"/>
        <w:autoSpaceDE w:val="false"/>
        <w:spacing w:lineRule="atLeast" w:line="246"/>
        <w:ind w:firstLine="454"/>
        <w:jc w:val="both"/>
        <w:rPr/>
      </w:pPr>
      <w:r>
        <w:rPr>
          <w:rFonts w:cs="PragmaticaC" w:ascii="PragmaticaC" w:hAnsi="PragmaticaC"/>
          <w:sz w:val="21"/>
          <w:szCs w:val="21"/>
        </w:rPr>
        <w:t xml:space="preserve">Предложена сочетанная терапия магнитным полем низкой частоты (интенсивность  14-19 мТл, длительность до 30 мин в день) и радоновыми ваннами (1,5 кБк/л). Такое лечение приводит к снижению активности воспалительного процесса и изменению в иммунном статусе, характеризующемся снижением в крови повышенных уровней иммуноглобулинов, циркулирующих иммунных комплексов и В-лимфоцитов. Подобная комплексная терапия показана лишь при минимальной или умеренной активности процесса. </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 xml:space="preserve">Иммуномодулирующим эффектом обладают миллиметровые электромагнитные волны (ММВ) при воздействии на нижнюю треть грудины или воротниковую зону (продолжительность 10-25 мин, с постепенным увеличением). ММВ значительно поглощаются водой и почти полностью затухают уже в верхних слоях кожи. Последующее изменение химической активности молекул воды возбуждает гидратационно-чувствительные элементы регуляторных систем, что влияет на синтез АТФ и ионный транспорт вследствие изменения конформации белков, управляющих функцией ионных каналов. Энергия ММВ поглощается молекулами белков, липидов, кислорода, коллагена I и III типов, мембранами клеток и ДНК. При воздействии ММВ на кожу человека (проникающая способность составляет 0,2-0,6 мм) энергия микроволн взаимодействует с кератиноцитами, внутриэпидермальными макрофагами, рециркулирующими Т-лимфоцитами, а также клетками сосочкового и сетчатого слоев (лаброцитами, нейтрофилами, фибробластами). Могут вовлекаться сосудистые сплетения и свободные нервные окончания дермы. Как следствие, в коже разворачивается модуляция иммунных реакций, усиливается микроциркуляция, интенсифицируются метаболические процессы. Зоны повышенной чувствительности к ММВ совпадают с точками акупунктуры. В этом случае механизм действия ММВ носит рефлекторный характер и имеет тенденцию к быстрой распространенной генерации на отдаленные мышечные синергии активируются центральные структуры двигательного анализатора, восстанавливая в определенной мере контроль над мотонейронами спинного мозга. </w:t>
      </w:r>
    </w:p>
    <w:p>
      <w:pPr>
        <w:pStyle w:val="Normal"/>
        <w:autoSpaceDE w:val="false"/>
        <w:ind w:firstLine="454"/>
        <w:jc w:val="both"/>
        <w:rPr/>
      </w:pPr>
      <w:r>
        <w:rPr>
          <w:rFonts w:cs="PragmaticaC" w:ascii="PragmaticaC" w:hAnsi="PragmaticaC"/>
          <w:sz w:val="21"/>
          <w:szCs w:val="21"/>
        </w:rPr>
        <w:t>При наличии противопоказаний к индуктотермии и ДМВ-терапии, используют СМТ-терапию паравертебрально на уровне Т</w:t>
      </w:r>
      <w:r>
        <w:rPr>
          <w:rFonts w:cs="PragmaticaC" w:ascii="PragmaticaC" w:hAnsi="PragmaticaC"/>
          <w:position w:val="-6"/>
          <w:sz w:val="12"/>
          <w:szCs w:val="12"/>
        </w:rPr>
        <w:t>10</w:t>
      </w:r>
      <w:r>
        <w:rPr>
          <w:rFonts w:cs="PragmaticaC" w:ascii="PragmaticaC" w:hAnsi="PragmaticaC"/>
          <w:sz w:val="21"/>
          <w:szCs w:val="21"/>
        </w:rPr>
        <w:t>-L</w:t>
      </w:r>
      <w:r>
        <w:rPr>
          <w:rFonts w:cs="PragmaticaC" w:ascii="PragmaticaC" w:hAnsi="PragmaticaC"/>
          <w:position w:val="-6"/>
          <w:sz w:val="12"/>
          <w:szCs w:val="12"/>
        </w:rPr>
        <w:t>4</w:t>
      </w:r>
      <w:r>
        <w:rPr>
          <w:rFonts w:cs="PragmaticaC" w:ascii="PragmaticaC" w:hAnsi="PragmaticaC"/>
          <w:sz w:val="21"/>
          <w:szCs w:val="21"/>
        </w:rPr>
        <w:t>, длительностью 10 мин, ежедневно или ультразвуковую терапию области проекции надпочечников. В последнем случае режим импульсный, контакт прямой, методика лабильная, доза 0,2-0,4 Вт/см</w:t>
      </w:r>
      <w:r>
        <w:rPr>
          <w:rFonts w:cs="PragmaticaC" w:ascii="PragmaticaC" w:hAnsi="PragmaticaC"/>
          <w:position w:val="6"/>
          <w:sz w:val="12"/>
          <w:szCs w:val="12"/>
        </w:rPr>
        <w:t>2</w:t>
      </w:r>
      <w:r>
        <w:rPr>
          <w:rFonts w:cs="PragmaticaC" w:ascii="PragmaticaC" w:hAnsi="PragmaticaC"/>
          <w:sz w:val="21"/>
          <w:szCs w:val="21"/>
        </w:rPr>
        <w:t>, длительность процедуры 3-5 мин на каждую сторону, через день. Рекомендуется допан-электрофорез на область проекции надпочечников, длительность процедуры 10 мин, ежедневно, на курс лечения 10 процедур. Затем диадинамофорез допана (в 10% растворе димексида) области суставов поперечно, длительность процедуры 8-10 мин, ежедневно, на курс — 6-8 процедур. Предпочтительней использование импульсных токов, обладающих стресс-индуцирующим эффектом, особенно у больных на фоне сниженной реактивности организма, поскольку после однократного воздействия СМТ наблюдается снижение относительного количества Т-лимфоцитов в перифериче</w:t>
        <w:softHyphen/>
        <w:t xml:space="preserve">ской крови на 40-70% (постстрессовый провал). Число В-лимфоцитов при этом значительно не изменяется. В дальнейшем происходит увеличение числа Т-активных и Т-общих клеток при их низких исходных значениях.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ронхоспазм снимают назначением ручной горчичной ванны (температура 40°С, длительность 15 мин), ингаляцией аэрозоля или электроаэрозоля димедрола (0,5 г димедрола в 3-5 мл изотонического раствора натрия хлорида), смеси новокаина 2 мл 0,5%-ного раствора, эфедрина 1 мл 1%-ного раствора, ментолового масла 2 мл 0,5%-ного раствора), горчичников на грудную клетку в сочетании с баротерапией, кислородной терапией (15 мин) и легким массажем грудной клетки после соллюкса (20 мин).</w:t>
      </w:r>
    </w:p>
    <w:p>
      <w:pPr>
        <w:pStyle w:val="Normal"/>
        <w:autoSpaceDE w:val="false"/>
        <w:ind w:firstLine="454"/>
        <w:jc w:val="both"/>
        <w:rPr/>
      </w:pPr>
      <w:r>
        <w:rPr>
          <w:rFonts w:cs="PragmaticaC" w:ascii="PragmaticaC" w:hAnsi="PragmaticaC"/>
          <w:sz w:val="21"/>
          <w:szCs w:val="21"/>
        </w:rPr>
        <w:t>Для улучшения общего самочувствия больного используют ионизаторы воздуха (общая франклинизация, лампы Чижевского и др.). Сочетание высокой аэроионизации воздуха с аэрозолями высокой дисперсности достигают за счет ингаляционного проникновения радона и накопления в коже дочерних его продуктов. С этой целью используют суховоздушные радоновые ванны, концентрация радона 20 нКи/л, температура 40</w:t>
      </w:r>
      <w:r>
        <w:rPr>
          <w:rFonts w:cs="PragmaticaC" w:ascii="PragmaticaC" w:hAnsi="PragmaticaC"/>
          <w:position w:val="6"/>
          <w:sz w:val="12"/>
          <w:szCs w:val="12"/>
        </w:rPr>
        <w:t>0</w:t>
      </w:r>
      <w:r>
        <w:rPr>
          <w:rFonts w:cs="PragmaticaC" w:ascii="PragmaticaC" w:hAnsi="PragmaticaC"/>
          <w:sz w:val="21"/>
          <w:szCs w:val="21"/>
        </w:rPr>
        <w:t>С, 10-15 мин, курс — 10-12 процедур с интервалом 2-3 дн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ля коррекции иммунных нарушений используется низкочастотная ультразвуковая терапия (44 кГц). После курса озвучивания области селезенки, которая является депо лимфоцитов, местом их дифференцировки, а также продукции гормонов и медиаторов (3-8 процедур) содержание Т-лимфоцитов в крови повышается, наблюдается нормализация морфологических структур тимуса, лимфатиче</w:t>
        <w:softHyphen/>
        <w:t xml:space="preserve">ских узлов и селезенки. Десенсибилизирующий эффект установлен при озвучивании ультразвуком суставов, что связано с повышением в крови адренокортикотропного гормона и глюкокортикоидов.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аблюдается иммунокорригирующее действие грязевых процедур, которое зависит не столько от физико-химических особенно</w:t>
        <w:softHyphen/>
        <w:t xml:space="preserve">стей пелоида, сколь от измененной реактивности организма. Считается, что одним из путей нормализации иммунных процессов является стимуляция глюкокортикоидной функции надпочечников на фоне гипореактивности организма и связанная с этим стабилизация лизосомных мембран. Отсюда фазный характер иммунных сдвигов у больных после воздействия сульфидной иловой грязью: вначале быстро происходит иммунодепрессия Т-лимфоцитарного звена (постстрессовый провал), а затем наблюдается постепенное в течение нескольких месяцев, восстановление показателей активности Т-лимфоцитов. Применение грязей до антигенного воздействия на организм задерживает появление и накопление антител, при этом наблюдается уменьшение рибонуклеиновой кислоты в иммунокомпетентных органах. Проведение грязелечебных процедур на фоне гиперреактивности организма при выраженной экссудативно-воспалительной реакции в продуктивной фазе антителообразования, напротив, приводит к еще более выраженной активации воспаления и нарастанию титров антител. </w:t>
      </w:r>
    </w:p>
    <w:p>
      <w:pPr>
        <w:pStyle w:val="Normal"/>
        <w:autoSpaceDE w:val="false"/>
        <w:ind w:firstLine="454"/>
        <w:jc w:val="both"/>
        <w:rPr/>
      </w:pPr>
      <w:r>
        <w:rPr>
          <w:rFonts w:cs="PragmaticaC" w:ascii="PragmaticaC" w:hAnsi="PragmaticaC"/>
          <w:i/>
          <w:iCs/>
          <w:sz w:val="21"/>
          <w:szCs w:val="21"/>
        </w:rPr>
        <w:t>Кинезотерапия</w:t>
      </w:r>
      <w:r>
        <w:rPr>
          <w:rFonts w:cs="PragmaticaC" w:ascii="PragmaticaC" w:hAnsi="PragmaticaC"/>
          <w:sz w:val="21"/>
          <w:szCs w:val="21"/>
        </w:rPr>
        <w:t>. Кинезобальнеотерапия нормализует иммунных статус больных. Реакция организма на механические колебания (массаж или ЛФК) не ограничивается местными проявлениями в зоне действия этого фактора. Локальное раздражение нервных рецепторов вызывает ответную рефлекторную реакцию со стороны различных органов и систем, в том числе активацию функции надпочечников (интенсификация метаболизма, усиление секреции глюкокортикоидных гормонов), способствуя десенсибилизирующему эффекту.</w:t>
      </w:r>
    </w:p>
    <w:p>
      <w:pPr>
        <w:pStyle w:val="Normal"/>
        <w:autoSpaceDE w:val="false"/>
        <w:ind w:firstLine="454"/>
        <w:jc w:val="both"/>
        <w:rPr/>
      </w:pPr>
      <w:r>
        <w:rPr>
          <w:rFonts w:cs="PragmaticaC" w:ascii="PragmaticaC" w:hAnsi="PragmaticaC"/>
          <w:i/>
          <w:iCs/>
          <w:sz w:val="21"/>
          <w:szCs w:val="21"/>
        </w:rPr>
        <w:t>Рефлексотерапия</w:t>
      </w:r>
      <w:r>
        <w:rPr>
          <w:rFonts w:cs="PragmaticaC" w:ascii="PragmaticaC" w:hAnsi="PragmaticaC"/>
          <w:sz w:val="21"/>
          <w:szCs w:val="21"/>
        </w:rPr>
        <w:t>. Аллергический синдром характеризуется дисбалансом в меридианах толстой кишки и легких. Точки</w:t>
      </w:r>
      <w:r>
        <w:rPr>
          <w:rFonts w:cs="PragmaticaC" w:ascii="PragmaticaC" w:hAnsi="PragmaticaC"/>
          <w:sz w:val="21"/>
          <w:szCs w:val="21"/>
          <w:lang w:val="de-DE"/>
        </w:rPr>
        <w:t xml:space="preserve"> </w:t>
      </w:r>
      <w:r>
        <w:rPr>
          <w:rFonts w:cs="PragmaticaC" w:ascii="PragmaticaC" w:hAnsi="PragmaticaC"/>
          <w:sz w:val="21"/>
          <w:szCs w:val="21"/>
        </w:rPr>
        <w:t>воздействия</w:t>
      </w:r>
      <w:r>
        <w:rPr>
          <w:rFonts w:cs="PragmaticaC" w:ascii="PragmaticaC" w:hAnsi="PragmaticaC"/>
          <w:sz w:val="21"/>
          <w:szCs w:val="21"/>
          <w:lang w:val="de-DE"/>
        </w:rPr>
        <w:t xml:space="preserve">: GI4, GI11, GI18, P1, P6, P7, P9, V11, V12, V13, V42, V43, E9, E12, E18, E36, E41, E44. </w:t>
      </w:r>
      <w:r>
        <w:rPr>
          <w:rFonts w:cs="PragmaticaC" w:ascii="PragmaticaC" w:hAnsi="PragmaticaC"/>
          <w:sz w:val="21"/>
          <w:szCs w:val="21"/>
        </w:rPr>
        <w:t>При аллергическом синдроме часто боли в коленном суставе сочетаются с кожным зудом, что служит основанием для выбора следующих точек: VB41, TR5, P7, R6. Стимуляция надпочечников осуществляется при воздействии на точки: Т4, V23, V22, R7.</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водный этап лечения предусматривает воздействия на точки: P8, P9, GI2, GI3, GI4, C7, R2, F2, T20, V2, V3, V21, V40.</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На основном этапе лечения: P2, P7, GI3, GI4, GI10, GI11, GI19, R3, R15, R17, TR20, TR23, VB4, VB39, MC7, F2, F3, E1, E2, Е9, Е12, Е18, E36, Е41, Е44, VB4, VB39, I12, T14, V1, V12, V13, V15, V18, V62.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На заключительном этапе лечения: GI20, F4, F8, T12, T20, P11, MC6, VB20, V10, V13, V17, V25, V58, V62. </w:t>
      </w:r>
    </w:p>
    <w:p>
      <w:pPr>
        <w:pStyle w:val="Normal"/>
        <w:autoSpaceDE w:val="false"/>
        <w:ind w:firstLine="454"/>
        <w:jc w:val="both"/>
        <w:rPr/>
      </w:pPr>
      <w:r>
        <w:rPr>
          <w:rFonts w:cs="PragmaticaC" w:ascii="PragmaticaC" w:hAnsi="PragmaticaC"/>
          <w:i/>
          <w:iCs/>
          <w:sz w:val="21"/>
          <w:szCs w:val="21"/>
        </w:rPr>
        <w:t>Аурикулотерапия</w:t>
      </w:r>
      <w:r>
        <w:rPr>
          <w:rFonts w:cs="PragmaticaC" w:ascii="PragmaticaC" w:hAnsi="PragmaticaC"/>
          <w:sz w:val="21"/>
          <w:szCs w:val="21"/>
        </w:rPr>
        <w:t>. Основные точки: АР13 (надпочечник, АР22 (эндокринная), АР31 (регулирующая дыхание), АР39 (грудной отдел позвоночника), АР41 (шея), АР45 (щитовидная железа), АР51 (симпатическая нервная система), АР55 (центральной нервной системы), АР71 (аллергическая), АР98 (селезенка), АР101 (легких) и другие точки, расположенные, в основном, в зоне иннервации шейного сплетения, лицевого и языкоглоточного нервов.</w:t>
      </w:r>
    </w:p>
    <w:p>
      <w:pPr>
        <w:pStyle w:val="Normal"/>
        <w:autoSpaceDE w:val="false"/>
        <w:ind w:firstLine="454"/>
        <w:jc w:val="both"/>
        <w:rPr/>
      </w:pPr>
      <w:r>
        <w:rPr>
          <w:rFonts w:cs="PragmaticaC" w:ascii="PragmaticaC" w:hAnsi="PragmaticaC"/>
          <w:sz w:val="21"/>
          <w:szCs w:val="21"/>
        </w:rPr>
        <w:t xml:space="preserve">Повреждение коллагена при </w:t>
      </w:r>
      <w:r>
        <w:rPr>
          <w:rFonts w:cs="PragmaticaC" w:ascii="PragmaticaC" w:hAnsi="PragmaticaC"/>
          <w:i/>
          <w:iCs/>
          <w:sz w:val="21"/>
          <w:szCs w:val="21"/>
        </w:rPr>
        <w:t xml:space="preserve">диспластическом синдроме </w:t>
      </w:r>
      <w:r>
        <w:rPr>
          <w:rFonts w:cs="PragmaticaC" w:ascii="PragmaticaC" w:hAnsi="PragmaticaC"/>
          <w:sz w:val="21"/>
          <w:szCs w:val="21"/>
        </w:rPr>
        <w:t xml:space="preserve">связано с циркулирующими в крови комплексами антиген-антитело, которые при прохождении через сосудистую стенку задерживаются на базальной мембране, в состав которой входит коллаген. К комплексам антиген-антитело присоединяется комплемент, который вызывает дополнительное повреждение коллагена. Процесс усугубляется тем, что сюда устремляются нейтрофильные гранулоциты и другие клетки воспаления. Фагоцитируя комплексы, они сами после этого часто разрушаются, освобождая свои лизосомальные ферменты. Последние подвергают гидролитическому расщеплению белки, нуклеиновые кислоты и тем создают условия для появления новых аутоантигенов. Создается своеобразный порочный круг, объясняющий системность поражения и длительность течения болезни. Нарушаются межклеточные взаимодействия в зоне воспаления. Происходит разрастание соединительной ткани. Повышенное разрастание соединительной ткани при заболевании суставов диктует использование физиотерапевтических методов, обладающих дефиброзирующим (тисотропным) действием (механические факторы: ультразвук, массаж и вибромассаж; СМТ-терапия; грязь; МП (при болезни Бехтерева используют интенсивность 5-12 мТл, длительность до 30 минут), электрофорез йодистых препаратов, лидазы или цитостатиков). </w:t>
      </w:r>
    </w:p>
    <w:p>
      <w:pPr>
        <w:pStyle w:val="Normal"/>
        <w:autoSpaceDE w:val="false"/>
        <w:ind w:firstLine="454"/>
        <w:jc w:val="both"/>
        <w:rPr/>
      </w:pPr>
      <w:r>
        <w:rPr>
          <w:rFonts w:cs="PragmaticaC" w:ascii="PragmaticaC" w:hAnsi="PragmaticaC"/>
          <w:sz w:val="21"/>
          <w:szCs w:val="21"/>
        </w:rPr>
        <w:t>Озвучивание суставов проводят в средних дозах (0,5-0,7 Вт/см</w:t>
      </w:r>
      <w:r>
        <w:rPr>
          <w:rFonts w:cs="PragmaticaC" w:ascii="PragmaticaC" w:hAnsi="PragmaticaC"/>
          <w:position w:val="6"/>
          <w:sz w:val="12"/>
          <w:szCs w:val="12"/>
        </w:rPr>
        <w:t>2</w:t>
      </w:r>
      <w:r>
        <w:rPr>
          <w:rFonts w:cs="PragmaticaC" w:ascii="PragmaticaC" w:hAnsi="PragmaticaC"/>
          <w:sz w:val="21"/>
          <w:szCs w:val="21"/>
        </w:rPr>
        <w:t>), а соответствующие им паравертебральные рефлексогенные зоны (шейно-грудной и пояснично-крестцовый отделы позвоночника) при интенсивности 0,2-0,4 Вт/см</w:t>
      </w:r>
      <w:r>
        <w:rPr>
          <w:rFonts w:cs="PragmaticaC" w:ascii="PragmaticaC" w:hAnsi="PragmaticaC"/>
          <w:position w:val="6"/>
          <w:sz w:val="12"/>
          <w:szCs w:val="12"/>
        </w:rPr>
        <w:t>2</w:t>
      </w:r>
      <w:r>
        <w:rPr>
          <w:rFonts w:cs="PragmaticaC" w:ascii="PragmaticaC" w:hAnsi="PragmaticaC"/>
          <w:sz w:val="21"/>
          <w:szCs w:val="21"/>
        </w:rPr>
        <w:t xml:space="preserve"> по лабильной методике, используя постоянный или импульсный режимы. Воздействия оказывают в течение 2-3 мин на каждую паравертебральную область и по 5-6 мин на область пораженного сустава. В одну процедуру воздействуют на рефлексогенные зоны и 2 сустава. Общая продолжительность озвучивания — не более 15 мин. Процедуры проводят ежедневно или через день, курс по 8-10 воздействий на сустав. Ультрафонофорез препаратов золота сочетают с микроволнами или циклофосфан-электрофорезом (в 10%-ном растворе димексида). Ультразвук активирует глюкокортикоидную функцию коркового вещества надпочечников, улучшает нарушенный белковый обмен, ферментативные процессы. Ультразвуковая терапия не показана больным с системными проявлениями и высокой степени активности, при наличии экссудативного воспаления в суставах, в период лечения стероидными гормонами, при тирео</w:t>
        <w:softHyphen/>
        <w:t xml:space="preserve">токсикозе, сахарном диабете, вегетососудистой дистонии и на фоне повышенной реактивности организма. </w:t>
      </w:r>
    </w:p>
    <w:p>
      <w:pPr>
        <w:pStyle w:val="Normal"/>
        <w:autoSpaceDE w:val="false"/>
        <w:ind w:firstLine="454"/>
        <w:jc w:val="both"/>
        <w:rPr/>
      </w:pPr>
      <w:r>
        <w:rPr>
          <w:rFonts w:cs="PragmaticaC" w:ascii="PragmaticaC" w:hAnsi="PragmaticaC"/>
          <w:sz w:val="21"/>
          <w:szCs w:val="21"/>
        </w:rPr>
        <w:t>Начальные проявления болезни Бехтерева служат показанием для назначения механического массажа на «Релаксе», позволя</w:t>
        <w:softHyphen/>
        <w:t>ющем увеличить подвижность позвонков, улучшить спинальное кровообращение. У больных с контрактурами коленных и тазобедренных суставов проводят дозированное вибровоздействие на опорную поверхность стоп. Сеансы вибромассажа выполняют ежедневно в течение 10 дней (амплитуда и частоты вибрации составляют 0,5-2 мм и 10-30 Гц, время вибрации — 10 мин). В процессе лечения наблюдается увеличение объема движений в среднем на 15</w:t>
        <w:noBreakHyphen/>
        <w:t>20% и мышечной силы, нормализация стабилографических параметров. Хорошо сочетается назначение грязевых носков или озокерита на стопы (температура 42</w:t>
      </w:r>
      <w:r>
        <w:rPr>
          <w:rFonts w:cs="PragmaticaC" w:ascii="PragmaticaC" w:hAnsi="PragmaticaC"/>
          <w:position w:val="6"/>
          <w:sz w:val="12"/>
          <w:szCs w:val="12"/>
        </w:rPr>
        <w:t>0</w:t>
      </w:r>
      <w:r>
        <w:rPr>
          <w:rFonts w:cs="PragmaticaC" w:ascii="PragmaticaC" w:hAnsi="PragmaticaC"/>
          <w:sz w:val="21"/>
          <w:szCs w:val="21"/>
        </w:rPr>
        <w:t xml:space="preserve">С, продолжительность 15-20 мин) перед вибромассажем.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У больных с минимальной активностью процесса при одновременном наличии пролиферативных явлений в суставах, мышечных контрактур и атрофии мышц показано лечение синусоидальными модулированными токами (СМТ). СМТ оказывает обезболивающее действие, снимает мышечный спазм, улучшает кровообращение, трофические процессы в мышцах и тканях сустава, разрыхляет соединительную ткань. СМТ назначают на пораженные суставы и соответствующие им рефлексогенные паравертебральные области. Процедуру проводят по 4-5 мин каждым видом тока до ощущения вибрации. За одну процедуру воздействуют на рефлексогенные паравертебральные зоны и 2 наиболее пораженных сустава. На каждый пораженный сустав назначают по 8-10 воздействий, ежедневно или 2 дня подряд с последующим днем перерыва. СМТ не показаны у больных с высокой степенью активности процесса, экссудативными явлениями в суставах, при выраженной брадикардии. </w:t>
      </w:r>
    </w:p>
    <w:p>
      <w:pPr>
        <w:pStyle w:val="Normal"/>
        <w:autoSpaceDE w:val="false"/>
        <w:ind w:firstLine="454"/>
        <w:jc w:val="both"/>
        <w:rPr/>
      </w:pPr>
      <w:r>
        <w:rPr>
          <w:rFonts w:cs="PragmaticaC" w:ascii="PragmaticaC" w:hAnsi="PragmaticaC"/>
          <w:sz w:val="21"/>
          <w:szCs w:val="21"/>
        </w:rPr>
        <w:t>При значительных пролиферативных явлениях в периартикулярных тканях (</w:t>
      </w:r>
      <w:r>
        <w:rPr>
          <w:rFonts w:cs="PragmaticaC" w:ascii="PragmaticaC" w:hAnsi="PragmaticaC"/>
          <w:i/>
          <w:iCs/>
          <w:sz w:val="21"/>
          <w:szCs w:val="21"/>
        </w:rPr>
        <w:t>гиперпластический синдром</w:t>
      </w:r>
      <w:r>
        <w:rPr>
          <w:rFonts w:cs="PragmaticaC" w:ascii="PragmaticaC" w:hAnsi="PragmaticaC"/>
          <w:sz w:val="21"/>
          <w:szCs w:val="21"/>
        </w:rPr>
        <w:t xml:space="preserve">) больным с подострым и хроническим течением при минимальной степени активности процесса назначают электрофорез с йодистым калием, лидазой, гиалуронидазой, ронидазой из ацетатного буфер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ысокая эффективность отмечена при использовании радоновых, сульфидных и йодобромных ванн. Они оказывают благоприятное действие на обмен коллагена, периферические сосуды и нервы, стимулируют обмен веществ. Йодные ванны влияют на соединительно-тканные структурные элементы суставов. Обратное развитие склероза с увеличением объемной плотности очагов разволокнения коллагеновых пучков наблюдается при использовании сероводородных и радоновых ванн. После курса последних в суставах уменьшается удельная плотность соединительно</w:t>
        <w:softHyphen/>
        <w:t xml:space="preserve">тканных элементов и усиливается пиронинофилия кроющих клеток. Появляются ворсинки с полноценными синовиоцитами, способные выделять синовиальную жидкость, которая играет существенную роль в трофике эпифизарного хряща. Под влиянием радоновых ванн вначале отмечается повышение в моче уровней адреналина, норадреналина и дофамина. После курса лечения уменьшаются концентрации гликозаминогликанов в крови и моче, экскреция оксипролина, что указывает на значительное улучшение метаболических процессов в суставном хряще. Сочетанное применение радонотерапии и СМТ способствует нормализации в крови уровня протеогликановых соединений, активности кислых протеаз и фосфатаз, что расценивается как признак стабилизации мембран клеток соединительной ткани. Подобные эффекты радоновых ванн сопровождаются подавлением экскреции с мочой хондроитинсульфатов. Под влиянием радонотерапии уменьшается вязкость плазмы и усиливается текучесть эритроцитарной взвеси, что является следовым ответом на первичный стресс-индуцирующий эффект и сопровождается позитивными изменениями соотношения насыщенных и ненасыщенных жирных кислот в билипидном слое плазмолеммы и анизотропии мембраны эритроцитов. В суставном экссудате существенно увеличивается количество лимфоцитов, отражая тем самым происходящие иммунные сдвиги после бальнеопроцедур. </w:t>
      </w:r>
    </w:p>
    <w:p>
      <w:pPr>
        <w:pStyle w:val="Normal"/>
        <w:autoSpaceDE w:val="false"/>
        <w:ind w:firstLine="454"/>
        <w:jc w:val="both"/>
        <w:rPr/>
      </w:pPr>
      <w:r>
        <w:rPr>
          <w:rFonts w:cs="PragmaticaC" w:ascii="PragmaticaC" w:hAnsi="PragmaticaC"/>
          <w:sz w:val="21"/>
          <w:szCs w:val="21"/>
        </w:rPr>
        <w:t>При снижении активности патологического процесса, уменьшении экссудативного воспаления в суставах, улучшении общего состояния больных в лечебный комплекс включают грязелечение. Лечебную грязь накладывают непосредственно на пораженные суставы (по 3-4 сустава одновременно), температура 38-44</w:t>
      </w:r>
      <w:r>
        <w:rPr>
          <w:rFonts w:cs="PragmaticaC" w:ascii="PragmaticaC" w:hAnsi="PragmaticaC"/>
          <w:position w:val="6"/>
          <w:sz w:val="12"/>
          <w:szCs w:val="12"/>
        </w:rPr>
        <w:t>0</w:t>
      </w:r>
      <w:r>
        <w:rPr>
          <w:rFonts w:cs="PragmaticaC" w:ascii="PragmaticaC" w:hAnsi="PragmaticaC"/>
          <w:sz w:val="21"/>
          <w:szCs w:val="21"/>
        </w:rPr>
        <w:t xml:space="preserve">С, продолжительность от 15-20 мин, через день или 2 дня подряд с последующим днем перерыва, курс лечения — 10-12 процедур.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Грязевые аппликации оказывают выраженное рассасывающее действие. Под их влиянием расширяются периферические кровеносные сосуды, усиливаются гемодинамика и процессы микроциркуляции (увеличивается объемная плотность сосудов), снижается спазм мышц и уменьшаются в этой связи мышечные контрактуры, повышается обмен веществ. Происходит активация трофических процессов в пораженных тканях суставов и мышц. Стимулируются процессы регенерации, наблюдается реструкция соединительной ткани с активацией фиброкластов, усиление активности окислительно-восстановительных ферментов и кислой фосфатазы в фибробластах и макрофагах.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д влиянием аппликаций из иловой сульфидной грязи наступает инволюция очагов склероза в синовиальной оболочке. При этом коллагенолиз осуществляется как внутриклеточно, посредством фиброклазии, так и внеклеточно, вследствие увеличения выброса коллагенолитических ферментов макрофагами, полинуклеарами и тучными клетками. Значит, в основе инволютивных процессов, запускаемых пелоидотерапией, лежат два механизма, проявляющиеся одновременно, хотя и с разной степенью интенсивности. При преобладании в тканях суставов склеротических и атрофических процессов грязелечебные аппликации обеспечивают повышение активности фиброкластов, что сопровождается усилением коллагенолиза. Напротив, при наличии воспалительного клеточного инфильтрата пелоидотерапия приводит к интенсификации в них обменных процессов с активацией внеклеточного лизиса коллагеновых волокон. У больных на фоне пелоидотерапии резко угнетается экс</w:t>
        <w:softHyphen/>
        <w:t xml:space="preserve">креция гидроксипролина с мочой. Уменьшение гидроксипролина может свидетельствовать о противовоспалительном следовом действии пелоидов и стабилизирующем их эффекте в отношении коллагеновых структур. Повышение гидроксипролинурии указывает на необходимость прекращения проводимой пелоидотерапии. </w:t>
      </w:r>
    </w:p>
    <w:p>
      <w:pPr>
        <w:pStyle w:val="Normal"/>
        <w:autoSpaceDE w:val="false"/>
        <w:ind w:firstLine="454"/>
        <w:jc w:val="both"/>
        <w:rPr/>
      </w:pPr>
      <w:r>
        <w:rPr>
          <w:rFonts w:cs="PragmaticaC" w:ascii="PragmaticaC" w:hAnsi="PragmaticaC"/>
          <w:sz w:val="21"/>
          <w:szCs w:val="21"/>
        </w:rPr>
        <w:t xml:space="preserve">Массаж рефлекторно-сегментарный и классический проводится с использованием питательных кремов, содержащих мед и йод. При наличии контрактур и анкилозов сила мышц снижена, тонус значительно изменен, поэтому массаж мышц должен проводиться дифференцированно в зависимости от состояния их тонуса. Точки прикрепления одной группы мышц сближены, а мышцы антагонисты перерастя-нуты. Для мышц, охваченных контрактурой, применяют растирание, разминание и вибра-цию. Воздействие на мышцы антагонисты долж- ны быть более энергичными. </w:t>
      </w:r>
    </w:p>
    <w:p>
      <w:pPr>
        <w:pStyle w:val="Normal"/>
        <w:autoSpaceDE w:val="false"/>
        <w:ind w:firstLine="454"/>
        <w:jc w:val="both"/>
        <w:rPr/>
      </w:pPr>
      <w:r>
        <w:rPr>
          <w:rFonts w:cs="PragmaticaC" w:ascii="PragmaticaC" w:hAnsi="PragmaticaC"/>
          <w:i/>
          <w:iCs/>
          <w:sz w:val="21"/>
          <w:szCs w:val="21"/>
        </w:rPr>
        <w:t>Физические упражнения</w:t>
      </w:r>
      <w:r>
        <w:rPr>
          <w:rFonts w:cs="PragmaticaC" w:ascii="PragmaticaC" w:hAnsi="PragmaticaC"/>
          <w:sz w:val="21"/>
          <w:szCs w:val="21"/>
        </w:rPr>
        <w:t>, являются адекватным стимулятором ЦНС, проприорецепции и гормональной регуляции обменных процессов. Эффективность кинезотерапии обусловлена формированием доминанты движения или доминанты функционирующих нервных центров, что способствует развитию реакций приспособительного характера, компенсации и перестройке функций, созданию новых уровней функционирования систем. Тренировка таких систем, осуществляемая вследствие реализации моторно-висцеральных рефлексов, способствует также повышению устойчивости гомеостаза в рамках выравнивания отклонений пластических констант. Последнее приводит к постепенному расширению адаптации организма и повышению работоспособности больных, обеспечивая восстановление нарушенных функций. Под влиянием регулярных физических нагрузок формируется системный структурный след. Ежедневно проводимые упражнения интенсифицируют физиологические процессы, повышают подвижность суставов, способствуют совершенствованию управления их функциями путем нейрогуморальной регуляц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еред началом курса кинезотерапии проводят ручное вытяжение отдельных сокращенных мышц с выработкой нового экономичного двигательного стереотипа. При различных методах лечебной гимнастики используются разные дополнительные раздражения, опираясь на коррекцию движений с помощью серии осознанной активации мышечных групп (эфферентации). При составлении тренировочной программы необходимо основываться на принципах постепенного дозированного повышения активности физической нагрузки. </w:t>
      </w:r>
    </w:p>
    <w:p>
      <w:pPr>
        <w:pStyle w:val="Normal"/>
        <w:autoSpaceDE w:val="false"/>
        <w:ind w:firstLine="454"/>
        <w:jc w:val="both"/>
        <w:rPr/>
      </w:pPr>
      <w:r>
        <w:rPr>
          <w:rFonts w:cs="PragmaticaC" w:ascii="PragmaticaC" w:hAnsi="PragmaticaC"/>
          <w:sz w:val="21"/>
          <w:szCs w:val="21"/>
        </w:rPr>
        <w:t>Лечебную гимнастику проводят индивидуально или в малых группах. Комплекс упражнений составляют с учетом локализации поражения, степени функциональной недостаточности опорно-двигательного аппарата, активности заболевания. Начинают с легких гимнастических упражнений на гибкость, которые сопровождаются статическим (6-8 с) вытяжением мышц для предупреждения контрактур. Затем подключают силовые упражнения с отягощением массой (1-4 кг) и тренировки на тренажерах. Ригидность коленных суставов является противопоказанием к назначению лечебной гимнастики в положении сидя и с упором на пятки. В этом случае в программу восстановительного лечения необходимо включать мероприятия, направленные на восстановление проприоцептивной чувствительности. При наличии анкилозов применяются упражнения для близлежащих суставов и не нагружаются анкилозированные. Для пораженной конечности применяют лечение положением. Верхнюю конечность укладывают на подушку с отведением в плечевом суставе на 90</w:t>
      </w:r>
      <w:r>
        <w:rPr>
          <w:rFonts w:cs="PragmaticaC" w:ascii="PragmaticaC" w:hAnsi="PragmaticaC"/>
          <w:position w:val="6"/>
          <w:sz w:val="12"/>
          <w:szCs w:val="12"/>
        </w:rPr>
        <w:t>0</w:t>
      </w:r>
      <w:r>
        <w:rPr>
          <w:rFonts w:cs="PragmaticaC" w:ascii="PragmaticaC" w:hAnsi="PragmaticaC"/>
          <w:sz w:val="21"/>
          <w:szCs w:val="21"/>
        </w:rPr>
        <w:t xml:space="preserve"> и согнутом на 90-105</w:t>
      </w:r>
      <w:r>
        <w:rPr>
          <w:rFonts w:cs="PragmaticaC" w:ascii="PragmaticaC" w:hAnsi="PragmaticaC"/>
          <w:position w:val="6"/>
          <w:sz w:val="12"/>
          <w:szCs w:val="12"/>
        </w:rPr>
        <w:t>0</w:t>
      </w:r>
      <w:r>
        <w:rPr>
          <w:rFonts w:cs="PragmaticaC" w:ascii="PragmaticaC" w:hAnsi="PragmaticaC"/>
          <w:sz w:val="21"/>
          <w:szCs w:val="21"/>
        </w:rPr>
        <w:t xml:space="preserve"> локтевом. </w:t>
      </w:r>
    </w:p>
    <w:p>
      <w:pPr>
        <w:pStyle w:val="Normal"/>
        <w:autoSpaceDE w:val="false"/>
        <w:spacing w:lineRule="atLeast" w:line="256"/>
        <w:ind w:firstLine="454"/>
        <w:jc w:val="both"/>
        <w:rPr>
          <w:rFonts w:ascii="PragmaticaC" w:hAnsi="PragmaticaC" w:cs="PragmaticaC"/>
          <w:sz w:val="21"/>
          <w:szCs w:val="21"/>
        </w:rPr>
      </w:pPr>
      <w:r>
        <w:rPr>
          <w:rFonts w:cs="PragmaticaC" w:ascii="PragmaticaC" w:hAnsi="PragmaticaC"/>
          <w:sz w:val="21"/>
          <w:szCs w:val="21"/>
        </w:rPr>
        <w:t xml:space="preserve">Лечебная гимнастика направлена на увеличение подвижности в пораженных отделах позвоночника и суставах конечностей, компенсаторное увеличение подвижности в непораженных отделах позвоночника, укрепление мышц спины и конечностей, улучшение функции внешнего дыхания и сердечно-сосудистой системы. Наряду с общеразвивающими упражнениями для конечностей выполняют специальные движения для увеличения мобильности как всего позвоночника, так и отдельных его отделов (наклоны, повороты, сгибание, ротация во всех отделах позвоночника в сочетании с движением рук и ног) в исходном положении стоя и лежа. Упражнения для тазобедренного сустава имеют свободный маховой характер. Используют разнообразные дыхательные упражнения, направленные на увеличение экскурсии грудной клетки и укрепление основных и вспомогательных дыхательных мышц. Все динамические упражнения повторяют многократно. Для укрепления мышц туловища используют статические упражнения в положении лежа на спине и животе (подъем и удержание ног, разгибание спины и ног в тазобедренном суставе и т. д.). По мере прогрессирования заболевания снижается общая двигательная активность больных, а деформация грудной клетки и позвоночника резко снижает функцию дыхательной и сердечно-сосудистой систем, поэтому в занятиях лечебной гимнастикой увеличивают число общеразвивающих и дыхательных упражнений. Таким образом, активизируются экстракардиальные факторы кровообращения и улучшается функция внешнего дыхания. Специальные упражнения для укрепления мышц туловища и корригирующие упражнения выполняют только лежа. При полной неподвижности одного отдела позвоночника необходимо попытаться скомпенсировать общую подвижность позвоночника за счет мобилизации смежных отделов. Укрепляют мышцы плечевого пояса и верхних конечностей, что поможет больному передвигаться с помощью костылей. </w:t>
      </w:r>
    </w:p>
    <w:p>
      <w:pPr>
        <w:pStyle w:val="Normal"/>
        <w:autoSpaceDE w:val="false"/>
        <w:ind w:firstLine="454"/>
        <w:jc w:val="both"/>
        <w:rPr/>
      </w:pPr>
      <w:r>
        <w:rPr>
          <w:rFonts w:cs="PragmaticaC" w:ascii="PragmaticaC" w:hAnsi="PragmaticaC"/>
          <w:sz w:val="21"/>
          <w:szCs w:val="21"/>
        </w:rPr>
        <w:t>При анкилозе тазобедренных суставов вырабатывается новый стереотип походки: шаг осуществляется за счет поворота таза и туловища. Функциональное состояние мышц туловища поддерживается изометрическим напряжением мышц спины и конечностей. Механотерапия на маятниковых аппаратах является весьма желательной. При оперативном лечении ревматоидного артрита и остеоартроза упражнения начинают выполнять еще в предоперационном периоде, целью которых является тренировка четырехглавой мышцы бедра, а после операции — сгибание ноги в коленном суставе до 90</w:t>
      </w:r>
      <w:r>
        <w:rPr>
          <w:rFonts w:cs="PragmaticaC" w:ascii="PragmaticaC" w:hAnsi="PragmaticaC"/>
          <w:position w:val="6"/>
          <w:sz w:val="12"/>
          <w:szCs w:val="12"/>
        </w:rPr>
        <w:t>0</w:t>
      </w:r>
      <w:r>
        <w:rPr>
          <w:rFonts w:cs="PragmaticaC" w:ascii="PragmaticaC" w:hAnsi="PragmaticaC"/>
          <w:sz w:val="21"/>
          <w:szCs w:val="21"/>
        </w:rPr>
        <w:t xml:space="preserve"> и ее разгибание до 0</w:t>
      </w:r>
      <w:r>
        <w:rPr>
          <w:rFonts w:cs="PragmaticaC" w:ascii="PragmaticaC" w:hAnsi="PragmaticaC"/>
          <w:position w:val="6"/>
          <w:sz w:val="12"/>
          <w:szCs w:val="12"/>
        </w:rPr>
        <w:t>0</w:t>
      </w:r>
      <w:r>
        <w:rPr>
          <w:rFonts w:cs="PragmaticaC" w:ascii="PragmaticaC" w:hAnsi="PragmaticaC"/>
          <w:sz w:val="21"/>
          <w:szCs w:val="21"/>
        </w:rPr>
        <w:t xml:space="preserve"> в течение 2-7 дней. Когда пациенты могут поднимать ногу в выпрямленном положении и сгибать ее в коленном суставе до 60</w:t>
      </w:r>
      <w:r>
        <w:rPr>
          <w:rFonts w:cs="PragmaticaC" w:ascii="PragmaticaC" w:hAnsi="PragmaticaC"/>
          <w:position w:val="6"/>
          <w:sz w:val="12"/>
          <w:szCs w:val="12"/>
        </w:rPr>
        <w:t>0</w:t>
      </w:r>
      <w:r>
        <w:rPr>
          <w:rFonts w:cs="PragmaticaC" w:ascii="PragmaticaC" w:hAnsi="PragmaticaC"/>
          <w:sz w:val="21"/>
          <w:szCs w:val="21"/>
        </w:rPr>
        <w:t xml:space="preserve">, приступают к тренировочной ходьбе с помощью приспособлений. 6-недельная программа, способствует повышению устойчивости коленного сустава, увеличению диапазона движений в нем и уменьшению болей.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ля укрепления мышц, увеличения по</w:t>
        <w:softHyphen/>
        <w:t xml:space="preserve">движности суставов, восстановления равновесия, улучшения проприоцептивной и постуральной связи рекомендуют выполнять физические упражнения с подвижными снарядами. С целью воздействия на различные мышечные группы и суставы верхних конечностей полезны упражнения в положении животом на мяче с опорой руками о пол, а также лежа на кушетке лицом в низ с упором «больной» рукой в мяч в разных направлениях. Повышение мышечной силы и функции суставов нижних конечностей достигается проведением упражнений в положении сидя на мяче или опираясь спиной о мяч.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Эффективным средством реабилитации больных с заболеваниями суставов по праву считается гидрокинезотерапия, т. е. дозированное плавание или выполнение в бассейне специального комплекса упражнений, которые повышают адаптационно-трофическую функцию симпатической нервной системы и способствуют восстановлению тканевого метаболизма, усиливают венозный приток крови к сердцу, улучшают внутрисердечную гемодинамику. При ревматоидном артрите целью предписываемых движений является предотвращение деформации суставов, изменение осанки. повышение двигательной активности, коррекция неправильных положений суставов, уменьшение контрактур, улучшение общего состояния больных. При болезни Бехтерева кинезотерапия (пассивная и активная) назначается в положении стоя, сидя и лежа, причем с учетом порога болевой чувствительности (прогибы назад и вращение туловища) на фоне обязательной дыхательной гимнастики. Широко применяют специальные дыхательные упражнения для увеличения подвижности грудной клетки и улучшения функции внешнего дыхания, упражнения для различных отделов позвоночника и суставов конечностей, на механотерапевтических аппаратах, элементы игры. Лучший эффект достигается от упражнений в воде, так как бальнеологическая среда одновременно оказывает массирующее действие на позвоночник, снижает мышечный тонус и уменьшает нагрузку на периферический опорно-двигательный аппарат. Для профилактики скованности и кифоза позвоночника у больных с анкилозирующим спондилоартритом идеальная комбинация — плавание, ходьба на лыжах, игра в волейбол. Хороший результат дают упражнения в теплой морской воде. Наиболее подходящий стиль плавания — брасс на спине. Показана гребля, допустимо вытяжение в вертикальной ванне массой собственного тела.</w:t>
      </w:r>
    </w:p>
    <w:p>
      <w:pPr>
        <w:pStyle w:val="Normal"/>
        <w:autoSpaceDE w:val="false"/>
        <w:ind w:firstLine="454"/>
        <w:jc w:val="both"/>
        <w:rPr/>
      </w:pPr>
      <w:r>
        <w:rPr>
          <w:rFonts w:cs="PragmaticaC" w:ascii="PragmaticaC" w:hAnsi="PragmaticaC"/>
          <w:i/>
          <w:iCs/>
          <w:sz w:val="21"/>
          <w:szCs w:val="21"/>
        </w:rPr>
        <w:t>Рефлексотерапию</w:t>
      </w:r>
      <w:r>
        <w:rPr>
          <w:rFonts w:cs="PragmaticaC" w:ascii="PragmaticaC" w:hAnsi="PragmaticaC"/>
          <w:sz w:val="21"/>
          <w:szCs w:val="21"/>
        </w:rPr>
        <w:t xml:space="preserve"> проводят током низкой частоты (2-10 Гц) биологически активных точек, расположенных в области пораженных суставов, с одновременным прогреванием полынными сигарами (20-30 мин) и паравертебральных точек сегментов Т</w:t>
      </w:r>
      <w:r>
        <w:rPr>
          <w:rFonts w:cs="PragmaticaC" w:ascii="PragmaticaC" w:hAnsi="PragmaticaC"/>
          <w:position w:val="-6"/>
          <w:sz w:val="12"/>
          <w:szCs w:val="12"/>
        </w:rPr>
        <w:t>11</w:t>
      </w:r>
      <w:r>
        <w:rPr>
          <w:rFonts w:cs="PragmaticaC" w:ascii="PragmaticaC" w:hAnsi="PragmaticaC"/>
          <w:sz w:val="21"/>
          <w:szCs w:val="21"/>
        </w:rPr>
        <w:t>-L</w:t>
      </w:r>
      <w:r>
        <w:rPr>
          <w:rFonts w:cs="PragmaticaC" w:ascii="PragmaticaC" w:hAnsi="PragmaticaC"/>
          <w:position w:val="-6"/>
          <w:sz w:val="12"/>
          <w:szCs w:val="12"/>
        </w:rPr>
        <w:t>2</w:t>
      </w:r>
      <w:r>
        <w:rPr>
          <w:rFonts w:cs="PragmaticaC" w:ascii="PragmaticaC" w:hAnsi="PragmaticaC"/>
          <w:sz w:val="21"/>
          <w:szCs w:val="21"/>
        </w:rPr>
        <w:t xml:space="preserve"> (зона сегментарной иннервации надпочечников). При болях с контрактурами и спазмами седатируют RP3, F2, F3. При ограничении движений в голеностопном суставе тонизируют V58 фэй-ян, VB37 гуан-мин, Е40 фэн-лун, VB34 ян-лин-цюань, V63 цзинь-мэнь, Е34 лян-цю, VB36 вай-цю; эффективно поверхностное иглоукалывание и точечный массаж. При ограничении движений в тазобедренном суставе эффективно поверхностное иглоукалывание, прижигание локальных болезненных точек, точечный массаж, иглоукалывание точек R4 да-чжун и F5 ли-гоу (седатировать). При ограничении движений в плечевом суставе эффективно поверхностное иглоукалывание, точечный массаж; седатируют IG7 чжи-чжэнь и TR5 вай-гуань.</w:t>
      </w:r>
    </w:p>
    <w:p>
      <w:pPr>
        <w:pStyle w:val="Normal"/>
        <w:autoSpaceDE w:val="false"/>
        <w:ind w:firstLine="454"/>
        <w:jc w:val="both"/>
        <w:rPr/>
      </w:pPr>
      <w:r>
        <w:rPr>
          <w:rFonts w:cs="PragmaticaC" w:ascii="PragmaticaC" w:hAnsi="PragmaticaC"/>
          <w:i/>
          <w:iCs/>
          <w:sz w:val="21"/>
          <w:szCs w:val="21"/>
        </w:rPr>
        <w:t>Аурикулотерапия.</w:t>
      </w:r>
      <w:r>
        <w:rPr>
          <w:rFonts w:cs="PragmaticaC" w:ascii="PragmaticaC" w:hAnsi="PragmaticaC"/>
          <w:sz w:val="21"/>
          <w:szCs w:val="21"/>
        </w:rPr>
        <w:t xml:space="preserve"> АР48 голеностопный сустав, АР46 пальцы стопы, АР49 коленный сустав, АР53 ягодица, АР50 тазобедренный сустав, АР57 бедро, АР62 пальцы кисти, АР67 кисть, АР55 шэнь-мэнь, АР51 симпатическая, АР97 селезенк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Нормальная жизнедеятельность организма во многом обусловлена адекватной работой органов крово- и лимфообращения, которые находятся морфофункциональном единстве. При этом сердце — источник кровотока, сосуды — магистрали кровораспределения и лимфосбора, микроциркуляторное русло — плацдарм транскапиллярного обмена и тканевого метаболизма. </w:t>
      </w:r>
    </w:p>
    <w:p>
      <w:pPr>
        <w:pStyle w:val="Normal"/>
        <w:autoSpaceDE w:val="false"/>
        <w:ind w:firstLine="454"/>
        <w:jc w:val="both"/>
        <w:rPr/>
      </w:pPr>
      <w:r>
        <w:rPr>
          <w:rFonts w:cs="PragmaticaC" w:ascii="PragmaticaC" w:hAnsi="PragmaticaC"/>
          <w:sz w:val="21"/>
          <w:szCs w:val="21"/>
        </w:rPr>
        <w:t xml:space="preserve">Механизмы регуляции регионарного кровообращения при </w:t>
      </w:r>
      <w:r>
        <w:rPr>
          <w:rFonts w:cs="PragmaticaC" w:ascii="PragmaticaC" w:hAnsi="PragmaticaC"/>
          <w:i/>
          <w:iCs/>
          <w:sz w:val="21"/>
          <w:szCs w:val="21"/>
        </w:rPr>
        <w:t xml:space="preserve">дисциркуляторном синдроме </w:t>
      </w:r>
      <w:r>
        <w:rPr>
          <w:rFonts w:cs="PragmaticaC" w:ascii="PragmaticaC" w:hAnsi="PragmaticaC"/>
          <w:sz w:val="21"/>
          <w:szCs w:val="21"/>
        </w:rPr>
        <w:t>носят дифференцированный характер и зависят от исходного состояния. При дисциркуляторной застойной артропатии с гиперволемическим типом кровообращения и преимущественным поражением вен на фоне гипореактивности организма показана венотониче</w:t>
        <w:softHyphen/>
        <w:t xml:space="preserve">ская терапия. Используют дарсонвализацию, импульсные токи, лимфопресс, франклинизацию, УФО, пайлер- и лазерный свет, механические ванны, души. При дисциркуляторной ишемической артропатии с гиповолемическим типом кровообращения и артериальной недостаточностью за счет преимущественного поражения артериального русла на фоне гиперреактивности организма и симпатотонии назначают седативные воздействия, понижающие тонус сосудов. Предпочтение отдают гальванизации, магнитотерапии, УВЧ, седативным ваннам, вакуум-массажу, тепловым факторам. Лечебные эффекты формируют, с одной стороны, влияние сосудосуживающей и сосудорасширяющей иннервации, с другой — воздействие на сосудистую стенку неспецифических метаболитов, неорганических ионов, местных биологически активных веществ и гормонов, приносимых с кровью. Считают, что с уменьшением диаметра сосудов значение нервной регуляции уменьшается, а метаболической, наоборот, возрастает. В органе или тканях в ответ на функциональные и метаболические изменения в них или в их сосудах могут возникать местные нарушения кровообращения. Значение нарушений нормального крово- и лимфообращения состоит в том, что они ведут к ухудшению тканевого (клеточного) метаболизма с последующим повреждением структур ткани (клетки) через развитие того или иного вида дистрофии или некроз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возникновении патологического процесса в сердце расстройства его деятельно</w:t>
        <w:softHyphen/>
        <w:t>сти приводят к общим, а расстройства функционирования сосудистого русла на том или ином участке — к местным нарушениям крово- и лимфообращения. Наиболее часто встречающиеся формы местного нарушения кровообращения: артериальная и венозная гиперемия, ишемия, стаз, тромбоз, эмболия, нарушения микроциркуляции, лимфообращения и др., причем многие из нарушений кровообращения патогенетически связаны и могут находиться в причинно-следственной взаимосвяз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Воспалительная гиперемия является проявлением компенсаторного регулирования кровотока при воспалении. Она, в частности, компенсирует изменения микроциркуляции, возникающие вследствие резкого увеличения количества функционирующих капилляров, обеспечивая локальное усиление кровоснабжения в очаге местной воспалительной реакции. Поэтому оправданным при остром воспалении является использование криотерапии и физических факторов, оказывающих сосудосуживающее действие. Тепловые процедуры, напротив, усиливают острое воспаление.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енозное полнокровие — повышенное кровенаполнение венозных сосудов органа или ткани в результате затруднения оттока крови по венам. Общая симптоматика при венозной гиперемии связана с уменьшением объемной скорости кровотока и переполнением сосудов кровью, гемоглобин которой преимущественно восстановлен. В результате этого ткани испытывают недостаточность кровоснабжения и гипоксию. Тонкостенные вены могут сдавливаться в участках резкого повышения гидростатического тканевого давления, например, в очагах воспаления. Продолжительный венозный застой сопровождается значительными изменениями элементов стенки вены, их атрофией. Наряду с этим на участке местной венозной гиперемии происходит заместительное разрастание соединительной ткани (склероз). В этом случае патогенетически обоснованным является назначение миостимулирующих факторов (ДДТ, СМТ, души и т.п.)</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Малокровие (анемия) — снижение кровенаполнения сосудов или обескровливание тела, органов. Местное малокровие, или ишемия — уменьшение кровенаполнения ткани, органа, части тела в результате недостаточного притока крови. Возникающие при этом патологические изменения в тканях определяются тяжестью и длительностью кислородного голодания — гипоксии. Выделяют ангиоспатическую (рефлекторную) ишемию, возника</w:t>
        <w:softHyphen/>
        <w:t>ющую вследствие спазма питающей артерии (вазоконстрикция, обусловленная действием нервных влияний при болевом раздражении или гуморальных факторов, циркулирующих в крови или образующихся внутри сосудистой стенки). При вазоконстрикции наблюдается увеличение вязкости крови. Целесообразным является использование тепловых факторов, УВЧ, магнитотерап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арушения микроциркуляции принадлежат к типовым патологическим процессам, лежащим в основе многих заболеваний суставов. Расстройства в системе микроциркуляции можно разделить на 4 большие группы: нарушения в стенках микрососудов, внутрисосудистые нарушения, внесосудистые изменения и комбинированные расстройства. Внутрисосудистые нарушения микрогемоциркуляции крайне разнообразны. Среди них чаще всего встречаются изменения реологических свойств крови, связанные с агрегацией. Внесосудистые тканевые факторы могут влиять на состояние микроциркуляции. Наиболее выраженное влияние на систему микроциркуляции оказывают тучные клетки (мастоциты, тканевые базофилы), содержащие в своих гранулах гистамин, гепарин, серотонин и другие биологически активные вещества, действующие на микрососуды. Комбинированные расстройства микроциркуляции, связанные с внутрисосудистыми нарушениями, изменениями стенки сосудов и внесосудистых компонентов встречаются довольно часто. Другой тип нарушений микроциркуляции внесосудистого происхождения обуславливают изменения периваскулярного транспорта интерстициальной жидкости вместе с растворенными в ней веществами, в том числе образования и транспорта лимфы.</w:t>
      </w:r>
    </w:p>
    <w:p>
      <w:pPr>
        <w:pStyle w:val="Normal"/>
        <w:autoSpaceDE w:val="false"/>
        <w:ind w:firstLine="454"/>
        <w:jc w:val="both"/>
        <w:rPr/>
      </w:pPr>
      <w:r>
        <w:rPr>
          <w:rFonts w:cs="PragmaticaC" w:ascii="PragmaticaC" w:hAnsi="PragmaticaC"/>
          <w:sz w:val="21"/>
          <w:szCs w:val="21"/>
        </w:rPr>
        <w:t>Улучшение реологических свойств крови достигается использованием магнитных полей. Назначают индуктотермию на области поясничного и чревного сплетения в олиготермической дозировке, 15-20 мин, через день на курс 6-8 процедур, а ПеМП НЧ на конечности с использованием соленоидов (20-30 мТл, в течение 15 мин, постоянный режим, на курс до 10 процедур). Магнитное поле избирательно влияет на проницаемость плазмолеммы для ионов и воды, реологические свойства крови (повышает содержание воды и снижает агрегацию и адгезию форменных элементов крови), тем самым улучшая микроциркуляцию и метаболизм сосудистой стенки. Магнитное поле устанавливает на новом уровне диффузионные и осмотические процессы в биологических мембранах, происходит повышение текучести мембран эритроцитов, восстанавливается активность ферментов плазмолеммы клеток (в частности, Nа</w:t>
      </w:r>
      <w:r>
        <w:rPr>
          <w:rFonts w:cs="PragmaticaC" w:ascii="PragmaticaC" w:hAnsi="PragmaticaC"/>
          <w:position w:val="6"/>
          <w:sz w:val="12"/>
          <w:szCs w:val="12"/>
        </w:rPr>
        <w:t>+</w:t>
      </w:r>
      <w:r>
        <w:rPr>
          <w:rFonts w:cs="PragmaticaC" w:ascii="PragmaticaC" w:hAnsi="PragmaticaC"/>
          <w:sz w:val="21"/>
          <w:szCs w:val="21"/>
        </w:rPr>
        <w:t>-К</w:t>
      </w:r>
      <w:r>
        <w:rPr>
          <w:rFonts w:cs="PragmaticaC" w:ascii="PragmaticaC" w:hAnsi="PragmaticaC"/>
          <w:position w:val="6"/>
          <w:sz w:val="12"/>
          <w:szCs w:val="12"/>
        </w:rPr>
        <w:t>+</w:t>
      </w:r>
      <w:r>
        <w:rPr>
          <w:rFonts w:cs="PragmaticaC" w:ascii="PragmaticaC" w:hAnsi="PragmaticaC"/>
          <w:sz w:val="21"/>
          <w:szCs w:val="21"/>
        </w:rPr>
        <w:t>-АТФазы и Са</w:t>
      </w:r>
      <w:r>
        <w:rPr>
          <w:rFonts w:cs="PragmaticaC" w:ascii="PragmaticaC" w:hAnsi="PragmaticaC"/>
          <w:position w:val="6"/>
          <w:sz w:val="12"/>
          <w:szCs w:val="12"/>
        </w:rPr>
        <w:t>2+</w:t>
      </w:r>
      <w:r>
        <w:rPr>
          <w:rFonts w:cs="PragmaticaC" w:ascii="PragmaticaC" w:hAnsi="PragmaticaC"/>
          <w:sz w:val="21"/>
          <w:szCs w:val="21"/>
        </w:rPr>
        <w:t>-Мg</w:t>
      </w:r>
      <w:r>
        <w:rPr>
          <w:rFonts w:cs="PragmaticaC" w:ascii="PragmaticaC" w:hAnsi="PragmaticaC"/>
          <w:position w:val="6"/>
          <w:sz w:val="12"/>
          <w:szCs w:val="12"/>
        </w:rPr>
        <w:t>2+</w:t>
      </w:r>
      <w:r>
        <w:rPr>
          <w:rFonts w:cs="PragmaticaC" w:ascii="PragmaticaC" w:hAnsi="PragmaticaC"/>
          <w:sz w:val="21"/>
          <w:szCs w:val="21"/>
        </w:rPr>
        <w:t xml:space="preserve">-АТФазы) вследствие переориентации молекул фермента в билипидном слое мембран. Магнитное поле изменяет содержание простаноидов, что сопровождается вазодилатацией и снижением агрегации тромбоцитов. Одной из причин отмеченного дисбаланса простагландинов (вазодилататоров и вазоконстрикторов) является подавление активации процессов перекисного окисления липидов при магнитной индукции 25 мТл и частоте 50 Гц, длительности 15 мин. Магнитное поле оказывает влияние на центральную и вегетативную нервную системы, обмен катехоламинов, рецепторный аппарат сосудов, обладает выраженным противовоспалительным и обезболивающим эффектом, усиливает процессы всасывания избытка синовиальной жидкости, вызывает антиагрегантное, антикоагулянтное и активирующее фибринолиз воздействие. Лечение болезней опорно-двигательного аппарата целесообразно проводить в импульсном режиме генерации, когда посылка и пауза составляют по 2 с. Во время первых четырех процедур магнитная индукция, как правило, равняется 12,5-15 мТл, а, начиная с пятого воздействия, переходят на режим большей интенсивности (16-25 мТл). Назначение ПеМП осуществляется чаще всего ежедневно по 15-20 мин на протяжении 10-15 дней. </w:t>
      </w:r>
    </w:p>
    <w:p>
      <w:pPr>
        <w:pStyle w:val="Normal"/>
        <w:autoSpaceDE w:val="false"/>
        <w:ind w:firstLine="454"/>
        <w:jc w:val="both"/>
        <w:rPr/>
      </w:pPr>
      <w:r>
        <w:rPr>
          <w:rFonts w:cs="PragmaticaC" w:ascii="PragmaticaC" w:hAnsi="PragmaticaC"/>
          <w:sz w:val="21"/>
          <w:szCs w:val="21"/>
        </w:rPr>
        <w:t>При поражении симпатических узлов пограничного ствола назначают электрическое поле УВЧ на область позвоночника продольно. Электроды N2 располагают на уровне С</w:t>
      </w:r>
      <w:r>
        <w:rPr>
          <w:rFonts w:cs="PragmaticaC" w:ascii="PragmaticaC" w:hAnsi="PragmaticaC"/>
          <w:position w:val="-6"/>
          <w:sz w:val="12"/>
          <w:szCs w:val="12"/>
        </w:rPr>
        <w:t>6</w:t>
      </w:r>
      <w:r>
        <w:rPr>
          <w:rFonts w:cs="PragmaticaC" w:ascii="PragmaticaC" w:hAnsi="PragmaticaC"/>
          <w:sz w:val="21"/>
          <w:szCs w:val="21"/>
        </w:rPr>
        <w:t>-Т</w:t>
      </w:r>
      <w:r>
        <w:rPr>
          <w:rFonts w:cs="PragmaticaC" w:ascii="PragmaticaC" w:hAnsi="PragmaticaC"/>
          <w:position w:val="-6"/>
          <w:sz w:val="12"/>
          <w:szCs w:val="12"/>
        </w:rPr>
        <w:t>4</w:t>
      </w:r>
      <w:r>
        <w:rPr>
          <w:rFonts w:cs="PragmaticaC" w:ascii="PragmaticaC" w:hAnsi="PragmaticaC"/>
          <w:sz w:val="21"/>
          <w:szCs w:val="21"/>
        </w:rPr>
        <w:t xml:space="preserve"> и Т</w:t>
      </w:r>
      <w:r>
        <w:rPr>
          <w:rFonts w:cs="PragmaticaC" w:ascii="PragmaticaC" w:hAnsi="PragmaticaC"/>
          <w:position w:val="-6"/>
          <w:sz w:val="12"/>
          <w:szCs w:val="12"/>
        </w:rPr>
        <w:t>10</w:t>
      </w:r>
      <w:r>
        <w:rPr>
          <w:rFonts w:cs="PragmaticaC" w:ascii="PragmaticaC" w:hAnsi="PragmaticaC"/>
          <w:sz w:val="21"/>
          <w:szCs w:val="21"/>
        </w:rPr>
        <w:t>-L</w:t>
      </w:r>
      <w:r>
        <w:rPr>
          <w:rFonts w:cs="PragmaticaC" w:ascii="PragmaticaC" w:hAnsi="PragmaticaC"/>
          <w:position w:val="-6"/>
          <w:sz w:val="12"/>
          <w:szCs w:val="12"/>
        </w:rPr>
        <w:t>2</w:t>
      </w:r>
      <w:r>
        <w:rPr>
          <w:rFonts w:cs="PragmaticaC" w:ascii="PragmaticaC" w:hAnsi="PragmaticaC"/>
          <w:sz w:val="21"/>
          <w:szCs w:val="21"/>
        </w:rPr>
        <w:t xml:space="preserve">. Зазоры 2-3 см, доза нетепловая, длительность процедуры 6-10 мин, через день, на курс 8-10 процедур. Проводят электрофорез  никотиновой кислоты продольно. Нормализация тонуса сосудов конечности проксимальней пораженного сустава достигается использованием дарсонвализации в течение 5-7 мин (на курс — до 10 процедур). </w:t>
      </w:r>
    </w:p>
    <w:p>
      <w:pPr>
        <w:pStyle w:val="Normal"/>
        <w:autoSpaceDE w:val="false"/>
        <w:ind w:firstLine="454"/>
        <w:jc w:val="both"/>
        <w:rPr/>
      </w:pPr>
      <w:r>
        <w:rPr>
          <w:rFonts w:cs="PragmaticaC" w:ascii="PragmaticaC" w:hAnsi="PragmaticaC"/>
          <w:sz w:val="21"/>
          <w:szCs w:val="21"/>
        </w:rPr>
        <w:t>Для усиления микроциркуляции крови в конечностях и синхронизации работы сократительных элементов проводят биомеханиче</w:t>
        <w:softHyphen/>
        <w:t xml:space="preserve">скую стимуляцию их мышц вдоль волокон в диапазоне частот от 2 до 30 Гц, используя устройства с пневмовибраторами. Длительность воздействия составляет 15-30 мин, курс лечения — 30 процедур 1-2 раза в сутки. Сразу же после вибромассажа появляются в конечностях чувство тепла и небольшого жжения, а также напряжение и сокращение мышц в виде отдельных подергиваний, что сохраняется от  30 мин до нескольких часов. Индивидуальный подбор чередования частот снимает мышечный гипертонус.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В комплексной терапии используют также китайский самомассаж «чуаньшань ба дуанлянь». Он проводится всей поверхностью ладони сильным придавливанием и небольшим разминанием так, чтобы воздействию подвергались глубоко расположенные ткани. Обычно каждое движение должно повторяться 30 или любое число раз, кратное 30. Снизу вверх, начиная от кончиков пальцев кистей и кончая уровнем подмышечной впадины, медленно проводят вдоль всей внутренней поверхности предплечья и плеча другой руки, то есть против хода так называемых иньских каналов, идущих сверху вниз. По тыльной стороне руки массаж выполняют сверху вниз, то есть против хода яньских каналов, начиная от паравертебральных областей шейного отдела позвоночника, по плечу, предплечью, кисти и заканчивая у кончиков пальцев.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Массаж коленных суставов проводится одновременно обеими руками, но при воздействии на один сустав движения руки направлены по часовой стрелке, а на другой — против. Через 30 движений в одну сторону направление массирующих движений изменяют на обратное. Таким образом, в первом случае обе руки совершают движения внутрь, во втором — наружу. Массаж нижних конечностей осуществляется по той же методике, что и рук (против хода каналов). Так как янские каналы идут сверху вниз по наружной и задней поверхности ноги, эти области массируют снизу вверх. Иньские каналы проходят по внутренней поверхности снизу вверх, поэтому массаж выполняют всей ладонью сверху вниз, начиная от паховой складки и заканчивая у кончиков пальцев с подошвенной стороны. Массаж стоп проводится следующим образом: обе ладони устанавливают с внутренней стороны стопы в поперечном направлении, одна из них начинает сильное надавливание, двигаясь поперек стопы, вторая же подключается к процедуре только после того, как первая совершает обратное движение (одна рука идет влево, а другая — вправо).</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одная среда при гидромассаже усиливает и трансформирует механические воздействия на организм. Благодаря сочетанию механического, теплового, гидростатического эффектов наблюдается анальгезирующее и релаксирующее воздействие. Под влиянием антигравитационных сил облегчается опорожнение вен и лимфатических сосудов, наблюдается перестройка гемодинамики — увеличение сердечного выброса при некотором урежении сердечного ритма. Достигается более высокий уровень функционирования сердечно-сосудистой системы, а следовательно, предупреждается развитие недостаточности кровообращения. Бальнеотерапию назначают не ранее, чем через 6 месяцев после ревмоатаки или при минимальной активности процесса, в фазу ремиссии. Используют ванны различного газового и химического состава. Применяют углекислые, сульфидные, радоновые, хлоридно-натриевые, йодобромные, кислородные ванны. Кроме мобилизации компенсаторных возможностей сердечно-сосудистой системы, бальнеотерапия оказывает влияние на иммунологическую реактивность организма (усиливая неспецифическую защиту и уменьшая, как правило, аутоиммунные нарушения), снимает мышечные спазмы и уменьшает мышечные контрактуры, повышает локомоторную функцию суставов. Под воздействием йодобромной воды наблюдается снижение агрегационной способности тромбоцитов, причем оно больше выражено, чем нормализация показателей коагуляционного гомеостаза. Влияние йода и брома, как биологически активных веществ, на состояние гемостаза опосредованно через нервную и эндокринную системы и во многом является антагонистическим. Йод, проникающий в организм, усиленно накапливается в щитовидной железе, гормоны которой вызывают некоторое снижение свертывания крови, тогда как поступающий бром воздействует на различные структуры головного мозга и оказывает седативное действие. В случае активации симпатической нервной системы, возможна стимуляция коагуляционной способности крови. Синергическим действием обладает массаж, производимый через лечебную грязь, как заключительный этап пелоидных аппликаций. Такие процедуры усиливают абсорбционные свойства грязи, повышают клинический эффект. Массаж, пелоидотерапия и лечебная гимнастика — это принципиально единый вид процедур, как бы состоящий из отдельных этапов, которые должны следовать друг за другом с минимальными промежутками времен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Систематическая гидрокинезотерапия приводит к развитию долгосрочных сосудистых изменений в результате образования системного структурного следа. Термические факторы воды возбуждают кожные рецепторы, что приводит к увеличению афферентации в ЦНС, а это, в свою очередь. изменяет сосудистый тонус, периферическое сопротивление микроциркуляторного русла и приводит к перераспределению крови между различными сосудистыми бассейнами. В настоящее время установлено, что реакция здорового человека на водную иммерсию включает две фазы; первичного охлаждения и активного согревания.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В 1-й фазе в результате холодового воздействия происходит кратковременное снижение капиллярного кровотока в коже, и ее температура почти достигает температуры воды. Сужение микрососудистого русла длится не более 40-60 с, тем самым ограничивается потеря тепла организмом. Параллельно происходит расширение висцеральных сосудов, и часть крови перемещается к внутренним органам, что представляет собой защитно-рефлекторный механизм, направленный на поддержание температурного гомеостаза внутренней среды организм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Во 2-й фазе наблюдается перераспределение крови между сосудистыми бассейнами, возбуждается центр терморегуляции, и температура кожи постепенно восстанавливается. Активные мышечные сокращения усиливают интенсивность обмена веществ, повышают потребление кислорода, уменьшают степень ригидности скелетных мышц и улучшают трофические процессы в суставах. Кинезотерапия при дисциркуляторном синдроме направлена на профилактику развития микро- и макроангиопатий. Больным вне обострения рекомендуют ЛФК, утреннюю гигиеническую гимнастику, ходьбу по 4-5 км в день, плавание. </w:t>
      </w:r>
    </w:p>
    <w:p>
      <w:pPr>
        <w:pStyle w:val="Normal"/>
        <w:autoSpaceDE w:val="false"/>
        <w:ind w:firstLine="454"/>
        <w:jc w:val="both"/>
        <w:rPr/>
      </w:pPr>
      <w:r>
        <w:rPr>
          <w:rFonts w:cs="PragmaticaC" w:ascii="PragmaticaC" w:hAnsi="PragmaticaC"/>
          <w:i/>
          <w:iCs/>
          <w:sz w:val="21"/>
          <w:szCs w:val="21"/>
        </w:rPr>
        <w:t>Рефлексотерапия.</w:t>
      </w:r>
      <w:r>
        <w:rPr>
          <w:rFonts w:cs="PragmaticaC" w:ascii="PragmaticaC" w:hAnsi="PragmaticaC"/>
          <w:sz w:val="21"/>
          <w:szCs w:val="21"/>
        </w:rPr>
        <w:t xml:space="preserve"> Точки выбора: J4, P7, RP3, RP4, RP6, E33, F2, F3. При мышечных болях показано воздействие на точку VB34, припухлость и холодные стопы обосновывают использование точки R3, отек стоп — R2, V62, жжение в стопе — Е39, холодные стопы — R1, R2, R3, R4, F2, F3, VB39, VB41, E44, V60, V64, V65, V66.</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Вводный этап лечения: P11, E32, E36, RP2, F3, R5, R6, I3, V23, V24, V25, V31, V32, V33, V39, V40, V55, V58, V60. </w:t>
      </w:r>
    </w:p>
    <w:p>
      <w:pPr>
        <w:pStyle w:val="Normal"/>
        <w:autoSpaceDE w:val="false"/>
        <w:ind w:firstLine="454"/>
        <w:jc w:val="both"/>
        <w:rPr/>
      </w:pPr>
      <w:r>
        <w:rPr>
          <w:rFonts w:cs="PragmaticaC" w:ascii="PragmaticaC" w:hAnsi="PragmaticaC"/>
          <w:sz w:val="21"/>
          <w:szCs w:val="21"/>
        </w:rPr>
        <w:t xml:space="preserve">Основной этап лечения: P7, P9, P10, RP3, RP4, RP7, RP9, MC8, VB20, VB21, VB31, VB38, VB39, VB40, VB42, R3, GI11, F7, F13, T20.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Заключительный этап лечения: RP6, RP10, E36, E40, MC6, F2, F8, T14, I4, V20, V22, V27, V57, V61, V62, V66.</w:t>
      </w:r>
    </w:p>
    <w:p>
      <w:pPr>
        <w:pStyle w:val="Normal"/>
        <w:autoSpaceDE w:val="false"/>
        <w:ind w:firstLine="454"/>
        <w:jc w:val="both"/>
        <w:rPr/>
      </w:pPr>
      <w:r>
        <w:rPr>
          <w:rFonts w:cs="PragmaticaC" w:ascii="PragmaticaC" w:hAnsi="PragmaticaC"/>
          <w:i/>
          <w:iCs/>
          <w:sz w:val="21"/>
          <w:szCs w:val="21"/>
        </w:rPr>
        <w:t>Аурикулотерапия</w:t>
      </w:r>
      <w:r>
        <w:rPr>
          <w:rFonts w:cs="PragmaticaC" w:ascii="PragmaticaC" w:hAnsi="PragmaticaC"/>
          <w:sz w:val="21"/>
          <w:szCs w:val="21"/>
        </w:rPr>
        <w:t>. АР19 (гипертония), АР21 (сердце), АР37 (шейный отдел позвоночника), АР40 (поясничный отдел позвоночника), АР41 (шея), АР52 (седалищный нерв), АР57 (бедро), АР67 (кисть), АР95 (почки) и другие точки, расположенные в зоне иннервации тройничного нерва и шейного сплетения.</w:t>
      </w:r>
    </w:p>
    <w:p>
      <w:pPr>
        <w:pStyle w:val="Normal"/>
        <w:autoSpaceDE w:val="false"/>
        <w:ind w:firstLine="454"/>
        <w:jc w:val="both"/>
        <w:rPr/>
      </w:pPr>
      <w:r>
        <w:rPr>
          <w:rFonts w:cs="PragmaticaC" w:ascii="PragmaticaC" w:hAnsi="PragmaticaC"/>
          <w:sz w:val="21"/>
          <w:szCs w:val="21"/>
        </w:rPr>
        <w:t xml:space="preserve">При суставном синдроме наиболее выраженными являются метаболические сдвиги, составляющие основу </w:t>
      </w:r>
      <w:r>
        <w:rPr>
          <w:rFonts w:cs="PragmaticaC" w:ascii="PragmaticaC" w:hAnsi="PragmaticaC"/>
          <w:i/>
          <w:iCs/>
          <w:sz w:val="21"/>
          <w:szCs w:val="21"/>
        </w:rPr>
        <w:t>дисметаболического синдрома</w:t>
      </w:r>
      <w:r>
        <w:rPr>
          <w:rFonts w:cs="PragmaticaC" w:ascii="PragmaticaC" w:hAnsi="PragmaticaC"/>
          <w:sz w:val="21"/>
          <w:szCs w:val="21"/>
        </w:rPr>
        <w:t>. Нарушения метаболизма при гипореактивности смещают кислотно-щелочное равновесие в сторону алкалоза, а гиперэргичность организма, напротив, формирует ацидозный сдвиг. При алкалозной артропатии повышается уровень внутриклеточного калия, снижается концентрация кальция, развивается остеопороз с внутриклеточным алкалозом. Дисметаболическая алкалозная артропатия на фоне пониженной реактивности организма с ваго-инсулиновым типом вегетативной дисфункции с аллергическим компонентом требует назначения стресс-индуцирующих физических факторов, закисляющих среду и повышающих тонус вен (импульсные токи, ультразвук, дарсонвализация, УФО, пайлер- и лазерное облучение, души, метаболические, углекислые ванны). При ацидозной артропатии на фоне гиперреактивности организма с иммунодефицитом и симпато-адреналовыми реакциями используют седативные, защелачивающие воздействия (гальванизация, УВЧ, магнитное поле, кислородные ванны). Ацидоз характеризуется ростом во внеклеточной жидкости и жидкой части плазмы крови концентрации протонов (Н</w:t>
      </w:r>
      <w:r>
        <w:rPr>
          <w:rFonts w:cs="PragmaticaC" w:ascii="PragmaticaC" w:hAnsi="PragmaticaC"/>
          <w:position w:val="6"/>
          <w:sz w:val="12"/>
          <w:szCs w:val="12"/>
        </w:rPr>
        <w:t>+</w:t>
      </w:r>
      <w:r>
        <w:rPr>
          <w:rFonts w:cs="PragmaticaC" w:ascii="PragmaticaC" w:hAnsi="PragmaticaC"/>
          <w:sz w:val="21"/>
          <w:szCs w:val="21"/>
        </w:rPr>
        <w:t>) и снижением в них содержания бикарбонатного аниона (НСО</w:t>
      </w:r>
      <w:r>
        <w:rPr>
          <w:rFonts w:cs="PragmaticaC" w:ascii="PragmaticaC" w:hAnsi="PragmaticaC"/>
          <w:position w:val="6"/>
          <w:sz w:val="12"/>
          <w:szCs w:val="12"/>
        </w:rPr>
        <w:t>3-</w:t>
      </w:r>
      <w:r>
        <w:rPr>
          <w:rFonts w:cs="PragmaticaC" w:ascii="PragmaticaC" w:hAnsi="PragmaticaC"/>
          <w:sz w:val="21"/>
          <w:szCs w:val="21"/>
        </w:rPr>
        <w:t>). К метаболическому ацидозу приводят задержка в организме сильно диссоциирующих кислот и (или) потеря им бикарбонатного аниона. Во внеклеточной жидкости в силу внутренних и внешних причин в результате диссоциации кислот одновременно могут расти содержание протонов и концентрация анионов. Этиопатогенетиче</w:t>
        <w:softHyphen/>
        <w:t xml:space="preserve">ская классификация метаболического ацидоза выделяет два его вида: метаболический ацидоз с увеличением анионного пробела плазмы (АПП) и метаболический ацидоз с нормальным АПП. Наиболее частая причина лактатного метаболического ацидоза — это недостаточный транспорт в клетку кислорода вследствие артериальной гипоксемии, нарушение системного и периферического кровообращения. Накопление лактата в цитозоле клеток всех тканей происходит только при замедлении трансформации лактата в пируват, которая невозможна без сопряженного с ней окисления восстановленной формы никотинамидадениндинуклеотида (НАДН). Гипоксия через падение напряжения кислорода в митохондриях ведет к накоплению в них НАДН, что блокирует передачу протона от восстановленной формы НАДН в цитозоле к его окисленной форме в митохондриях. Это повышает содержание НАДН в цитозоле и ведет к накоплению в клетке молочной кислоты. Концентрация молочной кислоты в клетке растет вследствие блокады ее трансформации в пируват, обусловленной угнетением или прекращением окисления НАДН. Второй непосредственной причиной роста содержания лактата в цитозоле клеток может быть аккумуляция в них пировиноградной кислоты. Однако следует отметить, что локальная ишемия не приводит к лактатному ацидозу типа А, так как одновременно с прекращением доставки в клетки кислорода в них перестает поступать глюкоза как предшественник молочной кислоты на пути ее синтеза. Кроме того, печень трансформирует молочную кислоту, высвобождаемую локальным очагом ишемии в глюкозу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начальных стадиях деформирующего эрготропного (ацидозного) остеоартроза при отсутствии синовита для активизации метаболизма и микроциркуляции в тканях сустава, стимуляции обменных процессов в организме используют электрофорез, индуктотермию, ДМВ, СМВ, СМТ (катод), ультразвуковую терапию, а также сульфидные, радоновые, хлоридные натриевые, скипидарные ванны, пелоидо- и озокеритотерапию, пайлер- и инфракрасное облучение. При трофотропной алкалозной артропатии с застойными явлениями (синовиитом) показаны воздействия магнитным, электрическим полем, ультразвуком (3 МГц с поверхностным проникновением) в атермиче</w:t>
        <w:softHyphen/>
        <w:t>ских дозировках, лимфодренирующие меро</w:t>
        <w:softHyphen/>
        <w:t xml:space="preserve">приятия (лимфопресс, импульсные токи сегментарно, дарсонвализация и отточный массаж) и рефлекторные методики (синий лазер, УФО). Для улучшения обменных процессов методом электрофореза вводят витамины — тиамина хлорид (1-2%-ный раствор с анода), аскорбиновую кислоту (2-5%-ный раствор с катода), никотиновую кислоту (0,5-1%-ный раствор с анода), метионин (0,5-1%-ный раствор с катода). Для стимуляции трофики суставного хряща проводят электрофорез цинка, серы, лития (особенно при подагре) по Вермелю или местно (поперечно на суставы). На курс лечения 12-15 процедур проводимых ежедневно. </w:t>
      </w:r>
    </w:p>
    <w:p>
      <w:pPr>
        <w:pStyle w:val="Normal"/>
        <w:autoSpaceDE w:val="false"/>
        <w:ind w:firstLine="454"/>
        <w:jc w:val="both"/>
        <w:rPr/>
      </w:pPr>
      <w:r>
        <w:rPr>
          <w:rFonts w:cs="PragmaticaC" w:ascii="PragmaticaC" w:hAnsi="PragmaticaC"/>
          <w:sz w:val="21"/>
          <w:szCs w:val="21"/>
        </w:rPr>
        <w:t xml:space="preserve">С целью стимуляции процессов рекальцификации при трофотропной алкалозной артропатии показан электрофорез кальция или ксидифона. При ацидозной артропатии, напротив, целесообразно назначать электрофорез йодистого калия. Необходимо в области сустава располагать катод. Накопление в смежной с катодом области одновалентных ионов вызывает «разрыхление» поверхности клеточных оболочек и увеличение их проницаемости, чем облегчается переход веществ через полупроницаемые клеточные мембраны. Проникновение в клетку водородных ионов и других веществ ведет к изменению коллоидного состояния биомикромолекул белка нуклеиновых кислот. Под катодом повышается возбудимость нервных окончаний, развивается гиперемия, обусловленная расширением сосудов и ускорением в них кровотока. Активация крово- и лимфообращения происходит и в более глубоких тканях межэлектродного пространства за счет выделения серотонина, гистамина и норадреналина. </w:t>
      </w:r>
    </w:p>
    <w:p>
      <w:pPr>
        <w:pStyle w:val="Normal"/>
        <w:autoSpaceDE w:val="false"/>
        <w:ind w:firstLine="454"/>
        <w:jc w:val="both"/>
        <w:rPr/>
      </w:pPr>
      <w:r>
        <w:rPr>
          <w:rFonts w:cs="PragmaticaC" w:ascii="PragmaticaC" w:hAnsi="PragmaticaC"/>
          <w:sz w:val="21"/>
          <w:szCs w:val="21"/>
        </w:rPr>
        <w:t>Весьма эффективным является использование эффектов гальванизации на фармакокинетику и фармакодинамику лекарственных веществ, вводимых в организм различными способами. Комплексное применение гальванического тока и медикаментозных средств в виде так называемого внутритканевого электрофореза представляются вполне обоснованным. Предложен лабильный электрофорез. Один электрод (индифферентный) с гидрофильной прокладкой, смоченной водой, накладывают на кожу суставов в области воздействия и соединяют с одной из клемм аппарата для гальванизации. Второй электрод (активный) через стабилизирующее устройство присоединяют к другому такому же аппарату. Во время процедуры активный электрод медленно, со скоростью 1-3 см/с, передвигают над суставными поверхностями больного. Сила тока, продолжительность воздействия и количество процедур на курс лечения зависят от характера патологического процесса и равнозначны стабильному электрофорезу. С целью повышения эффективности электрофореза процедуру проводят в условиях пониженного атмосферного давления (вакуум-гальванизация). Этот метод обеспечивает значительную концентрацию веществ в суставах, проникновение их в глубоко лежащие ткани. Вакуум-электрофорез проводят 2%-ным водо-грязевым экстрактом или нативной лечебной грязью (величина давления 40-53 кПа, плотность тока 0,05-0,1 мА/см</w:t>
      </w:r>
      <w:r>
        <w:rPr>
          <w:rFonts w:cs="PragmaticaC" w:ascii="PragmaticaC" w:hAnsi="PragmaticaC"/>
          <w:position w:val="6"/>
          <w:sz w:val="12"/>
          <w:szCs w:val="12"/>
        </w:rPr>
        <w:t>2</w:t>
      </w:r>
      <w:r>
        <w:rPr>
          <w:rFonts w:cs="PragmaticaC" w:ascii="PragmaticaC" w:hAnsi="PragmaticaC"/>
          <w:sz w:val="21"/>
          <w:szCs w:val="21"/>
        </w:rPr>
        <w:t xml:space="preserve">). Эффективность вакуум-электрофореза выше при использовании импульсных постоянных токов.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утем пелогальваноиндуктотермии усиливается как тепловое, так и химическое действие процедур. Методика соответствует гальваноиндуктотермии, но вместо гидрофильных прокладок используются завернутые в марлю грязевые аппликаторы (температура 36-38°С). В последние годы для электрофореза используются грязевые пасты, богатые гуминовыми кислотами, которые прочно удерживаются на коже суставов и обладают хорошими теплостойкими качествами. Препарат «Mоора» используется для обертываний и частичных ванн, «Manupack» — для суставов рук, «Pedopack» — для суставов ног, «Moorko» для позвоночника (ежедневно или через день). Благоприятное влияние на гемодинамику и обменные процессы в суставе оказывают импульсные токи низкой частоты (СМТ и диадинамические токи), ежедневно или через день, 8-12 воздействий на курс лечения. Они показаны особенно больным в пожилом и старческом возрасте. При наличии вторичного синовита, а также больным с нарушением сердечного ритма с брадикардией или наклонностью к брадикардии импульсные токи не назначают.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Хороший результат получен при использовании внутрикостной электростимуляции. При такой методике импульсный электриче</w:t>
        <w:softHyphen/>
        <w:t>ский ток подводят непосредственно к костям пораженного сустава с помощью иглы-электрода. Благодаря этому плотность электриче</w:t>
        <w:softHyphen/>
        <w:t xml:space="preserve">ского тока почти в 10000 раз превышает таковую при накожной электростимуляции, исключается искажение его параметров и уменьшается привыкание. Электрические импульсы проходят через костную ткань и раздражают остеорецепторы, являющиеся важными регуляторами обмена веществ в суставе и трофики всей ткани. </w:t>
      </w:r>
    </w:p>
    <w:p>
      <w:pPr>
        <w:pStyle w:val="Normal"/>
        <w:autoSpaceDE w:val="false"/>
        <w:ind w:firstLine="454"/>
        <w:jc w:val="both"/>
        <w:rPr/>
      </w:pPr>
      <w:r>
        <w:rPr>
          <w:rFonts w:cs="PragmaticaC" w:ascii="PragmaticaC" w:hAnsi="PragmaticaC"/>
          <w:sz w:val="21"/>
          <w:szCs w:val="21"/>
        </w:rPr>
        <w:t>При эрготропной артропатии местно на пораженные суставы и сегментарно (Т</w:t>
      </w:r>
      <w:r>
        <w:rPr>
          <w:rFonts w:cs="PragmaticaC" w:ascii="PragmaticaC" w:hAnsi="PragmaticaC"/>
          <w:position w:val="-6"/>
          <w:sz w:val="12"/>
          <w:szCs w:val="12"/>
        </w:rPr>
        <w:t>10</w:t>
      </w:r>
      <w:r>
        <w:rPr>
          <w:rFonts w:cs="PragmaticaC" w:ascii="PragmaticaC" w:hAnsi="PragmaticaC"/>
          <w:sz w:val="21"/>
          <w:szCs w:val="21"/>
        </w:rPr>
        <w:t>-L</w:t>
      </w:r>
      <w:r>
        <w:rPr>
          <w:rFonts w:cs="PragmaticaC" w:ascii="PragmaticaC" w:hAnsi="PragmaticaC"/>
          <w:position w:val="-6"/>
          <w:sz w:val="12"/>
          <w:szCs w:val="12"/>
        </w:rPr>
        <w:t>4</w:t>
      </w:r>
      <w:r>
        <w:rPr>
          <w:rFonts w:cs="PragmaticaC" w:ascii="PragmaticaC" w:hAnsi="PragmaticaC"/>
          <w:sz w:val="21"/>
          <w:szCs w:val="21"/>
        </w:rPr>
        <w:t>) назначают индуктотермию (индуктор-кабель в виде пояса, 2,5 витка или индуктор-диск на кисти и стопы, продолжительность воздействия на каждую область 10-15 мин, ежедневно или через день, курс — 8-12 процедур). Применяют ДМВ-терапию на область проекции надпочечников и местно (слаботепловая дозировка, продолжительность 8-12 мин, ежедневно или через день на курс до 10 процедур). Увеличение процессов выработки в этих тканях эндогенного тепла способствует усилению кровоснабжения, увеличению притока крови к тканям сустава и лимфооттока и изменяет характер течения метаболических процессов, повышает диффузию и проницаемость, что ведет к улучшению питания хряща, оказывает рассасывающее действие на экссудацию при синовите, а также на периартикулярные пролиферативные процессы. Обострение вторичного синовита, старческий возраст, стенокардия с частыми приступами, атеросклеротическое поражение сосудов головного мозга аритмии, преходящие нарушения мозгового кровообращения, климактерические расстройства, фибромиома служат противопоказанием для индуктотермии и ДМВ</w:t>
        <w:noBreakHyphen/>
        <w:t>терапии. У лиц пожилого возраста электромагнитные волны СВЧ предпочтительнее назначать на биологически активные точки, где скапливаются тельца Руффини, в которых непосредственно контактируют коллагеновые и нервные волокна. Специфичность действия электромагнитных волн СВЧ объясняется избирательным поглощением поступающей энергии молекулярными структурами, конформацией белка и белковых комплексов, накоплением таких вторичных посредников как циклический аденозинмонофосфат (цАМФ) и простагландинов, изменением проницаемо</w:t>
        <w:softHyphen/>
        <w:t xml:space="preserve">сти клеточных мембран и повышением функциональной активности клеток.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д влиянием комбинированного применения пелоидов и высокочастотных электромагнитных воздействий развиваются наиболее выраженные иммуносупрессивные и противовоспалительные эффекты с усилением продукции оксикортикостероидов, диссоциации стероидно-белкового комплекса и вы</w:t>
        <w:softHyphen/>
        <w:t xml:space="preserve">свобождением гормонов. В результате этого в эпицентре суставного воспаления уменьшается пролиферация клеточных структур, цитоплазма которых отличается низкой активностью окислительно-восстановительных ферментов, а в субинтимальном слое разрастается соединительная ткань, содержащая небольшое количество лимфоцитов, плазмоцитов и макрофагов. </w:t>
      </w:r>
    </w:p>
    <w:p>
      <w:pPr>
        <w:pStyle w:val="Normal"/>
        <w:autoSpaceDE w:val="false"/>
        <w:ind w:firstLine="454"/>
        <w:jc w:val="both"/>
        <w:rPr/>
      </w:pPr>
      <w:r>
        <w:rPr>
          <w:rFonts w:cs="PragmaticaC" w:ascii="PragmaticaC" w:hAnsi="PragmaticaC"/>
          <w:sz w:val="21"/>
          <w:szCs w:val="21"/>
        </w:rPr>
        <w:t>Высокая проникающая способность электрического поля УВЧ в олиготермических дозировках улучшает кровоснабжение костей благодаря увеличению сосудистой сети, что приводит к активации пролиферативных процессов надкостницы. Это особенно важно при сращении переломов посттравматических артритов. Однако преобладание интенсификации периостального репаративного остеогенеза над эндостальным на фоне УВЧ-терапии ограничивает ее использование при гиперпластическом синдроме. Э.</w:t>
      </w:r>
      <w:r>
        <w:rPr>
          <w:rFonts w:cs="PragmaticaC" w:ascii="PragmaticaC" w:hAnsi="PragmaticaC"/>
          <w:caps/>
          <w:sz w:val="21"/>
          <w:szCs w:val="21"/>
        </w:rPr>
        <w:t>п</w:t>
      </w:r>
      <w:r>
        <w:rPr>
          <w:rFonts w:cs="PragmaticaC" w:ascii="PragmaticaC" w:hAnsi="PragmaticaC"/>
          <w:sz w:val="21"/>
          <w:szCs w:val="21"/>
        </w:rPr>
        <w:t xml:space="preserve">. УВЧ оказывает противоотечное действие в атермических дозировках, что диктует его использование при трофотропных застойных артропатиях. </w:t>
      </w:r>
    </w:p>
    <w:p>
      <w:pPr>
        <w:pStyle w:val="Normal"/>
        <w:autoSpaceDE w:val="false"/>
        <w:ind w:firstLine="454"/>
        <w:jc w:val="both"/>
        <w:rPr/>
      </w:pPr>
      <w:r>
        <w:rPr>
          <w:rFonts w:cs="PragmaticaC" w:ascii="PragmaticaC" w:hAnsi="PragmaticaC"/>
          <w:sz w:val="21"/>
          <w:szCs w:val="21"/>
        </w:rPr>
        <w:t>При дегенеративных заболеваниях опорно-двигательного аппарата (дисметаболиче</w:t>
        <w:softHyphen/>
        <w:t>ские артропатии) большое значение принадлежит механическим факторам (массаж, ультразвуковая терапия), магнитным полям и электромагнитному излучению, в т. ч. оптического диапазона. Их использование приводит к улучшению кровообращения в суставах и периартикулярных тканях, снятию напряжения в мышцах конечностей, повышению их трофики и силы, рассасыванию экссудата в суставах, уменьшению боли и скованности, повышению резистентности организма больного. Важно отметить, что магнитное и электрическое поле понижают реактивность организма, а электромагнитное излучение, напротив, его повышает. При остеоартрозе широко используют электромагниты, которые располагают на коленных и тазобедренных суставах поперечно, продолжительность воздействия до 15 мин, 10-12 процедур на курс, ежедневно. У больных  остеохондрозом позвоночника используют прямоугольные магниты, располагаемые паравертебрально на пораженные отделы позвоночника (синусоидальные переменные магнитные поле, до 15 мин, ежедневно, 10-12 процедур). Для лечения дегенеративно-воспалительных заболеваний суставов широко используются магнитофорные аппликаторы, которые представляют собой источник неоднородного постоянного магнитного поля. Аппликаторы прикладывают периодически или постоянно к пораженным суставам в течение от нескольких часов до 3 месяцев. Аппликаторы площадью 200 см</w:t>
      </w:r>
      <w:r>
        <w:rPr>
          <w:rFonts w:cs="PragmaticaC" w:ascii="PragmaticaC" w:hAnsi="PragmaticaC"/>
          <w:position w:val="6"/>
          <w:sz w:val="12"/>
          <w:szCs w:val="12"/>
        </w:rPr>
        <w:t>2</w:t>
      </w:r>
      <w:r>
        <w:rPr>
          <w:rFonts w:cs="PragmaticaC" w:ascii="PragmaticaC" w:hAnsi="PragmaticaC"/>
          <w:sz w:val="21"/>
          <w:szCs w:val="21"/>
        </w:rPr>
        <w:t xml:space="preserve"> в вечерние часы располагают паравертебрально на уровне С</w:t>
      </w:r>
      <w:r>
        <w:rPr>
          <w:rFonts w:cs="PragmaticaC" w:ascii="PragmaticaC" w:hAnsi="PragmaticaC"/>
          <w:position w:val="-6"/>
          <w:sz w:val="12"/>
          <w:szCs w:val="12"/>
        </w:rPr>
        <w:t>6</w:t>
      </w:r>
      <w:r>
        <w:rPr>
          <w:rFonts w:cs="PragmaticaC" w:ascii="PragmaticaC" w:hAnsi="PragmaticaC"/>
          <w:sz w:val="21"/>
          <w:szCs w:val="21"/>
        </w:rPr>
        <w:t>-Т</w:t>
      </w:r>
      <w:r>
        <w:rPr>
          <w:rFonts w:cs="PragmaticaC" w:ascii="PragmaticaC" w:hAnsi="PragmaticaC"/>
          <w:position w:val="-6"/>
          <w:sz w:val="12"/>
          <w:szCs w:val="12"/>
        </w:rPr>
        <w:t>4</w:t>
      </w:r>
      <w:r>
        <w:rPr>
          <w:rFonts w:cs="PragmaticaC" w:ascii="PragmaticaC" w:hAnsi="PragmaticaC"/>
          <w:sz w:val="21"/>
          <w:szCs w:val="21"/>
        </w:rPr>
        <w:t xml:space="preserve"> и Т</w:t>
      </w:r>
      <w:r>
        <w:rPr>
          <w:rFonts w:cs="PragmaticaC" w:ascii="PragmaticaC" w:hAnsi="PragmaticaC"/>
          <w:position w:val="-6"/>
          <w:sz w:val="12"/>
          <w:szCs w:val="12"/>
        </w:rPr>
        <w:t>12</w:t>
      </w:r>
      <w:r>
        <w:rPr>
          <w:rFonts w:cs="PragmaticaC" w:ascii="PragmaticaC" w:hAnsi="PragmaticaC"/>
          <w:sz w:val="21"/>
          <w:szCs w:val="21"/>
        </w:rPr>
        <w:t>-L</w:t>
      </w:r>
      <w:r>
        <w:rPr>
          <w:rFonts w:cs="PragmaticaC" w:ascii="PragmaticaC" w:hAnsi="PragmaticaC"/>
          <w:position w:val="-6"/>
          <w:sz w:val="12"/>
          <w:szCs w:val="12"/>
        </w:rPr>
        <w:t>3</w:t>
      </w:r>
      <w:r>
        <w:rPr>
          <w:rFonts w:cs="PragmaticaC" w:ascii="PragmaticaC" w:hAnsi="PragmaticaC"/>
          <w:sz w:val="21"/>
          <w:szCs w:val="21"/>
        </w:rPr>
        <w:t xml:space="preserve"> (продолжительность процедуры составляет 60-90 мин). Данный метод лечения не рекомендуется назначать лишь при гипокоагуляции (чаще наблюдается при сниженной реактивности организма), декомпенсированных стадиях сопутствующих сердечно-сосудистых болезней. </w:t>
      </w:r>
    </w:p>
    <w:p>
      <w:pPr>
        <w:pStyle w:val="Normal"/>
        <w:autoSpaceDE w:val="false"/>
        <w:spacing w:lineRule="atLeast" w:line="258"/>
        <w:ind w:firstLine="454"/>
        <w:jc w:val="both"/>
        <w:rPr/>
      </w:pPr>
      <w:r>
        <w:rPr>
          <w:rFonts w:cs="PragmaticaC" w:ascii="PragmaticaC" w:hAnsi="PragmaticaC"/>
          <w:sz w:val="21"/>
          <w:szCs w:val="21"/>
        </w:rPr>
        <w:t>Магнитотерапию чередуют с ультразвуковой процедурой. Чаще используют малые (0,05-0,4 Вт/см</w:t>
      </w:r>
      <w:r>
        <w:rPr>
          <w:rFonts w:cs="PragmaticaC" w:ascii="PragmaticaC" w:hAnsi="PragmaticaC"/>
          <w:position w:val="6"/>
          <w:sz w:val="12"/>
          <w:szCs w:val="12"/>
        </w:rPr>
        <w:t>2</w:t>
      </w:r>
      <w:r>
        <w:rPr>
          <w:rFonts w:cs="PragmaticaC" w:ascii="PragmaticaC" w:hAnsi="PragmaticaC"/>
          <w:sz w:val="21"/>
          <w:szCs w:val="21"/>
        </w:rPr>
        <w:t>) и средние (0,5–0,7 Вт/см</w:t>
      </w:r>
      <w:r>
        <w:rPr>
          <w:rFonts w:cs="PragmaticaC" w:ascii="PragmaticaC" w:hAnsi="PragmaticaC"/>
          <w:position w:val="6"/>
          <w:sz w:val="12"/>
          <w:szCs w:val="12"/>
        </w:rPr>
        <w:t>2</w:t>
      </w:r>
      <w:r>
        <w:rPr>
          <w:rFonts w:cs="PragmaticaC" w:ascii="PragmaticaC" w:hAnsi="PragmaticaC"/>
          <w:sz w:val="21"/>
          <w:szCs w:val="21"/>
        </w:rPr>
        <w:t>) дозы. При стабильном озвучивании доза не превышает 0,3 Вт/см</w:t>
      </w:r>
      <w:r>
        <w:rPr>
          <w:rFonts w:cs="PragmaticaC" w:ascii="PragmaticaC" w:hAnsi="PragmaticaC"/>
          <w:position w:val="6"/>
          <w:sz w:val="12"/>
          <w:szCs w:val="12"/>
        </w:rPr>
        <w:t>2</w:t>
      </w:r>
      <w:r>
        <w:rPr>
          <w:rFonts w:cs="PragmaticaC" w:ascii="PragmaticaC" w:hAnsi="PragmaticaC"/>
          <w:sz w:val="21"/>
          <w:szCs w:val="21"/>
        </w:rPr>
        <w:t>, а в случаях назначения УЗ через воду интенсивность процедуры увеличивается в 1,5-2 раза. Обычно используется УЗ в постоянном или импульсном (длительность импульса — 4 мс, 10 мс) режиме. На курс — 10-12 ежедневных процедур. В отличие от большинства других физических факторов, которые обуславливают диффузную гиперемию. УЗ ведет к избирательному усилению кровотока и повышению температуры на границах двух разнородных артикулярных тканей, что является положительным моментом. Проводят ультрафонофорез 3- и 6%-ного раствора «сухой» рапы в глицерине (сочетание грязи и ультразвука). Воздействуют на кожу паравертебральных зон пояснично-крестцового отдела позвоночника и периферические суставы. Интенсивность процедуры по лабильной методике составляет 0,4 Вт/см</w:t>
      </w:r>
      <w:r>
        <w:rPr>
          <w:rFonts w:cs="PragmaticaC" w:ascii="PragmaticaC" w:hAnsi="PragmaticaC"/>
          <w:position w:val="6"/>
          <w:sz w:val="12"/>
          <w:szCs w:val="12"/>
        </w:rPr>
        <w:t>2</w:t>
      </w:r>
      <w:r>
        <w:rPr>
          <w:rFonts w:cs="PragmaticaC" w:ascii="PragmaticaC" w:hAnsi="PragmaticaC"/>
          <w:sz w:val="21"/>
          <w:szCs w:val="21"/>
        </w:rPr>
        <w:t xml:space="preserve">, время — 6 мин (по 3 мин на каждое из двух полей). </w:t>
      </w:r>
    </w:p>
    <w:p>
      <w:pPr>
        <w:pStyle w:val="Normal"/>
        <w:autoSpaceDE w:val="false"/>
        <w:ind w:firstLine="454"/>
        <w:jc w:val="both"/>
        <w:rPr/>
      </w:pPr>
      <w:r>
        <w:rPr>
          <w:rFonts w:cs="PragmaticaC" w:ascii="PragmaticaC" w:hAnsi="PragmaticaC"/>
          <w:sz w:val="21"/>
          <w:szCs w:val="21"/>
        </w:rPr>
        <w:t>Гелий-неоновый лазер, обладая стресс-индуцирующим, провоспалительным и метаболическим эффектами, повышает реактивность организма, стимулирует гемопоэз, ускоряет регенерацию соединительной и костной ткани. Стимуляция регенераторных процессов связана с увеличением в патологически измененных тканях концентрации и утилизации кислорода, количества РНК и ДНК, переходом нуклеиновых кислот в более лабильное функциональное состояние и активацией ПОЛ и клеточных структур. Важная роль в лечебном действии лазерного излучения принадлежит местным факторам и процессам, происходящим в тканях, поглотивших энергию излучения. Усиление потока и изменение структуры афферентной импульсации в зоне воздействия лазера создают основу для его начального нервно-рефлекторного влияния, что способствует восстановлению или стимуляции угнетенной симпатоадреналовой системы и глюкокортикоидной функции надпочечников, способных ослабить течение воспалительных заболеваний суставов (следовой эффект) и стимулировать измененную трофику хрящевой ткани при дистрофических процессах. Для облучения используют сканирующий лазер или воздействуют на 5-7 точек вдоль нервных стволов или вокруг сустава. Из-за быстрой адаптации к лазерному излучению рекомендуется постепенно удлинять экспозиции облучения — от 30 с до  2 мин на одну точку. Курс состоит из 8-10 процедур. Длительное использование лазеротерапии неэффективно. Наружное облучение лазером проводят в местах проекций артикулярных щелей и в зависимости от величины суставов используются от 2 до 4 позиций. С целью усиления лучевого воздействия вы</w:t>
        <w:softHyphen/>
        <w:t xml:space="preserve">бранные области кожи можно обрабатывать 1%-ным раствором бриллиантового зеленого. Рекомендуется лазерное воздействие на тазобедренные суставы в течение 5 мин, на коленные — 4, голеностопные и плечевые — 3, локтевые и лучезапястные — 2, суставы кистей и стоп — 1 мин. Мелкие суставы кистей и стоп облучают с тыльной стороны, ладонной и подошвенной. На локтевые и лучезапястные воздействуют со сгибательной и разгибательной сторон; крупные суставы облучают с передней, боковой и задней поверхностей. </w:t>
      </w:r>
    </w:p>
    <w:p>
      <w:pPr>
        <w:pStyle w:val="Normal"/>
        <w:autoSpaceDE w:val="false"/>
        <w:ind w:firstLine="454"/>
        <w:jc w:val="both"/>
        <w:rPr/>
      </w:pPr>
      <w:r>
        <w:rPr>
          <w:rFonts w:cs="PragmaticaC" w:ascii="PragmaticaC" w:hAnsi="PragmaticaC"/>
          <w:sz w:val="21"/>
          <w:szCs w:val="21"/>
        </w:rPr>
        <w:t>Дискуссионным является целесообразность сочетанного одновременного использования магнитотерапии и светолечения, учитывая их разнонаправленный характер воздействия (соответственно, первичный противо- и провоспалительный эффект). Отсюда — применение магнитолазеротерапии представляется в виде «смесителя» и требует более высоких параметров магнитного поля (более 30 мТл). Хороший результат получен при комплексной методике лечения коксартрозов и гонартрозов, включающих помимо лазерного облучения суставов интраартикулярные введения глюкокортикоидных гормонов (короткие курсы при наличии перифокального воспаления, гормоны усиливают дистрофический процесс в суставах), кислорода и кислого мукополисахарида артепарона, новокаиновые блокады (при наличии болевого синдрома) и электростимуляция мышц разгибателей бедра и голени. Обоснованием такого комбинированного лечения является наличие потенцирующего эффекта лучей лазера по отношению к перечисленным медикаментозным препаратам. Использование предложенной методики позволяет сократить сроки реабилитации больных. Лазеротерапия дает хорошие результаты при остеофитозе бугра пяточной кости. Первые  2-3 процедуры проводят расфокусированным лучом гелий-неонового лазера, а последу</w:t>
        <w:softHyphen/>
        <w:t>ющие 8-10 — с помощью волоконно-оптиче</w:t>
        <w:softHyphen/>
        <w:t xml:space="preserve">ского световода. Помимо этого во время каждой процедуры лучами лазера воздействуют на точки акупунктуры, используемые при заболеваниях опорно-двигательного аппарата. Область пятки облучают с внутренней, наружной и подошвенной стороны, по направлению от периферии к центру. Биологически активную точку облучают 30-50 с, а общая продолжительность процедуры достигает 10 мин. У половины больных после лазеротерапии отмечается более раннее и существенное появление анальгезирующего эффекта в покое и при ходьбе. Статическая опороспособность после применения лазера восстанавливается в 2,3 раза чаще, чем без него. Целесообразно продолжать лечение, используя соллюкс, инфраруж, световую ванну на область суставов, длительность процедуры 15-20 мин, ежедневно или 2-3 раза в день.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Больным с явлениями вторичного синовита на фоне сниженной реактивности организма (трофотропные, аллергические, синтетические артропатии) назначают УФ-облучение, при повышенной реактивности (эрготропные, иммунодефицитные катаболические артропатии), напротив, показана магнитотерапия. При понижении свертываемости крови (чаще наблюдается на фоне гипореактивности), наклонности к кровотечениям магнитотерапия противопоказана. </w:t>
      </w:r>
    </w:p>
    <w:p>
      <w:pPr>
        <w:pStyle w:val="Normal"/>
        <w:autoSpaceDE w:val="false"/>
        <w:ind w:firstLine="454"/>
        <w:jc w:val="both"/>
        <w:rPr/>
      </w:pPr>
      <w:r>
        <w:rPr>
          <w:rFonts w:cs="PragmaticaC" w:ascii="PragmaticaC" w:hAnsi="PragmaticaC"/>
          <w:sz w:val="21"/>
          <w:szCs w:val="21"/>
        </w:rPr>
        <w:t>Низкочастотный ультразвук обеспечивает сквозное проникновение колебаний через сустав при более низком коэффициенте их поглощения, он может рассматриваться как фактор патогенетической терапии дегенеративных болезней опорно-двигательного аппарата. Применение низкочастотного УЗ дает возможность получить более выраженное, чем при высокочастотном, обезболивающее и метаболическое действие в более ранние сроки. Наблюдается активация внутриклеточных ферментных процессов, стимуляция и интенсификация биосинтеза белка, нормализация уровня липопротеидов низкой плотности и гексоз, повышение содержания мукопротеинов. В озвученных суставах возрастает содержание нуклеиновых и гексуроновых кислот, гексозаминов, тирозина и оксипролина усиливается коллатеральное кровообращение в результате раскрытия нефункционирующих капилляров и анастомозов, ускорения и усиления роста сосудов микроциркуляторного русла. При подагре ультразвук рекомендуется в межпри</w:t>
        <w:softHyphen/>
        <w:t xml:space="preserve">ступный период. Он оказывает дробящее действие на кристаллы уратов, улучшает их всасывание в кровь, а также способствует выделению уратов почками. Курс лечения — 10- 12 процедур, ежедневно или через день. </w:t>
      </w:r>
    </w:p>
    <w:p>
      <w:pPr>
        <w:pStyle w:val="Normal"/>
        <w:autoSpaceDE w:val="false"/>
        <w:ind w:firstLine="454"/>
        <w:jc w:val="both"/>
        <w:rPr/>
      </w:pPr>
      <w:r>
        <w:rPr>
          <w:rFonts w:cs="PragmaticaC" w:ascii="PragmaticaC" w:hAnsi="PragmaticaC"/>
          <w:sz w:val="21"/>
          <w:szCs w:val="21"/>
        </w:rPr>
        <w:t>Для повышения эффективности лечения больных хроническим подагрическим артритом предполагают сочетать СВЧ с фонофорезом гидрокортизона на сустав. СВЧ-терапию электромагнитными волнами сантиметрового диапазона выполняют в тепловой дозе (20- 40 Вт) в зависимости от индивидуального ощущения тепла, на каждый сустав по 7 мин еже</w:t>
        <w:softHyphen/>
        <w:t>дневно (10 процедур на курс). Спустя 4-5 дней дополнительно назначают процедуры фонофореза гидрокортизона. Воздействие ультразвука проводят ежедневно в непрерывном режиме по лабильной методике. При обработке суставов верхних конечностей применяется мощность 0,4 Вт/см</w:t>
      </w:r>
      <w:r>
        <w:rPr>
          <w:rFonts w:cs="PragmaticaC" w:ascii="PragmaticaC" w:hAnsi="PragmaticaC"/>
          <w:position w:val="6"/>
          <w:sz w:val="12"/>
          <w:szCs w:val="12"/>
        </w:rPr>
        <w:t>2</w:t>
      </w:r>
      <w:r>
        <w:rPr>
          <w:rFonts w:cs="PragmaticaC" w:ascii="PragmaticaC" w:hAnsi="PragmaticaC"/>
          <w:sz w:val="21"/>
          <w:szCs w:val="21"/>
        </w:rPr>
        <w:t>, а нижних — 0,7 Вт/см</w:t>
      </w:r>
      <w:r>
        <w:rPr>
          <w:rFonts w:cs="PragmaticaC" w:ascii="PragmaticaC" w:hAnsi="PragmaticaC"/>
          <w:position w:val="6"/>
          <w:sz w:val="12"/>
          <w:szCs w:val="12"/>
        </w:rPr>
        <w:t>2</w:t>
      </w:r>
      <w:r>
        <w:rPr>
          <w:rFonts w:cs="PragmaticaC" w:ascii="PragmaticaC" w:hAnsi="PragmaticaC"/>
          <w:sz w:val="21"/>
          <w:szCs w:val="21"/>
        </w:rPr>
        <w:t xml:space="preserve"> (экспозиция 4-6 мин, 8-10 процедур на курс). СВЧ-терапия улучшает кровообращение в пораженных суставах и периартикулярных тканях, оптимизирует воспаление, а ультразвук оказывает местное физико-химическое действие на тканевые структуры и способствует удалению из синовиальной среды мочекислых соединений. Такой вариант сочетанного по</w:t>
        <w:softHyphen/>
        <w:t>следовательного применения СВЧ-терапии и ультрафонофореза гидрокортизона создает возможность ускоренного восстановления функции суставов.</w:t>
      </w:r>
    </w:p>
    <w:p>
      <w:pPr>
        <w:pStyle w:val="Normal"/>
        <w:autoSpaceDE w:val="false"/>
        <w:ind w:firstLine="454"/>
        <w:jc w:val="both"/>
        <w:rPr/>
      </w:pPr>
      <w:r>
        <w:rPr>
          <w:rFonts w:cs="PragmaticaC" w:ascii="PragmaticaC" w:hAnsi="PragmaticaC"/>
          <w:sz w:val="21"/>
          <w:szCs w:val="21"/>
        </w:rPr>
        <w:t>Хороший результат получен при использовании лазеротерапии и ультрафонофореза мази пелана. Последовательное проведение процедур способствовало суммации эффектов каждого фактора и удлинению периода их последействия. Кроме того, применение малых терапевтических доз ультразвука и лазерного излучения уменьшало (без снижения терапевтического эффекта) частоту побочных реакций процедур, сокращало сроки курсового лечения и расширяло показания, включая возможность применения при III степени активности патологического процесса (при подагре). Для терапии использовали гелий-неоновый лазер расфокусированным пятном на область пораженных суставов, выходная мощность 24 мВт, плотность луча 0,1-1 мВт/см</w:t>
      </w:r>
      <w:r>
        <w:rPr>
          <w:rFonts w:cs="PragmaticaC" w:ascii="PragmaticaC" w:hAnsi="PragmaticaC"/>
          <w:position w:val="6"/>
          <w:sz w:val="12"/>
          <w:szCs w:val="12"/>
        </w:rPr>
        <w:t>2</w:t>
      </w:r>
      <w:r>
        <w:rPr>
          <w:rFonts w:cs="PragmaticaC" w:ascii="PragmaticaC" w:hAnsi="PragmaticaC"/>
          <w:sz w:val="21"/>
          <w:szCs w:val="21"/>
        </w:rPr>
        <w:t>. Одновременно воздействуют световым пучком на 4-5 полей, по 2 мин на рефлексогенные зоны и по 2-3 мин на суставы. Лечение проводят ежедневно или через день. Через 1,5-2 ч после лазеротерапии следует фонофорез пелана (пелоидина и ланолина — 500 г, анальгина и вазелина — 125 г). Воздействуют по 5- 6 мин на два сустава с интенсивностью 0,4- 0,6 Вт/см</w:t>
      </w:r>
      <w:r>
        <w:rPr>
          <w:rFonts w:cs="PragmaticaC" w:ascii="PragmaticaC" w:hAnsi="PragmaticaC"/>
          <w:position w:val="6"/>
          <w:sz w:val="12"/>
          <w:szCs w:val="12"/>
        </w:rPr>
        <w:t>2</w:t>
      </w:r>
      <w:r>
        <w:rPr>
          <w:rFonts w:cs="PragmaticaC" w:ascii="PragmaticaC" w:hAnsi="PragmaticaC"/>
          <w:sz w:val="21"/>
          <w:szCs w:val="21"/>
        </w:rPr>
        <w:t>, режим непрерывный или импульсный в зависимости от выраженности болевого синдрома. Под влиянием лазерной терапии с ультрафонофорезом мази уменьшаются боли в суставах, утренняя скованность и экссудативные явления, возрастает объем движений, снижается суставной индекс, увеличивается мышечная сила.</w:t>
      </w:r>
    </w:p>
    <w:p>
      <w:pPr>
        <w:pStyle w:val="Normal"/>
        <w:autoSpaceDE w:val="false"/>
        <w:ind w:firstLine="454"/>
        <w:jc w:val="both"/>
        <w:rPr>
          <w:rFonts w:ascii="PragmaticaC" w:hAnsi="PragmaticaC" w:cs="PragmaticaC"/>
          <w:sz w:val="21"/>
          <w:szCs w:val="21"/>
        </w:rPr>
      </w:pPr>
      <w:r>
        <w:rPr>
          <w:rFonts w:eastAsia="PragmaticaC" w:cs="PragmaticaC" w:ascii="PragmaticaC" w:hAnsi="PragmaticaC"/>
          <w:sz w:val="21"/>
          <w:szCs w:val="21"/>
        </w:rPr>
        <w:t xml:space="preserve"> </w:t>
      </w:r>
      <w:r>
        <w:rPr>
          <w:rFonts w:cs="PragmaticaC" w:ascii="PragmaticaC" w:hAnsi="PragmaticaC"/>
          <w:sz w:val="21"/>
          <w:szCs w:val="21"/>
        </w:rPr>
        <w:t xml:space="preserve">При остром приступе подагры показано УФ-облучение. На плюснефаланговый и голеностопный суставы воздействие начинают с 8 биодоз; на коленный, локтевой и лучезапястный — с 5-6 биодоз. Всего 4-6 облучений на курс.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ля лечения дегенеративных болезней опорно-двигательного аппарата используется эритемотерапия. В этом случае проводится УФ-облучение кожи в зонах Захарьина-Геда либо на пораженные суставы изолированно или в присутствии экзогенных сенсибилизаторов, сегментарных зон позвоночника, крестцово-подвздошных сочленений и пораженных су</w:t>
        <w:softHyphen/>
        <w:t xml:space="preserve">ставов конечностей по типу «ползучей» эритемы (3-6 полей), начиная с 3 биодоз и увеличивая в последующем интенсивность на 2 биодозы. Обычно курс лечения составляет 5 облучений каждого поля через день или два раза в неделю. Предложена своеобразная рефлексотерапия УФО суставов — целенаправленное воздействие через отверстия в плотной бумаге на предварительно найденные точки акупунктуры. Интенсивность УФО должна быть индивидуальной, но ориентировочно составлять 2 биодозы на точку (всего используют 5-6 точек за сеанс). Во всех липидных системах (мембранах, липопротеидах плазмы крови, липосомах, изолированных ненасыщенных жирных кислотах) под воздействием УФО протекает перекисное окисление цепей ненасыщенных жирных кислот. УФО изменяет проницаемость мембран для ионов, усиливает агрегационные взаимодействия клеток с участием мембран. Функциональные эффекты при УФО мембран определяются фотопревращениями липидов и белков. УФ лучи регулируют обмен кальция и синтез витамина D в коже, что имеет немаловажное значение при остеопорозе, особенно у лиц, длительно получавших глюкокортикоидные гормоны. После УФО прослеживается четкая тенденция к восстановлению соотношений в крови кальцитонина и паратирина, кальцитонина и кальцитриола. Наличие отечности суставов диктует использование УВЧ-терапии. Причем, чем острее приступ, тем меньше должна быть доза воздействия. Курс — 5-6 процедур. </w:t>
      </w:r>
    </w:p>
    <w:p>
      <w:pPr>
        <w:pStyle w:val="Normal"/>
        <w:autoSpaceDE w:val="false"/>
        <w:ind w:firstLine="454"/>
        <w:jc w:val="both"/>
        <w:rPr/>
      </w:pPr>
      <w:r>
        <w:rPr>
          <w:rFonts w:cs="PragmaticaC" w:ascii="PragmaticaC" w:hAnsi="PragmaticaC"/>
          <w:sz w:val="21"/>
          <w:szCs w:val="21"/>
        </w:rPr>
        <w:t>Для улучшения регионарного кровообращения при деформирующем трофотропном алкалозном остеоартрозе, главным образом микроциркуляторного русла синовиальной оболочки предложено внутрисуставное введение углекислого газа, который является естественным регулятором микроциркуляции, кислотно-щелочного равновесия, активирует реакции трикарбонового цикла и стимулирует интенсивность биосинтетических процессов. Подкожное введение углекислого газа вызывает интенсивное развитие коллатералей в сосудистом русле, особенно в капиллярных сетях, и приводит к расширению диаметра сосудов. При этом опасности развития газовой эмболии не существует ввиду высокой растворимости углекислого газа. Курс лечения состоит из 10 инсуффляций стерильного газа через день или (реже) один раз в три дня. Количество вводимого газа варьирует в зависимости от емкости сустава. В среднем в коленный су</w:t>
        <w:softHyphen/>
        <w:t>став вводится 50-100 см</w:t>
      </w:r>
      <w:r>
        <w:rPr>
          <w:rFonts w:cs="PragmaticaC" w:ascii="PragmaticaC" w:hAnsi="PragmaticaC"/>
          <w:position w:val="6"/>
          <w:sz w:val="12"/>
          <w:szCs w:val="12"/>
        </w:rPr>
        <w:t>3</w:t>
      </w:r>
      <w:r>
        <w:rPr>
          <w:rFonts w:cs="PragmaticaC" w:ascii="PragmaticaC" w:hAnsi="PragmaticaC"/>
          <w:sz w:val="21"/>
          <w:szCs w:val="21"/>
        </w:rPr>
        <w:t>, а в тазобедренный — 20-40 см</w:t>
      </w:r>
      <w:r>
        <w:rPr>
          <w:rFonts w:cs="PragmaticaC" w:ascii="PragmaticaC" w:hAnsi="PragmaticaC"/>
          <w:position w:val="6"/>
          <w:sz w:val="12"/>
          <w:szCs w:val="12"/>
        </w:rPr>
        <w:t>3</w:t>
      </w:r>
      <w:r>
        <w:rPr>
          <w:rFonts w:cs="PragmaticaC" w:ascii="PragmaticaC" w:hAnsi="PragmaticaC"/>
          <w:sz w:val="21"/>
          <w:szCs w:val="21"/>
        </w:rPr>
        <w:t xml:space="preserve">. Оправдано назначение углекислых ванн. В результате терапии углекислым газом уменьшаются артралгии, увеличивается объем движений, интенсивность кровенаполнения, скорости притока и оттока крови, понижается тонус сосудов, регистрируется улучшение снабжения артикулярных тканей кислородом и активация в них окислительно-восстановительных реакций. </w:t>
      </w:r>
    </w:p>
    <w:p>
      <w:pPr>
        <w:pStyle w:val="Normal"/>
        <w:autoSpaceDE w:val="false"/>
        <w:ind w:firstLine="454"/>
        <w:jc w:val="both"/>
        <w:rPr/>
      </w:pPr>
      <w:r>
        <w:rPr>
          <w:rFonts w:cs="PragmaticaC" w:ascii="PragmaticaC" w:hAnsi="PragmaticaC"/>
          <w:sz w:val="21"/>
          <w:szCs w:val="21"/>
        </w:rPr>
        <w:t>Вместо углекислого газа в полость пораженных суставов и периартикулярно при эрго</w:t>
        <w:softHyphen/>
        <w:t>тропной ацидозной артропатии вводят также кислород или озон (можно комбинировать оксигенацию с сеансами гипербарии). Проводится по 3-4 введения кислорода в каждый сустав (от 3 до 80 см</w:t>
      </w:r>
      <w:r>
        <w:rPr>
          <w:rFonts w:cs="PragmaticaC" w:ascii="PragmaticaC" w:hAnsi="PragmaticaC"/>
          <w:position w:val="6"/>
          <w:sz w:val="12"/>
          <w:szCs w:val="12"/>
        </w:rPr>
        <w:t>3</w:t>
      </w:r>
      <w:r>
        <w:rPr>
          <w:rFonts w:cs="PragmaticaC" w:ascii="PragmaticaC" w:hAnsi="PragmaticaC"/>
          <w:sz w:val="21"/>
          <w:szCs w:val="21"/>
        </w:rPr>
        <w:t>) с интервалом в 3-4 дня. Переход доминирующего аэробного на анаэробный гликолитический метаболизм объясняется значительным снижением давления кислорода в синовиальной жидкости, а длительная гипоксия при остеоартрозе может быть причиной повреждения хондроцитов и деструкции суставной поверхности. Оксигенотерапия оказывает благоприятное влияние на течение дегенеративно-дистрофических процессов в тканях суставов в результате устранения местной гипоксии. Однако кислород, обладая провоспалительным и стресс-индуцирующим эффектом, должен использоваться у больных на фоне гипореакции, поскольку наблюдается усиление воспалительных артикулярных изменений. Последнее объясняется повышением рО</w:t>
      </w:r>
      <w:r>
        <w:rPr>
          <w:rFonts w:cs="PragmaticaC" w:ascii="PragmaticaC" w:hAnsi="PragmaticaC"/>
          <w:position w:val="-6"/>
          <w:sz w:val="12"/>
          <w:szCs w:val="12"/>
        </w:rPr>
        <w:t>2</w:t>
      </w:r>
      <w:r>
        <w:rPr>
          <w:rFonts w:cs="PragmaticaC" w:ascii="PragmaticaC" w:hAnsi="PragmaticaC"/>
          <w:sz w:val="21"/>
          <w:szCs w:val="21"/>
        </w:rPr>
        <w:t xml:space="preserve"> и свободно-радикального окисления, приводящих к некоторому разрушению клеточных мембран и активации гидролитических и муколитических ферментов, при условии почти полного отсутствия в суставных тканях антиоксидантной защиты. </w:t>
      </w:r>
    </w:p>
    <w:p>
      <w:pPr>
        <w:pStyle w:val="Normal"/>
        <w:autoSpaceDE w:val="false"/>
        <w:ind w:firstLine="454"/>
        <w:jc w:val="both"/>
        <w:rPr/>
      </w:pPr>
      <w:r>
        <w:rPr>
          <w:rFonts w:cs="PragmaticaC" w:ascii="PragmaticaC" w:hAnsi="PragmaticaC"/>
          <w:sz w:val="21"/>
          <w:szCs w:val="21"/>
        </w:rPr>
        <w:t>Больным деформирующим эрготропным остеоартрозом широко назначают лечебную грязь (иловую, торфяную) и другие теплоносители (парафин, озокерит, глину) для стимуляции анаболических и торможения катаболических процессов в тканях суставов, улучшения снабжения хряща питательными и энергетическими веществами. Выбор теплоносителя зависит от его рН и типа дисметаболической артропатии (алкалозная или ацидозная) с целью коррекции кислотно-щелочного равновесия тканей сустава. Температура глины при ап</w:t>
        <w:softHyphen/>
        <w:t>пликациях больших площадей тела, как правило, равна 38-42</w:t>
      </w:r>
      <w:r>
        <w:rPr>
          <w:rFonts w:cs="PragmaticaC" w:ascii="PragmaticaC" w:hAnsi="PragmaticaC"/>
          <w:position w:val="6"/>
          <w:sz w:val="12"/>
          <w:szCs w:val="12"/>
        </w:rPr>
        <w:t>0</w:t>
      </w:r>
      <w:r>
        <w:rPr>
          <w:rFonts w:cs="PragmaticaC" w:ascii="PragmaticaC" w:hAnsi="PragmaticaC"/>
          <w:sz w:val="21"/>
          <w:szCs w:val="21"/>
        </w:rPr>
        <w:t>С, а при местных суставных — 44-48</w:t>
      </w:r>
      <w:r>
        <w:rPr>
          <w:rFonts w:cs="PragmaticaC" w:ascii="PragmaticaC" w:hAnsi="PragmaticaC"/>
          <w:position w:val="6"/>
          <w:sz w:val="12"/>
          <w:szCs w:val="12"/>
        </w:rPr>
        <w:t>0</w:t>
      </w:r>
      <w:r>
        <w:rPr>
          <w:rFonts w:cs="PragmaticaC" w:ascii="PragmaticaC" w:hAnsi="PragmaticaC"/>
          <w:sz w:val="21"/>
          <w:szCs w:val="21"/>
        </w:rPr>
        <w:t>С. Для лечения используется жирная пластическая желтая или серая глина (10-12 процедур продолжительностью 8-20 мин на область пораженных суставов и рефлексогенную зону). Лечебное действие грязи обусловлено повышением уровня стероидообразования и активности симпато-адреналовой системы, оказывающей нормализующее влияние на иммунную реактивность организма (назначают при гипореактивности для оптимизации гормонального фона), его адаптивные возможности и нейротрофические процессы. После первоначального повышения свертывающей системы крови под воздействием адреналина наблюдается коррекция тромбоцитарного звена гомеостаза с подавлением аутоиммунных процессов (следовой эффект). Под влиянием теплоносителей повышается температура тканей в месте воздействия, расширяются периферические сосуды, усиливается гемодинамика, активизируется микроциркуляция, метаболизм тканей в области аппликации, наблюдается инволюция экссудативных и пролиферативных процессов, стимулируется регенерация хряща. Тепловая энергия переводит терморегуляторную систему на более высокий уровень функционирования. Стимулируется как физическая, так и химическая терморегуляция (центр теплообразования находится в заднем гипоталамусе, а теплоотдачи — в переднем). Интенсификация и увеличение скорости кинетических клеточных реакций энергетически обеспечивается распадом белков, жиров и углеводов, превращением макроэргических соединений и увеличением содержания биоокислителей в тканях, которые мобилизуют анаболические процессы. Кроме того, характерны и химические эффекты, так как в озокерите и парафине находятся нефтяные масла и смолы, содержащие биологически активные вещества, которые вызывают мощный парасимпатический ответ. Перспективным является гальваногрязелечение — способ митигированного грязелечения болезней суставов, позволяющих рационально сочетать введение химических компонентов пелоидов, специфическое действие электрического тока и общее щадящее воздействие на организм больного. При гальванизации на ткани суставов воздействуют постоянным током малой силы (до 50 мА и низкого напряжения (до 30-60 В) контактным методом; плотность тока составляет 0,02-0,05 мА/см</w:t>
      </w:r>
      <w:r>
        <w:rPr>
          <w:rFonts w:cs="PragmaticaC" w:ascii="PragmaticaC" w:hAnsi="PragmaticaC"/>
          <w:position w:val="6"/>
          <w:sz w:val="12"/>
          <w:szCs w:val="12"/>
        </w:rPr>
        <w:t>2</w:t>
      </w:r>
      <w:r>
        <w:rPr>
          <w:rFonts w:cs="PragmaticaC" w:ascii="PragmaticaC" w:hAnsi="PragmaticaC"/>
          <w:sz w:val="21"/>
          <w:szCs w:val="21"/>
        </w:rPr>
        <w:t xml:space="preserve">. Поскольку водная среда обладает электропроводностью, то гальванизацию можно проводить с использованием местной или 4-камерной ванны.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ри алкалозной артропатии наблюдается дефицит кальция, железа, йода, кремния, селена. Ацидозная артропатия характеризуется недостатком меди, калия, магния, натрия, молибдена, цинка, фтора, фосфора, марганца и ванадия. Микроэлектролитный баланс при патологии суставов коррегируют назначением полтавского бишофита и нафталана. Высокое содержание химических веществ в нафталане (медь, молибден, цинк, марганец, литий, кобальт, йод и другие биологически активные вещества) определяет целесообразность его использования при дисметаболическом синдроме. Под влиянием нафталанотерапии возникают сложные нервно-рефлекторные и нейрогуморальные процессы, улучшается иммунный статус, активируется симпато-адреналовая система. Под влиянием нафталановых аппликаций происходит повышение в крови фосфолипидов, эфиров холестерина, уровня олеиновой, линолевой и арахидоновой кислот, снижается концентрация свободного холестерина, триглицеридов, лауриновой, миристиновой, миристолевой, пальмитиновой, пальмитоленовой, стеариновой и эйкозадиеновой кислот. Увеличивается интенсивность ПОЛ. Обессмоленный нафталан в сочетании с ДВМ увеличивает пиковое значение быстрого калиевого тока. </w:t>
      </w:r>
    </w:p>
    <w:p>
      <w:pPr>
        <w:pStyle w:val="Normal"/>
        <w:autoSpaceDE w:val="false"/>
        <w:ind w:firstLine="454"/>
        <w:jc w:val="both"/>
        <w:rPr/>
      </w:pPr>
      <w:r>
        <w:rPr>
          <w:rFonts w:cs="PragmaticaC" w:ascii="PragmaticaC" w:hAnsi="PragmaticaC"/>
          <w:sz w:val="21"/>
          <w:szCs w:val="21"/>
        </w:rPr>
        <w:t>Лечебным эффектом при артрозах обладает грязь, которую применяют при температуре 38-44</w:t>
      </w:r>
      <w:r>
        <w:rPr>
          <w:rFonts w:cs="PragmaticaC" w:ascii="PragmaticaC" w:hAnsi="PragmaticaC"/>
          <w:position w:val="6"/>
          <w:sz w:val="12"/>
          <w:szCs w:val="12"/>
        </w:rPr>
        <w:t>0</w:t>
      </w:r>
      <w:r>
        <w:rPr>
          <w:rFonts w:cs="PragmaticaC" w:ascii="PragmaticaC" w:hAnsi="PragmaticaC"/>
          <w:sz w:val="21"/>
          <w:szCs w:val="21"/>
        </w:rPr>
        <w:t>С, продолжительность аппликации 10-15 мин, через день или 2 дня подряд с по</w:t>
        <w:softHyphen/>
        <w:t>следующим днем отдыха, курс лечения 10-12 процедур. Аппликации лечебной грязи, озокерита и парафина показаны больным с деформирующим остеоартрозом I и II стадии без синовита при рефлекторных мышечных изменениях и пролиферативных явлениях. Об уменьшении деструкции и дегенерации су</w:t>
        <w:softHyphen/>
        <w:t>ставного хряща, стабилизации лизосомных мембран после пелоидотерапии свидетельствует восстановление показателей экскреции гликозаминогликанов с мочой, уровней сиаловых кислот, кислой и щелочной фосфатаз в сыворотке крови. Заслуживает внимания комбинированные методы пелоидотерапии с индуктотермией на уровне Т</w:t>
      </w:r>
      <w:r>
        <w:rPr>
          <w:rFonts w:cs="PragmaticaC" w:ascii="PragmaticaC" w:hAnsi="PragmaticaC"/>
          <w:position w:val="-6"/>
          <w:sz w:val="12"/>
          <w:szCs w:val="12"/>
        </w:rPr>
        <w:t>10</w:t>
      </w:r>
      <w:r>
        <w:rPr>
          <w:rFonts w:cs="PragmaticaC" w:ascii="PragmaticaC" w:hAnsi="PragmaticaC"/>
          <w:sz w:val="21"/>
          <w:szCs w:val="21"/>
        </w:rPr>
        <w:t>-L</w:t>
      </w:r>
      <w:r>
        <w:rPr>
          <w:rFonts w:cs="PragmaticaC" w:ascii="PragmaticaC" w:hAnsi="PragmaticaC"/>
          <w:position w:val="-6"/>
          <w:sz w:val="12"/>
          <w:szCs w:val="12"/>
        </w:rPr>
        <w:t>1</w:t>
      </w:r>
      <w:r>
        <w:rPr>
          <w:rFonts w:cs="PragmaticaC" w:ascii="PragmaticaC" w:hAnsi="PragmaticaC"/>
          <w:sz w:val="21"/>
          <w:szCs w:val="21"/>
        </w:rPr>
        <w:t xml:space="preserve"> (8-10 мин через день, интенсивность воздействия 180-200 мА). В этих случаях пелоид накладывают спустя 3-4 ч после физиотерапевтической процедуры. При поражении суставов рук грязевые аппликации осуществляют на воротниковую зону, а при вовлечении ног — на поясничный отдел позвоночника по сегментарно-рефлекторной методике. Если имеет место ремиссия заболевания, то проводятся грязевые аппликации с температурой 40-42</w:t>
      </w:r>
      <w:r>
        <w:rPr>
          <w:rFonts w:cs="PragmaticaC" w:ascii="PragmaticaC" w:hAnsi="PragmaticaC"/>
          <w:position w:val="6"/>
          <w:sz w:val="12"/>
          <w:szCs w:val="12"/>
        </w:rPr>
        <w:t>0</w:t>
      </w:r>
      <w:r>
        <w:rPr>
          <w:rFonts w:cs="PragmaticaC" w:ascii="PragmaticaC" w:hAnsi="PragmaticaC"/>
          <w:sz w:val="21"/>
          <w:szCs w:val="21"/>
        </w:rPr>
        <w:t xml:space="preserve">С. </w:t>
      </w:r>
    </w:p>
    <w:p>
      <w:pPr>
        <w:pStyle w:val="Normal"/>
        <w:autoSpaceDE w:val="false"/>
        <w:ind w:firstLine="454"/>
        <w:jc w:val="both"/>
        <w:rPr/>
      </w:pPr>
      <w:r>
        <w:rPr>
          <w:rFonts w:cs="PragmaticaC" w:ascii="PragmaticaC" w:hAnsi="PragmaticaC"/>
          <w:sz w:val="21"/>
          <w:szCs w:val="21"/>
        </w:rPr>
        <w:t>Неоднократно повторяющееся чередование гипермического воздействия с последу</w:t>
        <w:softHyphen/>
        <w:t>ющим охлаждением организма существенно стимулирует деятельность терморегуляторных механизмов больных артрозами и артритами, вызывает их адаптацию к изменяющимся температурным условиям внешней среды. Теплотерапия в большей степени показана при эрготропной, а криотерапия — при трофотропной артропатии. Курс саунотерапии должен продолжаться на протяжении 3 месяцев с частотой процедур 1-2 раза в неделю (на курс лечения — 10 процедур). Необходимо придерживаться следующих основных правил: соблюдение точной регламентации продолжительно</w:t>
        <w:softHyphen/>
        <w:t>сти пребывания в парной (не превышает 10 мин), поддержание определенной температуры и относительной влажности в камере, строгой последовательности процедур. Сеанс саунотерапии состоит из двух заходов в термокамеру по 10 мин с 5-минутным перерывом для отдыха и охлаждения под душем температуры индивидуального теплового комфорта. Температура воздуха в камере — 75-85</w:t>
      </w:r>
      <w:r>
        <w:rPr>
          <w:rFonts w:cs="PragmaticaC" w:ascii="PragmaticaC" w:hAnsi="PragmaticaC"/>
          <w:position w:val="6"/>
          <w:sz w:val="12"/>
          <w:szCs w:val="12"/>
        </w:rPr>
        <w:t>0</w:t>
      </w:r>
      <w:r>
        <w:rPr>
          <w:rFonts w:cs="PragmaticaC" w:ascii="PragmaticaC" w:hAnsi="PragmaticaC"/>
          <w:sz w:val="21"/>
          <w:szCs w:val="21"/>
        </w:rPr>
        <w:t>С, относительная влажность — 15-20%. В термокамере можно выполнять дозированные гимнастические упражнения. Нестероидные противовоспалительные препараты снижают терморегуляционные реакции больных. Особую осторожность при посещении сауны должны соблюдать больные, принимающие глюкокортикоидные гормоны (в том числе и при интраартикулярном введении), ввиду сниженной реактивности их надпочечников на гипертермальные процедуры. Эффективность курсового действия сауны в комплексной терапии больных суставным синдромом сходна с действием радоновых ванн. Назначение сауны обычно проводится пациентам с первой, максимум второй степенью активности патологического процесса, без висцеральных проявлений заболевания. Использование финской бани у пациентов дегенеративными болезнями опорно-двигательного аппарата улучшает трофику хряща, в подкожной соединительной ткани увеличивается численность тучных клеток и содержание гистиоцитов. При этом тучные клетки играют роль регуляторов межклеточной кооперации, гистиоциты выполняют детоксикационную функцию путем захвата и ферментативного лизиса токсичных катаболитов. При гипертермии и после нее повышается содержание продуктов перекисного окисления липидов и катаболитов, вызывающих аутоинтоксикацию. При систематическом посещении сауны происходит адаптация организма, тренировка регуляторных систем, перестройка вегетативной функции больных. При назначении больным термокамеры необходимо учитывать развитие у них дегидратации, проявля</w:t>
        <w:softHyphen/>
        <w:t xml:space="preserve">ющейся повышением осмолярности плазмы крови. Отмечается напряжение канальциевых функций почек, вследствие снижения клубочковой фильтрации пациентов, возможно появление транзиторной азотемии. После пребывания пациентов в финской бане изменяется рН артериальной крови в кислую среду, что сохраняется примерно на протяжении одного часа. Терапия сауной улучшает микроциркуляцию в сосудах конечностей. </w:t>
      </w:r>
    </w:p>
    <w:p>
      <w:pPr>
        <w:pStyle w:val="Normal"/>
        <w:autoSpaceDE w:val="false"/>
        <w:ind w:firstLine="454"/>
        <w:jc w:val="both"/>
        <w:rPr/>
      </w:pPr>
      <w:r>
        <w:rPr>
          <w:rFonts w:cs="PragmaticaC" w:ascii="PragmaticaC" w:hAnsi="PragmaticaC"/>
          <w:sz w:val="21"/>
          <w:szCs w:val="21"/>
        </w:rPr>
        <w:t>Метаболический эффект оказывают сероводородные ванны (концентрация 1,5-3 ммоль/л, температура 34-36</w:t>
      </w:r>
      <w:r>
        <w:rPr>
          <w:rFonts w:cs="PragmaticaC" w:ascii="PragmaticaC" w:hAnsi="PragmaticaC"/>
          <w:position w:val="6"/>
          <w:sz w:val="12"/>
          <w:szCs w:val="12"/>
        </w:rPr>
        <w:t>0</w:t>
      </w:r>
      <w:r>
        <w:rPr>
          <w:rFonts w:cs="PragmaticaC" w:ascii="PragmaticaC" w:hAnsi="PragmaticaC"/>
          <w:sz w:val="21"/>
          <w:szCs w:val="21"/>
        </w:rPr>
        <w:t>С, ежедневно или 2 дня подряд с одним днем перерыва, на курс —  10-12 процедур). Сульфидные воды повышают клеточный метаболизм. Наиболее щадящим влиянием у больных с воспалительными и дегенеративными болезнями суставов обладают углекислые, затем солевые термальные, радоновые (температура 35-36</w:t>
      </w:r>
      <w:r>
        <w:rPr>
          <w:rFonts w:cs="PragmaticaC" w:ascii="PragmaticaC" w:hAnsi="PragmaticaC"/>
          <w:position w:val="6"/>
          <w:sz w:val="12"/>
          <w:szCs w:val="12"/>
        </w:rPr>
        <w:t>0</w:t>
      </w:r>
      <w:r>
        <w:rPr>
          <w:rFonts w:cs="PragmaticaC" w:ascii="PragmaticaC" w:hAnsi="PragmaticaC"/>
          <w:sz w:val="21"/>
          <w:szCs w:val="21"/>
        </w:rPr>
        <w:t xml:space="preserve">С, 2 дня подряд по 15-20 мин, доза 80 нКи/л, 14 ванн, сочетая с индуктотермией на область надпочечников, либо фонофорезом мази «Кортан» на паравертебральные зоны, массажем и гимнастическими упражнениями) и сульфидные воды. </w:t>
      </w:r>
    </w:p>
    <w:p>
      <w:pPr>
        <w:pStyle w:val="Normal"/>
        <w:autoSpaceDE w:val="false"/>
        <w:ind w:firstLine="454"/>
        <w:jc w:val="both"/>
        <w:rPr/>
      </w:pPr>
      <w:r>
        <w:rPr>
          <w:rFonts w:cs="PragmaticaC" w:ascii="PragmaticaC" w:hAnsi="PragmaticaC"/>
          <w:sz w:val="21"/>
          <w:szCs w:val="21"/>
        </w:rPr>
        <w:t>Эффективность лечебных мероприятий зависит не только (не столько) от качества вод, но и от методики их применения и характера патологического процесса. Для бальнеотерапии алкилозирующего спондилоартрита рекомендуются более интенсивные воздействия, чем у больных ревматоидным артритом, что отчасти обусловлено и различной переносимостью ими процедур. Эффективно комбинированное применение сульфидной иловой грязи и хлоридно-натриевых ванн. Аппликации пелоида накладывают на пораженные суставы и область проекции надпочечников (Т</w:t>
      </w:r>
      <w:r>
        <w:rPr>
          <w:rFonts w:cs="PragmaticaC" w:ascii="PragmaticaC" w:hAnsi="PragmaticaC"/>
          <w:position w:val="-6"/>
          <w:sz w:val="12"/>
          <w:szCs w:val="12"/>
        </w:rPr>
        <w:t>10</w:t>
      </w:r>
      <w:r>
        <w:rPr>
          <w:rFonts w:cs="PragmaticaC" w:ascii="PragmaticaC" w:hAnsi="PragmaticaC"/>
          <w:sz w:val="21"/>
          <w:szCs w:val="21"/>
        </w:rPr>
        <w:t>-L</w:t>
      </w:r>
      <w:r>
        <w:rPr>
          <w:rFonts w:cs="PragmaticaC" w:ascii="PragmaticaC" w:hAnsi="PragmaticaC"/>
          <w:position w:val="-6"/>
          <w:sz w:val="12"/>
          <w:szCs w:val="12"/>
        </w:rPr>
        <w:t>3</w:t>
      </w:r>
      <w:r>
        <w:rPr>
          <w:rFonts w:cs="PragmaticaC" w:ascii="PragmaticaC" w:hAnsi="PragmaticaC"/>
          <w:sz w:val="21"/>
          <w:szCs w:val="21"/>
        </w:rPr>
        <w:t>) с целью повышения адаптационно-трофической функции симпатической нервной системы (температура грязи 38-42</w:t>
      </w:r>
      <w:r>
        <w:rPr>
          <w:rFonts w:cs="PragmaticaC" w:ascii="PragmaticaC" w:hAnsi="PragmaticaC"/>
          <w:position w:val="6"/>
          <w:sz w:val="12"/>
          <w:szCs w:val="12"/>
        </w:rPr>
        <w:t>0</w:t>
      </w:r>
      <w:r>
        <w:rPr>
          <w:rFonts w:cs="PragmaticaC" w:ascii="PragmaticaC" w:hAnsi="PragmaticaC"/>
          <w:sz w:val="21"/>
          <w:szCs w:val="21"/>
        </w:rPr>
        <w:t>С, продолжительность процедуры — 20 мин, через день, на курс —  8-10 процедур). В дни, свободные от пелоидотерапии, больные принимают хлоридно-натриевые морские ванны (температура 36-37</w:t>
      </w:r>
      <w:r>
        <w:rPr>
          <w:rFonts w:cs="PragmaticaC" w:ascii="PragmaticaC" w:hAnsi="PragmaticaC"/>
          <w:position w:val="6"/>
          <w:sz w:val="12"/>
          <w:szCs w:val="12"/>
        </w:rPr>
        <w:t>0</w:t>
      </w:r>
      <w:r>
        <w:rPr>
          <w:rFonts w:cs="PragmaticaC" w:ascii="PragmaticaC" w:hAnsi="PragmaticaC"/>
          <w:sz w:val="21"/>
          <w:szCs w:val="21"/>
        </w:rPr>
        <w:t xml:space="preserve">С) — в течение 10 мин.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Используют метод локального бальнеологического лечения заболеваний опорно-двигательного аппарата: термальный пар, смешанный с сульфидной водой, направляют на пораженные суставы, после чего для лучшей релаксации мышц проводят гидрокинезотерапию в бассейне с такой же минеральной водой (38°С). В дальнейшем гимнастические упражнения интенсифицируют, а температуру воды снижают до 35°С. Полученный эффект подкрепляют душем-массажем, веерным душем и подводным массажем. </w:t>
      </w:r>
    </w:p>
    <w:p>
      <w:pPr>
        <w:pStyle w:val="Normal"/>
        <w:autoSpaceDE w:val="false"/>
        <w:ind w:firstLine="454"/>
        <w:jc w:val="both"/>
        <w:rPr/>
      </w:pPr>
      <w:r>
        <w:rPr>
          <w:rFonts w:cs="PragmaticaC" w:ascii="PragmaticaC" w:hAnsi="PragmaticaC"/>
          <w:sz w:val="21"/>
          <w:szCs w:val="21"/>
        </w:rPr>
        <w:t>При подагре во время приема термоиндифферентной ванны (температура 34-36</w:t>
      </w:r>
      <w:r>
        <w:rPr>
          <w:rFonts w:cs="PragmaticaC" w:ascii="PragmaticaC" w:hAnsi="PragmaticaC"/>
          <w:position w:val="6"/>
          <w:sz w:val="12"/>
          <w:szCs w:val="12"/>
        </w:rPr>
        <w:t>0</w:t>
      </w:r>
      <w:r>
        <w:rPr>
          <w:rFonts w:cs="PragmaticaC" w:ascii="PragmaticaC" w:hAnsi="PragmaticaC"/>
          <w:sz w:val="21"/>
          <w:szCs w:val="21"/>
        </w:rPr>
        <w:t>С, время 15-20 мин) происходят изменения выделения мочи. Причем существует обратная связь между степенью диуретической реакции на действие ванны и предшествующей гидратации организма. При ограниченном диурезе повышается кожное выведение воды и чем больше продолжается пребывание больного в ванне, тем сильнее становится экскреторная функция кожи. Усиленная кожная резорбция воды прямо взаимосвязана с функ</w:t>
        <w:softHyphen/>
        <w:t>цией почек, усиление которой сохраняется на протяжении некоторого времени после бальнеопроцедуры. Изменения диуреза имеют выраженный суточный ритм с максимальными значениями в те периоды времени, когда вегетативные сдвиги носят симпатикотропный характер. Действие углекислых ванн на организм больных с заболеваниями суставов складываются из влияния температурного механического и химического факторов. Углекислый газ оказывает выраженный раздражающий эффект на тепловые рецепторы кожи. Так как его индифферентная температура (температура 12-13</w:t>
      </w:r>
      <w:r>
        <w:rPr>
          <w:rFonts w:cs="PragmaticaC" w:ascii="PragmaticaC" w:hAnsi="PragmaticaC"/>
          <w:position w:val="6"/>
          <w:sz w:val="12"/>
          <w:szCs w:val="12"/>
        </w:rPr>
        <w:t>0</w:t>
      </w:r>
      <w:r>
        <w:rPr>
          <w:rFonts w:cs="PragmaticaC" w:ascii="PragmaticaC" w:hAnsi="PragmaticaC"/>
          <w:sz w:val="21"/>
          <w:szCs w:val="21"/>
        </w:rPr>
        <w:t>С) значительно ниже температуры воды (36-37</w:t>
      </w:r>
      <w:r>
        <w:rPr>
          <w:rFonts w:cs="PragmaticaC" w:ascii="PragmaticaC" w:hAnsi="PragmaticaC"/>
          <w:position w:val="6"/>
          <w:sz w:val="12"/>
          <w:szCs w:val="12"/>
        </w:rPr>
        <w:t>0</w:t>
      </w:r>
      <w:r>
        <w:rPr>
          <w:rFonts w:cs="PragmaticaC" w:ascii="PragmaticaC" w:hAnsi="PragmaticaC"/>
          <w:sz w:val="21"/>
          <w:szCs w:val="21"/>
        </w:rPr>
        <w:t xml:space="preserve">С). Особенность механического действия таких ванн состоит в раздражении кожи пузырьками газа, то оседающими, то отрывающимися от ее поверхности, благодаря чему возникает своеобразный тактильный массаж. Проникая в организм через легкие, углекислый газ оказывает влияние на дыхательный центр, замедляя и углубляя дыхание, а это имеет особое значение при некоторых формах анкилозирующего спондилоартрита и ревматоидного артрита. После приема углекислой ванны и бассейна с такой водой отмечается повышение выделяемой мочи, натрий- и калийуреза, величины клубочковой фильтрации и осмолярности, что расценивается как следствие усиления кровотока в почках. Эффекты ванны и бассейна разнятся в результате неодинакового гидростатического давления на микроциркуляторное русло и механорецепторы кожи. Химические и физические свойства хлоридно-натриевых вод широко используется при артритах и артрозах, дегенеративных болезнях позвоночника с вегетативной и вазомоторной симптоматикой. Если гидростатическое давление общей ванны неблагоприятно влияет на гемодинамику, применяют полуванны или камерные ванны для рук и ног. </w:t>
      </w:r>
    </w:p>
    <w:p>
      <w:pPr>
        <w:pStyle w:val="Normal"/>
        <w:autoSpaceDE w:val="false"/>
        <w:ind w:firstLine="454"/>
        <w:jc w:val="both"/>
        <w:rPr/>
      </w:pPr>
      <w:r>
        <w:rPr>
          <w:rFonts w:cs="PragmaticaC" w:ascii="PragmaticaC" w:hAnsi="PragmaticaC"/>
          <w:sz w:val="21"/>
          <w:szCs w:val="21"/>
        </w:rPr>
        <w:t>С целью улучшения подвижности суставов конечностей и позвоночника широко назначают гидрокинезотерапию в бассейне с хлоридно-натриевой минеральной водой (концентрация поваренной соли 3%, температура 31-35</w:t>
      </w:r>
      <w:r>
        <w:rPr>
          <w:rFonts w:cs="PragmaticaC" w:ascii="PragmaticaC" w:hAnsi="PragmaticaC"/>
          <w:position w:val="6"/>
          <w:sz w:val="12"/>
          <w:szCs w:val="12"/>
        </w:rPr>
        <w:t>0</w:t>
      </w:r>
      <w:r>
        <w:rPr>
          <w:rFonts w:cs="PragmaticaC" w:ascii="PragmaticaC" w:hAnsi="PragmaticaC"/>
          <w:sz w:val="21"/>
          <w:szCs w:val="21"/>
        </w:rPr>
        <w:t>С). Уменьшение массы тела в воде способствует включению в тренировку тех групп мышц, которые при болезнях опорно-двигательного аппарата остаются неактивными. Высокоэффективным методом лечения болезни суставов, особенно сопровождающихся тугоподвижностью конечностей, контрактурами, повышением мышечного тонуса и расстройствами крово- и лимфообращения, является двигательная терапия в минеральной воде. Рациональным дополнением к бальнеокинезотерапии является душ-массаж в хлоридно-натриевой воде (температура 36-37</w:t>
      </w:r>
      <w:r>
        <w:rPr>
          <w:rFonts w:cs="PragmaticaC" w:ascii="PragmaticaC" w:hAnsi="PragmaticaC"/>
          <w:position w:val="6"/>
          <w:sz w:val="12"/>
          <w:szCs w:val="12"/>
        </w:rPr>
        <w:t>0</w:t>
      </w:r>
      <w:r>
        <w:rPr>
          <w:rFonts w:cs="PragmaticaC" w:ascii="PragmaticaC" w:hAnsi="PragmaticaC"/>
          <w:sz w:val="21"/>
          <w:szCs w:val="21"/>
        </w:rPr>
        <w:t>С, давление 2 атм). Гидростатическое давление в соляной ванне стимулирует венозный кровоток, выталкивающая сила воды создает разгрузку для суставов, тепло расслабляет мышечные контрактуры, а физические упражнения улучшают подвижность локомоторного аппарата, что наиболее ярко проявляется у больных с коксартрозами и гонартрозами. Целесообразно также сочетать теплолечение с ваннами через день. Хорошие результаты лечения остеохондроза достигнуты при использовании сульфидных ванн в сочетании с саунотерапией. Назначают через день ванны (концентрация сероводорода 100-150 мг/л, температура воды 37</w:t>
      </w:r>
      <w:r>
        <w:rPr>
          <w:rFonts w:cs="PragmaticaC" w:ascii="PragmaticaC" w:hAnsi="PragmaticaC"/>
          <w:position w:val="6"/>
          <w:sz w:val="12"/>
          <w:szCs w:val="12"/>
        </w:rPr>
        <w:t>0</w:t>
      </w:r>
      <w:r>
        <w:rPr>
          <w:rFonts w:cs="PragmaticaC" w:ascii="PragmaticaC" w:hAnsi="PragmaticaC"/>
          <w:sz w:val="21"/>
          <w:szCs w:val="21"/>
        </w:rPr>
        <w:t>С, продолжительность процедуры 8-15 мин, 10 на курс). Температура воздуха в финской бане 60-80</w:t>
      </w:r>
      <w:r>
        <w:rPr>
          <w:rFonts w:cs="PragmaticaC" w:ascii="PragmaticaC" w:hAnsi="PragmaticaC"/>
          <w:position w:val="6"/>
          <w:sz w:val="12"/>
          <w:szCs w:val="12"/>
        </w:rPr>
        <w:t>0</w:t>
      </w:r>
      <w:r>
        <w:rPr>
          <w:rFonts w:cs="PragmaticaC" w:ascii="PragmaticaC" w:hAnsi="PragmaticaC"/>
          <w:sz w:val="21"/>
          <w:szCs w:val="21"/>
        </w:rPr>
        <w:t>С, применяют 2 захода по 8-10 мин. В перерыве между заходами в бассейне (температура воды 36</w:t>
      </w:r>
      <w:r>
        <w:rPr>
          <w:rFonts w:cs="PragmaticaC" w:ascii="PragmaticaC" w:hAnsi="PragmaticaC"/>
          <w:position w:val="6"/>
          <w:sz w:val="12"/>
          <w:szCs w:val="12"/>
        </w:rPr>
        <w:t>0</w:t>
      </w:r>
      <w:r>
        <w:rPr>
          <w:rFonts w:cs="PragmaticaC" w:ascii="PragmaticaC" w:hAnsi="PragmaticaC"/>
          <w:sz w:val="21"/>
          <w:szCs w:val="21"/>
        </w:rPr>
        <w:t xml:space="preserve">С) выполняют специальный комплекс лечебной физкультуры в течение 5 мин. На курс назначают 3 процедуры термотерапии в дни свободные от приема ванн. </w:t>
      </w:r>
    </w:p>
    <w:p>
      <w:pPr>
        <w:pStyle w:val="Normal"/>
        <w:autoSpaceDE w:val="false"/>
        <w:spacing w:lineRule="atLeast" w:line="258"/>
        <w:ind w:firstLine="454"/>
        <w:jc w:val="both"/>
        <w:rPr/>
      </w:pPr>
      <w:r>
        <w:rPr>
          <w:rFonts w:cs="PragmaticaC" w:ascii="PragmaticaC" w:hAnsi="PragmaticaC"/>
          <w:sz w:val="21"/>
          <w:szCs w:val="21"/>
        </w:rPr>
        <w:t>У пациентов с патологией суставов хорошо известны повышенная или извращенная реакция на биометеорологические изменения, а сауна является как раз одним из методов, позволяющих корригировать такие реакции. Вместе с тем нельзя допускать переохлаждения больных, так как адаптационные способности у них, как правило, значительно снижены. Нестероидные противовоспалительные препараты снижают терморегуляционные реакции больных. Особую осторожность при посещении сауны должны соблюдать больные, принимающие глюкокортикоидные гормоны ввиду сниженной реактивности их надпочечников на гипертермальные процедуры. Сауна относится лишь к дополнительным методам комплексной терапии заболеваний локомоторного аппарата, но она сама по себе может давать относительно быстро выраженный клинический эффект вследствие нейрогуморальных, иммунных и вазомоторных влияний. Регуляторные сдвиги, однако, наступают не сразу, поэтому между назначением больным финской бани и началом восстановительной терапии должен быть определенный промежуток времени. Сауну, как правило, назначают при умеренной степени активности воспалительного процесса, отсутствии экссудативных явлений в суставах. Через 30 мин после сауны увеличивается амплитуда движений в пораженных суставах (в среднем на 35</w:t>
      </w:r>
      <w:r>
        <w:rPr>
          <w:rFonts w:cs="PragmaticaC" w:ascii="PragmaticaC" w:hAnsi="PragmaticaC"/>
          <w:position w:val="6"/>
          <w:sz w:val="12"/>
          <w:szCs w:val="12"/>
        </w:rPr>
        <w:t>0</w:t>
      </w:r>
      <w:r>
        <w:rPr>
          <w:rFonts w:cs="PragmaticaC" w:ascii="PragmaticaC" w:hAnsi="PragmaticaC"/>
          <w:sz w:val="21"/>
          <w:szCs w:val="21"/>
        </w:rPr>
        <w:t xml:space="preserve">), кистевая сила возрастает на 20% от исходной, уменьшается выраженность артралгий. </w:t>
      </w:r>
    </w:p>
    <w:p>
      <w:pPr>
        <w:pStyle w:val="Normal"/>
        <w:autoSpaceDE w:val="false"/>
        <w:ind w:firstLine="454"/>
        <w:jc w:val="both"/>
        <w:rPr/>
      </w:pPr>
      <w:r>
        <w:rPr>
          <w:rFonts w:cs="PragmaticaC" w:ascii="PragmaticaC" w:hAnsi="PragmaticaC"/>
          <w:sz w:val="21"/>
          <w:szCs w:val="21"/>
        </w:rPr>
        <w:t xml:space="preserve">Процедуры термотерапии потенцируют действие сульфидных ванн, улучшают микроциркуляцию в тканях суставов, способствуют дегидратации и понижают ригидность мышц позвоночного столба. В подготовительном периоде к бальнеолечению с целью снижения активности артрита рекомендуется на область суставов назначать синусоидальные модулированные токи, электрическое поле сверхвысоких частот, дециметровые волны и ультразвук. При этом ванны отпускаются по щадящей методике с концентрацией поваренной соли 20 г/л. Целесообразно сочетание йодобромных, хлоридных натриевых ванн в комплексе с фонофорезом гидрокортизона у больных подагрой и остеоартрозом. Применение таких ванн вызывает анальгезирующее, десенсибилизирующее, седативное влияние, стабилизирует центральную и периферическую гемодинамику, что делает реальным их применение у ослабленных и престарелых пациентов. Обоснованием для местного применения ультразвука при патологии опорно-двигательного аппарата служат данные об усилении крово- и лимфообращения в суставах, изменении проницаемости мембран, улучшении трофики и обменных процессов в артикулярных тканях, активации функции надпочечников. Под действием гидрокортизона повышается фагоцитоз, усиливается рассасывающее и противовоспалительное действие процедуры. При подагре комбинированная терапия повышает клиренс мочевой кислоты, отмечается уменьшение частоты суставных приступов и уменьшение их длительности. Детям с висцеритами, но с минимальной степенью активности заболевания, подходы к бальнеотерапии аналогичны. Наибольший эффект дают хлоридно-натриевые ванны в сочетании с дециметровым волновым излучением. Сочетание ДМВ и сероводородных ванн при псориатическом артрите усиливает активность гипофизарно-кортикотропной системы. Образующиеся свободные фракции глюкокортикоидных гормонов оказывают иммуносупрессивное действие на патологический процесс.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анны противопоказаны больным со средней и высокой степенью активности процесса, при выраженности экссудативного воспаления в суставах с поражением висцеральных органов, находящимся на гормональной терапии, с сопутствующими заболеваниями почек, печени и желчевыводящих путей. Бальнеотерапия показана больным с подагрой без выраженного приступа подагрического артрита с сопутствующей мочекаменной болезнью без поражения подагрическим процессом почек. Больным с острой, а также хронической подагрой, при наличии «подагрической почки», выраженном подагрическом поражении сосудов, сопутствующих изменениях сердечно-сосудистой системы бальнеотерапию не назначают. При «подагрической почке» противопоказано УФО. Активным методом стимулирующего воздействия на регионарный кровоток при заболеваниях суставов является локальная баротерапия. Отрицательное давление вызывает раскрытие нефункционирующих капилляров, усиливает величину транскапиллярного обмена (в частности, транспорта кислорода) и в целом создает зону повышенной метаболической активности. Противопоказаниями считаются тромбофлебит, варикозное расширение вен, аневризмы артерий конечно</w:t>
        <w:softHyphen/>
        <w:t xml:space="preserve">стей. При остеоартрозе существенно снижается содержание серы в суставном хряще, что обосновывает применение в этих случаях серосодержащих минеральных вод.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Эффективно воздействие на верхние конечности вакуума более 0,12 атм, которое нередко вызывает ломоту в руках, парестезии и чувство онемения. Первые 4 сеанса вакуум-компрессии проводятся в течение 10 мин каждый, 5-8-й — от 12 до 18 мин, 9-10-й — по 20 мин. С помощью локальной баротерапии показано лечение остеоартроза. Механизм положительного воздействия локальной баротерапии объясняется тем, что повышается удельное кровоснабжение тканей суставов и уменьшается их гипоксия. Под влиянием отрицательного давления кровоток в конечностях больных остеоартрозом увеличивается более чем в 17 раз, открываются резервные капилляры.</w:t>
      </w:r>
    </w:p>
    <w:p>
      <w:pPr>
        <w:pStyle w:val="Normal"/>
        <w:autoSpaceDE w:val="false"/>
        <w:ind w:firstLine="454"/>
        <w:jc w:val="both"/>
        <w:rPr/>
      </w:pPr>
      <w:r>
        <w:rPr>
          <w:rFonts w:cs="PragmaticaC" w:ascii="PragmaticaC" w:hAnsi="PragmaticaC"/>
          <w:sz w:val="21"/>
          <w:szCs w:val="21"/>
        </w:rPr>
        <w:t>При синдроме метаболических нарушений оправданным является ректальное введение минеральной воды. Промывания кишечника способствуют механическому вымыванию метаболитов и энтеротоксинов, снижая бактериальную нагрузку на печень, рефлекторно улучшают кровоснабжение в печени. Эти мероприятия особенно показаны при сопутствующих поражениях кишечника, дисбактериозе или дисбиозе. Процедуры назначают 2 раза в неделю, в течение 20-30 мин (аппарат «Струмок»), 6-8 манипуляций на курс лечения. Показано назначение клизм минеральной воды: гидрокарбонатной, гидрокарбонатно-хлоридной, слабой и малой минерализации — «Лужанская», «Беркут», «Ессентуки №4», «Березовская», «Запорожская», «Регина», «Ялтин</w:t>
        <w:softHyphen/>
        <w:t>ская» и др. Эти воды не раздражают конечный отдел толстой кишки. Это важно, поскольку степень всасывания химических элементов лечебных вод зависит от длительности удерживающей способности больных. Процедуры проводят на специальных кушетках со сливом, в положении лежа. Для лучшего всасывания элементов минеральной воды ее предварительно подогревают до 40</w:t>
      </w:r>
      <w:r>
        <w:rPr>
          <w:rFonts w:cs="PragmaticaC" w:ascii="PragmaticaC" w:hAnsi="PragmaticaC"/>
          <w:position w:val="6"/>
          <w:sz w:val="12"/>
          <w:szCs w:val="12"/>
        </w:rPr>
        <w:t>0</w:t>
      </w:r>
      <w:r>
        <w:rPr>
          <w:rFonts w:cs="PragmaticaC" w:ascii="PragmaticaC" w:hAnsi="PragmaticaC"/>
          <w:sz w:val="21"/>
          <w:szCs w:val="21"/>
        </w:rPr>
        <w:t>С, вводят медленно в объеме от 100 до 200 мл, лучше капельно, в течение 20 мин. Процедуры проводят через день или ежедневно, на курс 10-12 раз. В случае комбинации промываний кишечника и клизм минеральной воды в течение одного курса, их чередуют, назначая по 2 процедуры каждой в неделю, всего 10-12 процедур. Для ликвидации зуда используют общие и травяные ванны (отвар череды, температура 36-37</w:t>
      </w:r>
      <w:r>
        <w:rPr>
          <w:rFonts w:cs="PragmaticaC" w:ascii="PragmaticaC" w:hAnsi="PragmaticaC"/>
          <w:position w:val="6"/>
          <w:sz w:val="12"/>
          <w:szCs w:val="12"/>
        </w:rPr>
        <w:t>0</w:t>
      </w:r>
      <w:r>
        <w:rPr>
          <w:rFonts w:cs="PragmaticaC" w:ascii="PragmaticaC" w:hAnsi="PragmaticaC"/>
          <w:sz w:val="21"/>
          <w:szCs w:val="21"/>
        </w:rPr>
        <w:t>С, длительность процедуры 10 мин). Важным моментом дезинтоксикационных мероприятий является выведение метаболитов через кожу (ежедневные частичные обтирания тела водой комнатной температуры), усиление кровотока в почках и диуреза, что достигается обильным питьем жидкости и проведением индуктотермии на область почек (сила анодного тока до 200 мА, длительность процедуры до 20 мин, ежедневно) или соллюкса.</w:t>
      </w:r>
    </w:p>
    <w:p>
      <w:pPr>
        <w:pStyle w:val="Normal"/>
        <w:autoSpaceDE w:val="false"/>
        <w:ind w:firstLine="454"/>
        <w:jc w:val="both"/>
        <w:rPr/>
      </w:pPr>
      <w:r>
        <w:rPr>
          <w:rFonts w:cs="PragmaticaC" w:ascii="PragmaticaC" w:hAnsi="PragmaticaC"/>
          <w:sz w:val="21"/>
          <w:szCs w:val="21"/>
        </w:rPr>
        <w:t>Метаболические нарушения в организме нормализуют усилением кровотока в печени, что достигается назначением ультразвука. Сначала (5-6 процедур) озвучивают только паравертебральные зоны справа и слева в пределах сегментов Т</w:t>
      </w:r>
      <w:r>
        <w:rPr>
          <w:rFonts w:cs="PragmaticaC" w:ascii="PragmaticaC" w:hAnsi="PragmaticaC"/>
          <w:position w:val="-6"/>
          <w:sz w:val="12"/>
          <w:szCs w:val="12"/>
        </w:rPr>
        <w:t>7</w:t>
      </w:r>
      <w:r>
        <w:rPr>
          <w:rFonts w:cs="PragmaticaC" w:ascii="PragmaticaC" w:hAnsi="PragmaticaC"/>
          <w:sz w:val="21"/>
          <w:szCs w:val="21"/>
        </w:rPr>
        <w:t>-Т</w:t>
      </w:r>
      <w:r>
        <w:rPr>
          <w:rFonts w:cs="PragmaticaC" w:ascii="PragmaticaC" w:hAnsi="PragmaticaC"/>
          <w:position w:val="-6"/>
          <w:sz w:val="12"/>
          <w:szCs w:val="12"/>
        </w:rPr>
        <w:t>10</w:t>
      </w:r>
      <w:r>
        <w:rPr>
          <w:rFonts w:cs="PragmaticaC" w:ascii="PragmaticaC" w:hAnsi="PragmaticaC"/>
          <w:sz w:val="21"/>
          <w:szCs w:val="21"/>
        </w:rPr>
        <w:t>. Положение больного лежа на животе, режим импульсный 10 мс, мощность 0,2 Вт/см</w:t>
      </w:r>
      <w:r>
        <w:rPr>
          <w:rFonts w:cs="PragmaticaC" w:ascii="PragmaticaC" w:hAnsi="PragmaticaC"/>
          <w:position w:val="6"/>
          <w:sz w:val="12"/>
          <w:szCs w:val="12"/>
        </w:rPr>
        <w:t>2</w:t>
      </w:r>
      <w:r>
        <w:rPr>
          <w:rFonts w:cs="PragmaticaC" w:ascii="PragmaticaC" w:hAnsi="PragmaticaC"/>
          <w:sz w:val="21"/>
          <w:szCs w:val="21"/>
        </w:rPr>
        <w:t>. Затем дополнительно (второе поле) озвучивают область проекции печени, мощность 0,4 Вт/см</w:t>
      </w:r>
      <w:r>
        <w:rPr>
          <w:rFonts w:cs="PragmaticaC" w:ascii="PragmaticaC" w:hAnsi="PragmaticaC"/>
          <w:position w:val="6"/>
          <w:sz w:val="12"/>
          <w:szCs w:val="12"/>
        </w:rPr>
        <w:t>2</w:t>
      </w:r>
      <w:r>
        <w:rPr>
          <w:rFonts w:cs="PragmaticaC" w:ascii="PragmaticaC" w:hAnsi="PragmaticaC"/>
          <w:sz w:val="21"/>
          <w:szCs w:val="21"/>
        </w:rPr>
        <w:t>, ее увеличивают в течение курса до 0,6 Вт/см</w:t>
      </w:r>
      <w:r>
        <w:rPr>
          <w:rFonts w:cs="PragmaticaC" w:ascii="PragmaticaC" w:hAnsi="PragmaticaC"/>
          <w:position w:val="6"/>
          <w:sz w:val="12"/>
          <w:szCs w:val="12"/>
        </w:rPr>
        <w:t>2</w:t>
      </w:r>
      <w:r>
        <w:rPr>
          <w:rFonts w:cs="PragmaticaC" w:ascii="PragmaticaC" w:hAnsi="PragmaticaC"/>
          <w:sz w:val="21"/>
          <w:szCs w:val="21"/>
        </w:rPr>
        <w:t>, (повышает метаболизм печеночных клеток) режим импульсный 10 мс. Продолжительность озвучивания увеличивают от 3 до 5 мин на каждое поле, на курс лечения 10-12 процедур через день.</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Рефлекторный синдром при остеохондрозе требует мобилизирующих мероприятий, а корешковый и сосудисто-корешковый — иммобилизации. Методом выбора при компрессии корешка является компьютерная тракция. Шейный отдел позвоночника вытягивается в течение 10 минут, весом 3-6 кН, тракцию грудного отдела начинают с 20%, а поясничного — с 30% веса больного на протяжении 8-15 мин. Курс — до 15 процедур.</w:t>
      </w:r>
    </w:p>
    <w:p>
      <w:pPr>
        <w:pStyle w:val="Normal"/>
        <w:autoSpaceDE w:val="false"/>
        <w:ind w:firstLine="454"/>
        <w:jc w:val="both"/>
        <w:rPr/>
      </w:pPr>
      <w:r>
        <w:rPr>
          <w:rFonts w:cs="PragmaticaC" w:ascii="PragmaticaC" w:hAnsi="PragmaticaC"/>
          <w:i/>
          <w:iCs/>
          <w:sz w:val="21"/>
          <w:szCs w:val="21"/>
        </w:rPr>
        <w:t>Кинезотерапия</w:t>
      </w:r>
      <w:r>
        <w:rPr>
          <w:rFonts w:cs="PragmaticaC" w:ascii="PragmaticaC" w:hAnsi="PragmaticaC"/>
          <w:sz w:val="21"/>
          <w:szCs w:val="21"/>
        </w:rPr>
        <w:t>. Гимнастические упражнения, особенно в воде, стимулируют кровообращение в зоне пораженных суставов и увеличивают диастаз между головкой бедренной кости и артикулярной впадиной у больных коксартрозом. При нарушениях метаболизма целесообразно проводить лечебную физкультуру в термальной сероводородной воде с подключением подводного массажа. Сернистая вода оказывает выраженное физико-химиче</w:t>
        <w:softHyphen/>
        <w:t>ское и трофическое влияние на пораженные суставы. Хорошо дозированная кинезотерапия помогает устранить гиподинамический остеопороз. Применяются для лечения циклические упражнения с использованием велотренажеров (ежедневно по 10-20 мин, до 20 процедур на курс). Упражнения на изометрические напряжения выполняются в течение короткого времени, но не менее 3-4 раз в день. Требуется постепенность включения в гимнастические занятия, а сами упражнения следует выполнять многократно в течение дня по 5-10 мин.</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начальной стадии кинезотерапии рекомендуются облегченные движения, например качательные, широко используют китайскую гимнастику ци-гун. Правильно поставленное дыхание в сочетании с двигательными упражнениями под психофизиологическим контролем предупреждает развитие и прогрессирование артрозов. Методика гимнастики ци-гун основана на различном характере плавных и медленных движений с расслаблением и по</w:t>
        <w:softHyphen/>
        <w:t xml:space="preserve">следующим напряжением мышц в области крупных суставов. Созданы комплексы упражнений, имитирующие движения тигра, оленя, медведя, обезьяны, птицы. Человек совершает определенные упражнения при относительном спокойствии психики и душевного состояния. Метаболические нарушения уменьшаются при усилении потоотделения (проведении физических упражнений с последующими водными процедурами: души, обливания, укутывания), кровотока в почках (движения мышц поясничной области) и кинетики кишечника (борьба с запорами, укрепление мышц брюшного пресс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период обострения необходимо обеспечить покой и разгрузку для пораженного сустава. Лечебную гимнастику назначают на 3-5-й день при уменьшении боли. Задачи лечебной гимнастики в этот период: улучшение местного крово- и лимфообращения, расслабление патологически напряженных мышц, общетонизирующее воздействие на организм больного. Лечебную гимнастику проводят в исходном положении сидя (при артрозе верхних конечностей) и лежа (при артрозе нижних конечностей). Используют упражнения на расслабление мышц, свободные динамические упражнения в дистально расположенных суставах. Для пораженного сустава рекомендуется пассивная смена сгибательного и разгибательного положения в течение дня. Например, под коленный сустав подкладывают валик, величина которого постепенно увеличиваетс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подостром периоде при уменьшении боли и явлений сопутствующего артрита к задачам предыдущего периода добавляют увеличение подвижности в пораженном суставе и нормализацию мышечного тонуса в конечности. Лечебную гимнастику выполняют в положении сидя и стоя (для верхних конечностей), лежа и стоя без опоры на больную ногу (при поражении суставов нижних конечностей). К специальным упражнениям относятся облегченные, свободные и маховые движения в пораженном суставе, выполняемые до появления легкой боли. Каждое движение повторяют много раз. Наиболее целесообразно выполнять упражнения в воде, способствующие расслаблению мышц, уменьшающие боль и увеличивающие подвижность в пораженном суставе. Упражнения в воде для верхних конечностей выполняют в горизонтальной плоскости, для чего используют плавучие предметы; для нижних конечно</w:t>
        <w:softHyphen/>
        <w:t>стей — стоя здоровой ногой на ступеньке. Для лучшей разгрузки сустава и увеличения су</w:t>
        <w:softHyphen/>
        <w:t xml:space="preserve">ставной щели применяют вытяжение по оси конечности, которое осуществляется грузом, фиксированным в области голеностопного сустава. Лечебную гимнастику сочетают с массажем, используя расслабляющие приемы для мышечных групп с повышенным тонусом и стимулирующие приемы для гипотоничных и гипотрофичных мышц. При вторичном синовите используют сегментарный массаж.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Задачи лечебной гимнастики в период ремиссии: укрепление мышечных групп, прилегающих к суставу, и поддержание их функционального состояния; полное восстановление или сохранение достигнутой амплитуды движений в пораженном суставе (в зависимости от стадии артроза); повышение физиче</w:t>
        <w:softHyphen/>
        <w:t xml:space="preserve">ской работоспособности больного и борьба с избыточной массой тела. Хорошо развитая мускулатура конечностей способствует разгрузке больного сустава и повышает его устойчивость, поэтому лечебную гимнастику необходимо проводить регулярно и длительно. Лечебную гимнастику при артрозах верхних конечностей выполняют в исходном положении стоя. Используют разнообразные движения с предметами и без предметов, на снарядах, у гимнастической стенки, с дозированным сопротивлением. При артрозах нижних конечностей занятия проводят вначале в положении стоя без опоры на ногу, что позволяет сохранить диастаз между головкой бедра и суставной впадиной. В дальнейшем упражнения выполняют лежа. Применяют динамические упражнения с сопротивлением и статические упражнения в чередовании с расслаблением. Можно использовать велотренажеры и механотерапевтические аппараты. Рекомендуется плавание.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При коксартрозе в начальных стадиях заболевания ограничены внутренняя ротация и отведение, по мере прогрессирования болезни — разгибание, сгибание и наружная ротация бедра. Одновременно с ограничением функции развивается контрактура приводящих мышц, вращающих бедро наружу и сгибающих бедро внутрь. Мышцы, отводящие бедро и разгибающие его, наоборот, гипотрофируются. Вследствие этого происходит наклон таза и увеличение поясничного лордоза, которые в свою очередь приводят к перерастяжению и гипотрофии мышц брюшного пресса. При этом в положении стоя нога на стороне больного сустава укорачивается и, чтобы опереться на стопу, больной должен наклониться в больную сторону. Это приводит к развитию функционального сколиоза. К особенностям методики лечебной гимнастики при коксартрозе относятся: укрепление ослабленных мышечных групп (отводящих, вращающих бедро внутрь и разгибателей), коррекция положения таза и позвоночника путем укрепления мышц спины и брюшного пресса, обучение правильной ходьбе, тренировка сердечно-сосудистой системы, функция которой страдает из-за ограничения двигательной активности больного. Обязательное условие выполнения движений в тазобедренном суставе — фиксация таза. При изменении статики позвоночника используют симметричные корригирующие упражнения для укрепления мышц спины и брюшного пресса. Специальной тренировке подвергают отводящие мышцы и разгибатели бедра, что способствует профилактике наклона таза. Обучение ходьбе начинают с дозированной нагрузки на сустав, для чего используют костыли или ходилки. На первом этапе обучения больному рекомендуется ходить, устанавливая конечность так, чтобы изменить нагрузку на сустав, т.е. с небольшой ротацией и отведением ноги. Контролем правильного положения ноги служит отсутствие боли при нагрузке. В дальнейшем переходят к ходьбе с правильным положением ног. При ходьбе необходимо следить за правильной осанкой.</w:t>
      </w:r>
    </w:p>
    <w:p>
      <w:pPr>
        <w:pStyle w:val="Normal"/>
        <w:autoSpaceDE w:val="false"/>
        <w:ind w:firstLine="454"/>
        <w:jc w:val="both"/>
        <w:rPr/>
      </w:pPr>
      <w:r>
        <w:rPr>
          <w:rFonts w:cs="PragmaticaC" w:ascii="PragmaticaC" w:hAnsi="PragmaticaC"/>
          <w:i/>
          <w:iCs/>
          <w:sz w:val="21"/>
          <w:szCs w:val="21"/>
        </w:rPr>
        <w:t>Рефлексотерапия</w:t>
      </w:r>
      <w:r>
        <w:rPr>
          <w:rFonts w:cs="PragmaticaC" w:ascii="PragmaticaC" w:hAnsi="PragmaticaC"/>
          <w:sz w:val="21"/>
          <w:szCs w:val="21"/>
        </w:rPr>
        <w:t xml:space="preserve">. Используют точки E21, E24, E25, E40, V20, V25, V27, TBM64. Традиционно большое значение в лечении обменных нарушений в суставах придается точкам TR5 и VB41, которые периодически пунктируют. Кроме того, такие точки, как VВ30, VВ34, VB39, часто используют при патологии в нижних конечностях, а Gl4, GI10, GI11, GI15 — в руках. С учетом этого обычно и проводят сеансы ИРТ. </w:t>
      </w:r>
    </w:p>
    <w:p>
      <w:pPr>
        <w:pStyle w:val="Normal"/>
        <w:autoSpaceDE w:val="false"/>
        <w:spacing w:lineRule="atLeast" w:line="258"/>
        <w:ind w:firstLine="454"/>
        <w:jc w:val="both"/>
        <w:rPr/>
      </w:pPr>
      <w:r>
        <w:rPr>
          <w:rFonts w:cs="PragmaticaC" w:ascii="PragmaticaC" w:hAnsi="PragmaticaC"/>
          <w:sz w:val="21"/>
          <w:szCs w:val="21"/>
        </w:rPr>
        <w:t xml:space="preserve">Вводный этап лечения: E32, E36, E45, F11, R9, R10, RP9, RP12, V27, V28, V34, V37, V65, V67.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 xml:space="preserve">Основной этап лечения: P7, P9, E21, E24, E25, E35, E38, E40, RP10, VB30, VB34, VB39, VB41, TR5, V10, V22, V23, V27, V29, V38, V40, V52, V56, GI4, GI10, GI11, GI15, R3, R7, IG3, RP6, F2, F3. </w:t>
      </w:r>
    </w:p>
    <w:p>
      <w:pPr>
        <w:pStyle w:val="Normal"/>
        <w:autoSpaceDE w:val="false"/>
        <w:spacing w:lineRule="atLeast" w:line="258"/>
        <w:ind w:firstLine="454"/>
        <w:jc w:val="both"/>
        <w:rPr/>
      </w:pPr>
      <w:r>
        <w:rPr>
          <w:rFonts w:cs="PragmaticaC" w:ascii="PragmaticaC" w:hAnsi="PragmaticaC"/>
          <w:sz w:val="21"/>
          <w:szCs w:val="21"/>
        </w:rPr>
        <w:t>Заключительный этап лечения: E36, T14, GI4, F8, V25, V32, V60, V67.</w:t>
      </w:r>
    </w:p>
    <w:p>
      <w:pPr>
        <w:pStyle w:val="Normal"/>
        <w:autoSpaceDE w:val="false"/>
        <w:spacing w:lineRule="atLeast" w:line="258"/>
        <w:ind w:firstLine="454"/>
        <w:jc w:val="both"/>
        <w:rPr/>
      </w:pPr>
      <w:r>
        <w:rPr>
          <w:rFonts w:cs="PragmaticaC" w:ascii="PragmaticaC" w:hAnsi="PragmaticaC"/>
          <w:sz w:val="21"/>
          <w:szCs w:val="21"/>
        </w:rPr>
        <w:t>При нарушениях в правом лучезапястном суставе рецепт точек может быть составлен следующим образом: VG14, TR5 (слева —  II вариант тонизирующего метода, справа —  II вариант тормозного), VB41(2). Если патологический процесс локализован в локтевом суставе, то возможен такой рецепт: IG14(2), TR10(2), GI4(2) и т. д. Во многих случаях оправданно использование принципа малого укола. Если речь идет о моноартрозах, то каждый сеанс ИРТ тем или иным образом предусматривает воздействие на больной сустав. Если же имеет место полиартроз, то суставы «обрабатываются» поочередно, в том числе и мелкие суставы (например, суставы пальцев: укол в верхушку сустава и конец суставной складки при согнутом суставе — 3 иглы на сустав). Методики воздействия преимущественно тормозные. При хронических процессах желательно иглоукалывание сочетать с прогреванием, особенно точек вокруг пораженных суставов.</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Наиболее часто используемые регионарные точки при поражении различных суставов: тазобедренного — VB29; VВ30; VB36; V54 и др.; коленного — Е32-35; VВ33-34; RР9-10; V40; V55; F8; R10; голеностопного — VВ39; VB40; E41; R6; F4 и другие, суставов стопы — F3; VB41-44; E42-45; V62-67 и др.; плечевого — GI15; IG9; IG10; TR13, TR14 и др.; локтевого — GI11; IG8; С3; МС3; Р5; TR10 и др.; лучезапястного — IG4; TR4; GI4, GI5; P9; МС7, С5-7 и др.; суставов кисти — MC8; ТR3, TR5 и др.</w:t>
      </w:r>
    </w:p>
    <w:p>
      <w:pPr>
        <w:pStyle w:val="Normal"/>
        <w:autoSpaceDE w:val="false"/>
        <w:spacing w:lineRule="atLeast" w:line="258"/>
        <w:ind w:firstLine="454"/>
        <w:jc w:val="both"/>
        <w:rPr/>
      </w:pPr>
      <w:r>
        <w:rPr>
          <w:rFonts w:cs="PragmaticaC" w:ascii="PragmaticaC" w:hAnsi="PragmaticaC"/>
          <w:i/>
          <w:iCs/>
          <w:sz w:val="21"/>
          <w:szCs w:val="21"/>
        </w:rPr>
        <w:t>Аурикулотерапия</w:t>
      </w:r>
      <w:r>
        <w:rPr>
          <w:rFonts w:cs="PragmaticaC" w:ascii="PragmaticaC" w:hAnsi="PragmaticaC"/>
          <w:sz w:val="21"/>
          <w:szCs w:val="21"/>
        </w:rPr>
        <w:t>. Одновременно с корпоральными точками рекомендуется иглоукалывание в точки ушной раковины: проекционные точки соответствующих областей тела, шэнь-мэнь (АР55), желез внутренней секреции (АР22), надпочечника (АР13), ствола мозга (АР25), почки (АР95), печени (АР97), затылка (АР29), а также крапивницы (АР71), толстой кишки (АР91), селезенки (АР98), запора (АР117) и другие, в основном, в зоне иннервации шейного сплетения и тройничного нерва. Лечение курсовое. При полиартритах — до 15 сеансов на курс. Повторные или поддерживающие курсы — по клиническим показания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jc w:val="center"/>
        <w:rPr>
          <w:rFonts w:ascii="OfficinaSerifC" w:hAnsi="OfficinaSerifC" w:cs="OfficinaSerifC"/>
          <w:b/>
          <w:b/>
          <w:bCs/>
          <w:sz w:val="28"/>
          <w:szCs w:val="28"/>
        </w:rPr>
      </w:pPr>
      <w:r>
        <w:rPr>
          <w:rFonts w:cs="OfficinaSerifC" w:ascii="OfficinaSerifC" w:hAnsi="OfficinaSerifC"/>
          <w:b/>
          <w:bCs/>
          <w:sz w:val="28"/>
          <w:szCs w:val="28"/>
        </w:rPr>
        <w:t>6.5. Кожный синдром</w:t>
      </w:r>
      <w:r>
        <w:fldChar w:fldCharType="begin"/>
      </w:r>
      <w:r>
        <w:rPr/>
        <w:instrText xml:space="preserve"> TC "6.5. Кожный синдром" \l 1 </w:instrText>
      </w:r>
      <w:r>
        <w:rPr/>
        <w:fldChar w:fldCharType="separate"/>
      </w:r>
      <w:r>
        <w:rPr/>
      </w:r>
      <w:r>
        <w:rPr/>
        <w:fldChar w:fldCharType="end"/>
      </w:r>
    </w:p>
    <w:p>
      <w:pPr>
        <w:pStyle w:val="Normal"/>
        <w:autoSpaceDE w:val="false"/>
        <w:ind w:firstLine="454"/>
        <w:jc w:val="both"/>
        <w:rPr>
          <w:rFonts w:ascii="PragmaticaC" w:hAnsi="PragmaticaC" w:cs="PragmaticaC"/>
          <w:b/>
          <w:b/>
          <w:bCs/>
          <w:sz w:val="21"/>
          <w:szCs w:val="21"/>
        </w:rPr>
      </w:pPr>
      <w:r>
        <w:rPr>
          <w:rFonts w:cs="PragmaticaC" w:ascii="PragmaticaC" w:hAnsi="PragmaticaC"/>
          <w:b/>
          <w:bCs/>
          <w:sz w:val="21"/>
          <w:szCs w:val="21"/>
        </w:rPr>
      </w:r>
    </w:p>
    <w:p>
      <w:pPr>
        <w:pStyle w:val="Normal"/>
        <w:autoSpaceDE w:val="false"/>
        <w:ind w:firstLine="454"/>
        <w:jc w:val="both"/>
        <w:rPr>
          <w:rFonts w:ascii="PragmaticaC" w:hAnsi="PragmaticaC" w:cs="PragmaticaC"/>
          <w:i/>
          <w:i/>
          <w:iCs/>
          <w:sz w:val="20"/>
          <w:szCs w:val="20"/>
        </w:rPr>
      </w:pPr>
      <w:r>
        <w:rPr>
          <w:rFonts w:cs="PragmaticaC" w:ascii="PragmaticaC" w:hAnsi="PragmaticaC"/>
          <w:i/>
          <w:iCs/>
          <w:sz w:val="20"/>
          <w:szCs w:val="20"/>
        </w:rPr>
        <w:t xml:space="preserve">У борца 18 лет, кандидата в мастера спорта, выявлены на коже лица в области роста усов болезненные высыпания с легким зудом. Осмотрен врачом клиники «Медгарант». Объективно: кожные покровы обычной окраски, лодонная поверхность имеет мраморный рисунок, кожа слегка влажная, жирная. В области роста усов и бороды обнаружены высыпания в виде остиофолликулярных пустул, кожа вокруг фолликулов уплотненная с легкой синюшной окраской, по периферии вскрывающиеся пустулы с гнойными корками. Эпилированные из пораженных фолликулов волосы окружены в корневой части стекловидной муфтой. Границы сердца — левая на 1,5 см кнаружи от среднеключичной линии, тоны сердца на верхушке приглушены, ЧСС 65 уд/мин, АД 110/70 мм рт.ст. При лабораторном исследовании обнаружено снижение активности ПОЛ. Диагностирован кожный синдром, на фоне сниженной резистентности и реактивности (вагоинсулярный тип вегетативной дисфункции), сикоз. </w:t>
      </w:r>
    </w:p>
    <w:p>
      <w:pPr>
        <w:pStyle w:val="Normal"/>
        <w:autoSpaceDE w:val="false"/>
        <w:spacing w:lineRule="atLeast" w:line="250"/>
        <w:ind w:firstLine="454"/>
        <w:jc w:val="both"/>
        <w:rPr>
          <w:rFonts w:ascii="PragmaticaC" w:hAnsi="PragmaticaC" w:cs="PragmaticaC"/>
          <w:i/>
          <w:i/>
          <w:iCs/>
          <w:sz w:val="21"/>
          <w:szCs w:val="21"/>
        </w:rPr>
      </w:pPr>
      <w:r>
        <w:rPr>
          <w:rFonts w:cs="PragmaticaC" w:ascii="PragmaticaC" w:hAnsi="PragmaticaC"/>
          <w:i/>
          <w:iCs/>
          <w:sz w:val="20"/>
          <w:szCs w:val="20"/>
        </w:rPr>
        <w:t>В реабилитационный комплекс включено адаптационное питание (стол № 6) с ограничением углеводов; лекарственные препараты: внутрь — кальций-Д</w:t>
      </w:r>
      <w:r>
        <w:rPr>
          <w:rFonts w:cs="PragmaticaC" w:ascii="PragmaticaC" w:hAnsi="PragmaticaC"/>
          <w:i/>
          <w:iCs/>
          <w:position w:val="-6"/>
          <w:sz w:val="11"/>
          <w:szCs w:val="11"/>
        </w:rPr>
        <w:t>з</w:t>
      </w:r>
      <w:r>
        <w:rPr>
          <w:rFonts w:cs="PragmaticaC" w:ascii="PragmaticaC" w:hAnsi="PragmaticaC"/>
          <w:i/>
          <w:iCs/>
          <w:sz w:val="20"/>
          <w:szCs w:val="20"/>
        </w:rPr>
        <w:t>-никомед, телфаст, местно — оксиспрей, эфирно-спиртовые подсушива</w:t>
        <w:softHyphen/>
        <w:t>ющие смеси, салицилат с димексидом; физиотерапевтическое лечение: лазеротерапия от аппарата Endolaser 422, Голландия, микроволновая терапия области надпочечников от аппарата Radarmed 950, Голландия, наружное озонирование от аппарата Hyper Medozon Comfort, Германия, аэрозольтерапия от комплекса «Соляная пещера», Литва. Состояние пациента улучшилось, к концу недели переведен на обычный тренировочный режим.</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r>
    </w:p>
    <w:p>
      <w:pPr>
        <w:pStyle w:val="Normal"/>
        <w:autoSpaceDE w:val="false"/>
        <w:spacing w:lineRule="atLeast" w:line="258"/>
        <w:ind w:firstLine="454"/>
        <w:jc w:val="both"/>
        <w:rPr/>
      </w:pPr>
      <w:r>
        <w:rPr>
          <w:rFonts w:cs="PragmaticaC" w:ascii="PragmaticaC" w:hAnsi="PragmaticaC"/>
          <w:b/>
          <w:bCs/>
          <w:i/>
          <w:iCs/>
          <w:sz w:val="21"/>
          <w:szCs w:val="21"/>
        </w:rPr>
        <w:t>Кожный синдром</w:t>
      </w:r>
      <w:r>
        <w:rPr>
          <w:rFonts w:cs="PragmaticaC" w:ascii="PragmaticaC" w:hAnsi="PragmaticaC"/>
          <w:b/>
          <w:bCs/>
          <w:sz w:val="21"/>
          <w:szCs w:val="21"/>
        </w:rPr>
        <w:t xml:space="preserve"> (КС)</w:t>
      </w:r>
      <w:r>
        <w:rPr>
          <w:rFonts w:cs="PragmaticaC" w:ascii="PragmaticaC" w:hAnsi="PragmaticaC"/>
          <w:sz w:val="21"/>
          <w:szCs w:val="21"/>
        </w:rPr>
        <w:t xml:space="preserve"> — типовое клиническое проявление дисадаптации функции кожи вследствие нарушения параметров гомеостаза и реактивности организма из-за патологии внутренних органов. Кожа образует общий покров тела человека, в различных зонах которого определяют кожно-висцеральные рефлексы. Кожа состоит из эпидермиса, дермы и подкожной клетчатки, которые находятся в морфофункциональном единстве.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Эпидермис (надкожица) — наружный многослойный отдел кожи, состоит из 5 слоев клеток, отличающихся количеством и формой клеток, а также функциональной характеристикой. Основой эпидермиса являются базальный, блестящий и роговой слои. Внешний роговой слой неоднороден вследствие постоянно отторгающихся ороговевших клеток. Поэтому условно его подразделяют на более плотный слой ороговевающих кератиноцитов, прилегающих к зернистому или блестящему слою и поверхностный слой полностью ороговевших и легко отторгающихся кератиноцитов. Непо</w:t>
        <w:softHyphen/>
        <w:t xml:space="preserve">средственно на границе с дермой находится однорядный базальный (зародышевый) слой призматических цилиндрических клеток, который располагается на базальной мембране. Базальная мембрана образуется за счет корнеподобных отростков нижней поверхности этих клеток. Она осуществляет прочную связь эпидермиса с дермой. Среди клеток базального слоя располагаются меланоциты, образующие пигмент меланин, белые отростчатые эпидермоциты (клетки Лангерганса) и осязательные клетки (клетки Меркеля). </w:t>
      </w:r>
    </w:p>
    <w:p>
      <w:pPr>
        <w:pStyle w:val="Normal"/>
        <w:autoSpaceDE w:val="false"/>
        <w:spacing w:lineRule="atLeast" w:line="258"/>
        <w:ind w:firstLine="454"/>
        <w:jc w:val="both"/>
        <w:rPr/>
      </w:pPr>
      <w:r>
        <w:rPr>
          <w:rFonts w:cs="PragmaticaC" w:ascii="PragmaticaC" w:hAnsi="PragmaticaC"/>
          <w:sz w:val="21"/>
          <w:szCs w:val="21"/>
        </w:rPr>
        <w:t xml:space="preserve">В шиповатом слое, как и в базальном, располагаются белые отростчатые эпидермоциты, осуществляющие вместе с кератиноцитами эпидермиса защитную иммунную функцию. Кожа как иммуносодержащий орган отражает состояние иммунитета организма. Имеются сведения об иммунологической активности основных структур кожи, реализующих иммунный ответ: эпидермиса, дермы и подкожной жировой клетчатки. В связи с тем, что Т-лимфоциты являются основным элементом иммунной системы, доказано анатомическое, молекулярное и функциональное сходство кератиноцитов эпидермиса с эпителиальными клетками вилочковой железы. К ним относятся эпидермальный тимоцитактивирующий фактор (ЭТАФ), интерлейкины-1, 2 (факторы  Т-клеточного роста), интерлейкин-3 (фактор пролиферации и дегрануляции тучных клеток), активирующий натуральные киллеры (ФАНК), эпидермальный фактор активности гранулоцитов. Кроме них, кератиноциты продуцируют ряд неспецифических медиаторов, биологически активных факторов, участвующих в иммунологических и воспалительных реакциях кожи. Среди них наиболее изучены метаболиты жирных кислот (простагландины, лейкотриены, гидроксиды жирных кислот), активатор и ингибитор плазминогена. Кератиноциты способствуют созреванию Т-лимфоцитов путем воздействия дезоксинуклеотидилтрансферазы. Дезоксинуклеотидилтрансфераза — основной фермент, характеризующий наличие незрелых предшественников Т-лимфоцитов. Эпидермальные клетки способны индуцировать экспрессию этого фермента, так же как и секрецию тимопоэтина в процессе Т-лимфоцитарной дифференциации. Важная роль эпидермальных клеток в иммунологических процессах в коже подтверждается также их способностью экспрессировать на своей поверхности иммуноассоциативные антигены (HLA-DR). Некоторые исследователи полагают, что эти рецепторы облегчают миграцию белых отростчатых эпидермоцитов в кожу, другие считают, что с их помощью кератиноциты могут представлять антиген и непосредственно взаимодействовать с лимфоцитами. Иммуноморфологическими методами установлено, что  Т-лимфоциты составляют 90% всех лимфоцитов кожи и располагаются преимущественно в эпидермисе и верхних слоях дермы. В-лимфоциты обнаруживаются в средних и глубоких слоях дермы. Лимфоциты периваскулярных участков состоят почти из одинакового количества хелперов и супрессоров, а хелперно-супрессорный индекс равен 0,93-0,96.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Толщина рогового слоя неравномерна, на ладонях и подошвах он хорошо выражен (физиологический гиперкератоз), а в области век, на коже лица, половых органов, особенно у детей, едва определяется. Поверхностный слой роговых клеток постоянно слущивается и пополняется в результате непрерывного митотического деления клеток росткового слоя эпидермиса, а также синтеза в эпидермисе кератина за счет переаминирования белковой субстанции кератиноцитов с потерей воды и замещением атомов азота атомами серы. Регулирование содержания воды и серы в поверхно</w:t>
        <w:softHyphen/>
        <w:t>стных слоях кожи одно из важнейших направлений косметологии и медицинской реабилитации. Кроме синтеза белка, эпидермис выполняет пигментообразовательную, защитную и иммунологическую функции. Пигментосинтезирующая активность эпидермиса обусловлена наличием меланоцитов, происходящих из нервного валика и залегающих среди кератиноцитов базального слоя. Меланоциты синтезируют пигмент меланин, образуют новую популяцию меланосом и по своему строению подразделяются на активно функционирующие и «истощенные». Меланин накапливается в базальных кератиноцитах над апикальной частью ядра и образует защитный экран от ультрафиолетового и радиоактивного излучения. У лиц с темной кожей меланин проникает не только в клетки базального, но и шиповатого слоев вплоть до зернистого. Эпидермис отграничивается от дермы базальной мембраной, имеющей сложное строение. Она включает клеточные оболочки базальных клеток, собственно базальную мембрану из филаментов и полудесмосом, а также субэпителиальное сплетение аргирофильных (ретикулярных) волокон, являющихся частью дермы. Физиологическая функция базальной мембраны в основном барьерная, ограничивающая проникновение и диффузию циркулирующих иммунных комплексов, антигенов, аутоантител и других биологически активных медиаторов. Вместе с тем базальная мембрана принимает активное участие в обменных процессах между эпидермисом и дермо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ерма состоит из клеточных элементов, волокнистых субстанций и межуточного вещества. Соединительнотканная часть кожи подразделяется на два нерезко отграниченных слоя: подэпителиальный и сетчатый. Верхний слой дермы образует сосочки, залегающие между эпителиальными гребнями шиповатых клеток. Он состоит из аморфного, бесструктурного вещества и нежноволокнистой соединительной ткани, включающей коллагеновые и эластические волокна. Между ними расположены многочисленные клеточные элементы, сосуды, нервные окончания. Клеточные элементы дермы представлены фибробластами, фиброцитами, гистиоцитами, тучными, блуждающими клетками и особыми пигментными клетками — меланофагами. На поверхности фибробластов находятся рецепторные белки и гликолипиды, в нуклеоплазме — интерхроматиновые гранулы, содержащие РНК. В сосочках дермы располагаются сосуды, питающие эпидермис, дерму и нервные окончания. Сетчатый слой дермы, более компактный грубоволокнистый, составляет основную часть дермы. Строма дермы образуется пучками коллагеновых волокон, между которыми залегают такие же клеточные элементы, как и в сосочковом слое, но в меньшем количестве. Прочность кожи в основном зависит от структуры именно сетчатого слоя, различного по своей мощности на разных участках кожного покров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Гиподерма, или подкожная жировая клетчатка, состоит из переплетающихся пучков соединительной ткани, в петлях которой располагается разное количество шарообразных жировых клеток. В подкожной жировой клетчатке находятся кровеносные сосуды, нервные стволы, нервные окончания, потовые железы, волосяные фолликулы. Подкожный жировой слой заканчивается фасцией, нередко сливающейся с периостом или апоневрозом мышц. Мышцы кожи представлены пучками гладких мышечных волокон, расположенных в виде сплетений вокруг сосудов, волосяных фолликулов и ряда клеточных элементов. Гладкомышечные скопления вокруг волосяных фолликулов обусловливают движение волоса и называются мышцами, «поднимающими волосы». Элементы гладких мышц располагаются и автономно, особенно часто в коже волосистой части головы, щек, лба, тыльной поверхности кистей и стоп. Поперечнополосатая мускулатура располагается в коже лица (мимические мышцы).</w:t>
      </w:r>
    </w:p>
    <w:p>
      <w:pPr>
        <w:pStyle w:val="Normal"/>
        <w:autoSpaceDE w:val="false"/>
        <w:ind w:firstLine="454"/>
        <w:jc w:val="both"/>
        <w:rPr/>
      </w:pPr>
      <w:r>
        <w:rPr>
          <w:rFonts w:cs="PragmaticaC" w:ascii="PragmaticaC" w:hAnsi="PragmaticaC"/>
          <w:sz w:val="21"/>
          <w:szCs w:val="21"/>
        </w:rPr>
        <w:t>Артерии, питающие кожу, образуют под гиподермой широкопетлистую сеть, которую называют фасциальной. От этой сети отходят мелкие ветви, делящиеся и анастомозирующие между собой, образующие субдермальную артериальную сеть. Из субдермальной артериальной сети, ветвящиеся и анастомозирующие сосуды идут вверх в прямом и косом направлениях, и на границе между сосочками и сетчатым слоем дермы из них образуется поверхностное сосудистое сплетение. От этого сплетения берут начало артериолы, образующие в кожном сосочке терминальные артериолярные аркады петлистого строения. Плотность папиллярных капилляров в коже соответствует плотности сосочков и в разных областях тела различна, меняясь в пределах 16-66 капилляров на 1 мм</w:t>
      </w:r>
      <w:r>
        <w:rPr>
          <w:rFonts w:cs="PragmaticaC" w:ascii="PragmaticaC" w:hAnsi="PragmaticaC"/>
          <w:position w:val="6"/>
          <w:sz w:val="12"/>
          <w:szCs w:val="12"/>
        </w:rPr>
        <w:t>2</w:t>
      </w:r>
      <w:r>
        <w:rPr>
          <w:rFonts w:cs="PragmaticaC" w:ascii="PragmaticaC" w:hAnsi="PragmaticaC"/>
          <w:sz w:val="21"/>
          <w:szCs w:val="21"/>
        </w:rPr>
        <w:t xml:space="preserve"> кожи. Волосяные фолликулы, потовые и сальные железы снабжены сосудами, отходящими горизонтально от глубокого сосудистого сплетения. Венозная система начинается посткапиллярными венулами, образующими в сосочковом слое и подкожной жировой клетчатке четыре венозных сплетения, повторяющими ход артериальных сосудов. Характерной особенностью внутрикожных сосудов является высокая степень анастомозирования между однотипными и разнотипными сосудами. В коже часто встречаются гломусы, или артериовенозные клубочковые анастомозы — короткие соединения артериол и венул без капилляров. Они участвуют в регуляции температуры тела, поддерживают уровень интерстициального напряжения, что необходимо для функционирования капилляров, мышц и нервных окончаний. Лимфатиче</w:t>
        <w:softHyphen/>
        <w:t>ские сосуды кожи представлены капиллярами. Они образуют две сети, расположенные над поверхностным и глубоким сосудистыми сплетениями. Лимфатические сети анастомозируют между собой, имеют клапанную систему и, пройдя через подкожную жировую клетчатку, на границе с апоневрозом и фасцией мышц образуют широкопетлистое сплетение.</w:t>
      </w:r>
    </w:p>
    <w:p>
      <w:pPr>
        <w:pStyle w:val="Normal"/>
        <w:autoSpaceDE w:val="false"/>
        <w:ind w:firstLine="454"/>
        <w:jc w:val="both"/>
        <w:rPr/>
      </w:pPr>
      <w:r>
        <w:rPr>
          <w:rFonts w:cs="PragmaticaC" w:ascii="PragmaticaC" w:hAnsi="PragmaticaC"/>
          <w:sz w:val="21"/>
          <w:szCs w:val="21"/>
        </w:rPr>
        <w:t>Кожа служит барьером между окружа</w:t>
        <w:softHyphen/>
        <w:t>ющей и внутренней средой и воспринимает все виды раздражений. Кожа иннервируется центральной и вегетативной нервными системами и представляет собой чувствительное рецепторное поле. Помимо обычных нервных окончаний в виде древовидных разветвлений, клубочков, иннервирующих сальные и потовые железы, волосяные фолликулы и сосуды, в коже имеются своеобразные нервные аппараты в форме так называемых инкапусулированных телец и нервных окончаний. Основное  нервное сплетение кожи заложено в глубоких отделах подкожной жировой клетчатки. Поднимаясь от него к поверхности, нервные веточки подходят к придаткам кожи и в нижнем отделе сосочкового слоя образуют поверхностное нервное сплетение. От него отходят веточки в сосочки и эпидермис в виде осевых цилиндров. В эпидермисе они проникают до зерни</w:t>
        <w:softHyphen/>
        <w:t>стого слоя, теряют миелиновую оболочку и заканчиваются простым заострением или утолщением. Помимо свободных нервных окончаний, в коже расположены и особые нервные образования, воспринимающие различные раздражения. Инкапсулированные осязательные тельца (тельца Мейсснера) участвуют в осуществлении функций осязания. Чувство холода воспринимается с помощью колб Краузе, ощущение тепла — при участии телец Руффини, положение тела в пространстве, ощущение давления и вибрации воспринимают пластинчатые тельца (тельца Фатера-Пачини). Ощущения боли, зуда и жжения воспринимаются свободными нервными окончаниями, располагающимися в эпидермисе. Осязательные тельца расположены в сосочках и состоят из тонкой соединительнотканной капсулы, содержащей рецепторные особые клетки. К ним подходит через нижний полюс капсулы безмякотное нервное волокно в виде безмиелинового осевого цилиндра, заканчивающегося утолщением в виде мениска, прилегающего к рецепторным клеткам. Концевые колбы Краузе находятся под сосочками. Их удлиненная овальная форма направлена верхним полюсом к сосочкам. В верхнем полюсе соединительнотканной капсулы находится безмиелиновый нервный цилиндр, заканчивающийся клубочком. Тельца Руффини располагаются в глубоких отделах дермы и верхней части подкожной жировой клетчатки. Они представляют собой соединительнотканную капсулу, в которой окончание нервного осевого цилиндра делится на многочисленные веточки. Пластинчатые тельца находятся в подкожной жировой клетчатке, имеют капсулярное строение. В коже также имеется множество вегетативных нервных волокон, расположенных по поверхности всех сосудов, включая капилляры. Они регулируют функциональную активность сосудистых сплетений и тем самым оказывают влияние на физиологические процессы в эпидермисе, дерме и подкожной жировой клетчатке.</w:t>
      </w:r>
    </w:p>
    <w:p>
      <w:pPr>
        <w:pStyle w:val="Normal"/>
        <w:autoSpaceDE w:val="false"/>
        <w:ind w:firstLine="454"/>
        <w:jc w:val="both"/>
        <w:rPr/>
      </w:pPr>
      <w:r>
        <w:rPr>
          <w:rFonts w:cs="PragmaticaC" w:ascii="PragmaticaC" w:hAnsi="PragmaticaC"/>
          <w:i/>
          <w:iCs/>
          <w:sz w:val="21"/>
          <w:szCs w:val="21"/>
        </w:rPr>
        <w:t xml:space="preserve">Волосы </w:t>
      </w:r>
      <w:r>
        <w:rPr>
          <w:rFonts w:cs="PragmaticaC" w:ascii="PragmaticaC" w:hAnsi="PragmaticaC"/>
          <w:sz w:val="21"/>
          <w:szCs w:val="21"/>
        </w:rPr>
        <w:t>по внешнему виду подразделяются на пушковые, щетинистые (брови, ресницы, борода, усы и в области гениталий) и длинные (волосистая часть головы). Рост волос происходит медленно. В течение суток длина волоса увеличивается на 0,3-0,5 мм. Весной и летом волосы растут быстрее. У детей луковицы волоса и волосяных сосочков залегают в основном в дерме, а не в подкожной жировой клетчатке. Детские волосы отличаются большей гидрофильностью, эластичностью и содержанием значительного количества мягкого кератина. Ногтевая пластинка, или ноготь, построена из плотно прилегающих роговых пластинок с блестящей наружной оболочкой, расположенных на ногтевом ложе. Ногтевое ложе с боков и у основания ограничено кожными складками — ногтевыми валиками. Задний валик ногтя, дугообразно покрывая проксимальную часть тела ногтя, образует тонкую роговую пластинку эпидермиса (надногтевую кожицу — небольшая часть корня ногтя, выступающая из-под заднего валика в виде беловатого участка), которая называется ногтевой луночкой. Рост ногтя происходит за счет клеток матрикса, имеющего строение эпидермиса, лишенного зернистого и рогового слоев.</w:t>
      </w:r>
    </w:p>
    <w:p>
      <w:pPr>
        <w:pStyle w:val="Normal"/>
        <w:autoSpaceDE w:val="false"/>
        <w:ind w:firstLine="454"/>
        <w:jc w:val="both"/>
        <w:rPr/>
      </w:pPr>
      <w:r>
        <w:rPr>
          <w:rFonts w:cs="PragmaticaC" w:ascii="PragmaticaC" w:hAnsi="PragmaticaC"/>
          <w:i/>
          <w:iCs/>
          <w:sz w:val="21"/>
          <w:szCs w:val="21"/>
        </w:rPr>
        <w:t xml:space="preserve">Потовые железы </w:t>
      </w:r>
      <w:r>
        <w:rPr>
          <w:rFonts w:cs="PragmaticaC" w:ascii="PragmaticaC" w:hAnsi="PragmaticaC"/>
          <w:sz w:val="21"/>
          <w:szCs w:val="21"/>
        </w:rPr>
        <w:t>представлены двумя видами. Выделяют простые потовые железы, или мерокринные (эккринные), и апокринные железы, отличающиеся типом секреции. Простые потовые железы имеют трубчатое строение и мерокринный тип секреции. Они образуют секрет не только вследствие секреторной деятельности клеток, но и при участии процессов осмоса и диффузии. Гистохимически в потовых железах выявляется РНК, активность кислой фосфатазы, карбоксилазы, экстераз, ферментов энергетического обмена. Дистальная часть потовой железы в виде клубочка (закрученная концевая часть) располагается обычно на границе дермы и подкожной жировой клетчатки. Длинный выводной проток направляется вертикально к поверхности кожи и заканчивается штопорообразной извитой щелью. Особенно много потовых желез на ладонях, подошвах и лице. Отсутствуют потовые железы на головке полового члена, наружной поверхности малых половых губ и внутреннем листке крайней плоти. Деятельность потовых желез регулируется потовым центром, расположенным в клетках III желудочка межуточного мозга, и периферическими нервными окончаниями, находящимися в капсуле специальных клубочков. Апокринные потовые железы в отличие от мерокринных образуют секрет с участием вещества клетки, поэтому часть клеток находится в стадии отторжения. Апокринные железы также имеют трубчатое строение, но отличаются более крупными размерами, глубоким залеганием и своеобразной локализацией. Они располагаются около волосяных фолликулов в коже гениталий, ануса, у ареол грудных сосков и в подмышечных впадинах. Выводные протоки их впадают в сально-волосяные фолликулы. Полное развитие апокринных желез происходит в первый год жизни ребенка, но функциональная активность проявляется только в период полового созревания. Ритм деятельности апокринных желез обычно совершается циклично, совпадая с фазами секреции половых желез. На этом основании апокринные железы относятся к вторичным половым признакам.</w:t>
      </w:r>
    </w:p>
    <w:p>
      <w:pPr>
        <w:pStyle w:val="Normal"/>
        <w:autoSpaceDE w:val="false"/>
        <w:ind w:firstLine="454"/>
        <w:jc w:val="both"/>
        <w:rPr/>
      </w:pPr>
      <w:r>
        <w:rPr>
          <w:rFonts w:cs="PragmaticaC" w:ascii="PragmaticaC" w:hAnsi="PragmaticaC"/>
          <w:i/>
          <w:iCs/>
          <w:sz w:val="21"/>
          <w:szCs w:val="21"/>
        </w:rPr>
        <w:t xml:space="preserve">Сальные железы </w:t>
      </w:r>
      <w:r>
        <w:rPr>
          <w:rFonts w:cs="PragmaticaC" w:ascii="PragmaticaC" w:hAnsi="PragmaticaC"/>
          <w:sz w:val="21"/>
          <w:szCs w:val="21"/>
        </w:rPr>
        <w:t xml:space="preserve">являются сложными альвеолярными образованиями, имеющими голокриновый тип секреции, сопровождающийся жировой метаплазией секреторных клеток. Дифференцировка клеток начинается с центра и характеризуется прогрессивным накоплением сальных везикул. Это приводит к дезинтеграции клетки, ее ядра, разрыву клеточной оболочки и выделению секрета в сальный канал. Стенка общего протока сальной железы по своему строению не отличается от эпидермиса, а в разветвлениях протока отсутствуют роговой и зернистый слои. Сальные железы окружают волосяные фолликулы, их выводные протоки выдают в верхнюю треть волосяного мешочка. Как правило, вокруг каждого фолликула имеется 6-8 сальных желез. Поэтому все участки волосяного покрова кожи в норме покрыты кожной смазкой. Однако имеются сальные железы, располагающиеся изолированно и открывающиеся на поверхность кожи самостоятельным выводным протоком. Богато снабжены сальными железами, не связанными с волосяными фолликулами, участки кожи на лице, головке полового члена, в области крайней плоти и малых половых губ. Полностью отсутствуют сальные железы на ладонях и подошвах. </w:t>
      </w:r>
    </w:p>
    <w:p>
      <w:pPr>
        <w:pStyle w:val="Normal"/>
        <w:autoSpaceDE w:val="false"/>
        <w:ind w:firstLine="454"/>
        <w:jc w:val="both"/>
        <w:rPr/>
      </w:pPr>
      <w:r>
        <w:rPr>
          <w:rFonts w:cs="PragmaticaC" w:ascii="PragmaticaC" w:hAnsi="PragmaticaC"/>
          <w:sz w:val="21"/>
          <w:szCs w:val="21"/>
        </w:rPr>
        <w:t>ЭТИОЛОГИЯ. К экзогенным этиологиче</w:t>
        <w:softHyphen/>
        <w:t>ским факторам кожных болезней — относят физические, химические, бактериальные раздражители, а также растительных и животных паразитов. К эндогенным этиологическим факторам относятся заболевания внутренних органов, особенно печени, желудочно-кишечного тракта, нарушения обмена веществ, эндокринной и нервной системы, гемопоэза, сосудистой системы. Заболевания внутренних органов могут вызвать патологические изменения кожи и слизистой оболочки рта в результате возникающих интоксикаций, нарушения обмена веществ, а также рефлекторно, путем висцерокутанных или висцеро-вегето-кортикокутанных связей. Кроме того, патология внутренних органов нередко способствует формированию аллергического состояния, лежащего в основе патогенеза многих дерматозов. Нарушения обмена веществ, особенно углеводного, жирового, минерального и водного, приводят к соответствующим обменным нарушениям в коже, являющимся причиной или одним из патогенетических механизмов ряда дерматозов. Важная роль в возникновении дермопатий принадлежит психогенным факторам. Эмоциональное нарушение через вегетативную и эндокринную системы вызывает в организме человека патологические сдвиги, которые способствуют развитию того или иного дерматоза или выступают в роли разрешающего фактора. Эмоциональные воздействия приводят к высвобождению ацетилхолина, являющегося химическим передатчиком (медиатором) нервного возбуждения на всех уровнях</w:t>
      </w:r>
      <w:r>
        <w:rPr>
          <w:rFonts w:cs="PragmaticaC" w:ascii="PragmaticaC" w:hAnsi="PragmaticaC"/>
          <w:smallCaps/>
          <w:sz w:val="21"/>
          <w:szCs w:val="21"/>
        </w:rPr>
        <w:t xml:space="preserve"> </w:t>
      </w:r>
      <w:r>
        <w:rPr>
          <w:rFonts w:cs="PragmaticaC" w:ascii="PragmaticaC" w:hAnsi="PragmaticaC"/>
          <w:sz w:val="21"/>
          <w:szCs w:val="21"/>
        </w:rPr>
        <w:t>и во всех отделах нервной системы. Нередко удается установить связь между возникновением дерматозов и нарушениями функ- ции желез внутренней секреции. Возникновение и течение ряда заболеваний находится в зависимости от менструального цикла, беременности. В этиологии и патогенезе ряда дерматозов определенная роль принадлежит иммунным изменениям. Некоторые дерматозы неаллергического генеза сопровождаются нарушением или, наоборот, угнетением клеточного и гуморального иммунитета. Существенную роль в патогенезе ряда кожных заболеваний играет очаговая инфекция; чаще всего это хронический тонзиллит, гайморит, кариозные изменения зубов и др. Очаговая инфекция может выступать, во-первых, как фактор, вызывающий сенсибилизацию организма, а во-вторых, как причина снижения реактивности организма, включая угнетение гуморального иммунитета, путем создания перманентно возникающего иммунодефицита. Определенное значение в возникновении ряда кожных заболеваний принадлежит генетическому фактору. Роль наследственности особенно четко проявляется при таких заболеваниях, как ихтиоз, пигментная ксеродерма, буллезный эпидермолиз, кератодермия, атонический дерматит, псориаз и др.</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АТОГЕНЕЗ. Кожный синдром как проявление дисадаптации кожи на эндогенные и экзогенные стрессорные факторы характеризуется снижением ее функциональной активности. Кожа является наружным покровом организма и осуществляет сложный комплекс физиологических реакций, поддерживает гомеостаз организма через влияние на нервную, гормональную, иммунную и метаболическую системы. Кожные болезни — зеркало нарушенной реактивности организма и патологии внутренних органов. Стресс и другие этиологиче</w:t>
        <w:softHyphen/>
        <w:t>ские факторы фигурируют и как факторы риска и как разрешающие факторы в зависимости от состояния организма в момент действия того или иного фактора. Это и определяет результат его действия: формирование предпосылок для заболевания или реализация дерматоза. Со стрессом дерматологические больные очень часто связывают начало своего заболевания и/или его обострение и часто указывают именно на психогенные факторы, как на основную причину болезн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Важными факторами являются наследственные или генетические (вегетативный паспорт), которые создают возможность развития у данного индивидуума того или иного дерматоза. Заболевания кожи сложны и разнообразны и по своему патогенезу. Помимо нервных (кортико-вегетокутанные, висцеро-вегетокутанные и другие отношения) и наследственных (генетическая предрасположенность и генетическая обусловленность) механизмов, в патогенезе многих дерматозов важная роль принадлежит изменениям естественной реактивности организма и изменениям в системе иммунитета, нарушениям метаболизма. Нарушения кровообращения и лимфообращения могут приводить к возникновению акроцианоза, слоновости, симптомов асфиксии, болезни сосудистых стенок. Кожа активно участвует в процессе обмена веществ, особенно водном, минеральном, жировом, углеводном, витаминном и энергетическом. Важная роль кожи во многих обменных процессах связана с тем, что она является огромным депо для углеводов, токсинов, циркулирующих иммунных комплексов, антигенов, антител и других продуктов общего и тканевого обмена. Участвуя во всех жизненных процессах организма, кожа выполняет ряд важных специальных функций: иммунную, защитную, секреторную, рецепторную и др.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Иммунной функцией обладают кератоциты и белые отростчатые эпидермоциты, представляющие собой измененную разновидность популяции тканевых макрофагов. Эпидермоциты, тучные клетки, фиброциты и макрофаги не обладают иммунологической специфичностью, но при активации антигенами или цитокинами проявляют физиологическую активность с выделением биологически активных веществ. Нарушение иммунитета вызывает дисиммунные дермопати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Развитие инфекционных дермопатий зависит от вирулентности возбудителя и резистентности или реактивности организма, которая в значительной степени определяется барьерными свойствами кожи. Ее механическая защита обеспечиваются значительной электросопротивляемостью, прочностью коллагеновых и эластических волокон, наличием упругой подкожной жировой клетчатки. От высыхания кожу предохраняют компактный роговой слой, находящаяся на поверхности кожного покрова водно-липидная мантия. Роговой слой устойчив в отношении химических и физиче</w:t>
        <w:softHyphen/>
        <w:t>ских повреждающих воздействий, но в небольших концентрациях. Защитную функцию кожи в отношении микробной флоры обеспечивает отторжение ороговевшего эпителия и выделения сальных и потовых желез. Кроме того, кожа обладает стерилизующими свойствами в результате кислой реакции водно-жировой пленки, которая одновременно тормозит абсорбцию чужеродных веществ. Одновременно водно-липидная мантия кожи препятствует проникновению микроорганизмов, а содержащиеся в ней низкомолекулярные жирные кислоты угнетающе действуют на рост патогенной флоры и, таким образом, являются как бы «собственным стерилизатором». Большое значение в защите от повреждающего действия УФ-облучения имеют меланобласты и меланоциты. Благодаря наличию в коже меланина, способного поглощать УФ-лучи, кожа защищает организм от повреждающего воздействия солнечного света. Экранизирующий слой пигмента поглощает свет всех длин волн, либо отфильтровывает особо опасные лучи во всем диапазоне видимого ультрафиолетового света. В коже происходит быстрое обновление меланина, который теряется при слущивании эпидермиса, а затем вновь синтезируется. Синтез меланина усиливает меланинстимулирующий гормон гипофиз. Важную роль в этом процессе играет тирозиназа, которая катализирует окисление тирозина, и доксифенилаланин (ДОФА). Один из механизмов биологиче</w:t>
        <w:softHyphen/>
        <w:t xml:space="preserve">ской защиты кожи от повреждающего действия УФО связан с фотопротективными свойствами уроканиновой кислоты — продуктом метаболизма гистидин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арушение барьерной функции кожи — важное условие патогенеза инфекционных, воспалительных и дисадаптационных дермопатий. Многие заболевания кожи имеют воспалительный характер. В зависимости от степени выраженности реакции и ее длительно</w:t>
        <w:softHyphen/>
        <w:t xml:space="preserve">сти условно различают острое, подострое и хроническое воспаление, которое возникает в ответ на действие разнообразных внешних и внутренних раздражителей. Характер ответной реакции организма и кожных покровов на действие раздражителя зависит от многих факторов: состояния рецепторного аппарата, характера высшей нервной деятельности у данного человека, реактивности организма и других факторов. Очень большое значение в характере ответной реакции кожи как части целостного организма на воздействие раздражителя принадлежит аллергическим реакциям. Несмотря на то, что комбинация раздражения и ответной реакции организма, в частности кожи, в зависимости от многочисленных условий может приводить к различной степени выраженности и длительности воспалительной реакции, в микроскопической картине каждого воспаления различают разной степени выраженности альтерацию, экссудацию и пролиферацию. </w:t>
      </w:r>
    </w:p>
    <w:p>
      <w:pPr>
        <w:pStyle w:val="Normal"/>
        <w:autoSpaceDE w:val="false"/>
        <w:ind w:firstLine="454"/>
        <w:jc w:val="both"/>
        <w:rPr/>
      </w:pPr>
      <w:r>
        <w:rPr>
          <w:rFonts w:cs="PragmaticaC" w:ascii="PragmaticaC" w:hAnsi="PragmaticaC"/>
          <w:sz w:val="21"/>
          <w:szCs w:val="21"/>
        </w:rPr>
        <w:t>На развитие дерматитов и их выраженность существенно влияет с</w:t>
      </w:r>
      <w:r>
        <w:rPr>
          <w:rFonts w:cs="PragmaticaC" w:ascii="PragmaticaC" w:hAnsi="PragmaticaC"/>
          <w:i/>
          <w:iCs/>
          <w:sz w:val="21"/>
          <w:szCs w:val="21"/>
        </w:rPr>
        <w:t>екреторная функция кожи,</w:t>
      </w:r>
      <w:r>
        <w:rPr>
          <w:rFonts w:cs="PragmaticaC" w:ascii="PragmaticaC" w:hAnsi="PragmaticaC"/>
          <w:sz w:val="21"/>
          <w:szCs w:val="21"/>
        </w:rPr>
        <w:t xml:space="preserve"> которая осуществляется за счет секреторной деятельности кератиноцитов, иммунорегуляторных клеток, а также функциональной активности сальных и потовых желез. К внутриклеточным медиаторам митоза и воспаления относятся простагландины, кейлоны, лейкотриены, интерлейкины (особенно ИЛ-1 и ИЛ-2) и ионы кальция, которые влияют на активность фосфодиэстеразы и на соотношение цАМФ и цГМФ. Оптимальное соотношение про- и противовоспалительных факторов в коже — важное условие благоприятного прогноза и выздоровления. В связи с анатомиче</w:t>
        <w:softHyphen/>
        <w:t xml:space="preserve">скими особенностями эпидермиса патологические процессы в нем протекают своеобразно. Различают три основных типа воспалительных изменений эпидермиса. </w:t>
      </w:r>
      <w:r>
        <w:rPr>
          <w:rFonts w:cs="PragmaticaC" w:ascii="PragmaticaC" w:hAnsi="PragmaticaC"/>
          <w:i/>
          <w:iCs/>
          <w:sz w:val="21"/>
          <w:szCs w:val="21"/>
        </w:rPr>
        <w:t xml:space="preserve">Первый тип серозного воспаления — </w:t>
      </w:r>
      <w:r>
        <w:rPr>
          <w:rFonts w:cs="PragmaticaC" w:ascii="PragmaticaC" w:hAnsi="PragmaticaC"/>
          <w:sz w:val="21"/>
          <w:szCs w:val="21"/>
        </w:rPr>
        <w:t xml:space="preserve">внутриклеточный отек, или вакуольная дегенерация, при которой в протоплазме клеток мальпигиева слоя формируются вакуоли, располагающиеся около или вокруг ядра и оттесняющие ядро к периферии. Ядро при этом деформируется и зачастую имеет все признаки пикноза. Постепенно отечная жидкость растворяет клетку, приводя к ее гибели. Если вакуоли локализуются в ядре клетки, то оно разбухает и превращается в круглый пузырек, наполненный жидкостью, в котором иногда сохраняется ядрышко. </w:t>
      </w:r>
      <w:r>
        <w:rPr>
          <w:rFonts w:cs="PragmaticaC" w:ascii="PragmaticaC" w:hAnsi="PragmaticaC"/>
          <w:i/>
          <w:iCs/>
          <w:sz w:val="21"/>
          <w:szCs w:val="21"/>
        </w:rPr>
        <w:t xml:space="preserve">Второй тип серозного воспаления — </w:t>
      </w:r>
      <w:r>
        <w:rPr>
          <w:rFonts w:cs="PragmaticaC" w:ascii="PragmaticaC" w:hAnsi="PragmaticaC"/>
          <w:sz w:val="21"/>
          <w:szCs w:val="21"/>
        </w:rPr>
        <w:t xml:space="preserve">спонгиоз, или межклеточный отек, при котором отечная жидкость раздвигает межклеточные промежутки клеток мальпигиева слоя, разрывает межклеточные мостики, что приводит к потере связи между клетками, отеку самих клеток и началу формирования эпителиальных пузырьков. Спонгиоз характерен для экземы и других дерматозов. </w:t>
      </w:r>
      <w:r>
        <w:rPr>
          <w:rFonts w:cs="PragmaticaC" w:ascii="PragmaticaC" w:hAnsi="PragmaticaC"/>
          <w:i/>
          <w:iCs/>
          <w:sz w:val="21"/>
          <w:szCs w:val="21"/>
        </w:rPr>
        <w:t xml:space="preserve">Третий тип воспаления эпидермиса — </w:t>
      </w:r>
      <w:r>
        <w:rPr>
          <w:rFonts w:cs="PragmaticaC" w:ascii="PragmaticaC" w:hAnsi="PragmaticaC"/>
          <w:sz w:val="21"/>
          <w:szCs w:val="21"/>
        </w:rPr>
        <w:t xml:space="preserve">баллонирующая дегенерация, возникающая при некробиотических, дегенеративных изменениях клеток мальпигиева слоя. Кроме глубоких изменений в эпителиальных клетках, разрушение межклеточных мостиков приводит к тому, что клетки теряют взаимную связь и свободно плавают в серозно-фибринозном содержимом пузырька, принимая форму шаровидных образований. Такие изменения отмечаются, например, при герпесе. При остром воспалении в инфильтрате преобладают полиморфноядерные лейкоциты (нейтрофилы, эозинофилы). При хроническом воспалении инфильтрат содержит преимущественно лимфоциты, располагающиеся диффузно или вокруг сосудов. В большом количестве в инфильтратах находятся гистиоциты. </w:t>
      </w:r>
    </w:p>
    <w:p>
      <w:pPr>
        <w:pStyle w:val="Normal"/>
        <w:autoSpaceDE w:val="false"/>
        <w:ind w:firstLine="454"/>
        <w:jc w:val="both"/>
        <w:rPr/>
      </w:pPr>
      <w:r>
        <w:rPr>
          <w:rFonts w:cs="PragmaticaC" w:ascii="PragmaticaC" w:hAnsi="PragmaticaC"/>
          <w:sz w:val="21"/>
          <w:szCs w:val="21"/>
        </w:rPr>
        <w:t xml:space="preserve">Кроме явлений серозного воспаления, в эпидермисе может быть отмечен ряд особых патологических изменений, которые заключаются в следующем. </w:t>
      </w:r>
      <w:r>
        <w:rPr>
          <w:rFonts w:cs="PragmaticaC" w:ascii="PragmaticaC" w:hAnsi="PragmaticaC"/>
          <w:i/>
          <w:iCs/>
          <w:sz w:val="21"/>
          <w:szCs w:val="21"/>
        </w:rPr>
        <w:t xml:space="preserve">Акантоз — </w:t>
      </w:r>
      <w:r>
        <w:rPr>
          <w:rFonts w:cs="PragmaticaC" w:ascii="PragmaticaC" w:hAnsi="PragmaticaC"/>
          <w:sz w:val="21"/>
          <w:szCs w:val="21"/>
        </w:rPr>
        <w:t xml:space="preserve">усиленное размножение клеток шиловидного слоя в виде тяжей, погруженных более или менее глубоко в дерму. При акантозе отмечают увеличение количества митозов в базальном слое и соответственно удлиняются соединительнотканные сосочки дермы — папилломатоз. Акантоз наблюдается при псориазе, экземе. </w:t>
      </w:r>
      <w:r>
        <w:rPr>
          <w:rFonts w:cs="PragmaticaC" w:ascii="PragmaticaC" w:hAnsi="PragmaticaC"/>
          <w:i/>
          <w:iCs/>
          <w:sz w:val="21"/>
          <w:szCs w:val="21"/>
        </w:rPr>
        <w:t xml:space="preserve">Акантолиз — </w:t>
      </w:r>
      <w:r>
        <w:rPr>
          <w:rFonts w:cs="PragmaticaC" w:ascii="PragmaticaC" w:hAnsi="PragmaticaC"/>
          <w:sz w:val="21"/>
          <w:szCs w:val="21"/>
        </w:rPr>
        <w:t xml:space="preserve">расплавление межклеточных эпителиальных мостиков, нарушение прочной связи между клетками эпителия, вследствие чего клетки легко разъединяются одна от другой и образуют более или менее значительные пласты отслаивающегося эпидермиса. Такой процесс наблюдается при пузырчатке. </w:t>
      </w:r>
      <w:r>
        <w:rPr>
          <w:rFonts w:cs="PragmaticaC" w:ascii="PragmaticaC" w:hAnsi="PragmaticaC"/>
          <w:i/>
          <w:iCs/>
          <w:sz w:val="21"/>
          <w:szCs w:val="21"/>
        </w:rPr>
        <w:t xml:space="preserve">Гиперкератоз — </w:t>
      </w:r>
      <w:r>
        <w:rPr>
          <w:rFonts w:cs="PragmaticaC" w:ascii="PragmaticaC" w:hAnsi="PragmaticaC"/>
          <w:sz w:val="21"/>
          <w:szCs w:val="21"/>
        </w:rPr>
        <w:t xml:space="preserve">утолщение рогового слоя без структурных изменений клеток, </w:t>
      </w:r>
      <w:r>
        <w:rPr>
          <w:rFonts w:cs="PragmaticaC" w:ascii="PragmaticaC" w:hAnsi="PragmaticaC"/>
          <w:i/>
          <w:iCs/>
          <w:sz w:val="21"/>
          <w:szCs w:val="21"/>
        </w:rPr>
        <w:t xml:space="preserve">паракератоз — </w:t>
      </w:r>
      <w:r>
        <w:rPr>
          <w:rFonts w:cs="PragmaticaC" w:ascii="PragmaticaC" w:hAnsi="PragmaticaC"/>
          <w:sz w:val="21"/>
          <w:szCs w:val="21"/>
        </w:rPr>
        <w:t xml:space="preserve">наличие в роговом слое эпидермиса клеток с палочковидными окрашенными ядрами (зернистый и элеидиновый слои при этом отсутствуют). </w:t>
      </w:r>
      <w:r>
        <w:rPr>
          <w:rFonts w:cs="PragmaticaC" w:ascii="PragmaticaC" w:hAnsi="PragmaticaC"/>
          <w:i/>
          <w:iCs/>
          <w:sz w:val="21"/>
          <w:szCs w:val="21"/>
        </w:rPr>
        <w:t xml:space="preserve">Гранулез — </w:t>
      </w:r>
      <w:r>
        <w:rPr>
          <w:rFonts w:cs="PragmaticaC" w:ascii="PragmaticaC" w:hAnsi="PragmaticaC"/>
          <w:sz w:val="21"/>
          <w:szCs w:val="21"/>
        </w:rPr>
        <w:t xml:space="preserve">утолщение зернистого слоя эпидермис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ри дерматитах нарушается секреторная функции кожи, в реализации которой важную играют сальные и потовые железы. Сальные железы вырабатывают кожное сало, состоящее из жирных кислот, эфиров холестерина, алифатических алкоголей, небольшого количества углеводородов, свободного холестерина, глицерина и небольшого количества азотистых и фосфатных соединений. В сальных железах секрет чаще представлен жидким или полужидким веществом. Выделяясь на поверхность кожи и смешиваясь с потом, кожное сало образует тонкую пленку водно-липидной мантии, защищающую кожу, обладающую бактерицидной и фунгистатической активностью. Стерилизующее действие кожного сала обусловлено содержанием в нем свободных жирных кислот. С кожным салом выделяются токсичные вещества, образующиеся в кишечнике (среднемолекулярные пептиды, йод, бром, антипирин, салициловая кислота, эфедрин и др.). Потовые железы, продуцирующие пот, охлаждают кожу, осуществляют поддержание постоянной температуры тела. Пот имеет слабокислую реакцию. Химический состав пота непостоянен и может меняться в зависимости от количества выпитой жидкости, эмоциональных нагрузок, степени подвижности, общего состояния организма, температуры окружающей среды. С потом могут выводиться из организма и лекарственные вещества. В среднем за сутки выделяется 750-1000 мл пота, но в условиях высоких температур может выводиться несколько литров пот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Кожа реагирует на гормональный дисбаланс в организме, формируются дисгормональные дермопатии. Значительное влияние на внутриклеточное управление клеточным митозом оказывает эпидермальный фактор роста, представляющий собой полипептид, обладающий гиперпластическим действием на эпителиальные ткани, активность которого зависит от функции гипофизарно-надпочечниковой системы. Состояние сложной физиологической системы — кортикостероидные гормоны и адреналин в кооперации с внутриклеточными медиаторами, включая фосфодиэстеразу, аденилциклазу, цАМФ и цГМФ — обусловливает активность эпидермального фактора роста и его влияние на секрецию кератина эпидермоцитам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регуляции деятельности потовых желез ведущая роль принадлежит центральной и вегетативной нервной системе. Нарушения нервной регуляции лежат в основе дисневротических дермопатий. Основным стимулятором деятельности этих желез является повышение внешней температуры. Функция апокринных желез связана с деятельностью половых желез. Они начинают функционировать с наступлением пубертатного периода и прекращают свою функцию в климактерическом периоде. Апокринные железы, так же как сальные и потовые, реагируют на эмоциональные, эндо</w:t>
        <w:softHyphen/>
        <w:t xml:space="preserve">кринные дисфункции, стрессовые ситуации и изменение теплового режима. Экскреторная функция кожи сочетается с секреторной. </w:t>
      </w:r>
    </w:p>
    <w:p>
      <w:pPr>
        <w:pStyle w:val="Normal"/>
        <w:autoSpaceDE w:val="false"/>
        <w:ind w:firstLine="454"/>
        <w:jc w:val="both"/>
        <w:rPr>
          <w:rFonts w:ascii="PragmaticaC" w:hAnsi="PragmaticaC" w:cs="PragmaticaC"/>
          <w:i/>
          <w:i/>
          <w:iCs/>
          <w:sz w:val="21"/>
          <w:szCs w:val="21"/>
        </w:rPr>
      </w:pPr>
      <w:r>
        <w:rPr>
          <w:rFonts w:cs="PragmaticaC" w:ascii="PragmaticaC" w:hAnsi="PragmaticaC"/>
          <w:sz w:val="21"/>
          <w:szCs w:val="21"/>
        </w:rPr>
        <w:t>Помимо выделения сальными и потовыми железами органических и неорганических веществ, продуктов минерального обмена, эти железы выводят из организма углеводы, витамины, гормоны, ферменты, микроэлементы и значительное количество воды. Нарушение метаболизма в организме отражается на состоянии кожи, формируются дисметаболиче</w:t>
        <w:softHyphen/>
        <w:t xml:space="preserve">ские дермопатии. Резорбционные свойства кожи зависят от функциональной активности сально-волосяных фолликулов, состояния водно-жировой оболочки, прочности рогового слоя. Поверхность ладоней и подошв отличается слабой резорбционной способностью в результате физиологического гиперкератоза и отсутствия сальных и потовых желез. В местах обильного расположения сальных и потовых желез, слабовыраженного рогового слоя резорбционные свойства кожи хорошо проявляются: всасываются лекарственные средства, растворимые в жирах, йод, фенол, пирогаллол, резорцин, салициловая кислота, борная кислота. В период воспалительных изменений в коже при наличии воспалительной ангиоретракции резорбционные процессы активизируются, и поэтому лекарственные препараты, назначаемые для наружного применения, должны содержаться в терапевтических концентрациях с учетом их общего воздействия. Участие кожи в дыхании, т. е. поглощении кислорода и выделении углекислого газа, незначительно. Кожа поглощает 1/180 кислорода и выделяет 1/90 углекислого газа от легочного обмена. Адаптационные механизмы, поддерживающие постоянство температуры тела, разнообразны. Помимо пониженной теплопроводности рогового слоя эпидермиса, существенное значение имеют волокнистые субстанции дермы и подкожная жировая клетчатка. Еще более значительное влияние на терморегуляцию оказывает состояние крово- и лимфообращения и выделительная способность сальных и потовых желез. Теплоотдача путем теплоизлучения и испарения повышена при вегетодистонических и дисциркуляторных нарушениях. </w:t>
      </w:r>
    </w:p>
    <w:p>
      <w:pPr>
        <w:pStyle w:val="Normal"/>
        <w:autoSpaceDE w:val="false"/>
        <w:ind w:firstLine="454"/>
        <w:jc w:val="both"/>
        <w:rPr/>
      </w:pPr>
      <w:r>
        <w:rPr>
          <w:rFonts w:cs="PragmaticaC" w:ascii="PragmaticaC" w:hAnsi="PragmaticaC"/>
          <w:sz w:val="21"/>
          <w:szCs w:val="21"/>
        </w:rPr>
        <w:t xml:space="preserve">Роль кожи в обмене веществ особенно значительна из-за ее депонирующей способности. Гидрофильность соединительнотканных клеток, эластических, коллагеновых и аргирофильных волокон, подкожной жировой клетчатки обусловливает задержку внутриклеточной и внеклеточной жидкости и минеральных веществ, витаминов, микроэлементов. В коже депонируются углеводы, холестерин, йод, бром, аминокислоты, желчные кислоты и шлаки, образующиеся в процессе перекисного окисления липидов. В связи с этим задолго до общих обменных нарушений в коже возникает ряд патологических процессов в виде упорного зуда при нарушении функции печени или упорных пиогенных элементов при наличии скрытого диабета. </w:t>
      </w:r>
      <w:r>
        <w:rPr>
          <w:rFonts w:cs="PragmaticaC" w:ascii="PragmaticaC" w:hAnsi="PragmaticaC"/>
          <w:i/>
          <w:iCs/>
          <w:sz w:val="21"/>
          <w:szCs w:val="21"/>
        </w:rPr>
        <w:t xml:space="preserve">Витамины </w:t>
      </w:r>
      <w:r>
        <w:rPr>
          <w:rFonts w:cs="PragmaticaC" w:ascii="PragmaticaC" w:hAnsi="PragmaticaC"/>
          <w:sz w:val="21"/>
          <w:szCs w:val="21"/>
        </w:rPr>
        <w:t>оказывают большое влияние на состояние кожи. В частности, витамины группы В, поддержива</w:t>
        <w:softHyphen/>
        <w:t>ющие нормальное течение окислительно-восстановительных процессов, витамин РР (никотиновая кислота), способствующий выведению метаболитов и детоксикации, витамины А, Е, D, являясь антиинфекционными факторами, активизируют белковый обмен, нормализуют процесс кератопластики в эпидермисе, способствуют регенераций эпителия при воспалительных процессах. Кожа не только защищает организм от разнообразных воздействий, но является мультифакторным анализатором, так как представляет собой обширное рецепторное поле. Помимо индивидуального биополя, чувствительного к магниторадиационным слоям атмосферы, рецепторные функции кожи обеспечиваются множеством разнообразных чувствительных нервных окончаний и сенсорных телец, рассредоточенных по всему кожному покрову неравномерно. Существуют следующие виды кожной чувствительности: тактильная (чувство осязания и давления); болевая; температурная (чувство холода и тепла). Рецепторы кожи функционально взаимодействуют с ЦНС и ВНС. Кожа непрерывно реагирует на разнообразные раздражения, поступающие из окружающей среды, а также ЦНС и внутренних органов. Кожа является как бы экраном, на котором проецируются функциональные и органические изменения деятельности внутренних органов, ЦНС, эндокринной и иммунной систем. Нередко даже при небольшом расстройстве деятельности организма и его отдельных функций и систем в коже возникают изменения, по характеру которых можно иногда с уверенностью предположить о наличии висцеральной или эндокринной патологии.</w:t>
      </w:r>
    </w:p>
    <w:p>
      <w:pPr>
        <w:pStyle w:val="Normal"/>
        <w:autoSpaceDE w:val="false"/>
        <w:ind w:firstLine="454"/>
        <w:jc w:val="both"/>
        <w:rPr/>
      </w:pPr>
      <w:r>
        <w:rPr>
          <w:rFonts w:cs="PragmaticaC" w:ascii="PragmaticaC" w:hAnsi="PragmaticaC"/>
          <w:sz w:val="21"/>
          <w:szCs w:val="21"/>
        </w:rPr>
        <w:t>КЛАССИФИКАЦИЯ кожного синдрома. Традиционно считается, что для успешной работы врача необходим практический опыт, так как диагноз кожного заболевания в большинстве случаев визуален, т. е. устанавливается на основании клинической картины. В то же время успех лечения во многом определяется знаниями этиологии и патогенеза дерматоза. Помощь в освоении теоретических знаний и практической врачебной деятельности призваны оказывать классификации болезней на основе типовых патофизиологических синдромов. К сожалению, в современной дерматологии ни одна из используемых классификаций не удовлетворяет требованию о наличии единого критерия для выделения групп заболеваний: этио</w:t>
        <w:softHyphen/>
        <w:t>логического, патогенетического, морфологического и т. д. Известные классификации основаны на различных критериях: этиологиче</w:t>
        <w:softHyphen/>
        <w:t xml:space="preserve">ском, патогенетическом. Отдельные разделы выделены по морфологии сыпи, другие — на основании вовлеченных в патологический процесс структур кожи. Отсутствует классификация болезней кожи по единому признаку. Отечественные дерматологи всегда отличались стремлением связывать поражения кожи с различными заболеваниями других органов, нервной системы и всего организма». Морфологические классификации, без сомнения, полезны для диагностики заболеваний кожи, однако мало информативны для понимания сути патологических процессов, а значит, выбора лечебных мероприятий. В то же время в современной медицинской науке успешно используются патогенетический подход в классифицировании. Патогенез как сущность патологического процесса проявляется совокупностью симптомов болезни. Группа симптомов, патогенетически связанных между собой и отражающих основную линию развития болезни, образуют типовой синдром. В клинике внутренних болезней широко используют так называемую синдромальную терапию, т. е. лечебные воздействия, направленные на коррекцию синдромов, выявленных у больного. В основе же клинических синдромов лежат синдромы патогенетические. Как правило, для каждой нозологии мы можем выделить ведущий патогенетический синдром, который в первую очередь будет определять лечебные подходы. Отсюда возникает потребность в создании классификации заболеваний кожи на основе синдромально-патогенетического подхода. Это подразумевает определение для каждой нозологии ведущего патогенетического синдрома, отражающего патогенетическую сущность заболевания. К сожалению, отсутствие единых воззрений на патогенез многих заболеваний кожи создает определенные трудности, однако не отрицает необходимость создания подобной классификации. На основании анализа мировой литературы и собственного научно-практического предпринята попытка создать </w:t>
      </w:r>
      <w:r>
        <w:rPr>
          <w:rFonts w:cs="PragmaticaC" w:ascii="PragmaticaC" w:hAnsi="PragmaticaC"/>
          <w:i/>
          <w:iCs/>
          <w:sz w:val="21"/>
          <w:szCs w:val="21"/>
        </w:rPr>
        <w:t>классификацию</w:t>
      </w:r>
      <w:r>
        <w:rPr>
          <w:rFonts w:cs="PragmaticaC" w:ascii="PragmaticaC" w:hAnsi="PragmaticaC"/>
          <w:sz w:val="21"/>
          <w:szCs w:val="21"/>
        </w:rPr>
        <w:t xml:space="preserve"> кожного синдрома на основе типовых патофизиологических синдромов.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I. ЗАБОЛЕВАНИЯ КОЖИ С ВЕДУЩИМИ СИНДРОМАМИ НАРУШЕННОЙ РЕЗИСТЕНТНОСТИ ОРГАНИЗМА</w:t>
      </w:r>
    </w:p>
    <w:p>
      <w:pPr>
        <w:pStyle w:val="Normal"/>
        <w:autoSpaceDE w:val="false"/>
        <w:ind w:firstLine="454"/>
        <w:jc w:val="both"/>
        <w:rPr>
          <w:rFonts w:ascii="PragmaticaC" w:hAnsi="PragmaticaC" w:cs="PragmaticaC"/>
          <w:sz w:val="21"/>
          <w:szCs w:val="21"/>
        </w:rPr>
      </w:pPr>
      <w:r>
        <w:rPr>
          <w:rFonts w:cs="PragmaticaC" w:ascii="PragmaticaC" w:hAnsi="PragmaticaC"/>
          <w:i/>
          <w:iCs/>
          <w:sz w:val="21"/>
          <w:szCs w:val="21"/>
        </w:rPr>
        <w:t xml:space="preserve">1. Инфекционные дерматиты (инфекционный синдром):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А. На фоне сниженной резистентности организм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 На фоне высокой резистентности организма:</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1.1.</w:t>
        <w:tab/>
        <w:t>Гнойничковые заболевания кожи (пиодермии);</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1.2.</w:t>
        <w:tab/>
        <w:t>Грибковые заболевания кожи (микозы);</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1.3.</w:t>
        <w:tab/>
        <w:t xml:space="preserve"> Вирусные дерматозы;</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1.4.</w:t>
        <w:tab/>
        <w:t>Паразитарные болезни кожи (дерматозоонозы);</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1.5.</w:t>
        <w:tab/>
        <w:t>Кожный лейшманиоз;</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1.6.</w:t>
        <w:tab/>
        <w:t>Туберкулез кожи;</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1.7.</w:t>
        <w:tab/>
        <w:t>Лепра;</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1.8.</w:t>
        <w:tab/>
        <w:t>Бореллиоз.</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t>2. Простые дерматиты (синдром воспале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А. Нормергическое воспаление:</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2.1 </w:t>
        <w:tab/>
        <w:t>Простые (артифициальные) дерматит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 Гипоэргическое воспаление:</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2.2. </w:t>
        <w:tab/>
        <w:t>Аллергические контактные дерматит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Гиперргическое воспаление:</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2.3. Лучевые дерматит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II. ЗАБОЛЕВАНИЯ КОЖИ С ВЕДУЩИМИ СИНДРОМАМИ НАРУШЕННОЙ РЕАКТИВНО</w:t>
        <w:softHyphen/>
        <w:t>СТИ ОРГАНИЗМА:</w:t>
      </w:r>
    </w:p>
    <w:p>
      <w:pPr>
        <w:pStyle w:val="Normal"/>
        <w:autoSpaceDE w:val="false"/>
        <w:ind w:firstLine="454"/>
        <w:jc w:val="both"/>
        <w:rPr>
          <w:rFonts w:ascii="PragmaticaC" w:hAnsi="PragmaticaC" w:cs="PragmaticaC"/>
          <w:sz w:val="21"/>
          <w:szCs w:val="21"/>
        </w:rPr>
      </w:pPr>
      <w:r>
        <w:rPr>
          <w:rFonts w:cs="PragmaticaC" w:ascii="PragmaticaC" w:hAnsi="PragmaticaC"/>
          <w:i/>
          <w:iCs/>
          <w:sz w:val="21"/>
          <w:szCs w:val="21"/>
        </w:rPr>
        <w:t xml:space="preserve">3. Дисадаптационные дермопатии: </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3.1.</w:t>
        <w:tab/>
        <w:t>Фотодерматиты;</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3.2.</w:t>
        <w:tab/>
        <w:t>Бромодерма;</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3.3.</w:t>
        <w:tab/>
        <w:t>Йододерма.</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t xml:space="preserve">4. Дисалгические дермопати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А. Сниженная чувствительность;</w:t>
      </w:r>
    </w:p>
    <w:p>
      <w:pPr>
        <w:pStyle w:val="Normal"/>
        <w:tabs>
          <w:tab w:val="clear" w:pos="708"/>
          <w:tab w:val="left" w:pos="1247" w:leader="none"/>
        </w:tabs>
        <w:autoSpaceDE w:val="false"/>
        <w:ind w:left="1247" w:hanging="510"/>
        <w:jc w:val="both"/>
        <w:rPr>
          <w:rFonts w:ascii="PragmaticaC" w:hAnsi="PragmaticaC" w:cs="PragmaticaC"/>
          <w:b/>
          <w:b/>
          <w:bCs/>
          <w:sz w:val="21"/>
          <w:szCs w:val="21"/>
        </w:rPr>
      </w:pPr>
      <w:r>
        <w:rPr>
          <w:rFonts w:cs="PragmaticaC" w:ascii="PragmaticaC" w:hAnsi="PragmaticaC"/>
          <w:sz w:val="21"/>
          <w:szCs w:val="21"/>
        </w:rPr>
        <w:t xml:space="preserve">4.1. </w:t>
        <w:tab/>
        <w:t xml:space="preserve">Трофотропный ацетилхолиновый кожный зуд; </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4.2. </w:t>
        <w:tab/>
        <w:t xml:space="preserve">Почесуха взрослых; </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4.3. </w:t>
        <w:tab/>
        <w:t>Узловатая почесуха;</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4.4. </w:t>
        <w:tab/>
        <w:t>Почесуха Гебр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 Повышенная чувствительность;</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eastAsia="PragmaticaC" w:cs="PragmaticaC" w:ascii="PragmaticaC" w:hAnsi="PragmaticaC"/>
          <w:sz w:val="21"/>
          <w:szCs w:val="21"/>
        </w:rPr>
        <w:t xml:space="preserve"> </w:t>
      </w:r>
      <w:r>
        <w:rPr>
          <w:rFonts w:cs="PragmaticaC" w:ascii="PragmaticaC" w:hAnsi="PragmaticaC"/>
          <w:sz w:val="21"/>
          <w:szCs w:val="21"/>
        </w:rPr>
        <w:t xml:space="preserve">4.5. </w:t>
        <w:tab/>
        <w:t xml:space="preserve">Эрготропный адреналиновый кожный зуд; </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eastAsia="PragmaticaC" w:cs="PragmaticaC" w:ascii="PragmaticaC" w:hAnsi="PragmaticaC"/>
          <w:sz w:val="21"/>
          <w:szCs w:val="21"/>
        </w:rPr>
        <w:t xml:space="preserve"> </w:t>
      </w:r>
      <w:r>
        <w:rPr>
          <w:rFonts w:cs="PragmaticaC" w:ascii="PragmaticaC" w:hAnsi="PragmaticaC"/>
          <w:sz w:val="21"/>
          <w:szCs w:val="21"/>
        </w:rPr>
        <w:t xml:space="preserve">4.6. </w:t>
        <w:tab/>
        <w:t>Рrurigo aestevalis.</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Извращенная чувствительность (зудящие дерматозы).</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4.7.</w:t>
        <w:tab/>
        <w:t>Кожный зуд;</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4.8.</w:t>
        <w:tab/>
        <w:t>Почесуха Гайда.</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t>5. Дисневротические дермопатии:</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А. Эрготропные с преобладанием возбуждения и симпатотонии (панико-фобические):</w:t>
      </w:r>
    </w:p>
    <w:p>
      <w:pPr>
        <w:pStyle w:val="Normal"/>
        <w:tabs>
          <w:tab w:val="clear" w:pos="708"/>
          <w:tab w:val="left" w:pos="1247" w:leader="none"/>
        </w:tabs>
        <w:autoSpaceDE w:val="false"/>
        <w:spacing w:lineRule="atLeast" w:line="248"/>
        <w:ind w:left="1247" w:hanging="510"/>
        <w:jc w:val="both"/>
        <w:rPr>
          <w:rFonts w:ascii="PragmaticaC" w:hAnsi="PragmaticaC" w:cs="PragmaticaC"/>
          <w:sz w:val="21"/>
          <w:szCs w:val="21"/>
        </w:rPr>
      </w:pPr>
      <w:r>
        <w:rPr>
          <w:rFonts w:cs="PragmaticaC" w:ascii="PragmaticaC" w:hAnsi="PragmaticaC"/>
          <w:sz w:val="21"/>
          <w:szCs w:val="21"/>
        </w:rPr>
        <w:t>5.1.</w:t>
        <w:tab/>
        <w:t>Эрготропный нейродермит ограниченный (лишай Видаля);</w:t>
      </w:r>
    </w:p>
    <w:p>
      <w:pPr>
        <w:pStyle w:val="Normal"/>
        <w:tabs>
          <w:tab w:val="clear" w:pos="708"/>
          <w:tab w:val="left" w:pos="1247" w:leader="none"/>
        </w:tabs>
        <w:autoSpaceDE w:val="false"/>
        <w:spacing w:lineRule="atLeast" w:line="248"/>
        <w:ind w:left="1247" w:hanging="510"/>
        <w:jc w:val="both"/>
        <w:rPr>
          <w:rFonts w:ascii="PragmaticaC" w:hAnsi="PragmaticaC" w:cs="PragmaticaC"/>
          <w:sz w:val="21"/>
          <w:szCs w:val="21"/>
        </w:rPr>
      </w:pPr>
      <w:r>
        <w:rPr>
          <w:rFonts w:cs="PragmaticaC" w:ascii="PragmaticaC" w:hAnsi="PragmaticaC"/>
          <w:sz w:val="21"/>
          <w:szCs w:val="21"/>
        </w:rPr>
        <w:t>5.2.</w:t>
        <w:tab/>
        <w:t>Гипергидроз (дисгидроз);</w:t>
      </w:r>
    </w:p>
    <w:p>
      <w:pPr>
        <w:pStyle w:val="Normal"/>
        <w:tabs>
          <w:tab w:val="clear" w:pos="708"/>
          <w:tab w:val="left" w:pos="1247" w:leader="none"/>
        </w:tabs>
        <w:autoSpaceDE w:val="false"/>
        <w:spacing w:lineRule="atLeast" w:line="248"/>
        <w:ind w:left="1247" w:hanging="510"/>
        <w:jc w:val="both"/>
        <w:rPr>
          <w:rFonts w:ascii="PragmaticaC" w:hAnsi="PragmaticaC" w:cs="PragmaticaC"/>
          <w:sz w:val="21"/>
          <w:szCs w:val="21"/>
        </w:rPr>
      </w:pPr>
      <w:r>
        <w:rPr>
          <w:rFonts w:cs="PragmaticaC" w:ascii="PragmaticaC" w:hAnsi="PragmaticaC"/>
          <w:sz w:val="21"/>
          <w:szCs w:val="21"/>
        </w:rPr>
        <w:t>5.3.</w:t>
        <w:tab/>
        <w:t>Очаговая алопеция.</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Б. Трофотропные с преобладанием торможения, ваготонии (оборонительно-депрессивные):</w:t>
      </w:r>
    </w:p>
    <w:p>
      <w:pPr>
        <w:pStyle w:val="Normal"/>
        <w:tabs>
          <w:tab w:val="clear" w:pos="708"/>
          <w:tab w:val="left" w:pos="1247" w:leader="none"/>
        </w:tabs>
        <w:autoSpaceDE w:val="false"/>
        <w:spacing w:lineRule="atLeast" w:line="248"/>
        <w:ind w:left="1247" w:hanging="510"/>
        <w:jc w:val="both"/>
        <w:rPr>
          <w:rFonts w:ascii="PragmaticaC" w:hAnsi="PragmaticaC" w:cs="PragmaticaC"/>
          <w:sz w:val="21"/>
          <w:szCs w:val="21"/>
        </w:rPr>
      </w:pPr>
      <w:r>
        <w:rPr>
          <w:rFonts w:cs="PragmaticaC" w:ascii="PragmaticaC" w:hAnsi="PragmaticaC"/>
          <w:sz w:val="21"/>
          <w:szCs w:val="21"/>
        </w:rPr>
        <w:t>5.4.</w:t>
        <w:tab/>
        <w:t>Трофотропный нейродермит ограниченный (лишай Видаля).</w:t>
      </w:r>
    </w:p>
    <w:p>
      <w:pPr>
        <w:pStyle w:val="Normal"/>
        <w:autoSpaceDE w:val="false"/>
        <w:spacing w:lineRule="atLeast" w:line="248"/>
        <w:ind w:firstLine="454"/>
        <w:jc w:val="both"/>
        <w:rPr>
          <w:rFonts w:ascii="PragmaticaC" w:hAnsi="PragmaticaC" w:cs="PragmaticaC"/>
          <w:i/>
          <w:i/>
          <w:iCs/>
          <w:sz w:val="21"/>
          <w:szCs w:val="21"/>
        </w:rPr>
      </w:pPr>
      <w:r>
        <w:rPr>
          <w:rFonts w:cs="PragmaticaC" w:ascii="PragmaticaC" w:hAnsi="PragmaticaC"/>
          <w:i/>
          <w:iCs/>
          <w:sz w:val="21"/>
          <w:szCs w:val="21"/>
        </w:rPr>
        <w:t xml:space="preserve">6. Дисгормональные дермопатии: </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А. Преобладание стресс-индуцирующих катаболических гормонов:</w:t>
      </w:r>
    </w:p>
    <w:p>
      <w:pPr>
        <w:pStyle w:val="Normal"/>
        <w:tabs>
          <w:tab w:val="clear" w:pos="708"/>
          <w:tab w:val="left" w:pos="1247" w:leader="none"/>
        </w:tabs>
        <w:autoSpaceDE w:val="false"/>
        <w:spacing w:lineRule="atLeast" w:line="248"/>
        <w:ind w:left="1247" w:hanging="510"/>
        <w:jc w:val="both"/>
        <w:rPr>
          <w:rFonts w:ascii="PragmaticaC" w:hAnsi="PragmaticaC" w:cs="PragmaticaC"/>
          <w:sz w:val="21"/>
          <w:szCs w:val="21"/>
        </w:rPr>
      </w:pPr>
      <w:r>
        <w:rPr>
          <w:rFonts w:cs="PragmaticaC" w:ascii="PragmaticaC" w:hAnsi="PragmaticaC"/>
          <w:sz w:val="21"/>
          <w:szCs w:val="21"/>
        </w:rPr>
        <w:t>6.1.</w:t>
        <w:tab/>
        <w:t>Расстройства пигментации:</w:t>
      </w:r>
    </w:p>
    <w:p>
      <w:pPr>
        <w:pStyle w:val="Normal"/>
        <w:tabs>
          <w:tab w:val="clear" w:pos="708"/>
          <w:tab w:val="left" w:pos="1871" w:leader="none"/>
        </w:tabs>
        <w:autoSpaceDE w:val="false"/>
        <w:spacing w:lineRule="atLeast" w:line="248"/>
        <w:ind w:left="1871" w:hanging="595"/>
        <w:jc w:val="both"/>
        <w:rPr>
          <w:rFonts w:ascii="PragmaticaC" w:hAnsi="PragmaticaC" w:cs="PragmaticaC"/>
          <w:sz w:val="21"/>
          <w:szCs w:val="21"/>
        </w:rPr>
      </w:pPr>
      <w:r>
        <w:rPr>
          <w:rFonts w:cs="PragmaticaC" w:ascii="PragmaticaC" w:hAnsi="PragmaticaC"/>
          <w:sz w:val="21"/>
          <w:szCs w:val="21"/>
        </w:rPr>
        <w:t>6.1.1. Витилиго;</w:t>
      </w:r>
    </w:p>
    <w:p>
      <w:pPr>
        <w:pStyle w:val="Normal"/>
        <w:tabs>
          <w:tab w:val="clear" w:pos="708"/>
          <w:tab w:val="left" w:pos="1871" w:leader="none"/>
        </w:tabs>
        <w:autoSpaceDE w:val="false"/>
        <w:spacing w:lineRule="atLeast" w:line="248"/>
        <w:ind w:left="1871" w:hanging="595"/>
        <w:jc w:val="both"/>
        <w:rPr>
          <w:rFonts w:ascii="PragmaticaC" w:hAnsi="PragmaticaC" w:cs="PragmaticaC"/>
          <w:sz w:val="21"/>
          <w:szCs w:val="21"/>
        </w:rPr>
      </w:pPr>
      <w:r>
        <w:rPr>
          <w:rFonts w:cs="PragmaticaC" w:ascii="PragmaticaC" w:hAnsi="PragmaticaC"/>
          <w:sz w:val="21"/>
          <w:szCs w:val="21"/>
        </w:rPr>
        <w:t>6.1.3. Мелазма;</w:t>
      </w:r>
    </w:p>
    <w:p>
      <w:pPr>
        <w:pStyle w:val="Normal"/>
        <w:tabs>
          <w:tab w:val="clear" w:pos="708"/>
          <w:tab w:val="left" w:pos="1247" w:leader="none"/>
        </w:tabs>
        <w:autoSpaceDE w:val="false"/>
        <w:spacing w:lineRule="atLeast" w:line="248"/>
        <w:ind w:left="1247" w:hanging="510"/>
        <w:jc w:val="both"/>
        <w:rPr>
          <w:rFonts w:ascii="PragmaticaC" w:hAnsi="PragmaticaC" w:cs="PragmaticaC"/>
          <w:sz w:val="21"/>
          <w:szCs w:val="21"/>
        </w:rPr>
      </w:pPr>
      <w:r>
        <w:rPr>
          <w:rFonts w:eastAsia="PragmaticaC" w:cs="PragmaticaC" w:ascii="PragmaticaC" w:hAnsi="PragmaticaC"/>
          <w:sz w:val="21"/>
          <w:szCs w:val="21"/>
        </w:rPr>
        <w:t xml:space="preserve"> </w:t>
      </w:r>
      <w:r>
        <w:rPr>
          <w:rFonts w:cs="PragmaticaC" w:ascii="PragmaticaC" w:hAnsi="PragmaticaC"/>
          <w:sz w:val="21"/>
          <w:szCs w:val="21"/>
        </w:rPr>
        <w:t xml:space="preserve">6.2. </w:t>
        <w:tab/>
        <w:t>Сухая себорея.</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Б. Преобладание стресс-лимитирующих анаболических гормонов:</w:t>
      </w:r>
    </w:p>
    <w:p>
      <w:pPr>
        <w:pStyle w:val="Normal"/>
        <w:tabs>
          <w:tab w:val="clear" w:pos="708"/>
          <w:tab w:val="left" w:pos="1247" w:leader="none"/>
        </w:tabs>
        <w:autoSpaceDE w:val="false"/>
        <w:spacing w:lineRule="atLeast" w:line="248"/>
        <w:ind w:left="1247" w:hanging="510"/>
        <w:jc w:val="both"/>
        <w:rPr>
          <w:rFonts w:ascii="PragmaticaC" w:hAnsi="PragmaticaC" w:cs="PragmaticaC"/>
          <w:sz w:val="21"/>
          <w:szCs w:val="21"/>
        </w:rPr>
      </w:pPr>
      <w:r>
        <w:rPr>
          <w:rFonts w:cs="PragmaticaC" w:ascii="PragmaticaC" w:hAnsi="PragmaticaC"/>
          <w:sz w:val="21"/>
          <w:szCs w:val="21"/>
        </w:rPr>
        <w:t xml:space="preserve">6.3. </w:t>
        <w:tab/>
        <w:t>Хлоазма;</w:t>
      </w:r>
    </w:p>
    <w:p>
      <w:pPr>
        <w:pStyle w:val="Normal"/>
        <w:tabs>
          <w:tab w:val="clear" w:pos="708"/>
          <w:tab w:val="left" w:pos="1247" w:leader="none"/>
        </w:tabs>
        <w:autoSpaceDE w:val="false"/>
        <w:spacing w:lineRule="atLeast" w:line="248"/>
        <w:ind w:left="1247" w:hanging="510"/>
        <w:jc w:val="both"/>
        <w:rPr>
          <w:rFonts w:ascii="PragmaticaC" w:hAnsi="PragmaticaC" w:cs="PragmaticaC"/>
          <w:sz w:val="21"/>
          <w:szCs w:val="21"/>
        </w:rPr>
      </w:pPr>
      <w:r>
        <w:rPr>
          <w:rFonts w:cs="PragmaticaC" w:ascii="PragmaticaC" w:hAnsi="PragmaticaC"/>
          <w:sz w:val="21"/>
          <w:szCs w:val="21"/>
        </w:rPr>
        <w:t xml:space="preserve">6.4. </w:t>
        <w:tab/>
        <w:t>Андрогенная алопеция;</w:t>
      </w:r>
    </w:p>
    <w:p>
      <w:pPr>
        <w:pStyle w:val="Normal"/>
        <w:tabs>
          <w:tab w:val="clear" w:pos="708"/>
          <w:tab w:val="left" w:pos="1247" w:leader="none"/>
        </w:tabs>
        <w:autoSpaceDE w:val="false"/>
        <w:spacing w:lineRule="atLeast" w:line="248"/>
        <w:ind w:left="1247" w:hanging="510"/>
        <w:jc w:val="both"/>
        <w:rPr>
          <w:rFonts w:ascii="PragmaticaC" w:hAnsi="PragmaticaC" w:cs="PragmaticaC"/>
          <w:sz w:val="21"/>
          <w:szCs w:val="21"/>
        </w:rPr>
      </w:pPr>
      <w:r>
        <w:rPr>
          <w:rFonts w:cs="PragmaticaC" w:ascii="PragmaticaC" w:hAnsi="PragmaticaC"/>
          <w:sz w:val="21"/>
          <w:szCs w:val="21"/>
        </w:rPr>
        <w:t xml:space="preserve">6.5. </w:t>
        <w:tab/>
        <w:t>Микседема кожи;</w:t>
      </w:r>
    </w:p>
    <w:p>
      <w:pPr>
        <w:pStyle w:val="Normal"/>
        <w:tabs>
          <w:tab w:val="clear" w:pos="708"/>
          <w:tab w:val="left" w:pos="1247" w:leader="none"/>
        </w:tabs>
        <w:autoSpaceDE w:val="false"/>
        <w:spacing w:lineRule="atLeast" w:line="248"/>
        <w:ind w:left="1247" w:hanging="510"/>
        <w:jc w:val="both"/>
        <w:rPr>
          <w:rFonts w:ascii="PragmaticaC" w:hAnsi="PragmaticaC" w:cs="PragmaticaC"/>
          <w:sz w:val="21"/>
          <w:szCs w:val="21"/>
        </w:rPr>
      </w:pPr>
      <w:r>
        <w:rPr>
          <w:rFonts w:cs="PragmaticaC" w:ascii="PragmaticaC" w:hAnsi="PragmaticaC"/>
          <w:sz w:val="21"/>
          <w:szCs w:val="21"/>
        </w:rPr>
        <w:t xml:space="preserve">6.6. </w:t>
        <w:tab/>
        <w:t>Претибиальная микседема;</w:t>
      </w:r>
    </w:p>
    <w:p>
      <w:pPr>
        <w:pStyle w:val="Normal"/>
        <w:tabs>
          <w:tab w:val="clear" w:pos="708"/>
          <w:tab w:val="left" w:pos="1247" w:leader="none"/>
        </w:tabs>
        <w:autoSpaceDE w:val="false"/>
        <w:spacing w:lineRule="atLeast" w:line="248"/>
        <w:ind w:left="1247" w:hanging="510"/>
        <w:jc w:val="both"/>
        <w:rPr>
          <w:rFonts w:ascii="PragmaticaC" w:hAnsi="PragmaticaC" w:cs="PragmaticaC"/>
          <w:sz w:val="21"/>
          <w:szCs w:val="21"/>
        </w:rPr>
      </w:pPr>
      <w:r>
        <w:rPr>
          <w:rFonts w:cs="PragmaticaC" w:ascii="PragmaticaC" w:hAnsi="PragmaticaC"/>
          <w:sz w:val="21"/>
          <w:szCs w:val="21"/>
        </w:rPr>
        <w:t xml:space="preserve">6.7. </w:t>
        <w:tab/>
        <w:t>Жирная себорея;</w:t>
      </w:r>
    </w:p>
    <w:p>
      <w:pPr>
        <w:pStyle w:val="Normal"/>
        <w:tabs>
          <w:tab w:val="clear" w:pos="708"/>
          <w:tab w:val="left" w:pos="1247" w:leader="none"/>
        </w:tabs>
        <w:autoSpaceDE w:val="false"/>
        <w:spacing w:lineRule="atLeast" w:line="248"/>
        <w:ind w:left="1247" w:hanging="510"/>
        <w:jc w:val="both"/>
        <w:rPr>
          <w:rFonts w:ascii="PragmaticaC" w:hAnsi="PragmaticaC" w:cs="PragmaticaC"/>
          <w:sz w:val="21"/>
          <w:szCs w:val="21"/>
        </w:rPr>
      </w:pPr>
      <w:r>
        <w:rPr>
          <w:rFonts w:cs="PragmaticaC" w:ascii="PragmaticaC" w:hAnsi="PragmaticaC"/>
          <w:sz w:val="21"/>
          <w:szCs w:val="21"/>
        </w:rPr>
        <w:t xml:space="preserve">6.8. </w:t>
        <w:tab/>
        <w:t>Акне (обыкновенные угри).</w:t>
      </w:r>
    </w:p>
    <w:p>
      <w:pPr>
        <w:pStyle w:val="Normal"/>
        <w:autoSpaceDE w:val="false"/>
        <w:spacing w:lineRule="atLeast" w:line="248"/>
        <w:ind w:firstLine="454"/>
        <w:jc w:val="both"/>
        <w:rPr>
          <w:rFonts w:ascii="PragmaticaC" w:hAnsi="PragmaticaC" w:cs="PragmaticaC"/>
          <w:i/>
          <w:i/>
          <w:iCs/>
          <w:sz w:val="21"/>
          <w:szCs w:val="21"/>
        </w:rPr>
      </w:pPr>
      <w:r>
        <w:rPr>
          <w:rFonts w:cs="PragmaticaC" w:ascii="PragmaticaC" w:hAnsi="PragmaticaC"/>
          <w:i/>
          <w:iCs/>
          <w:sz w:val="21"/>
          <w:szCs w:val="21"/>
        </w:rPr>
        <w:t>7. Дисиммунные дермопатии:</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А. Аллергические дерматиты:</w:t>
      </w:r>
    </w:p>
    <w:p>
      <w:pPr>
        <w:pStyle w:val="Normal"/>
        <w:tabs>
          <w:tab w:val="clear" w:pos="708"/>
          <w:tab w:val="left" w:pos="1247" w:leader="none"/>
        </w:tabs>
        <w:autoSpaceDE w:val="false"/>
        <w:spacing w:lineRule="atLeast" w:line="248"/>
        <w:ind w:left="1247" w:hanging="510"/>
        <w:jc w:val="both"/>
        <w:rPr>
          <w:rFonts w:ascii="PragmaticaC" w:hAnsi="PragmaticaC" w:cs="PragmaticaC"/>
          <w:sz w:val="21"/>
          <w:szCs w:val="21"/>
        </w:rPr>
      </w:pPr>
      <w:r>
        <w:rPr>
          <w:rFonts w:cs="PragmaticaC" w:ascii="PragmaticaC" w:hAnsi="PragmaticaC"/>
          <w:sz w:val="21"/>
          <w:szCs w:val="21"/>
        </w:rPr>
        <w:t xml:space="preserve">7.1. </w:t>
        <w:tab/>
        <w:t>Аллергодерматозы;</w:t>
      </w:r>
    </w:p>
    <w:p>
      <w:pPr>
        <w:pStyle w:val="Normal"/>
        <w:tabs>
          <w:tab w:val="clear" w:pos="708"/>
          <w:tab w:val="left" w:pos="1871" w:leader="none"/>
        </w:tabs>
        <w:autoSpaceDE w:val="false"/>
        <w:spacing w:lineRule="atLeast" w:line="248"/>
        <w:ind w:left="1871" w:hanging="595"/>
        <w:jc w:val="both"/>
        <w:rPr>
          <w:rFonts w:ascii="PragmaticaC" w:hAnsi="PragmaticaC" w:cs="PragmaticaC"/>
          <w:sz w:val="21"/>
          <w:szCs w:val="21"/>
        </w:rPr>
      </w:pPr>
      <w:r>
        <w:rPr>
          <w:rFonts w:cs="PragmaticaC" w:ascii="PragmaticaC" w:hAnsi="PragmaticaC"/>
          <w:sz w:val="21"/>
          <w:szCs w:val="21"/>
        </w:rPr>
        <w:t>7.1.1. Атопический дерматит;</w:t>
      </w:r>
    </w:p>
    <w:p>
      <w:pPr>
        <w:pStyle w:val="Normal"/>
        <w:tabs>
          <w:tab w:val="clear" w:pos="708"/>
          <w:tab w:val="left" w:pos="1871" w:leader="none"/>
        </w:tabs>
        <w:autoSpaceDE w:val="false"/>
        <w:spacing w:lineRule="atLeast" w:line="248"/>
        <w:ind w:left="1871" w:hanging="595"/>
        <w:jc w:val="both"/>
        <w:rPr>
          <w:rFonts w:ascii="PragmaticaC" w:hAnsi="PragmaticaC" w:cs="PragmaticaC"/>
          <w:sz w:val="21"/>
          <w:szCs w:val="21"/>
        </w:rPr>
      </w:pPr>
      <w:r>
        <w:rPr>
          <w:rFonts w:cs="PragmaticaC" w:ascii="PragmaticaC" w:hAnsi="PragmaticaC"/>
          <w:sz w:val="21"/>
          <w:szCs w:val="21"/>
        </w:rPr>
        <w:t>7.1.2. Экзема;</w:t>
      </w:r>
    </w:p>
    <w:p>
      <w:pPr>
        <w:pStyle w:val="Normal"/>
        <w:tabs>
          <w:tab w:val="clear" w:pos="708"/>
          <w:tab w:val="left" w:pos="1871" w:leader="none"/>
        </w:tabs>
        <w:autoSpaceDE w:val="false"/>
        <w:spacing w:lineRule="atLeast" w:line="248"/>
        <w:ind w:left="1871" w:hanging="595"/>
        <w:jc w:val="both"/>
        <w:rPr>
          <w:rFonts w:ascii="PragmaticaC" w:hAnsi="PragmaticaC" w:cs="PragmaticaC"/>
          <w:sz w:val="21"/>
          <w:szCs w:val="21"/>
        </w:rPr>
      </w:pPr>
      <w:r>
        <w:rPr>
          <w:rFonts w:cs="PragmaticaC" w:ascii="PragmaticaC" w:hAnsi="PragmaticaC"/>
          <w:sz w:val="21"/>
          <w:szCs w:val="21"/>
        </w:rPr>
        <w:t>7.1.3. Крапивница.</w:t>
      </w:r>
    </w:p>
    <w:p>
      <w:pPr>
        <w:pStyle w:val="Normal"/>
        <w:tabs>
          <w:tab w:val="clear" w:pos="708"/>
          <w:tab w:val="left" w:pos="1247" w:leader="none"/>
        </w:tabs>
        <w:autoSpaceDE w:val="false"/>
        <w:spacing w:lineRule="atLeast" w:line="248"/>
        <w:ind w:left="1247" w:hanging="510"/>
        <w:jc w:val="both"/>
        <w:rPr>
          <w:rFonts w:ascii="PragmaticaC" w:hAnsi="PragmaticaC" w:cs="PragmaticaC"/>
          <w:sz w:val="21"/>
          <w:szCs w:val="21"/>
        </w:rPr>
      </w:pPr>
      <w:r>
        <w:rPr>
          <w:rFonts w:cs="PragmaticaC" w:ascii="PragmaticaC" w:hAnsi="PragmaticaC"/>
          <w:sz w:val="21"/>
          <w:szCs w:val="21"/>
        </w:rPr>
        <w:t xml:space="preserve">7.2. </w:t>
        <w:tab/>
        <w:t>Токсикодермии;</w:t>
      </w:r>
    </w:p>
    <w:p>
      <w:pPr>
        <w:pStyle w:val="Normal"/>
        <w:tabs>
          <w:tab w:val="clear" w:pos="708"/>
          <w:tab w:val="left" w:pos="1247" w:leader="none"/>
        </w:tabs>
        <w:autoSpaceDE w:val="false"/>
        <w:spacing w:lineRule="atLeast" w:line="248"/>
        <w:ind w:left="1247" w:hanging="510"/>
        <w:jc w:val="both"/>
        <w:rPr>
          <w:rFonts w:ascii="PragmaticaC" w:hAnsi="PragmaticaC" w:cs="PragmaticaC"/>
          <w:sz w:val="21"/>
          <w:szCs w:val="21"/>
        </w:rPr>
      </w:pPr>
      <w:r>
        <w:rPr>
          <w:rFonts w:cs="PragmaticaC" w:ascii="PragmaticaC" w:hAnsi="PragmaticaC"/>
          <w:sz w:val="21"/>
          <w:szCs w:val="21"/>
        </w:rPr>
        <w:t xml:space="preserve">7.3. </w:t>
        <w:tab/>
        <w:t>Красный плоский лишай;</w:t>
      </w:r>
    </w:p>
    <w:p>
      <w:pPr>
        <w:pStyle w:val="Normal"/>
        <w:tabs>
          <w:tab w:val="clear" w:pos="708"/>
          <w:tab w:val="left" w:pos="1247" w:leader="none"/>
        </w:tabs>
        <w:autoSpaceDE w:val="false"/>
        <w:spacing w:lineRule="atLeast" w:line="248"/>
        <w:ind w:left="1247" w:hanging="510"/>
        <w:jc w:val="both"/>
        <w:rPr>
          <w:rFonts w:ascii="PragmaticaC" w:hAnsi="PragmaticaC" w:cs="PragmaticaC"/>
          <w:sz w:val="21"/>
          <w:szCs w:val="21"/>
        </w:rPr>
      </w:pPr>
      <w:r>
        <w:rPr>
          <w:rFonts w:cs="PragmaticaC" w:ascii="PragmaticaC" w:hAnsi="PragmaticaC"/>
          <w:sz w:val="21"/>
          <w:szCs w:val="21"/>
        </w:rPr>
        <w:t xml:space="preserve">7.4. </w:t>
        <w:tab/>
        <w:t>Многоформная экссудативная эритема;</w:t>
      </w:r>
    </w:p>
    <w:p>
      <w:pPr>
        <w:pStyle w:val="Normal"/>
        <w:tabs>
          <w:tab w:val="clear" w:pos="708"/>
          <w:tab w:val="left" w:pos="1247" w:leader="none"/>
        </w:tabs>
        <w:autoSpaceDE w:val="false"/>
        <w:spacing w:lineRule="atLeast" w:line="248"/>
        <w:ind w:left="1247" w:hanging="510"/>
        <w:jc w:val="both"/>
        <w:rPr>
          <w:rFonts w:ascii="PragmaticaC" w:hAnsi="PragmaticaC" w:cs="PragmaticaC"/>
          <w:sz w:val="21"/>
          <w:szCs w:val="21"/>
        </w:rPr>
      </w:pPr>
      <w:r>
        <w:rPr>
          <w:rFonts w:cs="PragmaticaC" w:ascii="PragmaticaC" w:hAnsi="PragmaticaC"/>
          <w:sz w:val="21"/>
          <w:szCs w:val="21"/>
        </w:rPr>
        <w:t>7.5.</w:t>
        <w:tab/>
        <w:t>Аллергические ангииты (васкулиты) кожи;</w:t>
      </w:r>
    </w:p>
    <w:p>
      <w:pPr>
        <w:pStyle w:val="Normal"/>
        <w:tabs>
          <w:tab w:val="clear" w:pos="708"/>
          <w:tab w:val="left" w:pos="1247" w:leader="none"/>
        </w:tabs>
        <w:autoSpaceDE w:val="false"/>
        <w:spacing w:lineRule="atLeast" w:line="248"/>
        <w:ind w:left="1247" w:hanging="510"/>
        <w:jc w:val="both"/>
        <w:rPr>
          <w:rFonts w:ascii="PragmaticaC" w:hAnsi="PragmaticaC" w:cs="PragmaticaC"/>
          <w:sz w:val="21"/>
          <w:szCs w:val="21"/>
        </w:rPr>
      </w:pPr>
      <w:r>
        <w:rPr>
          <w:rFonts w:cs="PragmaticaC" w:ascii="PragmaticaC" w:hAnsi="PragmaticaC"/>
          <w:sz w:val="21"/>
          <w:szCs w:val="21"/>
        </w:rPr>
        <w:t>7.6.</w:t>
        <w:tab/>
        <w:t>Острый парапсориаз;</w:t>
      </w:r>
    </w:p>
    <w:p>
      <w:pPr>
        <w:pStyle w:val="Normal"/>
        <w:tabs>
          <w:tab w:val="clear" w:pos="708"/>
          <w:tab w:val="left" w:pos="1247" w:leader="none"/>
        </w:tabs>
        <w:autoSpaceDE w:val="false"/>
        <w:spacing w:lineRule="atLeast" w:line="248"/>
        <w:ind w:left="1247" w:hanging="510"/>
        <w:jc w:val="both"/>
        <w:rPr>
          <w:rFonts w:ascii="PragmaticaC" w:hAnsi="PragmaticaC" w:cs="PragmaticaC"/>
          <w:sz w:val="21"/>
          <w:szCs w:val="21"/>
        </w:rPr>
      </w:pPr>
      <w:r>
        <w:rPr>
          <w:rFonts w:cs="PragmaticaC" w:ascii="PragmaticaC" w:hAnsi="PragmaticaC"/>
          <w:sz w:val="21"/>
          <w:szCs w:val="21"/>
        </w:rPr>
        <w:t>7.7.</w:t>
        <w:tab/>
        <w:t>Трофотропный «осенне-зимний» псориаз;</w:t>
      </w:r>
    </w:p>
    <w:p>
      <w:pPr>
        <w:pStyle w:val="Normal"/>
        <w:tabs>
          <w:tab w:val="clear" w:pos="708"/>
          <w:tab w:val="left" w:pos="1247" w:leader="none"/>
        </w:tabs>
        <w:autoSpaceDE w:val="false"/>
        <w:spacing w:lineRule="atLeast" w:line="248"/>
        <w:ind w:left="1247" w:hanging="510"/>
        <w:jc w:val="both"/>
        <w:rPr>
          <w:rFonts w:ascii="PragmaticaC" w:hAnsi="PragmaticaC" w:cs="PragmaticaC"/>
          <w:sz w:val="21"/>
          <w:szCs w:val="21"/>
        </w:rPr>
      </w:pPr>
      <w:r>
        <w:rPr>
          <w:rFonts w:cs="PragmaticaC" w:ascii="PragmaticaC" w:hAnsi="PragmaticaC"/>
          <w:sz w:val="21"/>
          <w:szCs w:val="21"/>
        </w:rPr>
        <w:t>7.8.</w:t>
        <w:tab/>
        <w:t>Тотальная алопеция;</w:t>
      </w:r>
    </w:p>
    <w:p>
      <w:pPr>
        <w:pStyle w:val="Normal"/>
        <w:tabs>
          <w:tab w:val="clear" w:pos="708"/>
          <w:tab w:val="left" w:pos="1247" w:leader="none"/>
        </w:tabs>
        <w:autoSpaceDE w:val="false"/>
        <w:spacing w:lineRule="atLeast" w:line="248"/>
        <w:ind w:left="1247" w:hanging="510"/>
        <w:jc w:val="both"/>
        <w:rPr>
          <w:rFonts w:ascii="PragmaticaC" w:hAnsi="PragmaticaC" w:cs="PragmaticaC"/>
          <w:sz w:val="21"/>
          <w:szCs w:val="21"/>
        </w:rPr>
      </w:pPr>
      <w:r>
        <w:rPr>
          <w:rFonts w:cs="PragmaticaC" w:ascii="PragmaticaC" w:hAnsi="PragmaticaC"/>
          <w:sz w:val="21"/>
          <w:szCs w:val="21"/>
        </w:rPr>
        <w:t>7.9.</w:t>
        <w:tab/>
        <w:t>Поражения кожи при болезнях соединительной ткани:</w:t>
      </w:r>
    </w:p>
    <w:p>
      <w:pPr>
        <w:pStyle w:val="Normal"/>
        <w:tabs>
          <w:tab w:val="clear" w:pos="708"/>
          <w:tab w:val="left" w:pos="1871" w:leader="none"/>
        </w:tabs>
        <w:autoSpaceDE w:val="false"/>
        <w:spacing w:lineRule="atLeast" w:line="248"/>
        <w:ind w:left="1871" w:hanging="595"/>
        <w:jc w:val="both"/>
        <w:rPr>
          <w:rFonts w:ascii="PragmaticaC" w:hAnsi="PragmaticaC" w:cs="PragmaticaC"/>
          <w:sz w:val="21"/>
          <w:szCs w:val="21"/>
        </w:rPr>
      </w:pPr>
      <w:r>
        <w:rPr>
          <w:rFonts w:cs="PragmaticaC" w:ascii="PragmaticaC" w:hAnsi="PragmaticaC"/>
          <w:sz w:val="21"/>
          <w:szCs w:val="21"/>
        </w:rPr>
        <w:t>7.9.1.</w:t>
        <w:tab/>
        <w:t>Склеродермия;</w:t>
      </w:r>
    </w:p>
    <w:p>
      <w:pPr>
        <w:pStyle w:val="Normal"/>
        <w:tabs>
          <w:tab w:val="clear" w:pos="708"/>
          <w:tab w:val="left" w:pos="1871" w:leader="none"/>
        </w:tabs>
        <w:autoSpaceDE w:val="false"/>
        <w:spacing w:lineRule="atLeast" w:line="248"/>
        <w:ind w:left="1871" w:hanging="595"/>
        <w:jc w:val="both"/>
        <w:rPr>
          <w:rFonts w:ascii="PragmaticaC" w:hAnsi="PragmaticaC" w:cs="PragmaticaC"/>
          <w:sz w:val="21"/>
          <w:szCs w:val="21"/>
        </w:rPr>
      </w:pPr>
      <w:r>
        <w:rPr>
          <w:rFonts w:cs="PragmaticaC" w:ascii="PragmaticaC" w:hAnsi="PragmaticaC"/>
          <w:sz w:val="21"/>
          <w:szCs w:val="21"/>
        </w:rPr>
        <w:t>7.9.2.</w:t>
        <w:tab/>
        <w:t>Дерматомиозит;</w:t>
      </w:r>
    </w:p>
    <w:p>
      <w:pPr>
        <w:pStyle w:val="Normal"/>
        <w:tabs>
          <w:tab w:val="clear" w:pos="708"/>
          <w:tab w:val="left" w:pos="1871" w:leader="none"/>
        </w:tabs>
        <w:autoSpaceDE w:val="false"/>
        <w:spacing w:lineRule="atLeast" w:line="248"/>
        <w:ind w:left="1871" w:hanging="595"/>
        <w:jc w:val="both"/>
        <w:rPr>
          <w:rFonts w:ascii="PragmaticaC" w:hAnsi="PragmaticaC" w:cs="PragmaticaC"/>
          <w:sz w:val="21"/>
          <w:szCs w:val="21"/>
        </w:rPr>
      </w:pPr>
      <w:r>
        <w:rPr>
          <w:rFonts w:cs="PragmaticaC" w:ascii="PragmaticaC" w:hAnsi="PragmaticaC"/>
          <w:sz w:val="21"/>
          <w:szCs w:val="21"/>
        </w:rPr>
        <w:t>7.9.3.</w:t>
        <w:tab/>
        <w:t>Узелковый периартериит;</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Б. Иммунодефицитные дерматиты:</w:t>
      </w:r>
    </w:p>
    <w:p>
      <w:pPr>
        <w:pStyle w:val="Normal"/>
        <w:tabs>
          <w:tab w:val="clear" w:pos="708"/>
          <w:tab w:val="left" w:pos="1871" w:leader="none"/>
        </w:tabs>
        <w:autoSpaceDE w:val="false"/>
        <w:spacing w:lineRule="atLeast" w:line="248"/>
        <w:ind w:left="1871" w:hanging="595"/>
        <w:jc w:val="both"/>
        <w:rPr>
          <w:rFonts w:ascii="PragmaticaC" w:hAnsi="PragmaticaC" w:cs="PragmaticaC"/>
          <w:sz w:val="21"/>
          <w:szCs w:val="21"/>
        </w:rPr>
      </w:pPr>
      <w:r>
        <w:rPr>
          <w:rFonts w:cs="PragmaticaC" w:ascii="PragmaticaC" w:hAnsi="PragmaticaC"/>
          <w:sz w:val="21"/>
          <w:szCs w:val="21"/>
        </w:rPr>
        <w:t>7.10. Эрготропный «летний» псориаз;</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7.11.</w:t>
        <w:tab/>
        <w:t xml:space="preserve"> Пузырные дерматозы;</w:t>
      </w:r>
    </w:p>
    <w:p>
      <w:pPr>
        <w:pStyle w:val="Normal"/>
        <w:tabs>
          <w:tab w:val="clear" w:pos="708"/>
          <w:tab w:val="left" w:pos="2069" w:leader="none"/>
        </w:tabs>
        <w:autoSpaceDE w:val="false"/>
        <w:ind w:left="2041" w:hanging="765"/>
        <w:jc w:val="both"/>
        <w:rPr>
          <w:rFonts w:ascii="PragmaticaC" w:hAnsi="PragmaticaC" w:cs="PragmaticaC"/>
          <w:sz w:val="21"/>
          <w:szCs w:val="21"/>
        </w:rPr>
      </w:pPr>
      <w:r>
        <w:rPr>
          <w:rFonts w:cs="PragmaticaC" w:ascii="PragmaticaC" w:hAnsi="PragmaticaC"/>
          <w:sz w:val="21"/>
          <w:szCs w:val="21"/>
        </w:rPr>
        <w:t>7.11.1. Акантолитическая пузырчатка;</w:t>
      </w:r>
    </w:p>
    <w:p>
      <w:pPr>
        <w:pStyle w:val="Normal"/>
        <w:tabs>
          <w:tab w:val="clear" w:pos="708"/>
          <w:tab w:val="left" w:pos="2069" w:leader="none"/>
        </w:tabs>
        <w:autoSpaceDE w:val="false"/>
        <w:ind w:left="2041" w:hanging="765"/>
        <w:jc w:val="both"/>
        <w:rPr>
          <w:rFonts w:ascii="PragmaticaC" w:hAnsi="PragmaticaC" w:cs="PragmaticaC"/>
          <w:sz w:val="21"/>
          <w:szCs w:val="21"/>
        </w:rPr>
      </w:pPr>
      <w:r>
        <w:rPr>
          <w:rFonts w:cs="PragmaticaC" w:ascii="PragmaticaC" w:hAnsi="PragmaticaC"/>
          <w:sz w:val="21"/>
          <w:szCs w:val="21"/>
        </w:rPr>
        <w:t>7.11.2.</w:t>
        <w:tab/>
        <w:t>Буллезный пемфигоид;</w:t>
      </w:r>
    </w:p>
    <w:p>
      <w:pPr>
        <w:pStyle w:val="Normal"/>
        <w:tabs>
          <w:tab w:val="clear" w:pos="708"/>
          <w:tab w:val="left" w:pos="2069" w:leader="none"/>
        </w:tabs>
        <w:autoSpaceDE w:val="false"/>
        <w:ind w:left="2041" w:hanging="765"/>
        <w:jc w:val="both"/>
        <w:rPr>
          <w:rFonts w:ascii="PragmaticaC" w:hAnsi="PragmaticaC" w:cs="PragmaticaC"/>
          <w:sz w:val="21"/>
          <w:szCs w:val="21"/>
        </w:rPr>
      </w:pPr>
      <w:r>
        <w:rPr>
          <w:rFonts w:cs="PragmaticaC" w:ascii="PragmaticaC" w:hAnsi="PragmaticaC"/>
          <w:sz w:val="21"/>
          <w:szCs w:val="21"/>
        </w:rPr>
        <w:t>7.11.3.</w:t>
        <w:tab/>
        <w:t>Герпетиформный дерматит Дюринга;</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7.12.</w:t>
        <w:tab/>
        <w:t>Саркома Капоши;</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7.13.</w:t>
        <w:tab/>
        <w:t>Красная волчанка.</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t>8. Дисметаболические дермопат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А. Ацидозные дермопатии:</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8.1. </w:t>
        <w:tab/>
        <w:t>Кольцевидная гранулем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 Алкалозные дермопатии:</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8.2.</w:t>
        <w:tab/>
        <w:t>Пеллагра;</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eastAsia="PragmaticaC" w:cs="PragmaticaC" w:ascii="PragmaticaC" w:hAnsi="PragmaticaC"/>
          <w:sz w:val="21"/>
          <w:szCs w:val="21"/>
        </w:rPr>
        <w:t xml:space="preserve"> </w:t>
      </w:r>
      <w:r>
        <w:rPr>
          <w:rFonts w:cs="PragmaticaC" w:ascii="PragmaticaC" w:hAnsi="PragmaticaC"/>
          <w:sz w:val="21"/>
          <w:szCs w:val="21"/>
        </w:rPr>
        <w:tab/>
        <w:t>Липоидный некробиоз;</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8.3. Ксантоматоз.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III. ЗАБОЛЕВАНИЯ КОЖИ С ВЕДУЩИМИ СИНДРОМАМИ НАРУШЕННОЙ СИСТЕМНОЙ РЕГУЛЯЦИИ.</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t xml:space="preserve">9. Дисциркуляторные дермопати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А. Артериальные дермопатии (артериальная недостаточность):</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9.1. </w:t>
        <w:tab/>
        <w:t>Розацея;</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9.2. </w:t>
        <w:tab/>
        <w:t>Розовые угр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 Венозные дермопатии (венозная недостаточность):</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 xml:space="preserve">9.3. </w:t>
        <w:tab/>
        <w:t>Варикозные (трофические) язв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IV. ЗАБОЛЕВАНИЯ КОЖИ С ВЕДУЩИМИ СИНДРОМАМИ ОРГАННОЙ НЕДОСТАТОЧНО</w:t>
        <w:softHyphen/>
        <w:t xml:space="preserve">СТИ. </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t>10. Диспластические дермопатии (дис</w:t>
        <w:softHyphen/>
        <w:t xml:space="preserve">пластический кожный синдром):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А. Гиперпластические (трофотропные) дермопатии;</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10.1.</w:t>
        <w:tab/>
        <w:t xml:space="preserve"> Ихтиоз;</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10.2.</w:t>
        <w:tab/>
        <w:t xml:space="preserve"> Болезнь Дарье;</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10.3.</w:t>
        <w:tab/>
        <w:t xml:space="preserve"> Кератодермии;</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10.4.</w:t>
        <w:tab/>
        <w:t xml:space="preserve"> Келоид.</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 Гипопластические (эрготропные) дермопатии:</w:t>
      </w:r>
    </w:p>
    <w:p>
      <w:pPr>
        <w:pStyle w:val="Normal"/>
        <w:tabs>
          <w:tab w:val="clear" w:pos="708"/>
          <w:tab w:val="left" w:pos="1304" w:leader="none"/>
        </w:tabs>
        <w:autoSpaceDE w:val="false"/>
        <w:ind w:left="1304" w:hanging="567"/>
        <w:jc w:val="both"/>
        <w:rPr>
          <w:rFonts w:ascii="PragmaticaC" w:hAnsi="PragmaticaC" w:cs="PragmaticaC"/>
          <w:sz w:val="21"/>
          <w:szCs w:val="21"/>
        </w:rPr>
      </w:pPr>
      <w:r>
        <w:rPr>
          <w:rFonts w:cs="PragmaticaC" w:ascii="PragmaticaC" w:hAnsi="PragmaticaC"/>
          <w:sz w:val="21"/>
          <w:szCs w:val="21"/>
        </w:rPr>
        <w:t>10.5.</w:t>
        <w:tab/>
        <w:t>Эктодермальные дисплазии;</w:t>
      </w:r>
    </w:p>
    <w:p>
      <w:pPr>
        <w:pStyle w:val="Normal"/>
        <w:tabs>
          <w:tab w:val="clear" w:pos="708"/>
          <w:tab w:val="left" w:pos="1304" w:leader="none"/>
        </w:tabs>
        <w:autoSpaceDE w:val="false"/>
        <w:ind w:left="1304" w:hanging="567"/>
        <w:jc w:val="both"/>
        <w:rPr>
          <w:rFonts w:ascii="PragmaticaC" w:hAnsi="PragmaticaC" w:cs="PragmaticaC"/>
          <w:sz w:val="21"/>
          <w:szCs w:val="21"/>
        </w:rPr>
      </w:pPr>
      <w:r>
        <w:rPr>
          <w:rFonts w:cs="PragmaticaC" w:ascii="PragmaticaC" w:hAnsi="PragmaticaC"/>
          <w:sz w:val="21"/>
          <w:szCs w:val="21"/>
        </w:rPr>
        <w:t>10.6.</w:t>
        <w:tab/>
        <w:t>Атрофия кожи пятнистая (анетодермия);</w:t>
      </w:r>
    </w:p>
    <w:p>
      <w:pPr>
        <w:pStyle w:val="Normal"/>
        <w:tabs>
          <w:tab w:val="clear" w:pos="708"/>
          <w:tab w:val="left" w:pos="1304" w:leader="none"/>
        </w:tabs>
        <w:autoSpaceDE w:val="false"/>
        <w:ind w:left="1304" w:hanging="567"/>
        <w:jc w:val="both"/>
        <w:rPr>
          <w:rFonts w:ascii="PragmaticaC" w:hAnsi="PragmaticaC" w:cs="PragmaticaC"/>
          <w:sz w:val="21"/>
          <w:szCs w:val="21"/>
        </w:rPr>
      </w:pPr>
      <w:r>
        <w:rPr>
          <w:rFonts w:cs="PragmaticaC" w:ascii="PragmaticaC" w:hAnsi="PragmaticaC"/>
          <w:sz w:val="21"/>
          <w:szCs w:val="21"/>
        </w:rPr>
        <w:t>10.7.</w:t>
        <w:tab/>
        <w:t>Врожденный буллезный эпидермолиз.</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Неопластические дермопатии:</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10.8.</w:t>
        <w:tab/>
        <w:t xml:space="preserve"> Невусы; </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10.9.</w:t>
        <w:tab/>
        <w:t xml:space="preserve"> Опухоли кожи;</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10.10. Мастоцитоз;</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10.11. Саркоидоз;</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10.12. Лимфомы кожи.</w:t>
      </w:r>
    </w:p>
    <w:p>
      <w:pPr>
        <w:pStyle w:val="Normal"/>
        <w:autoSpaceDE w:val="false"/>
        <w:ind w:firstLine="454"/>
        <w:jc w:val="both"/>
        <w:rPr>
          <w:rFonts w:ascii="PragmaticaC" w:hAnsi="PragmaticaC" w:cs="PragmaticaC"/>
          <w:sz w:val="21"/>
          <w:szCs w:val="21"/>
        </w:rPr>
      </w:pPr>
      <w:r>
        <w:rPr>
          <w:rFonts w:cs="PragmaticaC" w:ascii="PragmaticaC" w:hAnsi="PragmaticaC"/>
          <w:i/>
          <w:iCs/>
          <w:sz w:val="21"/>
          <w:szCs w:val="21"/>
        </w:rPr>
        <w:t>11. Дистрофические дермопатии (дис</w:t>
        <w:softHyphen/>
        <w:t xml:space="preserve">трофический кожный синдром):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А. Гипертрофические (синтетические) дермопатии:</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11.1. Ринофима;</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11.2. Гипертрофические рубц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 Гипотрофические (катаболические) дермопатии:</w:t>
      </w:r>
    </w:p>
    <w:p>
      <w:pPr>
        <w:pStyle w:val="Normal"/>
        <w:tabs>
          <w:tab w:val="clear" w:pos="708"/>
          <w:tab w:val="left" w:pos="1304" w:leader="none"/>
        </w:tabs>
        <w:autoSpaceDE w:val="false"/>
        <w:ind w:left="1304" w:hanging="567"/>
        <w:jc w:val="both"/>
        <w:rPr>
          <w:rFonts w:ascii="PragmaticaC" w:hAnsi="PragmaticaC" w:cs="PragmaticaC"/>
          <w:sz w:val="21"/>
          <w:szCs w:val="21"/>
        </w:rPr>
      </w:pPr>
      <w:r>
        <w:rPr>
          <w:rFonts w:cs="PragmaticaC" w:ascii="PragmaticaC" w:hAnsi="PragmaticaC"/>
          <w:sz w:val="21"/>
          <w:szCs w:val="21"/>
        </w:rPr>
        <w:t>11.3.</w:t>
        <w:tab/>
        <w:t>Полосовидная атрофия кожи;</w:t>
      </w:r>
    </w:p>
    <w:p>
      <w:pPr>
        <w:pStyle w:val="Normal"/>
        <w:tabs>
          <w:tab w:val="clear" w:pos="708"/>
          <w:tab w:val="left" w:pos="1304" w:leader="none"/>
        </w:tabs>
        <w:autoSpaceDE w:val="false"/>
        <w:ind w:left="1304" w:hanging="567"/>
        <w:jc w:val="both"/>
        <w:rPr>
          <w:rFonts w:ascii="PragmaticaC" w:hAnsi="PragmaticaC" w:cs="PragmaticaC"/>
          <w:sz w:val="21"/>
          <w:szCs w:val="21"/>
        </w:rPr>
      </w:pPr>
      <w:r>
        <w:rPr>
          <w:rFonts w:cs="PragmaticaC" w:ascii="PragmaticaC" w:hAnsi="PragmaticaC"/>
          <w:sz w:val="21"/>
          <w:szCs w:val="21"/>
        </w:rPr>
        <w:t>11.4.</w:t>
        <w:tab/>
        <w:t>Атрофический рубец;</w:t>
      </w:r>
    </w:p>
    <w:p>
      <w:pPr>
        <w:pStyle w:val="Normal"/>
        <w:tabs>
          <w:tab w:val="clear" w:pos="708"/>
          <w:tab w:val="left" w:pos="1304" w:leader="none"/>
        </w:tabs>
        <w:autoSpaceDE w:val="false"/>
        <w:ind w:left="1304" w:hanging="567"/>
        <w:jc w:val="both"/>
        <w:rPr>
          <w:rFonts w:ascii="PragmaticaC" w:hAnsi="PragmaticaC" w:cs="PragmaticaC"/>
          <w:sz w:val="21"/>
          <w:szCs w:val="21"/>
        </w:rPr>
      </w:pPr>
      <w:r>
        <w:rPr>
          <w:rFonts w:cs="PragmaticaC" w:ascii="PragmaticaC" w:hAnsi="PragmaticaC"/>
          <w:sz w:val="21"/>
          <w:szCs w:val="21"/>
        </w:rPr>
        <w:t>11.5.</w:t>
        <w:tab/>
        <w:t>Фото- и хроноиндуцированное старение кожи.</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t>12. Суставной синдром (гипермобильный/гипомобильны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А. Субкомпенсация (адаптационный синдро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 Декомпенсация (дисадаптационный синдром);</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12.1. Псориатический полиартрит.</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ИАГНОСТИКА. Диагностику, клинику и лечение патологических состояний и заболеваний спортсмена необходимо выстраивать с позиций форм нарушений параметров гомеостаза и его определяющих патофизиологических синдромов (дисневротического, дисгормонального, дисиммунного и дисметаболиче</w:t>
        <w:softHyphen/>
        <w:t xml:space="preserve">ского). Целесообразно разработать новые подходы клинико-лабораторной диагностики с учетом вышеизложенного. Наиболее информативным показателем формы нарушений реактивности организма является уровень кортизола в крови, индекс вагосимпатического баланса, определяемый при спектральном анализе ЭКГ. Выраженность воспалительной реакции оценивают по индексам равновесия окислительных систем (ИРОС), биологических аминов (ИРБА), соотношению гранулоцитов к агранулоцитам. Баланс тормозных и возбудительных процессов ЦНС определяют по уровню вызванных потенциалов головного мозга. Вегетативный тонус устанавливают при проведении вариационной пульсометрии и клинического осмотра. Для исследования гормонального баланса используют расчет соотношения концентрации стресс-индуцирующих катаболических и стресс-лимитирующих анаболических гормонов в крови. Состояние иммунитета оценивают иммунологическими методами. </w:t>
      </w:r>
    </w:p>
    <w:p>
      <w:pPr>
        <w:pStyle w:val="Normal"/>
        <w:autoSpaceDE w:val="false"/>
        <w:ind w:firstLine="454"/>
        <w:jc w:val="both"/>
        <w:rPr/>
      </w:pPr>
      <w:r>
        <w:rPr>
          <w:rFonts w:cs="PragmaticaC" w:ascii="PragmaticaC" w:hAnsi="PragmaticaC"/>
          <w:sz w:val="21"/>
          <w:szCs w:val="21"/>
        </w:rPr>
        <w:t xml:space="preserve">Надежным в диагностике дисциркуляторных изменений при кожном синдроме остается прижизненная </w:t>
      </w:r>
      <w:r>
        <w:rPr>
          <w:rFonts w:cs="PragmaticaC" w:ascii="PragmaticaC" w:hAnsi="PragmaticaC"/>
          <w:i/>
          <w:iCs/>
          <w:sz w:val="21"/>
          <w:szCs w:val="21"/>
        </w:rPr>
        <w:t>микроскопия слизистых оболочек</w:t>
      </w:r>
      <w:r>
        <w:rPr>
          <w:rFonts w:cs="PragmaticaC" w:ascii="PragmaticaC" w:hAnsi="PragmaticaC"/>
          <w:sz w:val="21"/>
          <w:szCs w:val="21"/>
        </w:rPr>
        <w:t xml:space="preserve"> десен, конъюнктивы глаза, ногтевого ложа. Микроскопический метод позволяет регистрировать реальный капиллярный и венозный кровоток, а не просто расширение этих сосудов, которое может возникать и при капилляростазе. </w:t>
      </w:r>
    </w:p>
    <w:p>
      <w:pPr>
        <w:pStyle w:val="Normal"/>
        <w:autoSpaceDE w:val="false"/>
        <w:ind w:firstLine="454"/>
        <w:jc w:val="both"/>
        <w:rPr/>
      </w:pPr>
      <w:r>
        <w:rPr>
          <w:rFonts w:cs="PragmaticaC" w:ascii="PragmaticaC" w:hAnsi="PragmaticaC"/>
          <w:sz w:val="21"/>
          <w:szCs w:val="21"/>
        </w:rPr>
        <w:t xml:space="preserve">Косвенные методы, основанные на </w:t>
      </w:r>
      <w:r>
        <w:rPr>
          <w:rFonts w:cs="PragmaticaC" w:ascii="PragmaticaC" w:hAnsi="PragmaticaC"/>
          <w:i/>
          <w:iCs/>
          <w:sz w:val="21"/>
          <w:szCs w:val="21"/>
        </w:rPr>
        <w:t>реографии, термометрии, абсорбционной спектроскопии</w:t>
      </w:r>
      <w:r>
        <w:rPr>
          <w:rFonts w:cs="PragmaticaC" w:ascii="PragmaticaC" w:hAnsi="PragmaticaC"/>
          <w:sz w:val="21"/>
          <w:szCs w:val="21"/>
        </w:rPr>
        <w:t xml:space="preserve"> (СВЧ-радиометры), </w:t>
      </w:r>
      <w:r>
        <w:rPr>
          <w:rFonts w:cs="PragmaticaC" w:ascii="PragmaticaC" w:hAnsi="PragmaticaC"/>
          <w:i/>
          <w:iCs/>
          <w:sz w:val="21"/>
          <w:szCs w:val="21"/>
        </w:rPr>
        <w:t>УЗ-допплеро</w:t>
        <w:softHyphen/>
        <w:t>графии</w:t>
      </w:r>
      <w:r>
        <w:rPr>
          <w:rFonts w:cs="PragmaticaC" w:ascii="PragmaticaC" w:hAnsi="PragmaticaC"/>
          <w:sz w:val="21"/>
          <w:szCs w:val="21"/>
        </w:rPr>
        <w:t xml:space="preserve">, свидетельствуют о большем или меньшем объемном кровотоке через исследуемый участок ткани. В ряде случаев интенсивный кровоток реализуется открытием артерио-венозных шунтов, и кровь проходит мимо капиллярного русла, не выполняя своей питательной (нутритивной), кислородтранспортной и детоксицирующей функций. Такой эффект мы наблюдается при воспалительном синдроме на покрасневшем участке кожи. </w:t>
      </w:r>
      <w:r>
        <w:rPr>
          <w:rFonts w:cs="PragmaticaC" w:ascii="PragmaticaC" w:hAnsi="PragmaticaC"/>
          <w:i/>
          <w:iCs/>
          <w:sz w:val="21"/>
          <w:szCs w:val="21"/>
        </w:rPr>
        <w:t xml:space="preserve">Лазерная допплерография </w:t>
      </w:r>
      <w:r>
        <w:rPr>
          <w:rFonts w:cs="PragmaticaC" w:ascii="PragmaticaC" w:hAnsi="PragmaticaC"/>
          <w:sz w:val="21"/>
          <w:szCs w:val="21"/>
        </w:rPr>
        <w:t xml:space="preserve">несет информацию о линейной скорости кровотока, т. е. скорости эритроцитов в потоке. Однако и этот эффект либо усредняет значение скорости по массиву сосудов, либо регистрирует скорость эритроцитов в отдельных капиллярах. Измеренная линейная скорость эритроцитов в микрососуде зависит от взаимной ориентации капилляра и фотодатчика, что часто приводит к заключению об относительных изменениях капиллярного кровотока в течение времени единичного измерения данного сосуда и неинвариантности результатов различных измерений. </w:t>
      </w:r>
    </w:p>
    <w:p>
      <w:pPr>
        <w:pStyle w:val="Normal"/>
        <w:autoSpaceDE w:val="false"/>
        <w:ind w:firstLine="454"/>
        <w:jc w:val="both"/>
        <w:rPr/>
      </w:pPr>
      <w:r>
        <w:rPr>
          <w:rFonts w:cs="PragmaticaC" w:ascii="PragmaticaC" w:hAnsi="PragmaticaC"/>
          <w:i/>
          <w:iCs/>
          <w:sz w:val="21"/>
          <w:szCs w:val="21"/>
        </w:rPr>
        <w:t xml:space="preserve">Ультразвуковая допплерография </w:t>
      </w:r>
      <w:r>
        <w:rPr>
          <w:rFonts w:cs="PragmaticaC" w:ascii="PragmaticaC" w:hAnsi="PragmaticaC"/>
          <w:sz w:val="21"/>
          <w:szCs w:val="21"/>
        </w:rPr>
        <w:t>основана на регистрации смещения частоты ультразвуковых колебаний при изменении объема пульсирующего сосуда. Однако УЗ-допплеро</w:t>
        <w:softHyphen/>
        <w:t xml:space="preserve">графия в принципе не позволяет идентифицировать капилляры. Сосуды микроциркуляторного русла ультразвуковые колебания с длиной волны 70 мкм практически не отражают, что не позволяет их верифицировать. При помощи УЗ-допплерографии регистрируют линейную скорость крови в сосудах диаметром не менее 30 мкм. </w:t>
      </w:r>
    </w:p>
    <w:p>
      <w:pPr>
        <w:pStyle w:val="Normal"/>
        <w:autoSpaceDE w:val="false"/>
        <w:ind w:firstLine="454"/>
        <w:jc w:val="both"/>
        <w:rPr/>
      </w:pPr>
      <w:r>
        <w:rPr>
          <w:rFonts w:eastAsia="PragmaticaC" w:cs="PragmaticaC" w:ascii="PragmaticaC" w:hAnsi="PragmaticaC"/>
          <w:sz w:val="21"/>
          <w:szCs w:val="21"/>
        </w:rPr>
        <w:t xml:space="preserve"> </w:t>
      </w:r>
      <w:r>
        <w:rPr>
          <w:rFonts w:cs="PragmaticaC" w:ascii="PragmaticaC" w:hAnsi="PragmaticaC"/>
          <w:i/>
          <w:iCs/>
          <w:sz w:val="21"/>
          <w:szCs w:val="21"/>
        </w:rPr>
        <w:t xml:space="preserve">Микроволновая диэлектрометрия кожи in vivo </w:t>
      </w:r>
      <w:r>
        <w:rPr>
          <w:rFonts w:cs="PragmaticaC" w:ascii="PragmaticaC" w:hAnsi="PragmaticaC"/>
          <w:sz w:val="21"/>
          <w:szCs w:val="21"/>
        </w:rPr>
        <w:t xml:space="preserve">основана на эффекте взаимодействия миллиметрового радиоизлучения с биологическими объектами, богатыми водой. Частоты дипольной релаксации жидкой воды по порядку величины совпадают с частотами КВЧ-излучения, поэтому малые (единицы процентов) изменения энергии межмолекулярных связей воды отразятся на диэлектрической проницаемости в КВЧ-полях. Незначительные колебания количества воды в тканях, а самое главное — изменения квазикристаллической структуры тканевой воды изменяют характеристики поглощения и отражения микроволнового излучения биологическими субстратами. Так, миллиметровое излучение частотой 50-60 ГГц проникает в кожу на глубину 500 мм и артерио-венозные шунты, залегающие глубже, не изменяют электрических характеристик кожи при расширении. Капилляростаз вызывает пропотевание воды в тканевое пространство, и гидратированные ткани становятся более однородными по электрическим характеристикам. Усиление только капиллярного кровотока в сосочковом слое дермы сопровождается усилением неоднородности электрических свойств ткани. Представляется перспективным использование </w:t>
      </w:r>
      <w:r>
        <w:rPr>
          <w:rFonts w:cs="PragmaticaC" w:ascii="PragmaticaC" w:hAnsi="PragmaticaC"/>
          <w:i/>
          <w:iCs/>
          <w:sz w:val="21"/>
          <w:szCs w:val="21"/>
        </w:rPr>
        <w:t>контактной неинвазивной радиолокации кожи КВЧ-излучением сверхмалой интенсивности</w:t>
      </w:r>
      <w:r>
        <w:rPr>
          <w:rFonts w:cs="PragmaticaC" w:ascii="PragmaticaC" w:hAnsi="PragmaticaC"/>
          <w:sz w:val="21"/>
          <w:szCs w:val="21"/>
        </w:rPr>
        <w:t xml:space="preserve">. В результате отражения зондирующего сигнала и интерференции его с опорным сигналом определяются амплитуда и фаза комплексного коэффициента отражения (ККО). Вследствие малой глубины проникновения мм-радиоволн, на значения фазы ККО существенно влияет активность капиллярного кровотока в сосочковом слое дермы и удобным объектом изучения микроциркуляции оказываются не только слизистые десен и конъюнктивы глаза, но и вся поверхность кожи. Для оценки состояния верхних слоев кожи и коллоидно-осмолярных свойств крови (гипо- и гиперволемический тип кровообращения) кардинальное значение имеет степень гидратации эпидермиса, состояние водного барьера кожи и водно-электролитный баланс крови. </w:t>
      </w:r>
      <w:r>
        <w:rPr>
          <w:rFonts w:cs="PragmaticaC" w:ascii="PragmaticaC" w:hAnsi="PragmaticaC"/>
          <w:i/>
          <w:iCs/>
          <w:sz w:val="21"/>
          <w:szCs w:val="21"/>
        </w:rPr>
        <w:t xml:space="preserve">Кон- тактная КВЧ-локация </w:t>
      </w:r>
      <w:r>
        <w:rPr>
          <w:rFonts w:cs="PragmaticaC" w:ascii="PragmaticaC" w:hAnsi="PragmaticaC"/>
          <w:sz w:val="21"/>
          <w:szCs w:val="21"/>
        </w:rPr>
        <w:t xml:space="preserve">может служить высокоинформативным методом оценки степени гидратации кожи по соотношение пулов свободной и связанной воды. Определение гидратации кожи служит основанием подбора индивидуальной оптимальной схемы лечения КС. Отношение пулов свободной и связанной воды особенно информативно в оценке функциональных свойств кожи, поскольку оно неодинаково в артериальной и венозной крови и крови капилляров и больших по диаметру сосудов. Разительные отличия физических свойств капиллярной и артерио-венозной крови проявляются в ее вязкости. </w:t>
      </w:r>
    </w:p>
    <w:p>
      <w:pPr>
        <w:pStyle w:val="Normal"/>
        <w:autoSpaceDE w:val="false"/>
        <w:ind w:firstLine="454"/>
        <w:jc w:val="both"/>
        <w:rPr/>
      </w:pPr>
      <w:r>
        <w:rPr>
          <w:rFonts w:cs="PragmaticaC" w:ascii="PragmaticaC" w:hAnsi="PragmaticaC"/>
          <w:i/>
          <w:iCs/>
          <w:sz w:val="21"/>
          <w:szCs w:val="21"/>
        </w:rPr>
        <w:t xml:space="preserve">рН-метрия </w:t>
      </w:r>
      <w:r>
        <w:rPr>
          <w:rFonts w:cs="PragmaticaC" w:ascii="PragmaticaC" w:hAnsi="PragmaticaC"/>
          <w:sz w:val="21"/>
          <w:szCs w:val="21"/>
        </w:rPr>
        <w:t xml:space="preserve">крови и кожи позволяет оценить тип дисметаболического синдрома (ацидозный или алкалозный) и является интегральным показателем гидратации кожи. Она  определяет изоэлектрическую точку рогового вещества — состояние ее максимальных барьерных функций, при котором не происходит его набухание или инфицирование микроорганизмами, что особенно важно при инфекционных и воспалительных дермопатиях. </w:t>
      </w:r>
      <w:r>
        <w:rPr>
          <w:rFonts w:cs="PragmaticaC" w:ascii="PragmaticaC" w:hAnsi="PragmaticaC"/>
          <w:i/>
          <w:iCs/>
          <w:sz w:val="21"/>
          <w:szCs w:val="21"/>
        </w:rPr>
        <w:t xml:space="preserve">Электродиагностка нервов и мышц </w:t>
      </w:r>
      <w:r>
        <w:rPr>
          <w:rFonts w:cs="PragmaticaC" w:ascii="PragmaticaC" w:hAnsi="PragmaticaC"/>
          <w:sz w:val="21"/>
          <w:szCs w:val="21"/>
        </w:rPr>
        <w:t>позволяет не только оценить возбудимость нервов и мышц, но и определить тип дисневротического синдрома. В этом методе используют импульсный ток для определения исходных функциональных свойств нервов и мышц в зависимости от их реакции на электрические импульсы и определения характера воздействий. При этом учитывают, что продолжительность импульсов должна соответствовать хронаксии стимулируемых нерва и мышцы, частота следования — не превышать их лабильности, а крутизна переднего фронта импульса (его формы) — превышать минимальный градиент аккомодации. Эффект возбуждения мышц, периферических нервов зависит и от типа иннервирующих их волокон и наиболее выражен при совпадении частоты следования импульсов с оптимумом следования спайков в нервных проводниках. В клинической практике наиболее часто используют классическую и расширенную электродиагностику.</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ервичные и вторичные морфологиче</w:t>
        <w:softHyphen/>
        <w:t>ские элементы и их клинические особенности являются основой для постановки дерматологического диагноза. Однако нередко приходится использовать специальные методы клинического и лабораторного исследования: поскабливание, пальпацию (ощупывание), диаскопию, определение изоморфной реакции, характера дермографизма, мышечно-волоскового рефлекса, кожные пробы. Метод поскабливания высыпаний в дерматологической практике применяют главным образом при подозрении на чешуйчатый лишай и парапсориаз. При псориазе удается получить последовательно три характерных симптома: «стеаринового пятна», «пленки» и «кровяной росы», или точечного кровотечения, при каплевидном парапсориазе — симптом скрытого шелушения. При эритематозе поскабливание чешуек, имеющих фолликулярные «шипики», сопровождается болезненностью (симптом Бенье). При методе диаскопии, иначе говоря витро</w:t>
        <w:softHyphen/>
        <w:t>прессии, надавливают стеклянной пластинкой (предметным стеклом или часовым стеклышком) на участок кожи, обескровливая его, что помогает изучению ряда элементов, цвет которых маскируется гиперемией от реактивного воспаления. Этот способ позволяет распо</w:t>
        <w:softHyphen/>
        <w:t xml:space="preserve">знать, например, элементы вульгарной волчанки, которые при диаскопии приобретают характерный буровато-желтый оттенок (феномен «яблочного желе»). При некоторых дерматозах на клинически видимо здоровой коже в ответ на ее раздражение возникают высыпания, свойственные данному заболеванию. Это явление называется изоморфной реакцией раздражения. Эта реакция может возникать спонтанно, без предварительного вмешательства врача, на местах, подвергавшихся трению, мацерации, интенсивному солнечному облучению, например у больных экземой, нейродермитом, красным плоским лишаем, или может вызываться искусственно — раздражением при псориазе (симптом Кебнера), красном плоском лишае в прогрессирующей стадии. Методом просветления рогового слоя вазелиновым маслом иногда пользуются при красном лишае для лучшего выявления признака «сетки» Уикхема. С целью подтверждения диагноза аллергического заболевания широко пользуются различными кожными пробами (тестами). Биопсия пораженного участка кожи, слизистой оболочки или морфологического элемента с патогистологическим его исследованием при ряде дерматозов является ведущей в постановке диагноза. В течение последних десятилетий для диагностики пузырчатки пользуются цитологическим исследованием содержимого пузырей или препаратов-отпечатков, а для диагностики системной красной волчанки — обнаружением в крови «клеток красной волчанки» (LE-клетк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ля диагностики дерматозов, в патогенезе которых определенная роль принадлежит аутоиммунным механизмам, используются иммунологические методы исследования. Для выявления повышенной чувствительности к различным аллергенам ставят кожные и иммунологические пробы. У больных дерматозом необходимо исследовать не только кожу и слизистые, но и весь организм, его реактивность и параметры гомеостаз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ЛИНИКА. При дермопатиях определяют  субъективные и объективные симптомы. К первым относятся проявления болезни, которые ощущает больной, к объективным симптомам — изменения, которые врач находит на коже или видимых слизистых оболочках при осмотре или при их пальпации. Многие изменения на коже — проявления заболевания всего организма в целом, часто высыпания сопровождаются общим симптомами: недомоганием, чувством разбитости, общей слабостью, повышением температуры тела и т. п. Послед</w:t>
        <w:softHyphen/>
        <w:t>нее становится понятным еще и потому, что при многих болезнях кожи отмечаются связанные с ними заболевания нервной системы, желудочно-кишечного тракта, эндокринных желез, органов кроветворения и т. п. Дерматологические больные чаще всего могут жаловаться на ощущения зуда, жжения, боли, покалывания и др. Однако следует знать, что субъективные признаки в значительной степени зависят не только и не столько от тяжести заболевания, сколько от индивидуальных особенностей больного, реактивности его нервной системы. Поэтому одни больные реагируют весьма болезненно на незначительные проявления болезни, другие могут сдерживаться и предъявлять незначительные жалобы при выраженности кожной патологии. Особенно это относится к ощущению зуда, степень выраженности которого зависит не только от характера и вида дерматоза, но подчас в большей степени от реактивности больного. Объективными признаками зуда являются множественные экскориации — следы расчесов, а также наличие сточенности свободного края ногтей пальцев рук и отполированности ногтевых пластинок.</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аличие или отсутствие зуда имеет определенное диагностическое значение. Одни дерматозы всегда сопровождаются зудом (чесотка, крапивница, различные формы почесухи, нейродермит, красный плоский лишай, почти все формы экземы), другие протекают без зуда или он выражен незначительно (псориаз, розовый лишай, пиодермии, вульгарные и красные угри и др.). При одних дерматозах зуд, как правило, сопровождается расчесами (чесотка, вшивость, почесуха и др.), при других, несмотря на сильный зуд, расчесов не наблюдается (крапивница, красный плоский лишай и др.). У больных зудящими дерматозами ощущение зуда обычно усиливается или возникает в ночное время, когда происходит согревание кожного покрова; особенно выражено это явление у больных чесоткой.</w:t>
      </w:r>
    </w:p>
    <w:p>
      <w:pPr>
        <w:pStyle w:val="Normal"/>
        <w:autoSpaceDE w:val="false"/>
        <w:ind w:firstLine="454"/>
        <w:jc w:val="both"/>
        <w:rPr/>
      </w:pPr>
      <w:r>
        <w:rPr>
          <w:rFonts w:cs="PragmaticaC" w:ascii="PragmaticaC" w:hAnsi="PragmaticaC"/>
          <w:sz w:val="21"/>
          <w:szCs w:val="21"/>
        </w:rPr>
        <w:t xml:space="preserve">Форму дисвегетативного синдрома при дермопатиях определяют по характеру </w:t>
      </w:r>
      <w:r>
        <w:rPr>
          <w:rFonts w:cs="PragmaticaC" w:ascii="PragmaticaC" w:hAnsi="PragmaticaC"/>
          <w:i/>
          <w:iCs/>
          <w:sz w:val="21"/>
          <w:szCs w:val="21"/>
        </w:rPr>
        <w:t xml:space="preserve">дермографизма — </w:t>
      </w:r>
      <w:r>
        <w:rPr>
          <w:rFonts w:cs="PragmaticaC" w:ascii="PragmaticaC" w:hAnsi="PragmaticaC"/>
          <w:sz w:val="21"/>
          <w:szCs w:val="21"/>
        </w:rPr>
        <w:t xml:space="preserve">ответной реакции нервно-сосудистого аппарата кожи на механическое раздражение, свидетельствующей о свойствах сосудодвигательной иннервации кожи пациента. Появление красной полоски в ответ на проведение по коже тупым предметом (краем деревянного шпателя, краем рукоятки неврологического молоточка), бесследно исчезающей через 2-3 мин, свидетельствует о нормальном дермографизме. Красный разлитой дермографизм наблюдается при экземе, псориазе, уртикарный (широкие отечные, резко возвышающиеся полосы красного цвета, возникающие в ответ даже на слабое механическое раздражение кожи и исчезающие иногда через 40- 60 мин) — у больных крапивницей, почесухой, который свидетельствует пользу ваготонии. Белый дермографизм в большей степени выражен у больных почесухой, эксфолиативным дерматитом, стойкий белый или смешанный, быстро переходящий в белый — у больных атоническим дерматитом и отражает симпатотонию. С учетом вегетативного тонуса выделяют эрготропные (симпатотонические) и трофотропные (парасимпатические, ацетилхолиновые) дерматозы.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Мышечно-волосковый рефлекс («гусиная кожа») получают при легком проведении по коже холодным предметом. В норме он держится 5-10 с и затем исчезает бесследно. Отсутствие этого рефлекса говорит о расстройстве симпатической иннервации и наблюдается у больных ихтиозом, почесухой Гебры. Его повышение встречается у больных атоническим дерматитом с функциональными нарушениями центральной и вегетативной нервной системы. При подозрении на лепру, сирингомиелию, патомимию часто решающее диагностическое значение имеет исследование тактильной, болевой и температурной чувствительности кож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многих дерматозах существует излюбленная локализация, которая, однако, для постановки диагноза имеет вспомогательное значение. Высыпания чешуйчатого лишая, папулонекротического туберкулеза кожи, почесухи Гебры чаще расположены на разгибательных поверхностях конечностей. При туберкулезной волчанке, эритематозе, угревой сыпи высыпания определяют на коже лица. Для микробной и варикозной экзем, узловатой эритемы и уплотненной эритемы Базена, трофиче</w:t>
        <w:softHyphen/>
        <w:t>ских и хронических пиококковых язв характерны высыпания на коже голеней; для пузырчатки, язвенного туберкулеза — в полости рта. Кожные сыпи могут быть воспалительными и невоспалительными. Большая часть их имеет воспалительный характер. К невоспалительным проявлениям относятся пигментные пятна, опухоли, атрофии, гиперкератоз и др. Воспалительный процесс имеет пять классических симптомов: покраснение (ruber), припухлость (tumor), болезненность (dolor), повышение температуры (color) и расстройство функции (functio laesa). Однако выраженность этих симп</w:t>
        <w:softHyphen/>
        <w:t xml:space="preserve">томов бывает различной, в зависимости от степени воспалительной реакции, которая бывает островоспалительной и неостровоспалительной. При островоспалительной реакции некоторые классические признаки воспаления выражены отчетливо: покраснение интенсивное, сочное, припухлость с нечеткими границами очагов поражения за счет выраженности экссудативной реакции, часто приводящей к возникновению полостных образований (серозных или гнойных). На активность воспаления в значительной степени влияют системные механизмы: вегетативный тонус, гормональный баланс, иммунитет и метаболизм, которые формируют его гипер- и гипоэргические формы. Воспаления интенсифицируют возбудительные процессы в ЦНС, симпатотония, преобладание стресс-индуцирующих катаболических гормонов, иммунодефицитное состояние и смещение рН среды в сторону ацидоза. Напротив, понижают активность воспаления — тормозные процессы ЦНС, ваготония, преобладание стерсс-лимитирующих, анаболических гормонов, аллергия и смещение рН среды в сторону алкалоза. Воспалительной реакций управляют через воздействия на системные и местные механизмы, оптимизируя ее течение (нормэргичность). Зуд или жжение, местное повышение температуры отмечаются отчетливо, иногда бывает болезненность. Все это может приводить к нарушению функци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ри неостровоспалительной, или хронической, реакции на фоне гипореактивности организма симптомы воспаления выражены менее ярко, превалируют застойные оттенки очагов поражения (синюшность, буроватость) с четкими границами, преобладает инфильтративный компонент воспаления с пролиферацией клеточных элементов, что свидетельствует в пользу преобладания ваготонии, анаболических гормонов, аллергии, депрессии и внутриклеточного алкалоза. У таких больных болезненность и жжение отсутствуют, а зуд иногда бывает довольно сильным. В этом случае, как правило, пониженное содержание внутриклеточного кальция, наблюдается дефицит йода, железа, селена, кремния, слабоактивированное ПОЛ, высокий уровень гистамина и тормозных аминокислот.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ри гиперэргическом воспалении усилены катаболические процессы, что повышает скорость некроза. Наблюдается усиление ПОЛ и ацидоза, высокое внутриклеточное содержание кальция, серотонина, адреналина, возбуждающих аминокислот, стресс-индуцирующих гормонов на фоне иммунодефицита. Такое состояние часто проявляется вирусной инфекцией. </w:t>
      </w:r>
    </w:p>
    <w:p>
      <w:pPr>
        <w:pStyle w:val="Normal"/>
        <w:autoSpaceDE w:val="false"/>
        <w:ind w:firstLine="454"/>
        <w:jc w:val="both"/>
        <w:rPr/>
      </w:pPr>
      <w:r>
        <w:rPr>
          <w:rFonts w:cs="PragmaticaC" w:ascii="PragmaticaC" w:hAnsi="PragmaticaC"/>
          <w:sz w:val="21"/>
          <w:szCs w:val="21"/>
        </w:rPr>
        <w:t xml:space="preserve">В соответствии с гистоморфологической разницей между острым и неострым воспалением первичные элементы подразделяются на экссудативные (гипоэргические) и инфильтративные (гиперэргические). К инфильтративным элементам относятся: пятно, узелок, бугорок и узел, к экссудативным — пузырек, пузырь, гнойничок и волдырь. </w:t>
      </w:r>
      <w:r>
        <w:rPr>
          <w:rFonts w:cs="PragmaticaC" w:ascii="PragmaticaC" w:hAnsi="PragmaticaC"/>
          <w:i/>
          <w:iCs/>
          <w:sz w:val="21"/>
          <w:szCs w:val="21"/>
        </w:rPr>
        <w:t>Первичные элементы сыпи</w:t>
      </w:r>
      <w:r>
        <w:rPr>
          <w:rFonts w:cs="PragmaticaC" w:ascii="PragmaticaC" w:hAnsi="PragmaticaC"/>
          <w:sz w:val="21"/>
          <w:szCs w:val="21"/>
        </w:rPr>
        <w:t xml:space="preserve"> — пятно, волдырь, пузырь, пузырек, гнойничок, узелок, бугорок и узел. </w:t>
      </w:r>
      <w:r>
        <w:rPr>
          <w:rFonts w:cs="PragmaticaC" w:ascii="PragmaticaC" w:hAnsi="PragmaticaC"/>
          <w:i/>
          <w:iCs/>
          <w:sz w:val="21"/>
          <w:szCs w:val="21"/>
        </w:rPr>
        <w:t>Вторичные элементы</w:t>
      </w:r>
      <w:r>
        <w:rPr>
          <w:rFonts w:cs="PragmaticaC" w:ascii="PragmaticaC" w:hAnsi="PragmaticaC"/>
          <w:sz w:val="21"/>
          <w:szCs w:val="21"/>
        </w:rPr>
        <w:t xml:space="preserve"> — нарушение пигментации, чешуйка, эрозия, экскориация (ссадина, травматическая эрозия), язва, трещина, корка, рубец и рубцовая атрофия, вегетация, лихенизация (лихенификация). </w:t>
      </w:r>
      <w:r>
        <w:rPr>
          <w:rFonts w:cs="PragmaticaC" w:ascii="PragmaticaC" w:hAnsi="PragmaticaC"/>
          <w:i/>
          <w:iCs/>
          <w:sz w:val="21"/>
          <w:szCs w:val="21"/>
        </w:rPr>
        <w:t xml:space="preserve">Пятно </w:t>
      </w:r>
      <w:r>
        <w:rPr>
          <w:rFonts w:cs="PragmaticaC" w:ascii="PragmaticaC" w:hAnsi="PragmaticaC"/>
          <w:sz w:val="21"/>
          <w:szCs w:val="21"/>
        </w:rPr>
        <w:t xml:space="preserve">представляет собой ограниченное изменение окраски кожи или слизистой оболочки. В подавляющем большинстве случаев пятно располагается на одном уровне с окружающей кожей и не отличается от нее по консистенции. Пятна бывают сосудистые и пигментные. Мелкие воспалительные пятна розового цвета, величиной до ногтя мизинца, носят название </w:t>
      </w:r>
      <w:r>
        <w:rPr>
          <w:rFonts w:cs="PragmaticaC" w:ascii="PragmaticaC" w:hAnsi="PragmaticaC"/>
          <w:i/>
          <w:iCs/>
          <w:sz w:val="21"/>
          <w:szCs w:val="21"/>
        </w:rPr>
        <w:t xml:space="preserve">розеолы. </w:t>
      </w:r>
      <w:r>
        <w:rPr>
          <w:rFonts w:cs="PragmaticaC" w:ascii="PragmaticaC" w:hAnsi="PragmaticaC"/>
          <w:sz w:val="21"/>
          <w:szCs w:val="21"/>
        </w:rPr>
        <w:t xml:space="preserve">Сосудистые пятна больших размеров называют </w:t>
      </w:r>
      <w:r>
        <w:rPr>
          <w:rFonts w:cs="PragmaticaC" w:ascii="PragmaticaC" w:hAnsi="PragmaticaC"/>
          <w:i/>
          <w:iCs/>
          <w:sz w:val="21"/>
          <w:szCs w:val="21"/>
        </w:rPr>
        <w:t xml:space="preserve">эритемой. </w:t>
      </w:r>
      <w:r>
        <w:rPr>
          <w:rFonts w:cs="PragmaticaC" w:ascii="PragmaticaC" w:hAnsi="PragmaticaC"/>
          <w:sz w:val="21"/>
          <w:szCs w:val="21"/>
        </w:rPr>
        <w:t xml:space="preserve">Пятна, вызванные стойким невоспалительным расширением поверхностных сосудов (капилляров) кожи, называют </w:t>
      </w:r>
      <w:r>
        <w:rPr>
          <w:rFonts w:cs="PragmaticaC" w:ascii="PragmaticaC" w:hAnsi="PragmaticaC"/>
          <w:i/>
          <w:iCs/>
          <w:sz w:val="21"/>
          <w:szCs w:val="21"/>
        </w:rPr>
        <w:t xml:space="preserve">телеангиэктазиями. </w:t>
      </w:r>
      <w:r>
        <w:rPr>
          <w:rFonts w:cs="PragmaticaC" w:ascii="PragmaticaC" w:hAnsi="PragmaticaC"/>
          <w:sz w:val="21"/>
          <w:szCs w:val="21"/>
        </w:rPr>
        <w:t xml:space="preserve">Они также временно исчезают при надавливании и появляются при прекращении давления. К врожденным относятся невоспалительные сосудистые родимые пятна (невусы). При повышении проницаемости сосудистых стенок может происходить кровоизлияние в кожу, вследствие чего образуются так называемые </w:t>
      </w:r>
      <w:r>
        <w:rPr>
          <w:rFonts w:cs="PragmaticaC" w:ascii="PragmaticaC" w:hAnsi="PragmaticaC"/>
          <w:i/>
          <w:iCs/>
          <w:sz w:val="21"/>
          <w:szCs w:val="21"/>
        </w:rPr>
        <w:t xml:space="preserve">геморрагические пятна, </w:t>
      </w:r>
      <w:r>
        <w:rPr>
          <w:rFonts w:cs="PragmaticaC" w:ascii="PragmaticaC" w:hAnsi="PragmaticaC"/>
          <w:sz w:val="21"/>
          <w:szCs w:val="21"/>
        </w:rPr>
        <w:t xml:space="preserve">не исчезающие при давлении на них. Эти пятна различают по размерам: точечные геморрагии называют </w:t>
      </w:r>
      <w:r>
        <w:rPr>
          <w:rFonts w:cs="PragmaticaC" w:ascii="PragmaticaC" w:hAnsi="PragmaticaC"/>
          <w:i/>
          <w:iCs/>
          <w:sz w:val="21"/>
          <w:szCs w:val="21"/>
        </w:rPr>
        <w:t xml:space="preserve">петехиями, </w:t>
      </w:r>
      <w:r>
        <w:rPr>
          <w:rFonts w:cs="PragmaticaC" w:ascii="PragmaticaC" w:hAnsi="PragmaticaC"/>
          <w:sz w:val="21"/>
          <w:szCs w:val="21"/>
        </w:rPr>
        <w:t xml:space="preserve">небольшие круглые и обычно множественные геморрагии — </w:t>
      </w:r>
      <w:r>
        <w:rPr>
          <w:rFonts w:cs="PragmaticaC" w:ascii="PragmaticaC" w:hAnsi="PragmaticaC"/>
          <w:i/>
          <w:iCs/>
          <w:sz w:val="21"/>
          <w:szCs w:val="21"/>
        </w:rPr>
        <w:t xml:space="preserve">пурпурой, </w:t>
      </w:r>
      <w:r>
        <w:rPr>
          <w:rFonts w:cs="PragmaticaC" w:ascii="PragmaticaC" w:hAnsi="PragmaticaC"/>
          <w:sz w:val="21"/>
          <w:szCs w:val="21"/>
        </w:rPr>
        <w:t xml:space="preserve">большие полосовидные, линейные — </w:t>
      </w:r>
      <w:r>
        <w:rPr>
          <w:rFonts w:cs="PragmaticaC" w:ascii="PragmaticaC" w:hAnsi="PragmaticaC"/>
          <w:i/>
          <w:iCs/>
          <w:sz w:val="21"/>
          <w:szCs w:val="21"/>
        </w:rPr>
        <w:t xml:space="preserve">вибицес, </w:t>
      </w:r>
      <w:r>
        <w:rPr>
          <w:rFonts w:cs="PragmaticaC" w:ascii="PragmaticaC" w:hAnsi="PragmaticaC"/>
          <w:sz w:val="21"/>
          <w:szCs w:val="21"/>
        </w:rPr>
        <w:t xml:space="preserve">крупные кровоизлияния неправильных очертаний — </w:t>
      </w:r>
      <w:r>
        <w:rPr>
          <w:rFonts w:cs="PragmaticaC" w:ascii="PragmaticaC" w:hAnsi="PragmaticaC"/>
          <w:i/>
          <w:iCs/>
          <w:sz w:val="21"/>
          <w:szCs w:val="21"/>
        </w:rPr>
        <w:t xml:space="preserve">экзимозами; </w:t>
      </w:r>
      <w:r>
        <w:rPr>
          <w:rFonts w:cs="PragmaticaC" w:ascii="PragmaticaC" w:hAnsi="PragmaticaC"/>
          <w:sz w:val="21"/>
          <w:szCs w:val="21"/>
        </w:rPr>
        <w:t xml:space="preserve">в случаях массивных кровоизлияний с набуханием кожи и приподниманием ее над уровнем окружающих участков говорят о гематоме. При увеличении или уменьшении содержания в коже пигмента меланина на этих участках кожи образуются пигментные пятна, которые бывают гиперпигментированными (увеличение пигмента) и депигментированными (уменьшение пигмента). Пигментные пятна могут быть врожденными (родинки, лентиго, альбинизм) и приобретенными (веснушки, хлоазмы, витилиго). Мелкие депигментированные пятна называют </w:t>
      </w:r>
      <w:r>
        <w:rPr>
          <w:rFonts w:cs="PragmaticaC" w:ascii="PragmaticaC" w:hAnsi="PragmaticaC"/>
          <w:i/>
          <w:iCs/>
          <w:sz w:val="21"/>
          <w:szCs w:val="21"/>
        </w:rPr>
        <w:t>лейкодермой</w:t>
      </w:r>
      <w:r>
        <w:rPr>
          <w:rFonts w:cs="PragmaticaC" w:ascii="PragmaticaC" w:hAnsi="PragmaticaC"/>
          <w:sz w:val="21"/>
          <w:szCs w:val="21"/>
        </w:rPr>
        <w:t xml:space="preserve">. При врожденном отсутствии пигмента в коже с недостаточной окраской бровей, ресниц и волос на голове говорят об альбинизме. </w:t>
      </w:r>
    </w:p>
    <w:p>
      <w:pPr>
        <w:pStyle w:val="Normal"/>
        <w:autoSpaceDE w:val="false"/>
        <w:ind w:firstLine="454"/>
        <w:jc w:val="both"/>
        <w:rPr/>
      </w:pPr>
      <w:r>
        <w:rPr>
          <w:rFonts w:cs="PragmaticaC" w:ascii="PragmaticaC" w:hAnsi="PragmaticaC"/>
          <w:i/>
          <w:iCs/>
          <w:sz w:val="21"/>
          <w:szCs w:val="21"/>
        </w:rPr>
        <w:t xml:space="preserve">Узелок, или папула, — </w:t>
      </w:r>
      <w:r>
        <w:rPr>
          <w:rFonts w:cs="PragmaticaC" w:ascii="PragmaticaC" w:hAnsi="PragmaticaC"/>
          <w:sz w:val="21"/>
          <w:szCs w:val="21"/>
        </w:rPr>
        <w:t xml:space="preserve">бесполостной, более или менее плотный элемент, возвышающийся над уровнем кожи и разрешающийся без образования рубца или рубцовой атрофии. При папулах невоспалительного характера отмечается разрастание эпидермиса </w:t>
      </w:r>
      <w:r>
        <w:rPr>
          <w:rFonts w:cs="PragmaticaC" w:ascii="PragmaticaC" w:hAnsi="PragmaticaC"/>
          <w:i/>
          <w:iCs/>
          <w:sz w:val="21"/>
          <w:szCs w:val="21"/>
        </w:rPr>
        <w:t xml:space="preserve">(бородавка), </w:t>
      </w:r>
      <w:r>
        <w:rPr>
          <w:rFonts w:cs="PragmaticaC" w:ascii="PragmaticaC" w:hAnsi="PragmaticaC"/>
          <w:sz w:val="21"/>
          <w:szCs w:val="21"/>
        </w:rPr>
        <w:t xml:space="preserve">или отложение в дерме патологических продуктов обмена </w:t>
      </w:r>
      <w:r>
        <w:rPr>
          <w:rFonts w:cs="PragmaticaC" w:ascii="PragmaticaC" w:hAnsi="PragmaticaC"/>
          <w:i/>
          <w:iCs/>
          <w:sz w:val="21"/>
          <w:szCs w:val="21"/>
        </w:rPr>
        <w:t xml:space="preserve">(ксантома), </w:t>
      </w:r>
      <w:r>
        <w:rPr>
          <w:rFonts w:cs="PragmaticaC" w:ascii="PragmaticaC" w:hAnsi="PragmaticaC"/>
          <w:sz w:val="21"/>
          <w:szCs w:val="21"/>
        </w:rPr>
        <w:t xml:space="preserve">или разрастание ткани дермы </w:t>
      </w:r>
      <w:r>
        <w:rPr>
          <w:rFonts w:cs="PragmaticaC" w:ascii="PragmaticaC" w:hAnsi="PragmaticaC"/>
          <w:i/>
          <w:iCs/>
          <w:sz w:val="21"/>
          <w:szCs w:val="21"/>
        </w:rPr>
        <w:t xml:space="preserve">(папилома). </w:t>
      </w:r>
    </w:p>
    <w:p>
      <w:pPr>
        <w:pStyle w:val="Normal"/>
        <w:autoSpaceDE w:val="false"/>
        <w:ind w:firstLine="454"/>
        <w:jc w:val="both"/>
        <w:rPr/>
      </w:pPr>
      <w:r>
        <w:rPr>
          <w:rFonts w:cs="PragmaticaC" w:ascii="PragmaticaC" w:hAnsi="PragmaticaC"/>
          <w:i/>
          <w:iCs/>
          <w:sz w:val="21"/>
          <w:szCs w:val="21"/>
        </w:rPr>
        <w:t xml:space="preserve">Бугорок — </w:t>
      </w:r>
      <w:r>
        <w:rPr>
          <w:rFonts w:cs="PragmaticaC" w:ascii="PragmaticaC" w:hAnsi="PragmaticaC"/>
          <w:sz w:val="21"/>
          <w:szCs w:val="21"/>
        </w:rPr>
        <w:t xml:space="preserve">инфильтративный, бесполостной элемент неостровоспалительного характера, возвышающийся над уровнем кожи, часто изъязвляющийся и заканчивающийся в своей эволюции рубцеванием или рубцовой атрофией. Бугорки, как правило, возникают на ограниченных участках кожного покрова и либо группируются, либо сливаются, образуя сплошной инфильтрат, намного реже — располагаются рассеянно диссеминированно. </w:t>
      </w:r>
    </w:p>
    <w:p>
      <w:pPr>
        <w:pStyle w:val="Normal"/>
        <w:autoSpaceDE w:val="false"/>
        <w:ind w:firstLine="454"/>
        <w:jc w:val="both"/>
        <w:rPr/>
      </w:pPr>
      <w:r>
        <w:rPr>
          <w:rFonts w:cs="PragmaticaC" w:ascii="PragmaticaC" w:hAnsi="PragmaticaC"/>
          <w:i/>
          <w:iCs/>
          <w:sz w:val="21"/>
          <w:szCs w:val="21"/>
        </w:rPr>
        <w:t xml:space="preserve">Узел — </w:t>
      </w:r>
      <w:r>
        <w:rPr>
          <w:rFonts w:cs="PragmaticaC" w:ascii="PragmaticaC" w:hAnsi="PragmaticaC"/>
          <w:sz w:val="21"/>
          <w:szCs w:val="21"/>
        </w:rPr>
        <w:t xml:space="preserve">первичный морфологический элемент инфильтративного неостровоспалитель-ного характера, расположенный в подкожной жировой клетчатке, крупных размеров — до грецкого ореха и более. Первоначально узел может не возвышаться над уровнем кожи (тогда он определяется при ощупывании), а затем по мере своего роста он начинает возвышаться (нередко значительно) над уровнем кожи. Узлы изъязвляются и затем рубцуются. </w:t>
      </w:r>
      <w:r>
        <w:rPr>
          <w:rFonts w:cs="PragmaticaC" w:ascii="PragmaticaC" w:hAnsi="PragmaticaC"/>
          <w:i/>
          <w:iCs/>
          <w:sz w:val="21"/>
          <w:szCs w:val="21"/>
        </w:rPr>
        <w:t xml:space="preserve">Пузырек — </w:t>
      </w:r>
      <w:r>
        <w:rPr>
          <w:rFonts w:cs="PragmaticaC" w:ascii="PragmaticaC" w:hAnsi="PragmaticaC"/>
          <w:sz w:val="21"/>
          <w:szCs w:val="21"/>
        </w:rPr>
        <w:t xml:space="preserve">первичный морфологический элемент экссудативного характера, полостной, содержит жидкость и слегка возвышается над уровнем кожи. В пузырьке различают полость, наполненную серозным, реже серозно-геморрагическим содержимым, покрышку и дно. </w:t>
      </w:r>
      <w:r>
        <w:rPr>
          <w:rFonts w:cs="PragmaticaC" w:ascii="PragmaticaC" w:hAnsi="PragmaticaC"/>
          <w:i/>
          <w:iCs/>
          <w:sz w:val="21"/>
          <w:szCs w:val="21"/>
        </w:rPr>
        <w:t xml:space="preserve">Вакуольная дегенерация — </w:t>
      </w:r>
      <w:r>
        <w:rPr>
          <w:rFonts w:cs="PragmaticaC" w:ascii="PragmaticaC" w:hAnsi="PragmaticaC"/>
          <w:sz w:val="21"/>
          <w:szCs w:val="21"/>
        </w:rPr>
        <w:t xml:space="preserve">это скопление жидкости внутри клеток базального и шиповатого слоев, разрушающее клетки и приводящее к образованию пузырьков. </w:t>
      </w:r>
      <w:r>
        <w:rPr>
          <w:rFonts w:cs="PragmaticaC" w:ascii="PragmaticaC" w:hAnsi="PragmaticaC"/>
          <w:i/>
          <w:iCs/>
          <w:sz w:val="21"/>
          <w:szCs w:val="21"/>
        </w:rPr>
        <w:t xml:space="preserve">Баллонирующая дегенерация </w:t>
      </w:r>
      <w:r>
        <w:rPr>
          <w:rFonts w:cs="PragmaticaC" w:ascii="PragmaticaC" w:hAnsi="PragmaticaC"/>
          <w:sz w:val="21"/>
          <w:szCs w:val="21"/>
        </w:rPr>
        <w:t xml:space="preserve">начинается с очаговых изменений клеток шиповатого слоя, которые округляются и увеличиваются в размере из-за скопления в них жидкости, приобретая вид шаров или баллонов. </w:t>
      </w:r>
      <w:r>
        <w:rPr>
          <w:rFonts w:cs="PragmaticaC" w:ascii="PragmaticaC" w:hAnsi="PragmaticaC"/>
          <w:i/>
          <w:iCs/>
          <w:sz w:val="21"/>
          <w:szCs w:val="21"/>
        </w:rPr>
        <w:t xml:space="preserve">Спонгиоз, </w:t>
      </w:r>
      <w:r>
        <w:rPr>
          <w:rFonts w:cs="PragmaticaC" w:ascii="PragmaticaC" w:hAnsi="PragmaticaC"/>
          <w:sz w:val="21"/>
          <w:szCs w:val="21"/>
        </w:rPr>
        <w:t xml:space="preserve">или межклеточный отек, шиловидного слоя начинается с расширения межклеточных канальцев, которые заполняются поступающим из дермы экссудатом. </w:t>
      </w:r>
      <w:r>
        <w:rPr>
          <w:rFonts w:cs="PragmaticaC" w:ascii="PragmaticaC" w:hAnsi="PragmaticaC"/>
          <w:i/>
          <w:iCs/>
          <w:sz w:val="21"/>
          <w:szCs w:val="21"/>
        </w:rPr>
        <w:t xml:space="preserve">Пузырь — </w:t>
      </w:r>
      <w:r>
        <w:rPr>
          <w:rFonts w:cs="PragmaticaC" w:ascii="PragmaticaC" w:hAnsi="PragmaticaC"/>
          <w:sz w:val="21"/>
          <w:szCs w:val="21"/>
        </w:rPr>
        <w:t xml:space="preserve">экссудативный полостной элемент крупных размеров, от лесного ореха до куриного яйца и больше. </w:t>
      </w:r>
      <w:r>
        <w:rPr>
          <w:rFonts w:cs="PragmaticaC" w:ascii="PragmaticaC" w:hAnsi="PragmaticaC"/>
          <w:i/>
          <w:iCs/>
          <w:sz w:val="21"/>
          <w:szCs w:val="21"/>
        </w:rPr>
        <w:t xml:space="preserve">Гнойничок, или пустула, — </w:t>
      </w:r>
      <w:r>
        <w:rPr>
          <w:rFonts w:cs="PragmaticaC" w:ascii="PragmaticaC" w:hAnsi="PragmaticaC"/>
          <w:sz w:val="21"/>
          <w:szCs w:val="21"/>
        </w:rPr>
        <w:t xml:space="preserve">экссудативный полостной элемент, содержащий гной. В гнойном экссудате имеется большое количество лейкоцитов; он также богат альбуминами и глобулинами. </w:t>
      </w:r>
      <w:r>
        <w:rPr>
          <w:rFonts w:cs="PragmaticaC" w:ascii="PragmaticaC" w:hAnsi="PragmaticaC"/>
          <w:i/>
          <w:iCs/>
          <w:sz w:val="21"/>
          <w:szCs w:val="21"/>
        </w:rPr>
        <w:t xml:space="preserve">Волдырь — </w:t>
      </w:r>
      <w:r>
        <w:rPr>
          <w:rFonts w:cs="PragmaticaC" w:ascii="PragmaticaC" w:hAnsi="PragmaticaC"/>
          <w:sz w:val="21"/>
          <w:szCs w:val="21"/>
        </w:rPr>
        <w:t xml:space="preserve">экссудативный бесполостной элемент, образующийся в результате ограниченного островоспалительного отека сосочкового слоя кожи. Несмотря на сильный зуд, сопровождающий высыпания волдырей, следов расчесов на коже у больных обычно не находят. </w:t>
      </w:r>
      <w:r>
        <w:rPr>
          <w:rFonts w:cs="PragmaticaC" w:ascii="PragmaticaC" w:hAnsi="PragmaticaC"/>
          <w:i/>
          <w:iCs/>
          <w:sz w:val="21"/>
          <w:szCs w:val="21"/>
        </w:rPr>
        <w:t xml:space="preserve">Пигментация: </w:t>
      </w:r>
      <w:r>
        <w:rPr>
          <w:rFonts w:cs="PragmaticaC" w:ascii="PragmaticaC" w:hAnsi="PragmaticaC"/>
          <w:sz w:val="21"/>
          <w:szCs w:val="21"/>
        </w:rPr>
        <w:t xml:space="preserve">веснушки, хлоазма, пигментные родимые пятна, гиперпигментации. </w:t>
      </w:r>
      <w:r>
        <w:rPr>
          <w:rFonts w:cs="PragmaticaC" w:ascii="PragmaticaC" w:hAnsi="PragmaticaC"/>
          <w:i/>
          <w:iCs/>
          <w:sz w:val="21"/>
          <w:szCs w:val="21"/>
        </w:rPr>
        <w:t xml:space="preserve">Чешуйка </w:t>
      </w:r>
      <w:r>
        <w:rPr>
          <w:rFonts w:cs="PragmaticaC" w:ascii="PragmaticaC" w:hAnsi="PragmaticaC"/>
          <w:sz w:val="21"/>
          <w:szCs w:val="21"/>
        </w:rPr>
        <w:t xml:space="preserve">представляет собой отторгнувшиеся роговые пластинки. </w:t>
      </w:r>
      <w:r>
        <w:rPr>
          <w:rFonts w:cs="PragmaticaC" w:ascii="PragmaticaC" w:hAnsi="PragmaticaC"/>
          <w:i/>
          <w:iCs/>
          <w:sz w:val="21"/>
          <w:szCs w:val="21"/>
        </w:rPr>
        <w:t xml:space="preserve">Корка </w:t>
      </w:r>
      <w:r>
        <w:rPr>
          <w:rFonts w:cs="PragmaticaC" w:ascii="PragmaticaC" w:hAnsi="PragmaticaC"/>
          <w:sz w:val="21"/>
          <w:szCs w:val="21"/>
        </w:rPr>
        <w:t xml:space="preserve">образуется в результате высыхания на коже серозного экссудата, гноя или крови, иногда с примесью частиц применявшихся лекарственных средств. Поэтому различают корки серозные, гнойные, серозно-гнойные, гнойно-геморрагические и др. </w:t>
      </w:r>
      <w:r>
        <w:rPr>
          <w:rFonts w:cs="PragmaticaC" w:ascii="PragmaticaC" w:hAnsi="PragmaticaC"/>
          <w:i/>
          <w:iCs/>
          <w:sz w:val="21"/>
          <w:szCs w:val="21"/>
        </w:rPr>
        <w:t xml:space="preserve">Поверхностная трещина </w:t>
      </w:r>
      <w:r>
        <w:rPr>
          <w:rFonts w:cs="PragmaticaC" w:ascii="PragmaticaC" w:hAnsi="PragmaticaC"/>
          <w:sz w:val="21"/>
          <w:szCs w:val="21"/>
        </w:rPr>
        <w:t xml:space="preserve">образуется только в пределах эпидермиса и заживает, не оставляя следов. </w:t>
      </w:r>
      <w:r>
        <w:rPr>
          <w:rFonts w:cs="PragmaticaC" w:ascii="PragmaticaC" w:hAnsi="PragmaticaC"/>
          <w:i/>
          <w:iCs/>
          <w:sz w:val="21"/>
          <w:szCs w:val="21"/>
        </w:rPr>
        <w:t xml:space="preserve">Глубокая трещина, </w:t>
      </w:r>
      <w:r>
        <w:rPr>
          <w:rFonts w:cs="PragmaticaC" w:ascii="PragmaticaC" w:hAnsi="PragmaticaC"/>
          <w:sz w:val="21"/>
          <w:szCs w:val="21"/>
        </w:rPr>
        <w:t xml:space="preserve">кроме эпидермиса, захватывает часть дермы, а иногда и более глубоко лежащие ткани, оставляя после себя рубец. </w:t>
      </w:r>
      <w:r>
        <w:rPr>
          <w:rFonts w:cs="PragmaticaC" w:ascii="PragmaticaC" w:hAnsi="PragmaticaC"/>
          <w:i/>
          <w:iCs/>
          <w:sz w:val="21"/>
          <w:szCs w:val="21"/>
        </w:rPr>
        <w:t xml:space="preserve">Ссадина, или экскориация, — </w:t>
      </w:r>
      <w:r>
        <w:rPr>
          <w:rFonts w:cs="PragmaticaC" w:ascii="PragmaticaC" w:hAnsi="PragmaticaC"/>
          <w:sz w:val="21"/>
          <w:szCs w:val="21"/>
        </w:rPr>
        <w:t xml:space="preserve">дефект кожи, возникший вследствие расчесов или каких-либо других травматических ее повреждений. </w:t>
      </w:r>
      <w:r>
        <w:rPr>
          <w:rFonts w:cs="PragmaticaC" w:ascii="PragmaticaC" w:hAnsi="PragmaticaC"/>
          <w:i/>
          <w:iCs/>
          <w:sz w:val="21"/>
          <w:szCs w:val="21"/>
        </w:rPr>
        <w:t xml:space="preserve">Эрозия — </w:t>
      </w:r>
      <w:r>
        <w:rPr>
          <w:rFonts w:cs="PragmaticaC" w:ascii="PragmaticaC" w:hAnsi="PragmaticaC"/>
          <w:sz w:val="21"/>
          <w:szCs w:val="21"/>
        </w:rPr>
        <w:t xml:space="preserve">поверхностный дефект кожи в пределах эпидермиса. </w:t>
      </w:r>
      <w:r>
        <w:rPr>
          <w:rFonts w:cs="PragmaticaC" w:ascii="PragmaticaC" w:hAnsi="PragmaticaC"/>
          <w:i/>
          <w:iCs/>
          <w:sz w:val="21"/>
          <w:szCs w:val="21"/>
        </w:rPr>
        <w:t xml:space="preserve">Язва — </w:t>
      </w:r>
      <w:r>
        <w:rPr>
          <w:rFonts w:cs="PragmaticaC" w:ascii="PragmaticaC" w:hAnsi="PragmaticaC"/>
          <w:sz w:val="21"/>
          <w:szCs w:val="21"/>
        </w:rPr>
        <w:t xml:space="preserve">дефект кожи с поражением эпидермиса, дермы, а иногда и глубжележащих тканей. </w:t>
      </w:r>
      <w:r>
        <w:rPr>
          <w:rFonts w:cs="PragmaticaC" w:ascii="PragmaticaC" w:hAnsi="PragmaticaC"/>
          <w:i/>
          <w:iCs/>
          <w:sz w:val="21"/>
          <w:szCs w:val="21"/>
        </w:rPr>
        <w:t xml:space="preserve">Рубец </w:t>
      </w:r>
      <w:r>
        <w:rPr>
          <w:rFonts w:cs="PragmaticaC" w:ascii="PragmaticaC" w:hAnsi="PragmaticaC"/>
          <w:sz w:val="21"/>
          <w:szCs w:val="21"/>
        </w:rPr>
        <w:t xml:space="preserve">образуется на местах глубоких дефектов кожи путем замещения ее грубой, волокнистой соединительной тканью (коллагеновыми волокнами). </w:t>
      </w:r>
      <w:r>
        <w:rPr>
          <w:rFonts w:cs="PragmaticaC" w:ascii="PragmaticaC" w:hAnsi="PragmaticaC"/>
          <w:i/>
          <w:iCs/>
          <w:sz w:val="21"/>
          <w:szCs w:val="21"/>
        </w:rPr>
        <w:t xml:space="preserve">Лихенизация, или лихенификация, </w:t>
      </w:r>
      <w:r>
        <w:rPr>
          <w:rFonts w:cs="PragmaticaC" w:ascii="PragmaticaC" w:hAnsi="PragmaticaC"/>
          <w:sz w:val="21"/>
          <w:szCs w:val="21"/>
        </w:rPr>
        <w:t xml:space="preserve">представляет собой утолщение, уплотнение кожи, сопровождающееся усилением нормального ее рисунка, гиперпигментацией, сухостью, шероховатостью, шагреневидностью. </w:t>
      </w:r>
      <w:r>
        <w:rPr>
          <w:rFonts w:cs="PragmaticaC" w:ascii="PragmaticaC" w:hAnsi="PragmaticaC"/>
          <w:i/>
          <w:iCs/>
          <w:sz w:val="21"/>
          <w:szCs w:val="21"/>
        </w:rPr>
        <w:t xml:space="preserve">Вегетации </w:t>
      </w:r>
      <w:r>
        <w:rPr>
          <w:rFonts w:cs="PragmaticaC" w:ascii="PragmaticaC" w:hAnsi="PragmaticaC"/>
          <w:sz w:val="21"/>
          <w:szCs w:val="21"/>
        </w:rPr>
        <w:t xml:space="preserve">образуются в области длительно существующего воспалительного процесса за счет усиленного разрастания шиповидного слоя эпидермиса и имеют вид ворсинок, сосочков дермы, придающих вегетациям неровный бугристый характер, напоминающий петушиные гребешк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Реактивность организма определяет характер и выраженность воспалительных дерматитов.</w:t>
      </w:r>
    </w:p>
    <w:p>
      <w:pPr>
        <w:pStyle w:val="Normal"/>
        <w:autoSpaceDE w:val="false"/>
        <w:ind w:firstLine="454"/>
        <w:jc w:val="both"/>
        <w:rPr/>
      </w:pPr>
      <w:r>
        <w:rPr>
          <w:rFonts w:cs="PragmaticaC" w:ascii="PragmaticaC" w:hAnsi="PragmaticaC"/>
          <w:i/>
          <w:iCs/>
          <w:sz w:val="21"/>
          <w:szCs w:val="21"/>
        </w:rPr>
        <w:t xml:space="preserve">Инфекционные дерматиты (инфекционный синдром): </w:t>
      </w:r>
      <w:r>
        <w:rPr>
          <w:rFonts w:cs="PragmaticaC" w:ascii="PragmaticaC" w:hAnsi="PragmaticaC"/>
          <w:sz w:val="21"/>
          <w:szCs w:val="21"/>
        </w:rPr>
        <w:t>высокая резистентность организма формирует нормэргическое воспаление. Нарушение реактивности организма (гипо- и гиперреактивность) снижает резистентность организма и изменяет характер воспалительной реакции.</w:t>
      </w:r>
    </w:p>
    <w:p>
      <w:pPr>
        <w:pStyle w:val="Normal"/>
        <w:autoSpaceDE w:val="false"/>
        <w:ind w:firstLine="454"/>
        <w:jc w:val="both"/>
        <w:rPr/>
      </w:pPr>
      <w:r>
        <w:rPr>
          <w:rFonts w:cs="PragmaticaC" w:ascii="PragmaticaC" w:hAnsi="PragmaticaC"/>
          <w:i/>
          <w:iCs/>
          <w:sz w:val="21"/>
          <w:szCs w:val="21"/>
        </w:rPr>
        <w:t xml:space="preserve">На фоне сниженной реактивности организма </w:t>
      </w:r>
      <w:r>
        <w:rPr>
          <w:rFonts w:cs="PragmaticaC" w:ascii="PragmaticaC" w:hAnsi="PragmaticaC"/>
          <w:sz w:val="21"/>
          <w:szCs w:val="21"/>
        </w:rPr>
        <w:t>инфекционные дерматиты характеризуются выраженной отечностью, продуктивностью, синюшностью, сниженной чувствительностью, зудом, вялым длительным течением. Наблюдается ваготония, аллергия, внутриклеточный алкалоз (повышенная концентрация внутриклеточного калия), депрессивные реакции.</w:t>
      </w:r>
    </w:p>
    <w:p>
      <w:pPr>
        <w:pStyle w:val="Normal"/>
        <w:autoSpaceDE w:val="false"/>
        <w:ind w:firstLine="454"/>
        <w:jc w:val="both"/>
        <w:rPr/>
      </w:pPr>
      <w:r>
        <w:rPr>
          <w:rFonts w:cs="PragmaticaC" w:ascii="PragmaticaC" w:hAnsi="PragmaticaC"/>
          <w:i/>
          <w:iCs/>
          <w:sz w:val="21"/>
          <w:szCs w:val="21"/>
        </w:rPr>
        <w:t xml:space="preserve">На фоне высокой реактивности организма, </w:t>
      </w:r>
      <w:r>
        <w:rPr>
          <w:rFonts w:cs="PragmaticaC" w:ascii="PragmaticaC" w:hAnsi="PragmaticaC"/>
          <w:sz w:val="21"/>
          <w:szCs w:val="21"/>
        </w:rPr>
        <w:t>напротив, преобладают деструктивные процессы,</w:t>
      </w:r>
      <w:r>
        <w:rPr>
          <w:rFonts w:cs="PragmaticaC" w:ascii="PragmaticaC" w:hAnsi="PragmaticaC"/>
          <w:i/>
          <w:iCs/>
          <w:sz w:val="21"/>
          <w:szCs w:val="21"/>
        </w:rPr>
        <w:t xml:space="preserve"> </w:t>
      </w:r>
      <w:r>
        <w:rPr>
          <w:rFonts w:cs="PragmaticaC" w:ascii="PragmaticaC" w:hAnsi="PragmaticaC"/>
          <w:sz w:val="21"/>
          <w:szCs w:val="21"/>
        </w:rPr>
        <w:t xml:space="preserve">покраснение, болезненность, бурное течение с высокой температурой. Отмечаются симпатоадреналовые, истерические, фобические реакции, иммунодефицит, внутриклеточный ацидоз. </w:t>
      </w:r>
    </w:p>
    <w:p>
      <w:pPr>
        <w:pStyle w:val="Normal"/>
        <w:autoSpaceDE w:val="false"/>
        <w:ind w:firstLine="454"/>
        <w:jc w:val="both"/>
        <w:rPr/>
      </w:pPr>
      <w:r>
        <w:rPr>
          <w:rFonts w:cs="PragmaticaC" w:ascii="PragmaticaC" w:hAnsi="PragmaticaC"/>
          <w:b/>
          <w:bCs/>
          <w:sz w:val="21"/>
          <w:szCs w:val="21"/>
        </w:rPr>
        <w:t>Гнойничковые заболевания кожи</w:t>
      </w:r>
      <w:r>
        <w:rPr>
          <w:rFonts w:cs="PragmaticaC" w:ascii="PragmaticaC" w:hAnsi="PragmaticaC"/>
          <w:i/>
          <w:iCs/>
          <w:sz w:val="21"/>
          <w:szCs w:val="21"/>
        </w:rPr>
        <w:t xml:space="preserve"> (пиодермии) </w:t>
      </w:r>
      <w:r>
        <w:rPr>
          <w:rFonts w:cs="PragmaticaC" w:ascii="PragmaticaC" w:hAnsi="PragmaticaC"/>
          <w:sz w:val="21"/>
          <w:szCs w:val="21"/>
        </w:rPr>
        <w:t xml:space="preserve">могут быть представлены остиофолликулитом — небольшая (диаметром 1-3 мм) пронизанная волосом пустула в устье волосяного фолликула, окруженная узким венчиком гиперемии. Дно пустулы находится в верхних отделах наружного корневого влагалища фолликула волоса. Нормэргический воспалительный процесс на фоне высокой резистентности организма заканчивается на 3-4 день, не оставляя рубца. Нарушение реактивности организма изменяет характер воспаления и вызывает его пролонгирование. </w:t>
      </w:r>
      <w:r>
        <w:rPr>
          <w:rFonts w:cs="PragmaticaC" w:ascii="PragmaticaC" w:hAnsi="PragmaticaC"/>
          <w:i/>
          <w:iCs/>
          <w:sz w:val="21"/>
          <w:szCs w:val="21"/>
        </w:rPr>
        <w:t xml:space="preserve">Фолликулит — </w:t>
      </w:r>
      <w:r>
        <w:rPr>
          <w:rFonts w:cs="PragmaticaC" w:ascii="PragmaticaC" w:hAnsi="PragmaticaC"/>
          <w:sz w:val="21"/>
          <w:szCs w:val="21"/>
        </w:rPr>
        <w:t xml:space="preserve">острое гнойное воспаление фолликула волоса. Чаще поражается кожа лица, конечностей, спины. При локализации воспалительных изменений на уровне верхней трети волосяного фолликула возникает </w:t>
      </w:r>
      <w:r>
        <w:rPr>
          <w:rFonts w:cs="PragmaticaC" w:ascii="PragmaticaC" w:hAnsi="PragmaticaC"/>
          <w:i/>
          <w:iCs/>
          <w:sz w:val="21"/>
          <w:szCs w:val="21"/>
        </w:rPr>
        <w:t>поверхностный фолликулит</w:t>
      </w:r>
      <w:r>
        <w:rPr>
          <w:rFonts w:cs="PragmaticaC" w:ascii="PragmaticaC" w:hAnsi="PragmaticaC"/>
          <w:sz w:val="21"/>
          <w:szCs w:val="21"/>
        </w:rPr>
        <w:t xml:space="preserve"> в виде пустулы, не оставляющей рубца. При поражении всего волосяного фолликула, т. е. глубоком фолликулите, появляется глубокая пустула, разрушается сосочек волоса и образуется рубец. Длительность течения фолликулита 5-7 дней. </w:t>
      </w:r>
      <w:r>
        <w:rPr>
          <w:rFonts w:cs="PragmaticaC" w:ascii="PragmaticaC" w:hAnsi="PragmaticaC"/>
          <w:i/>
          <w:iCs/>
          <w:sz w:val="21"/>
          <w:szCs w:val="21"/>
        </w:rPr>
        <w:t>Стафилококковый (вульгарный) сикоз</w:t>
      </w:r>
      <w:r>
        <w:rPr>
          <w:rFonts w:cs="PragmaticaC" w:ascii="PragmaticaC" w:hAnsi="PragmaticaC"/>
          <w:sz w:val="21"/>
          <w:szCs w:val="21"/>
        </w:rPr>
        <w:t xml:space="preserve"> — хроническое рецидивирующее воспаление фолликулов в зоне роста коротких толстых волос (чаще всего в области бороды и усов). Заболевание начинается с единичных остиофолликулитов и фолликулитов, которые затем сливаются в сплошные воспалительные инфильтраты, покрывающиеся гнойными корками. Хроническому течению заболевания способствуют, помимо факторов, общих для всех пиодермий (нарушение реактивности и резистентности организма), гормональные нарушения (гипофункция половых желез). </w:t>
      </w:r>
      <w:r>
        <w:rPr>
          <w:rFonts w:cs="PragmaticaC" w:ascii="PragmaticaC" w:hAnsi="PragmaticaC"/>
          <w:i/>
          <w:iCs/>
          <w:sz w:val="21"/>
          <w:szCs w:val="21"/>
        </w:rPr>
        <w:t xml:space="preserve">Фурункул — </w:t>
      </w:r>
      <w:r>
        <w:rPr>
          <w:rFonts w:cs="PragmaticaC" w:ascii="PragmaticaC" w:hAnsi="PragmaticaC"/>
          <w:sz w:val="21"/>
          <w:szCs w:val="21"/>
        </w:rPr>
        <w:t xml:space="preserve">острое гнойно-некротическое воспаление волосяного фолликула и перифолликулярной ткани. В начальной стадии имеет вид округлого болезненного воспалительного инфильтрата, достигающего 3-5 см в диаметре; кожа над ним багрово-красного цвета, напряжена. Затем в центре инфильтрата появляется пустула, из которой через несколько дней отходит гнойно-некротический стержень. После отторжения стержня болезненность и островоспалительные явления резко уменьшаются, образовавшаяся язва быстро рубцуется. На фоне нарушенной резистентности организма возможны осложнения в виде лимфаденита, флегмоны, остеомиелита, абсцессов. Особенно опасны в этом отношении фурункулы лица, в частности, области носа, носогубных складок, верхней губы. </w:t>
      </w:r>
      <w:r>
        <w:rPr>
          <w:rFonts w:cs="PragmaticaC" w:ascii="PragmaticaC" w:hAnsi="PragmaticaC"/>
          <w:i/>
          <w:iCs/>
          <w:sz w:val="21"/>
          <w:szCs w:val="21"/>
        </w:rPr>
        <w:t>Фурункулез</w:t>
      </w:r>
      <w:r>
        <w:rPr>
          <w:rFonts w:cs="PragmaticaC" w:ascii="PragmaticaC" w:hAnsi="PragmaticaC"/>
          <w:sz w:val="21"/>
          <w:szCs w:val="21"/>
        </w:rPr>
        <w:t xml:space="preserve"> — множественные фурункулы, расположенные на ограниченном участке (местный, или локализованный фурункулез) или диссеминированные (общий фурункулез), появляющиеся одновременно (острый фурункулез) или рецидивирующие на протяжении какого-то времени — от нескольких недель до нескольких лет (хронический рецидивирующий фурункулез). </w:t>
      </w:r>
      <w:r>
        <w:rPr>
          <w:rFonts w:cs="PragmaticaC" w:ascii="PragmaticaC" w:hAnsi="PragmaticaC"/>
          <w:i/>
          <w:iCs/>
          <w:sz w:val="21"/>
          <w:szCs w:val="21"/>
        </w:rPr>
        <w:t>Карбункул</w:t>
      </w:r>
      <w:r>
        <w:rPr>
          <w:rFonts w:cs="PragmaticaC" w:ascii="PragmaticaC" w:hAnsi="PragmaticaC"/>
          <w:sz w:val="21"/>
          <w:szCs w:val="21"/>
        </w:rPr>
        <w:t xml:space="preserve"> — несколько фурункулов, объединенных общим перифолликулярным инфильтратом. Фолликулы могут поражаться одновременно или во</w:t>
        <w:softHyphen/>
        <w:t xml:space="preserve">влекаться в процесс последовательно, располагаясь вокруг первоначально развившегося фурункула. Через 4-5 дней от начала развития карбункул представляет собой плотный темно-красный или багровый резко болезненный узел диаметром 5-10 см, нечетко отграниченный от окружающей здоровой ткани. В дальнейшем на поверхности узла появляются пустулы и дефекты — некротические стержни, соответствующие устьям сально-волосяных фолликулов. Вскоре здесь возникают глубокие язвы, которые увеличиваются в размерах, сливаются между собой и отделяют обильное количество гнойных масс. На месте регрессирующего карбункула образуется глубокий рубец. Развитие карбункула сопровождается высокой лихорадкой, головными болями, общей слабостью, а также резкими дергающими болями в области очага поражения. </w:t>
      </w:r>
      <w:r>
        <w:rPr>
          <w:rFonts w:cs="PragmaticaC" w:ascii="PragmaticaC" w:hAnsi="PragmaticaC"/>
          <w:i/>
          <w:iCs/>
          <w:sz w:val="21"/>
          <w:szCs w:val="21"/>
        </w:rPr>
        <w:t xml:space="preserve">Гидраденит — </w:t>
      </w:r>
      <w:r>
        <w:rPr>
          <w:rFonts w:cs="PragmaticaC" w:ascii="PragmaticaC" w:hAnsi="PragmaticaC"/>
          <w:sz w:val="21"/>
          <w:szCs w:val="21"/>
        </w:rPr>
        <w:t xml:space="preserve">гнойное воспаление апокринной потовой железы. Процесс наиболее часто локализуется в подмышечных впадинах, может возникать вокруг сосков груди, пупка, половых органов и заднего прохода. Вначале в толще кожи возникает болезненный узел величиной с горошину. Постепенно он увеличивается, спаивается с кожей, которая приобретает багрово-красный цвет. Затем в центральной части узел размягчается и вскрывается с отделением сливкообразного гноя. Некротического стержня нет. На фоне повышенной реактивности организма отмечается повышение температуры тела. При гипореактивности организма процесс принимает упорное, рецидивирующее течение. </w:t>
      </w:r>
      <w:r>
        <w:rPr>
          <w:rFonts w:cs="PragmaticaC" w:ascii="PragmaticaC" w:hAnsi="PragmaticaC"/>
          <w:i/>
          <w:iCs/>
          <w:sz w:val="21"/>
          <w:szCs w:val="21"/>
        </w:rPr>
        <w:t xml:space="preserve">Стрептококковое импетиго — </w:t>
      </w:r>
      <w:r>
        <w:rPr>
          <w:rFonts w:cs="PragmaticaC" w:ascii="PragmaticaC" w:hAnsi="PragmaticaC"/>
          <w:sz w:val="21"/>
          <w:szCs w:val="21"/>
        </w:rPr>
        <w:t xml:space="preserve">высококонтагиозное гнойничковое заболевание кожи, характеризующееся высыпанием на гиперемированном фоне плоских пузырей с гнойным содержимым — фликтен. Вскоре покрышки фликтен вскрываются, обнажая эрозивные мокнущие поверхности, или содержимое ссыхается в соломенно-желтую тонкую и рыхлую корку. К разновидностям стрептококкового импетиго относят </w:t>
      </w:r>
      <w:r>
        <w:rPr>
          <w:rFonts w:cs="PragmaticaC" w:ascii="PragmaticaC" w:hAnsi="PragmaticaC"/>
          <w:i/>
          <w:iCs/>
          <w:sz w:val="21"/>
          <w:szCs w:val="21"/>
        </w:rPr>
        <w:t>импетиго буллезное</w:t>
      </w:r>
      <w:r>
        <w:rPr>
          <w:rFonts w:cs="PragmaticaC" w:ascii="PragmaticaC" w:hAnsi="PragmaticaC"/>
          <w:sz w:val="21"/>
          <w:szCs w:val="21"/>
        </w:rPr>
        <w:t>, при котором одиночные крупные напряженные пузыри локализуются на стопах, голенях, кистях. Фликтены в этих случаях существуют довольно длительно, нередко в их окружности, помимо гиперемии, появляется отечность. Иногда буллезное импетиго локализуется около ногтевых пластинок, подковообразно окружая их (</w:t>
      </w:r>
      <w:r>
        <w:rPr>
          <w:rFonts w:cs="PragmaticaC" w:ascii="PragmaticaC" w:hAnsi="PragmaticaC"/>
          <w:i/>
          <w:iCs/>
          <w:sz w:val="21"/>
          <w:szCs w:val="21"/>
        </w:rPr>
        <w:t>паронихия поверхностная</w:t>
      </w:r>
      <w:r>
        <w:rPr>
          <w:rFonts w:cs="PragmaticaC" w:ascii="PragmaticaC" w:hAnsi="PragmaticaC"/>
          <w:sz w:val="21"/>
          <w:szCs w:val="21"/>
        </w:rPr>
        <w:t xml:space="preserve">). Абортивной формой импетиго является </w:t>
      </w:r>
      <w:r>
        <w:rPr>
          <w:rFonts w:cs="PragmaticaC" w:ascii="PragmaticaC" w:hAnsi="PragmaticaC"/>
          <w:i/>
          <w:iCs/>
          <w:sz w:val="21"/>
          <w:szCs w:val="21"/>
        </w:rPr>
        <w:t>простой лишай лица</w:t>
      </w:r>
      <w:r>
        <w:rPr>
          <w:rFonts w:cs="PragmaticaC" w:ascii="PragmaticaC" w:hAnsi="PragmaticaC"/>
          <w:sz w:val="21"/>
          <w:szCs w:val="21"/>
        </w:rPr>
        <w:t xml:space="preserve">, которым чаще болеют дети. Процесс локализуется на лице, реже — на шее, верхней части туловища, проявляется в виде розоватых округлых пятен, увеличивающихся за счет периферического роста, с небольшим шелушением на поверхности. Субъективных ощущений нет. В результате инсоляции элементы могут регрессировать, оставляя длительно не исчезающие депигментированные пятна. Частой формой стрептококкового импетиго является </w:t>
      </w:r>
      <w:r>
        <w:rPr>
          <w:rFonts w:cs="PragmaticaC" w:ascii="PragmaticaC" w:hAnsi="PragmaticaC"/>
          <w:i/>
          <w:iCs/>
          <w:sz w:val="21"/>
          <w:szCs w:val="21"/>
        </w:rPr>
        <w:t>заеда стрептококковая</w:t>
      </w:r>
      <w:r>
        <w:rPr>
          <w:rFonts w:cs="PragmaticaC" w:ascii="PragmaticaC" w:hAnsi="PragmaticaC"/>
          <w:sz w:val="21"/>
          <w:szCs w:val="21"/>
        </w:rPr>
        <w:t xml:space="preserve">, локализующаяся в углах рта, где на отечном и гиперемированном фоне образуется болезненная щелевидная эрозия с нависающим белесоватым венчиком отслоившегося эпителия. Острое очаговое диффузное поражение кожи стрептококковой этиоологии носит название </w:t>
      </w:r>
      <w:r>
        <w:rPr>
          <w:rFonts w:cs="PragmaticaC" w:ascii="PragmaticaC" w:hAnsi="PragmaticaC"/>
          <w:i/>
          <w:iCs/>
          <w:sz w:val="21"/>
          <w:szCs w:val="21"/>
        </w:rPr>
        <w:t>стрептодермия острая диффузная</w:t>
      </w:r>
      <w:r>
        <w:rPr>
          <w:rFonts w:cs="PragmaticaC" w:ascii="PragmaticaC" w:hAnsi="PragmaticaC"/>
          <w:sz w:val="21"/>
          <w:szCs w:val="21"/>
        </w:rPr>
        <w:t xml:space="preserve">. Процесс локализуется на конечностях, чему способствуют частая травматизация кожи, нарушения трофики и др. Диффузную стрептодермию, возникающую вокруг инфицированных ран, свищей, ожогов, принято называть паратравматической, а возникающую в складках кожи у взрослых и детей — интертригинозной. В клинической характеристике этой формы наиболее типичными признаками являются серозный характер воспаления, высыпание фликтен, склонных к периферическому росту и слиянию с образованием сплошных поверхностных эрозий, окаймленных венчиком отслоившегося рогового слоя эпидермиса с фестончатыми очертаниями. Отмечаются выраженные явления отека и гиперемии, обильное диффузное мокнутие и участки, покрытые серозными корками. </w:t>
      </w:r>
      <w:r>
        <w:rPr>
          <w:rFonts w:cs="PragmaticaC" w:ascii="PragmaticaC" w:hAnsi="PragmaticaC"/>
          <w:i/>
          <w:iCs/>
          <w:sz w:val="21"/>
          <w:szCs w:val="21"/>
        </w:rPr>
        <w:t xml:space="preserve">Эктима вульгарная — </w:t>
      </w:r>
      <w:r>
        <w:rPr>
          <w:rFonts w:cs="PragmaticaC" w:ascii="PragmaticaC" w:hAnsi="PragmaticaC"/>
          <w:sz w:val="21"/>
          <w:szCs w:val="21"/>
        </w:rPr>
        <w:t xml:space="preserve">глубокое язвенное поражение кожи, возникающее чаще у взрослых на нижних конечностях на месте травм, расчесов. Начинается с появления крупной фликтены с мутным, иногда гнойно-геморрагическим содержимым, окруженной воспалительной зоной. Содержимое фликтены ссыхается в корку, под которой выявляется глубокая, болезненная язва округлых очертаний с гнойным отделяемым, которая постепенно заживает, оставляя рубец. </w:t>
      </w:r>
      <w:r>
        <w:rPr>
          <w:rFonts w:cs="PragmaticaC" w:ascii="PragmaticaC" w:hAnsi="PragmaticaC"/>
          <w:i/>
          <w:iCs/>
          <w:sz w:val="21"/>
          <w:szCs w:val="21"/>
        </w:rPr>
        <w:t>Импетиго вульгарное</w:t>
      </w:r>
      <w:r>
        <w:rPr>
          <w:rFonts w:cs="PragmaticaC" w:ascii="PragmaticaC" w:hAnsi="PragmaticaC"/>
          <w:sz w:val="21"/>
          <w:szCs w:val="21"/>
        </w:rPr>
        <w:t xml:space="preserve"> — наиболее частая форма стрептостафилодермии, которая в детских коллективах может принять характер эпидемической вспышки. Начинается с появления на коже лица фликтены, типичной для стрептококкового импетиго. Очень быстро в результате присоединения стафилококковой инфекции мутноватое содержимое фликтены становится желтоватым и ссыхается в массивные рыхлые корки медово-желтого цвета, иногда с зеленоватым оттенком, часто с примесью крови. Элементы располагаются на фоне умеренной гиперемии, растут по периферии, их количество увеличивается; возможно поражение значительных участков кожного покрова. </w:t>
      </w:r>
      <w:r>
        <w:rPr>
          <w:rFonts w:cs="PragmaticaC" w:ascii="PragmaticaC" w:hAnsi="PragmaticaC"/>
          <w:i/>
          <w:iCs/>
          <w:sz w:val="21"/>
          <w:szCs w:val="21"/>
        </w:rPr>
        <w:t>Хроническая язвенно-вегетирующая пиодермия</w:t>
      </w:r>
      <w:r>
        <w:rPr>
          <w:rFonts w:cs="PragmaticaC" w:ascii="PragmaticaC" w:hAnsi="PragmaticaC"/>
          <w:sz w:val="21"/>
          <w:szCs w:val="21"/>
        </w:rPr>
        <w:t xml:space="preserve"> — заболевание, характерное для взрослых, а чаще пожилых людей, обусловленное стрепто-стафилококковой инфекцией. Очаги поражения расположены обычно на нижних конечностях, имеют вид гноящихся, плохо заживающих язв с неровными, подрытыми краями и покрытым вегетациями дном. Кожа вокруг язвенных поверхностей воспалена, инфильтрирована. Заболеванию способствуют нарушения периферического кровообращения (варикозно-расширенные вены, тромбофлебит и др.), оно отличается упорством, многолетним течением. Часть язвенных дефектов рубцуется, но процесс распространяется на другие участки, что связывают с выраженными явлениями сопутствующего васкулита.</w:t>
      </w:r>
    </w:p>
    <w:p>
      <w:pPr>
        <w:pStyle w:val="Normal"/>
        <w:autoSpaceDE w:val="false"/>
        <w:ind w:firstLine="454"/>
        <w:jc w:val="both"/>
        <w:rPr/>
      </w:pPr>
      <w:r>
        <w:rPr>
          <w:rFonts w:cs="PragmaticaC" w:ascii="PragmaticaC" w:hAnsi="PragmaticaC"/>
          <w:b/>
          <w:bCs/>
          <w:sz w:val="21"/>
          <w:szCs w:val="21"/>
        </w:rPr>
        <w:t>Грибковые заболевания кожи</w:t>
      </w:r>
      <w:r>
        <w:rPr>
          <w:rFonts w:cs="PragmaticaC" w:ascii="PragmaticaC" w:hAnsi="PragmaticaC"/>
          <w:b/>
          <w:bCs/>
          <w:i/>
          <w:iCs/>
          <w:sz w:val="21"/>
          <w:szCs w:val="21"/>
        </w:rPr>
        <w:t xml:space="preserve"> </w:t>
      </w:r>
      <w:r>
        <w:rPr>
          <w:rFonts w:cs="PragmaticaC" w:ascii="PragmaticaC" w:hAnsi="PragmaticaC"/>
          <w:i/>
          <w:iCs/>
          <w:sz w:val="21"/>
          <w:szCs w:val="21"/>
        </w:rPr>
        <w:t xml:space="preserve">(микозы) </w:t>
      </w:r>
      <w:r>
        <w:rPr>
          <w:rFonts w:cs="PragmaticaC" w:ascii="PragmaticaC" w:hAnsi="PragmaticaC"/>
          <w:sz w:val="21"/>
          <w:szCs w:val="21"/>
        </w:rPr>
        <w:t>возникают при поражении кожи дерматофитами, которые предствлены 39 видами (роды Trichophyton, Microsporum и Epidermophyton). Микоз волосистой части головы может быть вызван всеми видами грибов рода Trichophyton и Microsporum, но особенно M. audouinii,  T. violaceum, T. schonleinii. Зооантропофильные грибы (по способу расположения элементов гриба в волосе — эктотриксы, т. е. споры гриба окутывают волос) являются, как правило, возбудителями острых инфильтративно-нагноительных форм микоза волосистой части головы, антропофильные грибы (эндотриксы, т.е. споры находятся внутри волоса) — поверх</w:t>
        <w:softHyphen/>
        <w:t xml:space="preserve">ностных, слабо воспалительных поражений кожи. Микозом волосистой части головы преимущественно болеют дети. </w:t>
      </w:r>
    </w:p>
    <w:p>
      <w:pPr>
        <w:pStyle w:val="Normal"/>
        <w:autoSpaceDE w:val="false"/>
        <w:ind w:firstLine="454"/>
        <w:jc w:val="both"/>
        <w:rPr/>
      </w:pPr>
      <w:r>
        <w:rPr>
          <w:rFonts w:cs="PragmaticaC" w:ascii="PragmaticaC" w:hAnsi="PragmaticaC"/>
          <w:i/>
          <w:iCs/>
          <w:sz w:val="21"/>
          <w:szCs w:val="21"/>
        </w:rPr>
        <w:t xml:space="preserve">Поверхностная трихофития волосистой части головы </w:t>
      </w:r>
      <w:r>
        <w:rPr>
          <w:rFonts w:cs="PragmaticaC" w:ascii="PragmaticaC" w:hAnsi="PragmaticaC"/>
          <w:sz w:val="21"/>
          <w:szCs w:val="21"/>
        </w:rPr>
        <w:t xml:space="preserve">вызывается антропофильными  Tr. tonsurans, Tr. violaceum. На волосистой части головы выявляются очаги округлой или неправильной формы с нечеткими границами и шелушением в виде серебристых чешуек; волосы в очаге обламываются не все и на разной высоте (от 1 до 4 мм или на уровне кожи с формированием «черных точек»), извлеченные волосы имеют вид запятой. </w:t>
      </w:r>
      <w:r>
        <w:rPr>
          <w:rFonts w:cs="PragmaticaC" w:ascii="PragmaticaC" w:hAnsi="PragmaticaC"/>
          <w:i/>
          <w:iCs/>
          <w:sz w:val="21"/>
          <w:szCs w:val="21"/>
        </w:rPr>
        <w:t xml:space="preserve">Инфильтративно-нагноительная трихофития волосистой части головы (kerion Celsii) </w:t>
      </w:r>
      <w:r>
        <w:rPr>
          <w:rFonts w:cs="PragmaticaC" w:ascii="PragmaticaC" w:hAnsi="PragmaticaC"/>
          <w:sz w:val="21"/>
          <w:szCs w:val="21"/>
        </w:rPr>
        <w:t>вызывается зоофильными Tr. verrucosum (разносчики — телята) и  Tr. gypseum (разносчики — мелкие грызуны). Заражение человека происходит при непо</w:t>
        <w:softHyphen/>
        <w:t xml:space="preserve">средственном контакте или через инфицированные возбудителем предметы. Характерны резко выраженные воспалительные явления с нагноением и циклическим (до 2-3 мес.) течением, заканчивающимся выздоровлением. После разрешения патологического процесса остается рубцовое облысение. Очаги поражения округлой формы, состоят из глубоких фолликулярных абсцессов, при сдавливании которых появляются капли гноя (очаги напоминают медовые соты). Регионарные лимфатические узлы увеличены, болезненны. Возможно нарушение общего состояния. </w:t>
      </w:r>
      <w:r>
        <w:rPr>
          <w:rFonts w:cs="PragmaticaC" w:ascii="PragmaticaC" w:hAnsi="PragmaticaC"/>
          <w:i/>
          <w:iCs/>
          <w:sz w:val="21"/>
          <w:szCs w:val="21"/>
        </w:rPr>
        <w:t>Микроспория волосистой части головы</w:t>
      </w:r>
      <w:r>
        <w:rPr>
          <w:rFonts w:cs="PragmaticaC" w:ascii="PragmaticaC" w:hAnsi="PragmaticaC"/>
          <w:sz w:val="21"/>
          <w:szCs w:val="21"/>
        </w:rPr>
        <w:t xml:space="preserve"> вызывается грибами рода Microsporum, как зоофильными (M.canis), так и антропофильными (М. ferrugineum). Основными источниками заражения людей зоофильными микроспорумами являются больные кошки и собаки. Обычно болеют дети 4-11 лет. На волосистой части головы формируются единичные (1-2) округлые, резко отграниченные, крупные (до 2-3 см в диаметре) очаги, покрытые плотно сидящими отрубевидными чешуйками серо-белого цвета. Все волосы в очаге обломаны на уровне 5-8 мм над кожей и, как муфтой, окружены серо-белым налетом, состоящим из спор гриба. Очаги поражения имеют тенденцию к локализации в краевой зоне роста волос, иногда сливаются в крупные образования неправильной формы с мелкопластинчатым шелушением. При антропонозной форме очаги поражения множественные, напоминающие поверхностную трихофитию. </w:t>
      </w:r>
    </w:p>
    <w:p>
      <w:pPr>
        <w:pStyle w:val="Normal"/>
        <w:autoSpaceDE w:val="false"/>
        <w:ind w:firstLine="454"/>
        <w:jc w:val="both"/>
        <w:rPr/>
      </w:pPr>
      <w:r>
        <w:rPr>
          <w:rFonts w:cs="PragmaticaC" w:ascii="PragmaticaC" w:hAnsi="PragmaticaC"/>
          <w:i/>
          <w:iCs/>
          <w:sz w:val="21"/>
          <w:szCs w:val="21"/>
        </w:rPr>
        <w:t xml:space="preserve">Микоз гладкой кожи </w:t>
      </w:r>
      <w:r>
        <w:rPr>
          <w:rFonts w:cs="PragmaticaC" w:ascii="PragmaticaC" w:hAnsi="PragmaticaC"/>
          <w:sz w:val="21"/>
          <w:szCs w:val="21"/>
        </w:rPr>
        <w:t>вызывается всеми видами грибов родов Trichophyton (чаще T. rubrum, T. violaceum, T. mentagrophytes), Microsporum, Epidermophyton. Источниками заражения являются больной человек или животное; в редких случаях возможно заражение грибами, обитающими в почве. Клинически микоз гладкой кожи может проявляться разнообразно, протекать остро или хронически. Острые формы микоза гладкой кожи вызываются антропофильными трихофитонами (T. violaceum,  T. tonsurans) или антропофильными и зоофильными микроспорумами (M. audouinii, M. ferru-gineum, M. canis). Хронический микоз гладкой кожи бывает обусловлен T. violaceum, T. tonsu-rans (хроническая трихофития гладкой кожи) или T. rubrum (руброфития, рубромикоз). Клиническая картина характеризуется появлением одного или нескольких четко ограниченных, слегка отечных и приподнятых над уровнем кожи шелушащихся розовых пятен, периферическая часть которых представлена в виде бордюра из мелких узелков, пузырьков, корочек и чешуек. По мере периферического роста и одновременно центрального разрешения высыпания приобретают форму колец, в центре которых в результате аутоинокуляции возбудителя возникают новые очаги и образуются фигуры типа «кольцо в кольце». Субъективные ощущения в очагах поражения могут отсутствовать или проявляться зудом. Микотический процесс может распространяться на пушковые волосы</w:t>
      </w:r>
      <w:r>
        <w:rPr>
          <w:rFonts w:cs="PragmaticaC" w:ascii="PragmaticaC" w:hAnsi="PragmaticaC"/>
          <w:i/>
          <w:iCs/>
          <w:sz w:val="21"/>
          <w:szCs w:val="21"/>
        </w:rPr>
        <w:t>.</w:t>
      </w:r>
    </w:p>
    <w:p>
      <w:pPr>
        <w:pStyle w:val="Normal"/>
        <w:autoSpaceDE w:val="false"/>
        <w:ind w:firstLine="454"/>
        <w:jc w:val="both"/>
        <w:rPr/>
      </w:pPr>
      <w:r>
        <w:rPr>
          <w:rFonts w:cs="PragmaticaC" w:ascii="PragmaticaC" w:hAnsi="PragmaticaC"/>
          <w:i/>
          <w:iCs/>
          <w:sz w:val="21"/>
          <w:szCs w:val="21"/>
        </w:rPr>
        <w:t>Микоз области роста бороды и усов</w:t>
      </w:r>
      <w:r>
        <w:rPr>
          <w:rFonts w:cs="PragmaticaC" w:ascii="PragmaticaC" w:hAnsi="PragmaticaC"/>
          <w:sz w:val="21"/>
          <w:szCs w:val="21"/>
        </w:rPr>
        <w:t xml:space="preserve"> (инфильтративно-нагноительная трихофития области бороды и усов, паразитарный сикоз, Tinea barbae) чаще всего вызывается зоофильными грибами T. mentagrophytes var. gypseum и T. verrucosum и наблюдается в сельской местности, особенно среди работников скотоводческих и молочных ферм. Заражение происходит в основном от крупного рогатого скота, лошадей, собак, мышей. Заболевание имеет клиническую картину, аналогичную инфильтративно-нагноительной форме микоза волосистой части головы. </w:t>
      </w:r>
    </w:p>
    <w:p>
      <w:pPr>
        <w:pStyle w:val="Normal"/>
        <w:autoSpaceDE w:val="false"/>
        <w:ind w:firstLine="454"/>
        <w:jc w:val="both"/>
        <w:rPr/>
      </w:pPr>
      <w:r>
        <w:rPr>
          <w:rFonts w:cs="PragmaticaC" w:ascii="PragmaticaC" w:hAnsi="PragmaticaC"/>
          <w:i/>
          <w:iCs/>
          <w:sz w:val="21"/>
          <w:szCs w:val="21"/>
        </w:rPr>
        <w:t>Микоз крупных складок тела</w:t>
      </w:r>
      <w:r>
        <w:rPr>
          <w:rFonts w:cs="PragmaticaC" w:ascii="PragmaticaC" w:hAnsi="PragmaticaC"/>
          <w:sz w:val="21"/>
          <w:szCs w:val="21"/>
        </w:rPr>
        <w:t xml:space="preserve"> (eczema marginatum) вызывается чаще всего E. flo-cossum, T. rubrum и T. mentagrophytes вследствие как непосредственной передачи возбудителя от больного человека здоровому, так и непрямого инфицирования через предметы, загрязненные чешуйками кожи больного человека. Распространению инфекции способствуют повышенная температура, влажность и снижение реактивности организма. Резервуаром инфекции и источником аутоинокуляции грибов в кожу складок часто являются микозы других участков тела (особенно стоп). Обычно поражается кожа паховых и межъягодичной складок, возможно вовлечение в процесс подмышечной области и складок под грудными железами. Характерно появление островоспалительных пятен розового цвета, сливающихся между собой с образованием очагов неправильной формы, окруженных отечным валиком с пузырьками, микропустулами, эрозиями, корками и чешуйками на его поверхности. </w:t>
      </w:r>
    </w:p>
    <w:p>
      <w:pPr>
        <w:pStyle w:val="Normal"/>
        <w:autoSpaceDE w:val="false"/>
        <w:ind w:firstLine="454"/>
        <w:jc w:val="both"/>
        <w:rPr/>
      </w:pPr>
      <w:r>
        <w:rPr>
          <w:rFonts w:cs="PragmaticaC" w:ascii="PragmaticaC" w:hAnsi="PragmaticaC"/>
          <w:i/>
          <w:iCs/>
          <w:sz w:val="21"/>
          <w:szCs w:val="21"/>
        </w:rPr>
        <w:t>Микоз стоп</w:t>
      </w:r>
      <w:r>
        <w:rPr>
          <w:rFonts w:cs="PragmaticaC" w:ascii="PragmaticaC" w:hAnsi="PragmaticaC"/>
          <w:sz w:val="21"/>
          <w:szCs w:val="21"/>
        </w:rPr>
        <w:t xml:space="preserve"> — наиболее частое и повсеместно распространенное грибковое заболевание кожи, вызывается, как правило, T. rubrum (в отечественной литературе обозначается как руброфития, или рубромикоз), реже T. menta-grophytes var. interdigitale (эпидермофития стоп), иногда E. floccosum. С клинической точки зрения различают следующие формы микоза стоп: сквамозную (сквамозно-гиперкератотическую), интертригинозную и дисгидротическую. </w:t>
      </w:r>
      <w:r>
        <w:rPr>
          <w:rFonts w:cs="PragmaticaC" w:ascii="PragmaticaC" w:hAnsi="PragmaticaC"/>
          <w:i/>
          <w:iCs/>
          <w:sz w:val="21"/>
          <w:szCs w:val="21"/>
        </w:rPr>
        <w:t>Сквамозная форма микоза стоп</w:t>
      </w:r>
      <w:r>
        <w:rPr>
          <w:rFonts w:cs="PragmaticaC" w:ascii="PragmaticaC" w:hAnsi="PragmaticaC"/>
          <w:sz w:val="21"/>
          <w:szCs w:val="21"/>
        </w:rPr>
        <w:t xml:space="preserve"> чаще протекает на фоне сниженной реактивности организма и характеризуется едва заметным шелушением в межпальцевых складках стоп (чаще всего между III и IV, IV и V пальцами) и на подошвах. В некоторых случаях в середине межпальцевой складки имеется маленькая поверхностная трещина, субъективно не беспокоящая больного. Постепенно процесс становится клинически более выраженным. Возникает диффузная застойная гиперемия, сухость, усиленное ороговение кожи подошв, выраженность кожных борозд, муковидное и мелкоочаговое шелушение (</w:t>
      </w:r>
      <w:r>
        <w:rPr>
          <w:rFonts w:cs="PragmaticaC" w:ascii="PragmaticaC" w:hAnsi="PragmaticaC"/>
          <w:i/>
          <w:iCs/>
          <w:sz w:val="21"/>
          <w:szCs w:val="21"/>
        </w:rPr>
        <w:t>сквамозно-гиперкератотическая форма</w:t>
      </w:r>
      <w:r>
        <w:rPr>
          <w:rFonts w:cs="PragmaticaC" w:ascii="PragmaticaC" w:hAnsi="PragmaticaC"/>
          <w:sz w:val="21"/>
          <w:szCs w:val="21"/>
        </w:rPr>
        <w:t xml:space="preserve">). Субъективно больных беспокоит зуд. </w:t>
      </w:r>
      <w:r>
        <w:rPr>
          <w:rFonts w:cs="PragmaticaC" w:ascii="PragmaticaC" w:hAnsi="PragmaticaC"/>
          <w:i/>
          <w:iCs/>
          <w:sz w:val="21"/>
          <w:szCs w:val="21"/>
        </w:rPr>
        <w:t xml:space="preserve">Интертригинозная форма микоза стоп </w:t>
      </w:r>
      <w:r>
        <w:rPr>
          <w:rFonts w:cs="PragmaticaC" w:ascii="PragmaticaC" w:hAnsi="PragmaticaC"/>
          <w:sz w:val="21"/>
          <w:szCs w:val="21"/>
        </w:rPr>
        <w:t xml:space="preserve">наблюдается на фоне гипер- реактивности организма и проявляется  покраснением, болезненностью и отечностью кожи в межпальцевых складках, чаще третьей и четвертой, на фоне которых появляются влажные эрозии, покрытые серовато-белым налетом, с четкими границами, окаймленные воротничком набухшего рогового слоя эпидермиса. В глубине складок появляются вначале зудящие, а затем болезненные трещины. Постепенно прогрессируя, процесс может распространяться на сгибательную поверхность пальцев и прилегающую часть подошвы. </w:t>
      </w:r>
      <w:r>
        <w:rPr>
          <w:rFonts w:cs="PragmaticaC" w:ascii="PragmaticaC" w:hAnsi="PragmaticaC"/>
          <w:i/>
          <w:iCs/>
          <w:sz w:val="21"/>
          <w:szCs w:val="21"/>
        </w:rPr>
        <w:t xml:space="preserve">Дисгидротическая форма микоза стоп </w:t>
      </w:r>
      <w:r>
        <w:rPr>
          <w:rFonts w:cs="PragmaticaC" w:ascii="PragmaticaC" w:hAnsi="PragmaticaC"/>
          <w:sz w:val="21"/>
          <w:szCs w:val="21"/>
        </w:rPr>
        <w:t>(при сниженной резистентности организма),</w:t>
      </w:r>
      <w:r>
        <w:rPr>
          <w:rFonts w:cs="PragmaticaC" w:ascii="PragmaticaC" w:hAnsi="PragmaticaC"/>
          <w:i/>
          <w:iCs/>
          <w:sz w:val="21"/>
          <w:szCs w:val="21"/>
        </w:rPr>
        <w:t xml:space="preserve"> </w:t>
      </w:r>
      <w:r>
        <w:rPr>
          <w:rFonts w:cs="PragmaticaC" w:ascii="PragmaticaC" w:hAnsi="PragmaticaC"/>
          <w:sz w:val="21"/>
          <w:szCs w:val="21"/>
        </w:rPr>
        <w:t xml:space="preserve">представляющая собой наиболее тяжелую разновидность заболевания, характеризуется наличием на сводах, нижнебоковой поверхности и на соприкасающихся поверхностях пальцев стоп склонных к слиянию пузырьков с толстой роговой покрышкой, прозрачным или опалесцирующим содержимым («саговые зерна»). После вскрытия пузырьков образуются эрозии, окруженные бордюром отслоившегося рогового слоя эпидермиса. Через некоторое время острые явления стихают, высыпание свежих пузырьков прекращается, эрозии эпителизируются; в очагах поражения появляется шелушение мелкими или крупными чешуйками, иногда толстыми пластинками. Заболевание сопровождается выраженным в разной степени зудом пораженных участков кожи. </w:t>
      </w:r>
    </w:p>
    <w:p>
      <w:pPr>
        <w:pStyle w:val="Normal"/>
        <w:autoSpaceDE w:val="false"/>
        <w:ind w:firstLine="454"/>
        <w:jc w:val="both"/>
        <w:rPr/>
      </w:pPr>
      <w:r>
        <w:rPr>
          <w:rFonts w:cs="PragmaticaC" w:ascii="PragmaticaC" w:hAnsi="PragmaticaC"/>
          <w:i/>
          <w:iCs/>
          <w:sz w:val="21"/>
          <w:szCs w:val="21"/>
        </w:rPr>
        <w:t>Микоз кистей</w:t>
      </w:r>
      <w:r>
        <w:rPr>
          <w:rFonts w:cs="PragmaticaC" w:ascii="PragmaticaC" w:hAnsi="PragmaticaC"/>
          <w:sz w:val="21"/>
          <w:szCs w:val="21"/>
        </w:rPr>
        <w:t xml:space="preserve"> может быть обусловлен теми же дерматофитами, что и микоз стоп. У больных микозом кистей обычно наблюдается одновременное поражение стоп, ногтей, реже крупных складок тела, которые являются источником распространения инфекции на кисти. Клиническая картина микоза кистей характеризуется наличием форм, аналогичных встречающимся при микозе стоп. Наиболее часто встречается сквамозно-гиперкератотическая форма. От соответствующей формы микоза стоп она отличается значительно менее выраженными симптомами за счет частого мытья рук с мылом. </w:t>
      </w:r>
      <w:r>
        <w:rPr>
          <w:rFonts w:cs="PragmaticaC" w:ascii="PragmaticaC" w:hAnsi="PragmaticaC"/>
          <w:i/>
          <w:iCs/>
          <w:sz w:val="21"/>
          <w:szCs w:val="21"/>
        </w:rPr>
        <w:t xml:space="preserve">Микиды — </w:t>
      </w:r>
      <w:r>
        <w:rPr>
          <w:rFonts w:cs="PragmaticaC" w:ascii="PragmaticaC" w:hAnsi="PragmaticaC"/>
          <w:sz w:val="21"/>
          <w:szCs w:val="21"/>
        </w:rPr>
        <w:t xml:space="preserve">токсико-аллергическая сыпь в ответ на лимфогенную диссеминацию гриба. </w:t>
      </w:r>
      <w:r>
        <w:rPr>
          <w:rFonts w:cs="PragmaticaC" w:ascii="PragmaticaC" w:hAnsi="PragmaticaC"/>
          <w:i/>
          <w:iCs/>
          <w:sz w:val="21"/>
          <w:szCs w:val="21"/>
        </w:rPr>
        <w:t xml:space="preserve">Онихомикоз </w:t>
      </w:r>
      <w:r>
        <w:rPr>
          <w:rFonts w:cs="PragmaticaC" w:ascii="PragmaticaC" w:hAnsi="PragmaticaC"/>
          <w:sz w:val="21"/>
          <w:szCs w:val="21"/>
        </w:rPr>
        <w:t xml:space="preserve">представляет собой грибковые поражения ногтей кистей и стоп. Редко встречается изолированно, как правило, сопутствует микозам других частей тела, чаще всего стоп и кистей. Вызываются как дерматофитами (в основном T. rubrum,  T. mentagrophytes var. interdigitale, E. flocossum), так и дрожжеподобными и плесневыми грибами, чаще всего — ассоциацией нескольких видов патогенных грибов. Выделяют следующие варианты онихомикозов: дистальный, проксимальный, тотальный и поверхностный белый (leuconichia trychophytica). Тотальный подногтевой онихомикоз обычно является конечной стадией дистального и латерального; проксимальный онихомикоз и трихофитийная лейконихия встречаются редко. </w:t>
      </w:r>
      <w:r>
        <w:rPr>
          <w:rFonts w:cs="PragmaticaC" w:ascii="PragmaticaC" w:hAnsi="PragmaticaC"/>
          <w:i/>
          <w:iCs/>
          <w:sz w:val="21"/>
          <w:szCs w:val="21"/>
        </w:rPr>
        <w:t>Дистальный подногтевой онихомикоз</w:t>
      </w:r>
      <w:r>
        <w:rPr>
          <w:rFonts w:cs="PragmaticaC" w:ascii="PragmaticaC" w:hAnsi="PragmaticaC"/>
          <w:sz w:val="21"/>
          <w:szCs w:val="21"/>
        </w:rPr>
        <w:t>, встречающийся наиболее часто, начинается с появления беловатых, желтоватых или серовато-желтых пятен и полос в дистальной части ногтя. Пятна постепенно распространяются к корню и на всю ногтевую пластинку. Ноготь приобретает грязновато-серый цвет, развивается подногтевой гиперкератоз: ноготь утолщается, крошится со стороны свободного края и постепенно частично или полностью разрушается (</w:t>
      </w:r>
      <w:r>
        <w:rPr>
          <w:rFonts w:cs="PragmaticaC" w:ascii="PragmaticaC" w:hAnsi="PragmaticaC"/>
          <w:i/>
          <w:iCs/>
          <w:sz w:val="21"/>
          <w:szCs w:val="21"/>
        </w:rPr>
        <w:t>тотальный подногтевой онихомикоз</w:t>
      </w:r>
      <w:r>
        <w:rPr>
          <w:rFonts w:cs="PragmaticaC" w:ascii="PragmaticaC" w:hAnsi="PragmaticaC"/>
          <w:sz w:val="21"/>
          <w:szCs w:val="21"/>
        </w:rPr>
        <w:t xml:space="preserve">). Иногда вследствие постоянной травматизации ногтя возможно развитие значительного утолщения ногтевой пластинки и ногтевого ложа (пахионихия) или, наоборот, рыхлые роговые массы выкрашиваются, образуя подногтевые полости, вследствие чего ногтевые пластинки свободно нависают над ногтевым ложем (онихолизис). </w:t>
      </w:r>
      <w:r>
        <w:rPr>
          <w:rFonts w:cs="PragmaticaC" w:ascii="PragmaticaC" w:hAnsi="PragmaticaC"/>
          <w:i/>
          <w:iCs/>
          <w:sz w:val="21"/>
          <w:szCs w:val="21"/>
        </w:rPr>
        <w:t>Проксимальный подногтевой онихомикоз</w:t>
      </w:r>
      <w:r>
        <w:rPr>
          <w:rFonts w:cs="PragmaticaC" w:ascii="PragmaticaC" w:hAnsi="PragmaticaC"/>
          <w:sz w:val="21"/>
          <w:szCs w:val="21"/>
        </w:rPr>
        <w:t xml:space="preserve"> встречается редко, начинается с внедрения гриба в роговой слой эпидермиса проксимального отдела ногтевой складки, и затем поражение распространяется на ногтевую пластинку, что проявляется изменением цвета и очаговым разрушением ногтевой пластинки в области эпонихиума или проксимальной части ногтевой складки. </w:t>
      </w:r>
      <w:r>
        <w:rPr>
          <w:rFonts w:cs="PragmaticaC" w:ascii="PragmaticaC" w:hAnsi="PragmaticaC"/>
          <w:i/>
          <w:iCs/>
          <w:sz w:val="21"/>
          <w:szCs w:val="21"/>
        </w:rPr>
        <w:t>Поверхностный белый онихомикоз</w:t>
      </w:r>
      <w:r>
        <w:rPr>
          <w:rFonts w:cs="PragmaticaC" w:ascii="PragmaticaC" w:hAnsi="PragmaticaC"/>
          <w:sz w:val="21"/>
          <w:szCs w:val="21"/>
        </w:rPr>
        <w:t xml:space="preserve"> характеризуется появлением на ногтевой пластинке четко ограниченных пятен белого цвета с рыхлой, шершавой поверхностью. Наблюдается только на стопах.</w:t>
      </w:r>
    </w:p>
    <w:p>
      <w:pPr>
        <w:pStyle w:val="Normal"/>
        <w:autoSpaceDE w:val="false"/>
        <w:ind w:firstLine="454"/>
        <w:jc w:val="both"/>
        <w:rPr/>
      </w:pPr>
      <w:r>
        <w:rPr>
          <w:rFonts w:cs="PragmaticaC" w:ascii="PragmaticaC" w:hAnsi="PragmaticaC"/>
          <w:i/>
          <w:iCs/>
          <w:sz w:val="21"/>
          <w:szCs w:val="21"/>
        </w:rPr>
        <w:t>Микозы, обусловленные дрожжеподобными грибами. Кандидоз</w:t>
      </w:r>
      <w:r>
        <w:rPr>
          <w:rFonts w:cs="PragmaticaC" w:ascii="PragmaticaC" w:hAnsi="PragmaticaC"/>
          <w:sz w:val="21"/>
          <w:szCs w:val="21"/>
        </w:rPr>
        <w:t xml:space="preserve"> — заболевание кожи, слизистых оболочек и внутренних органов, обусловленное патогенным воздействием дрожжеподобных грибов рода Candida. Развивается как при инфицировании извне, так и за счет собственных сапрофитов (аутоинфекция) в результате снижения защитных сил организма. Обусловлен экзогенными факторами (микротравмы, химические повреждения; повышенная влажность и температура, приводящие к мацерации кожи, особенно в складках; побочные действия антибиотиков, кортикостероидов, цитостатиков и т. д.) или эндогенными (нарушение клеточного иммунитета и метаболизма, сахарный диабет, гиповитаминоз, особенно дефицит витаминов группы В, дисбактериоз кишечника, неоплазии, хронические инфекции, в том числе ВИЧ-инфекция, беременность). Выделяют следующие клинические формы кандидозной инфекции: поверхностный кандидоз кожи — кандидозное интертриго, межпальцевой интертригинозный кандидоз, кандидоз углов рта, кандидоз гладкой кожи; кандидоз ногтевых валиков и ногтей; кандидоз слизистых оболочек — полости рта, наружных половых органов; системный (диссеминированный) кандидоз; хронический генерализованный гранулематозный кандидоз. </w:t>
      </w:r>
      <w:r>
        <w:rPr>
          <w:rFonts w:cs="PragmaticaC" w:ascii="PragmaticaC" w:hAnsi="PragmaticaC"/>
          <w:i/>
          <w:iCs/>
          <w:sz w:val="21"/>
          <w:szCs w:val="21"/>
        </w:rPr>
        <w:t>Кандидозное интертриго, или кандидоз складок кожи</w:t>
      </w:r>
      <w:r>
        <w:rPr>
          <w:rFonts w:cs="PragmaticaC" w:ascii="PragmaticaC" w:hAnsi="PragmaticaC"/>
          <w:sz w:val="21"/>
          <w:szCs w:val="21"/>
        </w:rPr>
        <w:t xml:space="preserve"> (пахово-бедренных, межъягодичной, подмышечных и т. д.), протекает по типу импетиго: в глубине складки появляются мелкие пузырьки с тонкой, дряблой покрышкой, которые могут пустулизироваться и вскрываться; образовавшиеся четко отграниченные эрозии имеют малиновый цвет с лаковым блеском, охватывают соприкасающиеся поверхности складок. По периферии эрозии располагается узкая белая бахромка отслаивающегося эпидермиса. На прилежащей здоровой коже видны отсевы в виде мелких пузырьков, пустул, эритематозно-сквамозных очагов. Субъективно больных беспокоит зуд, реже — боль и жжение кожи. </w:t>
      </w:r>
      <w:r>
        <w:rPr>
          <w:rFonts w:cs="PragmaticaC" w:ascii="PragmaticaC" w:hAnsi="PragmaticaC"/>
          <w:i/>
          <w:iCs/>
          <w:sz w:val="21"/>
          <w:szCs w:val="21"/>
        </w:rPr>
        <w:t>Кандидозное интертриго межпальцевых складок</w:t>
      </w:r>
      <w:r>
        <w:rPr>
          <w:rFonts w:cs="PragmaticaC" w:ascii="PragmaticaC" w:hAnsi="PragmaticaC"/>
          <w:sz w:val="21"/>
          <w:szCs w:val="21"/>
        </w:rPr>
        <w:t xml:space="preserve"> (межпальцевой интертригинозный кандидоз, межпальцевая дрожжевая эрозия) часто встречается у женщин, много занимающихся домашним хозяйством или работающих на предприятиях по переработке овощей и фруктов и в кондитерских цехах. Обычно поражается одна межпальцевая складка, чаще третья на правой руке. На соприкасающихся боковых поверхностях основных фаланг пальцев на фоне набухшей, мацерированной белесоватого цвета кожи возникает темно-красная эрозия с влажной, гладкой, блестящей поверх</w:t>
        <w:softHyphen/>
        <w:t xml:space="preserve">ностью. Процесс отличается упорным, рецидивирующим течением. Субъективно отмечается сильный зуд, иногда жжение и болезненность кожи. </w:t>
      </w:r>
      <w:r>
        <w:rPr>
          <w:rFonts w:cs="PragmaticaC" w:ascii="PragmaticaC" w:hAnsi="PragmaticaC"/>
          <w:i/>
          <w:iCs/>
          <w:sz w:val="21"/>
          <w:szCs w:val="21"/>
        </w:rPr>
        <w:t>Кандидоз углов рта</w:t>
      </w:r>
      <w:r>
        <w:rPr>
          <w:rFonts w:cs="PragmaticaC" w:ascii="PragmaticaC" w:hAnsi="PragmaticaC"/>
          <w:sz w:val="21"/>
          <w:szCs w:val="21"/>
        </w:rPr>
        <w:t xml:space="preserve"> (дрожжевая заеда, angulus infectiosus, perleche) обычно наблюдается у детей, в возрасте от 2 до 6 лет, и характеризуется обычно двусторонним поражением. Слизистая оболочка в области переходной складки серовато-белого цвета, незначительно инфильтрирована, с темно-красной эрозией или трещиной в глубине. Границы очага поражения четкие, с бордюром отслоившегося рогового слоя эпидермиса по периферии. </w:t>
      </w:r>
      <w:r>
        <w:rPr>
          <w:rFonts w:cs="PragmaticaC" w:ascii="PragmaticaC" w:hAnsi="PragmaticaC"/>
          <w:i/>
          <w:iCs/>
          <w:sz w:val="21"/>
          <w:szCs w:val="21"/>
        </w:rPr>
        <w:t>Кандидозный хейлит</w:t>
      </w:r>
      <w:r>
        <w:rPr>
          <w:rFonts w:cs="PragmaticaC" w:ascii="PragmaticaC" w:hAnsi="PragmaticaC"/>
          <w:sz w:val="21"/>
          <w:szCs w:val="21"/>
        </w:rPr>
        <w:t xml:space="preserve"> характеризуется отечностью и синюшностью красной каймы губ, ее сухостью и скудным шелушением тонкими пластинчатыми чешуйками сероватого цвета со свободно приподнятыми краями. Субъективно отмечаются жжение, болезненность. Течение хроническое, рецидивирующее. </w:t>
      </w:r>
      <w:r>
        <w:rPr>
          <w:rFonts w:cs="PragmaticaC" w:ascii="PragmaticaC" w:hAnsi="PragmaticaC"/>
          <w:i/>
          <w:iCs/>
          <w:sz w:val="21"/>
          <w:szCs w:val="21"/>
        </w:rPr>
        <w:t xml:space="preserve">Кандидоз ногтевых валиков </w:t>
      </w:r>
      <w:r>
        <w:rPr>
          <w:rFonts w:cs="PragmaticaC" w:ascii="PragmaticaC" w:hAnsi="PragmaticaC"/>
          <w:sz w:val="21"/>
          <w:szCs w:val="21"/>
        </w:rPr>
        <w:t>(кандидозная паронихия) проявляется отечностью, гиперемией и болезненностью околоногтевого валика, исчезновением эпонихиума, при надавливании из-под него выделяется капелька гноя. Со временем острые явления стихают, и процесс принимает хроническое течение. Поражается ногтевая пластинка (</w:t>
      </w:r>
      <w:r>
        <w:rPr>
          <w:rFonts w:cs="PragmaticaC" w:ascii="PragmaticaC" w:hAnsi="PragmaticaC"/>
          <w:i/>
          <w:iCs/>
          <w:sz w:val="21"/>
          <w:szCs w:val="21"/>
        </w:rPr>
        <w:t>кандидоз ногтей, или кандидозная онихия</w:t>
      </w:r>
      <w:r>
        <w:rPr>
          <w:rFonts w:cs="PragmaticaC" w:ascii="PragmaticaC" w:hAnsi="PragmaticaC"/>
          <w:sz w:val="21"/>
          <w:szCs w:val="21"/>
        </w:rPr>
        <w:t xml:space="preserve">), которая становится тусклой, коричневой, бугристой, с полосами и вдавлениями, затем истончается, иногда отслаивается. </w:t>
      </w:r>
      <w:r>
        <w:rPr>
          <w:rFonts w:cs="PragmaticaC" w:ascii="PragmaticaC" w:hAnsi="PragmaticaC"/>
          <w:i/>
          <w:iCs/>
          <w:sz w:val="21"/>
          <w:szCs w:val="21"/>
        </w:rPr>
        <w:t>Кандидоз гладкой кожи</w:t>
      </w:r>
      <w:r>
        <w:rPr>
          <w:rFonts w:cs="PragmaticaC" w:ascii="PragmaticaC" w:hAnsi="PragmaticaC"/>
          <w:sz w:val="21"/>
          <w:szCs w:val="21"/>
        </w:rPr>
        <w:t xml:space="preserve"> возникает вторично при распространении процесса со складок, слизистых оболочек, ногтей, может протекать в виде эритематозных, везикулезных, псориазиформных высыпаний. </w:t>
      </w:r>
      <w:r>
        <w:rPr>
          <w:rFonts w:cs="PragmaticaC" w:ascii="PragmaticaC" w:hAnsi="PragmaticaC"/>
          <w:i/>
          <w:iCs/>
          <w:sz w:val="21"/>
          <w:szCs w:val="21"/>
        </w:rPr>
        <w:t xml:space="preserve">Кандидоз полости рта </w:t>
      </w:r>
      <w:r>
        <w:rPr>
          <w:rFonts w:cs="PragmaticaC" w:ascii="PragmaticaC" w:hAnsi="PragmaticaC"/>
          <w:sz w:val="21"/>
          <w:szCs w:val="21"/>
        </w:rPr>
        <w:t xml:space="preserve">(кандидозный стоматит) чаще встречается у детей грудного возраста и у пожилых, ослабленных хроническими заболеваниями. На деснах, слизистой оболочке щек, языка, неба и миндалин на фоне гиперемии и отечности появляются точечные налеты белого цвета, образующие при слиянии блестящие пленки, напоминающие свернувшееся молоко («молочница») и легко удаляемые без повреждения подлежащей слизистой. При хроническом течении гиперемия и отек выражены меньше, а налеты становятся толстыми и грубыми, плотно связяны со слизистой оболочкой, при их удалении остаются эрозии. Язык покрывается неровными бороздами, на дне которых обнаруживается налет белого цвета. Субъективно во рту отмечаются сухость, жжение. </w:t>
      </w:r>
      <w:r>
        <w:rPr>
          <w:rFonts w:cs="PragmaticaC" w:ascii="PragmaticaC" w:hAnsi="PragmaticaC"/>
          <w:i/>
          <w:iCs/>
          <w:sz w:val="21"/>
          <w:szCs w:val="21"/>
        </w:rPr>
        <w:t xml:space="preserve">Кандидозный вульвовагинит </w:t>
      </w:r>
      <w:r>
        <w:rPr>
          <w:rFonts w:cs="PragmaticaC" w:ascii="PragmaticaC" w:hAnsi="PragmaticaC"/>
          <w:sz w:val="21"/>
          <w:szCs w:val="21"/>
        </w:rPr>
        <w:t xml:space="preserve">проявляется беловатыми крошковидными выделениями, субъективно — зудом и жжением. Слизистая оболочка влагалища гиперемирована, отечна, сухая, с белыми творожистыми налетами и поверхностными эрозиями. Для </w:t>
      </w:r>
      <w:r>
        <w:rPr>
          <w:rFonts w:cs="PragmaticaC" w:ascii="PragmaticaC" w:hAnsi="PragmaticaC"/>
          <w:i/>
          <w:iCs/>
          <w:sz w:val="21"/>
          <w:szCs w:val="21"/>
        </w:rPr>
        <w:t>кандидозного баланопостита</w:t>
      </w:r>
      <w:r>
        <w:rPr>
          <w:rFonts w:cs="PragmaticaC" w:ascii="PragmaticaC" w:hAnsi="PragmaticaC"/>
          <w:sz w:val="21"/>
          <w:szCs w:val="21"/>
        </w:rPr>
        <w:t xml:space="preserve"> характерны беловатые, творожистого вида налеты на внутреннем листке крайней плоти и головке полового члена, возможно появление поверхностных эрозий с влажной блестящей поверхностью. Больных беспокоят жжение, болезненность. При длительном течении могут появляться трещины крайней плоти. </w:t>
      </w:r>
      <w:r>
        <w:rPr>
          <w:rFonts w:cs="PragmaticaC" w:ascii="PragmaticaC" w:hAnsi="PragmaticaC"/>
          <w:i/>
          <w:iCs/>
          <w:sz w:val="21"/>
          <w:szCs w:val="21"/>
        </w:rPr>
        <w:t>Системный (диссеминированный) кандидоз</w:t>
      </w:r>
      <w:r>
        <w:rPr>
          <w:rFonts w:cs="PragmaticaC" w:ascii="PragmaticaC" w:hAnsi="PragmaticaC"/>
          <w:sz w:val="21"/>
          <w:szCs w:val="21"/>
        </w:rPr>
        <w:t xml:space="preserve"> возникает у больных с выраженным иммунодефицитным состоянием. Распространение инфекции происходит гематогенным путем, поражаются многие органы, кожа вовлекается в процесс только в 10-13% случаев. Несмотря на относительную редкость кожных высыпаний, их раннее выявление может играть решающую роль для прижизненной диагностики системного кандидоза, назначения лечения и сохранения жизни больного. Кожные проявления системного кандидоза могут быть единичными или множественными, как правило, локализуются на туловище и конечностях и представляют собой расположенные на эритематозном фоне папулы диаметром 0,5-1 см, более бледные в центре. Многие папулы быстро становятся геморрагическими или подвергаются некрозу. </w:t>
      </w:r>
      <w:r>
        <w:rPr>
          <w:rFonts w:cs="PragmaticaC" w:ascii="PragmaticaC" w:hAnsi="PragmaticaC"/>
          <w:i/>
          <w:iCs/>
          <w:sz w:val="21"/>
          <w:szCs w:val="21"/>
        </w:rPr>
        <w:t>Хронический генерализованный (гранулематозный)</w:t>
      </w:r>
      <w:r>
        <w:rPr>
          <w:rFonts w:cs="PragmaticaC" w:ascii="PragmaticaC" w:hAnsi="PragmaticaC"/>
          <w:sz w:val="21"/>
          <w:szCs w:val="21"/>
        </w:rPr>
        <w:t xml:space="preserve"> </w:t>
      </w:r>
      <w:r>
        <w:rPr>
          <w:rFonts w:cs="PragmaticaC" w:ascii="PragmaticaC" w:hAnsi="PragmaticaC"/>
          <w:i/>
          <w:iCs/>
          <w:sz w:val="21"/>
          <w:szCs w:val="21"/>
        </w:rPr>
        <w:t xml:space="preserve">кандидоз </w:t>
      </w:r>
      <w:r>
        <w:rPr>
          <w:rFonts w:cs="PragmaticaC" w:ascii="PragmaticaC" w:hAnsi="PragmaticaC"/>
          <w:sz w:val="21"/>
          <w:szCs w:val="21"/>
        </w:rPr>
        <w:t>представляет собой синдром, характеризующийся появлением упорно протекающих, плохо поддающихся терапии и часто рецидивирующих кандидозных поражений кожи и слизистых оболочек, иногда приобретающих гранулематозный характер. Как правило, развивается у детей, лиц с иммунодефицитными состояниями и эндокринопатиями. Процесс начинается со слизистой оболочки полости рта, затем в него вовлекаются губы, ногтевые валики и ногти, волоси</w:t>
        <w:softHyphen/>
        <w:t xml:space="preserve">стая часть головы, половые органы и т. д. Инфильтрированные эритематозно-сквамозные очаги сочетаются с узелками синюшно-коричневого цвета. Возможно развитие кандидозной пневмонии, поражение почек, глаз, сердца с летальным исходом. </w:t>
      </w:r>
      <w:r>
        <w:rPr>
          <w:rFonts w:cs="PragmaticaC" w:ascii="PragmaticaC" w:hAnsi="PragmaticaC"/>
          <w:i/>
          <w:iCs/>
          <w:sz w:val="21"/>
          <w:szCs w:val="21"/>
        </w:rPr>
        <w:t>Отрубевидный (разноцветный) лишай</w:t>
      </w:r>
      <w:r>
        <w:rPr>
          <w:rFonts w:cs="PragmaticaC" w:ascii="PragmaticaC" w:hAnsi="PragmaticaC"/>
          <w:sz w:val="21"/>
          <w:szCs w:val="21"/>
        </w:rPr>
        <w:t xml:space="preserve"> — поверхностное хронически-рецидивирующее заболевание кожи, относящееся к кератомикозам, при которых грибковый процесс развивается в роговом слое эпидермиса. Вызывается условно-патогенным грибом, существующим в трех формах: округлой (Pityrosporum orbiculare), овальной  (Р. ovale) и мицелиальной (Malassezia furfur). Две первые формы являются сапрофитными, последняя — патогенной. Для перехода возбудителя в патогенную форму и развития заболевания необходимы предрасполагающие факторы: повышенная потливость, изменение химического состава пота, явления себореи, уменьшение физиологического шелушения эпидермиса. Проявляется локализующимися на шее, груди, спине, волосистой части головы невоспалительными пятнами, имеющими различные оттенки коричневого цвета: от бледно-желтого до коричневого, с едва заметным отрубевидным шелушением на поверхности. Заболевание может длиться месяцы и годы, после излечения нередко наблюдаются рецидивы. При инсоляции наступает быстрое разрешение очагов, причем на местах их локализации появляются белые псевдолейкемические пятна. </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t xml:space="preserve">Микозы, обусловленные плесневыми грибами, </w:t>
      </w:r>
      <w:r>
        <w:rPr>
          <w:rFonts w:cs="PragmaticaC" w:ascii="PragmaticaC" w:hAnsi="PragmaticaC"/>
          <w:sz w:val="21"/>
          <w:szCs w:val="21"/>
        </w:rPr>
        <w:t>вызывают черную пьедру, черный лишай, встречающиеся в тропических странах; они могут быть причиной онихомикоза и отомикоза</w:t>
      </w:r>
      <w:r>
        <w:rPr>
          <w:rFonts w:cs="PragmaticaC" w:ascii="PragmaticaC" w:hAnsi="PragmaticaC"/>
          <w:i/>
          <w:iCs/>
          <w:sz w:val="21"/>
          <w:szCs w:val="21"/>
        </w:rPr>
        <w:t xml:space="preserve">. Черная пьедра — </w:t>
      </w:r>
      <w:r>
        <w:rPr>
          <w:rFonts w:cs="PragmaticaC" w:ascii="PragmaticaC" w:hAnsi="PragmaticaC"/>
          <w:sz w:val="21"/>
          <w:szCs w:val="21"/>
        </w:rPr>
        <w:t xml:space="preserve">грибковое заболевание, вызываемое плесневым грибом Piedraia hortae и характеризующееся появлением на поверхности волоса мелких очень плотных узелков буроватого или черного цвета. Встречается преимущественно в Центральной и Южной Америке, Юго-Восточной Азии и Южной Африке. </w:t>
      </w:r>
      <w:r>
        <w:rPr>
          <w:rFonts w:cs="PragmaticaC" w:ascii="PragmaticaC" w:hAnsi="PragmaticaC"/>
          <w:i/>
          <w:iCs/>
          <w:sz w:val="21"/>
          <w:szCs w:val="21"/>
        </w:rPr>
        <w:t>Черный лишай</w:t>
      </w:r>
      <w:r>
        <w:rPr>
          <w:rFonts w:cs="PragmaticaC" w:ascii="PragmaticaC" w:hAnsi="PragmaticaC"/>
          <w:sz w:val="21"/>
          <w:szCs w:val="21"/>
        </w:rPr>
        <w:t xml:space="preserve"> — грибковое заболевание, вызываемое плесневым грибом Exophiala werneckii и характеризующееся появлением преимущественно на ладонях и подошвах асимптомных нешелушащихся пятен темно-коричневого цвета. Наблюдается в странах Центральной и Южной Америки, Африки и Азии. </w:t>
      </w:r>
      <w:r>
        <w:rPr>
          <w:rFonts w:cs="PragmaticaC" w:ascii="PragmaticaC" w:hAnsi="PragmaticaC"/>
          <w:i/>
          <w:iCs/>
          <w:sz w:val="21"/>
          <w:szCs w:val="21"/>
        </w:rPr>
        <w:t>Онихомикозы</w:t>
      </w:r>
      <w:r>
        <w:rPr>
          <w:rFonts w:cs="PragmaticaC" w:ascii="PragmaticaC" w:hAnsi="PragmaticaC"/>
          <w:sz w:val="21"/>
          <w:szCs w:val="21"/>
        </w:rPr>
        <w:t xml:space="preserve">, вызванные плесневыми грибами самостоятельно или в ассоциации с другими патогенными грибами, встречаются достаточно часто. В подавляющем большинстве случаев плесневые грибы вторично внедряются в ногти, уже претерпевшие какие-либо дистрофические изменения, или осложняют онихомикозы, вызванные дерматофитами. В начале поражения в толще ногтевой пластинки появляются серые, зеленовато-желтые или черные пятна. В последующем ноготь деформируется, нередко изменяется по типу онихогрифоза. </w:t>
      </w:r>
      <w:r>
        <w:rPr>
          <w:rFonts w:cs="PragmaticaC" w:ascii="PragmaticaC" w:hAnsi="PragmaticaC"/>
          <w:i/>
          <w:iCs/>
          <w:sz w:val="21"/>
          <w:szCs w:val="21"/>
        </w:rPr>
        <w:t>Отомикоз</w:t>
      </w:r>
      <w:r>
        <w:rPr>
          <w:rFonts w:cs="PragmaticaC" w:ascii="PragmaticaC" w:hAnsi="PragmaticaC"/>
          <w:sz w:val="21"/>
          <w:szCs w:val="21"/>
        </w:rPr>
        <w:t xml:space="preserve"> — хроническое воспаление наружного слухового прохода, вызываемое плесневыми грибами Aspergillus niger и Aspergillus fumigatus. </w:t>
      </w:r>
      <w:r>
        <w:rPr>
          <w:rFonts w:cs="PragmaticaC" w:ascii="PragmaticaC" w:hAnsi="PragmaticaC"/>
          <w:i/>
          <w:iCs/>
          <w:sz w:val="21"/>
          <w:szCs w:val="21"/>
        </w:rPr>
        <w:t>Глубокие микозы х</w:t>
      </w:r>
      <w:r>
        <w:rPr>
          <w:rFonts w:cs="PragmaticaC" w:ascii="PragmaticaC" w:hAnsi="PragmaticaC"/>
          <w:sz w:val="21"/>
          <w:szCs w:val="21"/>
        </w:rPr>
        <w:t>арактеризуются вовлечением в процесс внутренних органов. Часть из них (кокцидиоидоз, гистоплазмоз) относят к опасным инфекциям: они весьма контагиозны, могут вызывать тяжелые поражения. Другие (аспергиллез, пенициллиоз, мукороз, споротрихоз) вызываются факультативно-патогенными грибами и возникают у людей со сниженной реактивностью организма.</w:t>
      </w:r>
      <w:r>
        <w:rPr>
          <w:rFonts w:cs="PragmaticaC" w:ascii="PragmaticaC" w:hAnsi="PragmaticaC"/>
          <w:i/>
          <w:iCs/>
          <w:sz w:val="21"/>
          <w:szCs w:val="21"/>
        </w:rPr>
        <w:t xml:space="preserve"> </w:t>
      </w:r>
      <w:r>
        <w:rPr>
          <w:rFonts w:cs="PragmaticaC" w:ascii="PragmaticaC" w:hAnsi="PragmaticaC"/>
          <w:sz w:val="21"/>
          <w:szCs w:val="21"/>
        </w:rPr>
        <w:t>Глубокие микозы наиболее распространены в тропических и субтропических странах. В условиях умеренного климата многие из них зарегистрированы лишь в единичных случаях (хромомикоз, споротрихоз) или не встречаются вовсе (кокцидиоидоз, гисто</w:t>
        <w:softHyphen/>
        <w:t>плазмоз).</w:t>
      </w:r>
    </w:p>
    <w:p>
      <w:pPr>
        <w:pStyle w:val="Normal"/>
        <w:autoSpaceDE w:val="false"/>
        <w:ind w:firstLine="454"/>
        <w:jc w:val="both"/>
        <w:rPr/>
      </w:pPr>
      <w:r>
        <w:rPr>
          <w:rFonts w:cs="PragmaticaC" w:ascii="PragmaticaC" w:hAnsi="PragmaticaC"/>
          <w:i/>
          <w:iCs/>
          <w:sz w:val="21"/>
          <w:szCs w:val="21"/>
        </w:rPr>
        <w:t>Эритразмой</w:t>
      </w:r>
      <w:r>
        <w:rPr>
          <w:rFonts w:cs="PragmaticaC" w:ascii="PragmaticaC" w:hAnsi="PragmaticaC"/>
          <w:sz w:val="21"/>
          <w:szCs w:val="21"/>
        </w:rPr>
        <w:t xml:space="preserve"> чаще болеют мужчины. В складках кожи (пахово-бедренных, подмышечных, живота и др.) появляются невоспалительного характера пятна светло-коричневого или кирпично-красного цвета, с гладкой или слегка шелушащейся поверхностью, при слиянии которых образуются крупные очаги фестончатых очертаний. Субъективные ощущения обычно отсутствуют.</w:t>
      </w:r>
    </w:p>
    <w:p>
      <w:pPr>
        <w:pStyle w:val="Normal"/>
        <w:autoSpaceDE w:val="false"/>
        <w:ind w:firstLine="454"/>
        <w:jc w:val="both"/>
        <w:rPr/>
      </w:pPr>
      <w:r>
        <w:rPr>
          <w:rFonts w:cs="PragmaticaC" w:ascii="PragmaticaC" w:hAnsi="PragmaticaC"/>
          <w:i/>
          <w:iCs/>
          <w:sz w:val="21"/>
          <w:szCs w:val="21"/>
        </w:rPr>
        <w:t>Актиномикоз.</w:t>
      </w:r>
      <w:r>
        <w:rPr>
          <w:rFonts w:cs="PragmaticaC" w:ascii="PragmaticaC" w:hAnsi="PragmaticaC"/>
          <w:sz w:val="21"/>
          <w:szCs w:val="21"/>
        </w:rPr>
        <w:t xml:space="preserve"> Инкубационный период от нескольких недель до многих лет. Течение чаще хроническое. Различают актиномикоз первичный и вторичный, связанный с распространением возбудителя из основного очага. Могут поражаться любые органы и ткани, особенно часто встречается шейно-лицевая форма. Образуются глубокие безболезненные узлы деревянистой плотности. Кожа над ними вначале не изменена, затем становится синюшно-розовой. С течением времени узлы абсцедируют и вскрываются свищевыми отверстиями с выделением жидкого гноя. На месте свищей образуются плотные втянутые рубцы.</w:t>
      </w:r>
    </w:p>
    <w:p>
      <w:pPr>
        <w:pStyle w:val="Normal"/>
        <w:autoSpaceDE w:val="false"/>
        <w:ind w:firstLine="454"/>
        <w:jc w:val="both"/>
        <w:rPr/>
      </w:pPr>
      <w:r>
        <w:rPr>
          <w:rFonts w:cs="PragmaticaC" w:ascii="PragmaticaC" w:hAnsi="PragmaticaC"/>
          <w:b/>
          <w:bCs/>
          <w:sz w:val="21"/>
          <w:szCs w:val="21"/>
        </w:rPr>
        <w:t xml:space="preserve">Вирусные дерматозы </w:t>
      </w:r>
      <w:r>
        <w:rPr>
          <w:rFonts w:cs="PragmaticaC" w:ascii="PragmaticaC" w:hAnsi="PragmaticaC"/>
          <w:sz w:val="21"/>
          <w:szCs w:val="21"/>
        </w:rPr>
        <w:t xml:space="preserve">наблюдаются при сниженной резистентности организма, как правило, на фоне иммунодефицита. </w:t>
      </w:r>
      <w:r>
        <w:rPr>
          <w:rFonts w:cs="PragmaticaC" w:ascii="PragmaticaC" w:hAnsi="PragmaticaC"/>
          <w:i/>
          <w:iCs/>
          <w:sz w:val="21"/>
          <w:szCs w:val="21"/>
        </w:rPr>
        <w:t>Герпес простой (простой пузырьковый лишай, herpes simplex)</w:t>
      </w:r>
      <w:r>
        <w:rPr>
          <w:rFonts w:cs="PragmaticaC" w:ascii="PragmaticaC" w:hAnsi="PragmaticaC"/>
          <w:sz w:val="21"/>
          <w:szCs w:val="21"/>
        </w:rPr>
        <w:t xml:space="preserve"> разделяют на первичный и рецидивирующий. На фоне высокой резистентности организма первичная герпетическая инфекция протекает субклинически или асимптомно, и только при понижении защитных механизмов она сопровождается клиническими проявлениями, так называемым первичным герпесом. Возникающий после первого контакта с ВПГ, обычно в детском возрасте, первичный герпес отличается интенсивностью клинических симптомов и часто проявляется острым герпетическим стоматитом. После инкубационного периода продолжительностью от 1 до 8 дней появляются озноб, повышение температуры тела, головная боль, общее недомогание. Болезненные сгруппированные пузырьки, вскрывающиеся с образованием эрозий, чаще локализуются на слизистой оболочке щек, десен, внутренней поверхности губ, на языке, реже — на мягком и твердом небе, небных дужках и миндалинах. На коже вокруг рта также располагаются рассеянные пузырьки. В типичных случаях процесс регрессирует в течение 2-х недель. При понижении резистентности организма первичный герпес проявляется кератоконъюнктивитами, высыпаниями на лице, туловище, а также ринитами, вульвовагинитами и уретритами. Крайне тяжело, часто с летальным исходом, протекает первичный герпес новорожденных. Заражение происходит при рождении путем прямого контакта (генитальный герпес у матери) или трансплацентарно. Заболевание обычно развивается на 4-7 день жизни ребенка, проявляется высокой лихорадкой, поражением кожи, слизистых оболочек рта и кишечника, глаз, печени, надпочечников, бронхов, легких, ЦНС. Другой тяжелой формой первичного герпеса в детском возрасте является герпетиформная экзема Капоши (летальность достигает 40%). При ней типичные генерализованные герпетические высыпания, а также вариолиформные элементы возникают на фоне атопического дерматита или других поражений кожи, сопровождающихся нарушением ее целостности. Возможны вовлечение в патологический процесс слизистых оболочек рта, глотки, гортани, трахеи, высокая лихорадка, лимфаденопатия. По сравнению с первичным герпесом интенсивность и продолжительность клинических проявлений рецидивов менее выражены. Наиболее частая локализация высыпаний — лицо (губы, нос, щеки), реже — на коже ягодиц, в области крестца, на бедрах, пальцах рук. Появление сыпи нередко сопровождается общими явлениями (головная боль, недомогание, субфебрильная температура и др.), а также жжением, зудом на соответствующем участке кожи или слизистых оболочек. На эритематозном фоне возникают сгруппированные пузырьки, впоследствии вскрывающиеся с образованием эрозий. Содержимое пузырьков ссыхается в буровато-желтоватые корки. В среднем от момента появления сыпи до ее исчезновения проходит 7-14 дней. Длительность рецидивов увеличивается при осложнении вторичной инфекцией. Одной из часто встречающихся клинических разновидностей простого герпеса является генитальный герпес, который занимает значительное место среди заболеваний, передаваемых половым путем. Этиологическая роль приблизительно одинаково часто принадлежит ВПГ I и II типа. У мужчин высыпания, представленные везикулами, эрозиями, язвами на фоне отечности и эритемы, локализуются на внутреннем листке крайней плоти, на головке и теле полового члена. У женщин поражаются малые половые губы, клитор, влагалище, шейка матки, промежность и бедра. Герпес гениталий в 40-75% случаев протекает мало- или бессимптомно.</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t xml:space="preserve">Герпес опоясывающий (лишай опоясывающий, herpes zoster) </w:t>
      </w:r>
      <w:r>
        <w:rPr>
          <w:rFonts w:cs="PragmaticaC" w:ascii="PragmaticaC" w:hAnsi="PragmaticaC"/>
          <w:sz w:val="21"/>
          <w:szCs w:val="21"/>
        </w:rPr>
        <w:t>в типичных случаях проявляется болевым синдромом, который предшествует высыпаниям, иногда симулируя стенокардию, пневмонию, аппендицит и другие заболевания. Через несколько (1-5) дней после появления болей в очаге поражения возникают отечность и гиперемия кожи, на фоне которых появляются сгруппированные узелки, а затем пузырьки с прозрачным содержимым. Сыпь располагается по ходу чувствительных нервов (чаще межреберных, тройничного), часто сопровождается общими явлениями в виде слабости, недомогания, тошноты, головных болей, гипертермии. Практически у всех больных наблюдается регионарная лимфаденопатия. Большинство пузырьков в дальнейшем ссыхается в корочки, некоторые вскрываются с образованием эрозий. После эпителизации эрозий и отпадения корочек процесс завершается, оставляя после себя временную гиперемию. Заболевание обычно длится 3-4 недели. При сниженной резистентности организма возможно присоединение вторичной пиококковой инфекции, что сопровождается подъемом температуры тела, трансформацией серозного содержимого везикул в гнойное, появлением типичных пустулезных элементов. В атипичных случаях пузырьки могут сливаться и достигать величины сливы, их содержимое приобретает геморрагический характер, возникают очаги некроза кожи (буллезная, геморрагическая, гангренозная формы). Иногда (особенно у пожилых) наблюдаются так называемые постгерпетические невралгии — состояния, при которых сильные боли сохраняются в течение длительного времени (несколько месяцев и даже лет) после исчезновения высыпаний. Разнообразная неврологическая симптоматика, встречающаяся при опоясывающем герпесе, обусловлена вовлечением в патологический процесс различных структур центральной и периферической нервных систем, черепных нервов и их ганглиев, а также многочисленных образований вегетативной нервной системы.</w:t>
      </w:r>
    </w:p>
    <w:p>
      <w:pPr>
        <w:pStyle w:val="Normal"/>
        <w:autoSpaceDE w:val="false"/>
        <w:spacing w:lineRule="atLeast" w:line="258"/>
        <w:ind w:firstLine="454"/>
        <w:jc w:val="both"/>
        <w:rPr/>
      </w:pPr>
      <w:r>
        <w:rPr>
          <w:rFonts w:cs="PragmaticaC" w:ascii="PragmaticaC" w:hAnsi="PragmaticaC"/>
          <w:i/>
          <w:iCs/>
          <w:sz w:val="21"/>
          <w:szCs w:val="21"/>
        </w:rPr>
        <w:t xml:space="preserve">Бородавки (папилломовирусная инфекция). Обыкновенные (вульгарные) бородавки — </w:t>
      </w:r>
      <w:r>
        <w:rPr>
          <w:rFonts w:cs="PragmaticaC" w:ascii="PragmaticaC" w:hAnsi="PragmaticaC"/>
          <w:sz w:val="21"/>
          <w:szCs w:val="21"/>
        </w:rPr>
        <w:t xml:space="preserve">полушаровидные, четко очерченные, плотные, безболезненные папулы диаметром 1-10 мм, серо-розового или серо-желтого цвета с папилломатозной или гиперкератотической поверхностью. Локализуются чаще на тыле кистей и стоп. </w:t>
      </w:r>
      <w:r>
        <w:rPr>
          <w:rFonts w:cs="PragmaticaC" w:ascii="PragmaticaC" w:hAnsi="PragmaticaC"/>
          <w:i/>
          <w:iCs/>
          <w:sz w:val="21"/>
          <w:szCs w:val="21"/>
        </w:rPr>
        <w:t xml:space="preserve">Подошвенные (ладонно-подошвенные) бородавки — </w:t>
      </w:r>
      <w:r>
        <w:rPr>
          <w:rFonts w:cs="PragmaticaC" w:ascii="PragmaticaC" w:hAnsi="PragmaticaC"/>
          <w:sz w:val="21"/>
          <w:szCs w:val="21"/>
        </w:rPr>
        <w:t>плоские, твердые гиперкератотические разрастания на подошвах и ладонях. Выделяют глубокую форму, проявля</w:t>
        <w:softHyphen/>
        <w:t xml:space="preserve">ющуюся в виде болезненных плотных округлых гиперкератотических образований или кратеровидных углублений с папилломатозными выростами на дне, и поверхностно-мозаичную форму, представляющую собой безболезненные диффузные очаги гиперкератоза в области переднего отдела стопы. </w:t>
      </w:r>
      <w:r>
        <w:rPr>
          <w:rFonts w:cs="PragmaticaC" w:ascii="PragmaticaC" w:hAnsi="PragmaticaC"/>
          <w:i/>
          <w:iCs/>
          <w:sz w:val="21"/>
          <w:szCs w:val="21"/>
        </w:rPr>
        <w:t>Плоские (юноше</w:t>
        <w:softHyphen/>
        <w:t xml:space="preserve">ские) бородавки — </w:t>
      </w:r>
      <w:r>
        <w:rPr>
          <w:rFonts w:cs="PragmaticaC" w:ascii="PragmaticaC" w:hAnsi="PragmaticaC"/>
          <w:sz w:val="21"/>
          <w:szCs w:val="21"/>
        </w:rPr>
        <w:t xml:space="preserve">обычно множественные, уплощенные, округлые или полигональные диаметром 1-5 мм папулы цвета нормальной кожи с гладкой поверхностью. Чаще располагаются на коже лица и тыле кистей. Обычно наблюдаются у детей и молодых людей. </w:t>
      </w:r>
      <w:r>
        <w:rPr>
          <w:rFonts w:cs="PragmaticaC" w:ascii="PragmaticaC" w:hAnsi="PragmaticaC"/>
          <w:i/>
          <w:iCs/>
          <w:sz w:val="21"/>
          <w:szCs w:val="21"/>
        </w:rPr>
        <w:t>Остроконечные</w:t>
      </w:r>
      <w:r>
        <w:rPr>
          <w:rFonts w:cs="PragmaticaC" w:ascii="PragmaticaC" w:hAnsi="PragmaticaC"/>
          <w:sz w:val="21"/>
          <w:szCs w:val="21"/>
        </w:rPr>
        <w:t xml:space="preserve"> </w:t>
      </w:r>
      <w:r>
        <w:rPr>
          <w:rFonts w:cs="PragmaticaC" w:ascii="PragmaticaC" w:hAnsi="PragmaticaC"/>
          <w:i/>
          <w:iCs/>
          <w:sz w:val="21"/>
          <w:szCs w:val="21"/>
        </w:rPr>
        <w:t xml:space="preserve">кондиломы (остроконечные (генитальные) бородавки) — </w:t>
      </w:r>
      <w:r>
        <w:rPr>
          <w:rFonts w:cs="PragmaticaC" w:ascii="PragmaticaC" w:hAnsi="PragmaticaC"/>
          <w:sz w:val="21"/>
          <w:szCs w:val="21"/>
        </w:rPr>
        <w:t>мягкие нитевидные бородавчатые разрастания; локализуются на половых органах или в перианальной области. При слиянии образуют очаги в виде петушиного гребня или цветной капусты. Передаются половым путем и нередко ассоциируются с другими заболеваниями, передающимися половым путем (ЗППП).</w:t>
      </w:r>
    </w:p>
    <w:p>
      <w:pPr>
        <w:pStyle w:val="Normal"/>
        <w:autoSpaceDE w:val="false"/>
        <w:spacing w:lineRule="atLeast" w:line="258"/>
        <w:ind w:firstLine="454"/>
        <w:jc w:val="both"/>
        <w:rPr/>
      </w:pPr>
      <w:r>
        <w:rPr>
          <w:rFonts w:cs="PragmaticaC" w:ascii="PragmaticaC" w:hAnsi="PragmaticaC"/>
          <w:sz w:val="21"/>
          <w:szCs w:val="21"/>
        </w:rPr>
        <w:t xml:space="preserve">При </w:t>
      </w:r>
      <w:r>
        <w:rPr>
          <w:rFonts w:cs="PragmaticaC" w:ascii="PragmaticaC" w:hAnsi="PragmaticaC"/>
          <w:i/>
          <w:iCs/>
          <w:sz w:val="21"/>
          <w:szCs w:val="21"/>
        </w:rPr>
        <w:t xml:space="preserve">моллюске контагиозном </w:t>
      </w:r>
      <w:r>
        <w:rPr>
          <w:rFonts w:cs="PragmaticaC" w:ascii="PragmaticaC" w:hAnsi="PragmaticaC"/>
          <w:sz w:val="21"/>
          <w:szCs w:val="21"/>
        </w:rPr>
        <w:t>наблюдаются высыпания в виде блестящих плотноватых, полушаровидных узелков восковидного, розового или жемчужно-белого цвета с центральным пупковидным вдавлением, размером от милиарных до лентикулярных, которые могут быть как одиночными, так и множественными. Сдавление узелка пинцетом приводит к выделению из центрального углубления белой кашицеобразной массы. Субъективные ощущения отсутствуют. Локализуются у детей на любых участках тела, у взрослых чаще всего в области половых органов. Обильные высыпания на лице характерны для ВИЧ-инфекции. Обычно высыпания стойко держатся, однако иногда исчезают самопроизвольно, не оставляя рубцов. У ВИЧ-инфицированных они сохраняются и прогрессируют даже в ходе лечения.</w:t>
      </w:r>
    </w:p>
    <w:p>
      <w:pPr>
        <w:pStyle w:val="Normal"/>
        <w:autoSpaceDE w:val="false"/>
        <w:spacing w:lineRule="atLeast" w:line="258"/>
        <w:ind w:firstLine="454"/>
        <w:jc w:val="both"/>
        <w:rPr/>
      </w:pPr>
      <w:r>
        <w:rPr>
          <w:rFonts w:cs="PragmaticaC" w:ascii="PragmaticaC" w:hAnsi="PragmaticaC"/>
          <w:sz w:val="21"/>
          <w:szCs w:val="21"/>
        </w:rPr>
        <w:t xml:space="preserve">Первичный </w:t>
      </w:r>
      <w:r>
        <w:rPr>
          <w:rFonts w:cs="PragmaticaC" w:ascii="PragmaticaC" w:hAnsi="PragmaticaC"/>
          <w:i/>
          <w:iCs/>
          <w:sz w:val="21"/>
          <w:szCs w:val="21"/>
        </w:rPr>
        <w:t>туберкулез</w:t>
      </w:r>
      <w:r>
        <w:rPr>
          <w:rFonts w:cs="PragmaticaC" w:ascii="PragmaticaC" w:hAnsi="PragmaticaC"/>
          <w:sz w:val="21"/>
          <w:szCs w:val="21"/>
        </w:rPr>
        <w:t xml:space="preserve"> кожи (туберкулезный шанкр, первичный туберкулезный аффект) развивается у ранее не инфицированных больных при экзогенной инокуляции. Встречается очень редко, в основном — у ослабленных детей, на фоне сниженной резистентности организма. После инкубационного периода (от 1 недели до 3-4 месяцев) в месте проникновения микобактерий появляется плотная красновато-коричневая папула, превращающаяся в поверхностную безболезненную язву диаметром до 1,5-2,0 см с гнойным отделяемым. Через 2-4 недели развиваются лимфангиит и регионарный лимфаденит — первичный туберкулезный комплекс. Лимфатические узлы безболезненны, вначале плотные, изолированные, затем спаиваются между собой и с кожей, размягчаются и часто вскрываются с образованием язвы. Через несколько недель или месяцев язвы заживают с образованием рубца, происходит обызвествление лимфатических узлов или генерализация инфекции с развитием диссеминированных форм — папулонекротиче</w:t>
        <w:softHyphen/>
        <w:t xml:space="preserve">ского или милиарного туберкулеза кожи. </w:t>
      </w:r>
    </w:p>
    <w:p>
      <w:pPr>
        <w:pStyle w:val="Normal"/>
        <w:autoSpaceDE w:val="false"/>
        <w:ind w:firstLine="454"/>
        <w:jc w:val="both"/>
        <w:rPr/>
      </w:pPr>
      <w:r>
        <w:rPr>
          <w:rFonts w:cs="PragmaticaC" w:ascii="PragmaticaC" w:hAnsi="PragmaticaC"/>
          <w:i/>
          <w:iCs/>
          <w:sz w:val="21"/>
          <w:szCs w:val="21"/>
        </w:rPr>
        <w:t>Бородавчатый туберкулез</w:t>
      </w:r>
      <w:r>
        <w:rPr>
          <w:rFonts w:cs="PragmaticaC" w:ascii="PragmaticaC" w:hAnsi="PragmaticaC"/>
          <w:sz w:val="21"/>
          <w:szCs w:val="21"/>
        </w:rPr>
        <w:t xml:space="preserve"> кожи развивается в результате суперинфекции, при попадании микобактерий в кожу ранее инфицированных людей из экзогенного источника, реже вследствии аутоинокуляции. Заражаются преимущественно ветеринарные врачи, хирурги, патологоанатомы, мясники. Очаг наиболее часто располагается на открытых участках тела, как правило, одиночный и представлен безболезненными бугорками буровато-красного цвета с синюшным оттенком, которые увеличиваются за счет периферического роста. На поверхности в центре сформировавшегося таким образом инфильтрата появляются бородавчатые разрастания с роговыми наслоениями и трещинами, из которых при надавливании выделяются гной и роговые массы. Инфильтрат окаймлен лиловым венчиком гиперемии, постепенно регрессирует в центре, оставляя после себя атрофический рубец. </w:t>
      </w:r>
    </w:p>
    <w:p>
      <w:pPr>
        <w:pStyle w:val="Normal"/>
        <w:autoSpaceDE w:val="false"/>
        <w:ind w:firstLine="454"/>
        <w:jc w:val="both"/>
        <w:rPr/>
      </w:pPr>
      <w:r>
        <w:rPr>
          <w:rFonts w:cs="PragmaticaC" w:ascii="PragmaticaC" w:hAnsi="PragmaticaC"/>
          <w:i/>
          <w:iCs/>
          <w:sz w:val="21"/>
          <w:szCs w:val="21"/>
        </w:rPr>
        <w:t>Туберкулезная волчанка</w:t>
      </w:r>
      <w:r>
        <w:rPr>
          <w:rFonts w:cs="PragmaticaC" w:ascii="PragmaticaC" w:hAnsi="PragmaticaC"/>
          <w:sz w:val="21"/>
          <w:szCs w:val="21"/>
        </w:rPr>
        <w:t xml:space="preserve"> (обыкновенная волчанка, туберкулез кожи люпоидный) является одной из наиболее часто встречающихся форм туберкулеза кожи. В большинстве случаев возникает в детском или юношеском возрасте, чаще у лиц женского пола. Возбудитель попадает в кожу преимущественно лимфо- или гематогенно из других очагов туберкулезной инфекции в организме. Первичным элементом является бугорок (люпома) небольших размеров (2-5 мм), мягкой тестоватой консистенции, желтовато-красного цвета, округлой формы. Бугорок легко раним, при надавливании на него зондом проваливается (симптом зонда Поспелова). При наложении предметного стекла и надавливании (диаскопии) бугорки приобретают буровато-желтый цвет, как у яблочного желе (симптом яблочного желе). Бугорки склонны к слиянию в сплошные инфильтраты, которые могут подвергаться некрозу с образованием поверхностных изъязвлений, имеющих неровные фестончатые края и мелкозернистое болезненное дно с небольшим количеством серозного отделяемого. Высыпания локализуются обычно на лице, но могут быть также на туловище и конечностях. Нередко поражается слизистая оболочка полости носа, твердого и мягкого неба, губ, десен. Процесс отличается медленным течением, длится много лет. На месте бугорков формируется в дальнейшем нежный поверхностный белесоватый атрофический рубец, напоминающий складки папиросной бумаги; на его поверхности могут возникать новые люпомы. В зависимости от внешнего вида высыпаний, обусловленных реакциями эпидермиса (акантоз, паракератоз, гиперкератоз), выделяют плоскую, язвенную, туберозную, опухолевидную, веррукозную, папилломатозную, псориазиформную, мутилирующую, диссеминированную формы люпоидного туберкулеза. Наиболее тяжелым осложнением туберкулезной волчанки, развивающимся в большинстве случаев в результате нерационального лечения (особенно лучевого), является люпус-карцинома, которая протекает более тяжело, чем обычный плоскоклеточный рак.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крофулодерма возникает при переходе процесса на кожу с подлежащих лимфатиче</w:t>
        <w:softHyphen/>
        <w:t xml:space="preserve">ских узлов per continuitatem или вследствие образования свищей при костно-суставном туберкулезе. Локализуется чаще в подчелюстной области и подмышечных впадинах. Первичный элемент — узел (несколько сантиметров в диаметре) мягкой консистенции, слегка выступающий над уровнем кожи, болезненный, синюшно-красного цвета; спаян с окружающими тканями; вскрываясь, образует язвы неправильной формы с подрытыми лоскутообразными мягкими краями и вялогранулирующим дном. Заживают узлы неправильными мохнатыми рубцами, имеющими мостики и перемычки. </w:t>
      </w:r>
    </w:p>
    <w:p>
      <w:pPr>
        <w:pStyle w:val="Normal"/>
        <w:autoSpaceDE w:val="false"/>
        <w:ind w:firstLine="454"/>
        <w:jc w:val="both"/>
        <w:rPr/>
      </w:pPr>
      <w:r>
        <w:rPr>
          <w:rFonts w:cs="PragmaticaC" w:ascii="PragmaticaC" w:hAnsi="PragmaticaC"/>
          <w:i/>
          <w:iCs/>
          <w:sz w:val="21"/>
          <w:szCs w:val="21"/>
        </w:rPr>
        <w:t>Колликвативный туберкулез кожи</w:t>
      </w:r>
      <w:r>
        <w:rPr>
          <w:rFonts w:cs="PragmaticaC" w:ascii="PragmaticaC" w:hAnsi="PragmaticaC"/>
          <w:sz w:val="21"/>
          <w:szCs w:val="21"/>
        </w:rPr>
        <w:t xml:space="preserve"> (первичная (гематогенная) скрофулодерма) развивается вследствие гематогенной диссеминации микобактерий из первичного очага при сниженной сопротивляемости организма, как правило, у детей и пожилых людей. Характеризуется появлением в подкожной клетчатке, преимущественно в области конечностей, небольших подвижных округлых узлов плотноватой консистенции, безболезненных при пальпации. Покрывающая узлы кожа вначале не изменена, затем приобретает синюшно-красную окраску. Постепенно они увеличиваются в размерах, спаиваются с окружающими тканями, затем вскрываются с образованием торпидных, вяло гранулирующих язв неправильных очертаний, нередко со свищевыми ходами, с серозно-геморрагическим отделяемым. После заживления язв остаются неровные бахромчатые, мостикообразные звездчатые рубцы. Индуративный туберкулез кожи (уплотненная эритема Базена) представляет собой дермо-гиподермальный аллергический васкулит, вызванный повышенной чувствительностью к микобактериям, которые попадают в кожу преимущественно гематогенно. Некоторые зарубежные авторы эту форму причисляют к туберкулидам, отечественные относят к истинному туберкулезу.</w:t>
      </w:r>
    </w:p>
    <w:p>
      <w:pPr>
        <w:pStyle w:val="Normal"/>
        <w:autoSpaceDE w:val="false"/>
        <w:ind w:firstLine="454"/>
        <w:jc w:val="both"/>
        <w:rPr/>
      </w:pPr>
      <w:r>
        <w:rPr>
          <w:rFonts w:cs="PragmaticaC" w:ascii="PragmaticaC" w:hAnsi="PragmaticaC"/>
          <w:i/>
          <w:iCs/>
          <w:sz w:val="21"/>
          <w:szCs w:val="21"/>
        </w:rPr>
        <w:t>Индуративный туберкулез</w:t>
      </w:r>
      <w:r>
        <w:rPr>
          <w:rFonts w:cs="PragmaticaC" w:ascii="PragmaticaC" w:hAnsi="PragmaticaC"/>
          <w:sz w:val="21"/>
          <w:szCs w:val="21"/>
        </w:rPr>
        <w:t xml:space="preserve"> чаще всего развивается у девушек; преимущественно в осенне-зимний период. Процесс локализуется на голенях, бедрах, верхних конечностях, животе. Первичный элемент — умеренно плотный малоболезненный узел от 1 до 5 см в диаметре, залегающий в дерме и гиподерме и не выступающий над застойно-гиперемированной кожей. Возможно возникновение лимфангиита, обнаруживаемого при пальпации в виде уплотненных тяжей, отходящих от узла. Узлы регрессируют, оставляя после себя участки рубцовой атрофии различной степени выраженности. Иногда узел размягчается и изъязвляется (тип Гетчинсона), образуя неглубокую язву неправильной формы с желтовато-красным налетом на дне и серозно-геморрагическим отделяемым. Течение болезни торпидное, волнообразное.</w:t>
      </w:r>
    </w:p>
    <w:p>
      <w:pPr>
        <w:pStyle w:val="Normal"/>
        <w:autoSpaceDE w:val="false"/>
        <w:ind w:firstLine="454"/>
        <w:jc w:val="both"/>
        <w:rPr/>
      </w:pPr>
      <w:r>
        <w:rPr>
          <w:rFonts w:cs="PragmaticaC" w:ascii="PragmaticaC" w:hAnsi="PragmaticaC"/>
          <w:i/>
          <w:iCs/>
          <w:sz w:val="21"/>
          <w:szCs w:val="21"/>
        </w:rPr>
        <w:t>Острый милиарный диссеминированный туберкулез кожи</w:t>
      </w:r>
      <w:r>
        <w:rPr>
          <w:rFonts w:cs="PragmaticaC" w:ascii="PragmaticaC" w:hAnsi="PragmaticaC"/>
          <w:sz w:val="21"/>
          <w:szCs w:val="21"/>
        </w:rPr>
        <w:t xml:space="preserve"> — редко встречающееся проявление общего милиарного туберкулеза. Как правило, возникает у ослабленных детей раннего возраста. Кожные изменения полиморфны: мелкие симметричные красновато-буроватые или синюшные пятнисто-папулезные высыпания, пустулезные, везикулезные, геморрагические элементы, нодулярные образования, расположенные на туловище и конечно</w:t>
        <w:softHyphen/>
        <w:t>стях. Часть элементов эрозируется и покрывается геморрагическими корочками. Прогноз определяется течением сопутствующих поражений внутренних органов.</w:t>
      </w:r>
    </w:p>
    <w:p>
      <w:pPr>
        <w:pStyle w:val="Normal"/>
        <w:autoSpaceDE w:val="false"/>
        <w:ind w:firstLine="454"/>
        <w:jc w:val="both"/>
        <w:rPr/>
      </w:pPr>
      <w:r>
        <w:rPr>
          <w:rFonts w:cs="PragmaticaC" w:ascii="PragmaticaC" w:hAnsi="PragmaticaC"/>
          <w:i/>
          <w:iCs/>
          <w:sz w:val="21"/>
          <w:szCs w:val="21"/>
        </w:rPr>
        <w:t>Люпозный милиарный диссеминированный туберкулез</w:t>
      </w:r>
      <w:r>
        <w:rPr>
          <w:rFonts w:cs="PragmaticaC" w:ascii="PragmaticaC" w:hAnsi="PragmaticaC"/>
          <w:sz w:val="21"/>
          <w:szCs w:val="21"/>
        </w:rPr>
        <w:t xml:space="preserve"> кожи лица (милиарная диссеминированная волчанка лица) — редкая разновидность туберкулеза кожи. Характеризуется появлением на лице изолированных милиарных безболезненных мягких полушаровидных папул желтовато-красноватого или красновато-коричневого цвета с пустулоподобным центром, дающих при диаскопии феномен яблочного желе. После регрессирования элементов могут оставаться рубчики. Течение заболевания хроническое волнообразное. Разновидностью диссеминированной милиарной волчанки лица считают так называемый розацеаподобный туберкулид Левандовского, хотя некоторые авторы рассматривают его как люпоидный вариант розацеа или периорального розацеаподобного дерматита. При этой форме заболевания на фоне розацеаподобных изменений кожи лица (эритема, телеангиэктазии) расположены розовато-коричневые узелки, иногда с пустулами в центре, подсыхающие в корочку, после отторжения которой остается рубчик.</w:t>
      </w:r>
    </w:p>
    <w:p>
      <w:pPr>
        <w:pStyle w:val="Normal"/>
        <w:autoSpaceDE w:val="false"/>
        <w:ind w:firstLine="454"/>
        <w:jc w:val="both"/>
        <w:rPr/>
      </w:pPr>
      <w:r>
        <w:rPr>
          <w:rFonts w:cs="PragmaticaC" w:ascii="PragmaticaC" w:hAnsi="PragmaticaC"/>
          <w:i/>
          <w:iCs/>
          <w:sz w:val="21"/>
          <w:szCs w:val="21"/>
        </w:rPr>
        <w:t>Язвенный периофициальный туберкулез</w:t>
      </w:r>
      <w:r>
        <w:rPr>
          <w:rFonts w:cs="PragmaticaC" w:ascii="PragmaticaC" w:hAnsi="PragmaticaC"/>
          <w:sz w:val="21"/>
          <w:szCs w:val="21"/>
        </w:rPr>
        <w:t xml:space="preserve"> кожи и слизистых оболочек встречается крайне редко, развиваясь вследствие аутоинокуляции при тяжелых формах туберкулеза легких и желудочно-кишечного тракта на фоне сниженной иммунной реактивности. Клинически эта форма туберкулеза характеризуется появлением на слизистой полости рта или в аногенитальной области множественных мелких бугорков розового или бледно-красного цвета, которые быстро распадаются с образованием поверхностных небольших округлых болезненных язв с мягкими подрытыми краями, серозно-гнойным отделяемым, неровным зернистым (за счет милиарных бугорков желто-серого цвета — зерен Треля) дном, окаймленных гиперемированным венчиком. При слиянии язвочек могут формироваться обширные язвенные поверхности с фестончатыми краями без тенденции к спонтанному заживлению. Регионарные лимфоузлы увеличены и болезненны. Появление этой формы туберкулеза — неблагоприятный прогностический признак, однако при своевременно начатом лечении кожный процесс может разрешиться.</w:t>
      </w:r>
    </w:p>
    <w:p>
      <w:pPr>
        <w:pStyle w:val="Normal"/>
        <w:autoSpaceDE w:val="false"/>
        <w:ind w:firstLine="454"/>
        <w:jc w:val="both"/>
        <w:rPr/>
      </w:pPr>
      <w:r>
        <w:rPr>
          <w:rFonts w:cs="PragmaticaC" w:ascii="PragmaticaC" w:hAnsi="PragmaticaC"/>
          <w:i/>
          <w:iCs/>
          <w:sz w:val="21"/>
          <w:szCs w:val="21"/>
        </w:rPr>
        <w:t xml:space="preserve">Лихеноидный туберкулез кожи </w:t>
      </w:r>
      <w:r>
        <w:rPr>
          <w:rFonts w:cs="PragmaticaC" w:ascii="PragmaticaC" w:hAnsi="PragmaticaC"/>
          <w:sz w:val="21"/>
          <w:szCs w:val="21"/>
        </w:rPr>
        <w:t>(лишай золотушных) часто сопровождает активный процесс внутренних органов. Возникает за счет гематогенной диссеминации у лиц с повышенной чувствительностью к микобактериям. Первичный элемент — папулы желтовато-коричневого или цвета нормальной кожи, плоские и конические, приуроченные к фолликулу, мелкие, мягкой консистенции, располагаются изолированно или группами на боковых поверхностях туловища, бедрах, предплечьях. При регрессировании элементов могут оставаться поверхностные рубчики. Течение болезни хроническое; высыпания развиваются приступообразно, чаще осенью и весной. Прогноз благоприятный за счет склонности к самопроизвольному регрессированию в течение нескольких недель или быстрого эффекта от лечения.</w:t>
      </w:r>
    </w:p>
    <w:p>
      <w:pPr>
        <w:pStyle w:val="Normal"/>
        <w:autoSpaceDE w:val="false"/>
        <w:ind w:firstLine="454"/>
        <w:jc w:val="both"/>
        <w:rPr/>
      </w:pPr>
      <w:r>
        <w:rPr>
          <w:rFonts w:cs="PragmaticaC" w:ascii="PragmaticaC" w:hAnsi="PragmaticaC"/>
          <w:sz w:val="21"/>
          <w:szCs w:val="21"/>
        </w:rPr>
        <w:t xml:space="preserve">В основе </w:t>
      </w:r>
      <w:r>
        <w:rPr>
          <w:rFonts w:cs="PragmaticaC" w:ascii="PragmaticaC" w:hAnsi="PragmaticaC"/>
          <w:i/>
          <w:iCs/>
          <w:sz w:val="21"/>
          <w:szCs w:val="21"/>
        </w:rPr>
        <w:t>папулонекротического туберкулеза</w:t>
      </w:r>
      <w:r>
        <w:rPr>
          <w:rFonts w:cs="PragmaticaC" w:ascii="PragmaticaC" w:hAnsi="PragmaticaC"/>
          <w:sz w:val="21"/>
          <w:szCs w:val="21"/>
        </w:rPr>
        <w:t xml:space="preserve"> кожи лежит аллергический васкулит, развивающийся вследствие сенсибилизации микобактериями туберкулеза или их продуктами, чаще у подростков и молодых женщин. Возникает преимущественно при хроническом течении первичного туберкулеза за счет периодической гематогенной диссеминации небольшого количества микобактерий. Характеризуется приступообразным появлением безболезненных плотноватой консистенции бугорков коричневато-красноватого цвета, не склонных к слиянию, располагающихся на коже лица, ушных раковин, разгибательных поверхностей конечностей, ягодиц и оставляющих после себя штампованный рубчик, так как в результате некроза в центре элемента образуется язвочка, покрытая корочкой. Течение болезни хроническое, с обострением в осенне-зимний период.</w:t>
      </w:r>
    </w:p>
    <w:p>
      <w:pPr>
        <w:pStyle w:val="Normal"/>
        <w:autoSpaceDE w:val="false"/>
        <w:ind w:firstLine="454"/>
        <w:jc w:val="both"/>
        <w:rPr/>
      </w:pPr>
      <w:r>
        <w:rPr>
          <w:rFonts w:cs="PragmaticaC" w:ascii="PragmaticaC" w:hAnsi="PragmaticaC"/>
          <w:i/>
          <w:iCs/>
          <w:sz w:val="21"/>
          <w:szCs w:val="21"/>
        </w:rPr>
        <w:t xml:space="preserve">Лепроматозный тип лепры — </w:t>
      </w:r>
      <w:r>
        <w:rPr>
          <w:rFonts w:cs="PragmaticaC" w:ascii="PragmaticaC" w:hAnsi="PragmaticaC"/>
          <w:sz w:val="21"/>
          <w:szCs w:val="21"/>
        </w:rPr>
        <w:t>наиболее злокачественный, отличается наличием в очагах поражения большого количества возбудителей. Больные этим типом лепры особенно контагиозны, так как выделяют множество микобактерий. Заболевание развивается исподволь. На коже лица, разгибательных поверхностях предплечий, голеней, тыле кистей, ягодицах появляются симметричные эритематозно-пигментные пятна различных очертаний и размеров, не имеющие четких контуров. Постепенно пятна инфильтрируются, выступая над поверхностью кожи, увеличиваются в размере. Инфильтрация сопровождается усилением функции сальных желез, в результате чего кожа становится блестящей, лоснящейся. Расширение волосяных фолликулов и выводных протоков потовых желез придает коже вид апельсиновой корки. В поздней стадии потоотделение в участках поражения прекращается. Развитие лепроматозного инфильтрата сопровождается парезом сосудов, гемосидерозом, отчего инфильтраты приобретают синюшно-бурый оттенок. Поверхностные виды чувствительности (тактильная, болевая, температурная) долгое время остаются ненарушенными. На ранних стадиях заболевания не нарушается и рост волос. При увеличении давности процесса наблюдается выпадение бровей, ресниц, пушковых волос на участках инфильтрации кожи. В результате диффузной инфильтрации кожи лица надбровные дуги резко выступают, нос деформируется, щеки, губы и подбородок приобретают дольчатый вид — развивается facies leonina. В области инфильтратов часто уже на ранних стадиях появляются единичные или множественные безболезненные бугорки и узлы (лепромы), размером от нескольких миллиметров до 2 см, плотноэластической консистенции, красновато-ржавого цвета. Постепенно лепромы изъязвляются, заживают медленно, неровным рубцом. При лепроматозной лепре всегда поражается слизистая оболочка носа, а в запущенных случаях — слизистые оболочки рта, гортани, спинки языка, красной каймы губ. Слизистая оболочка носа становится гиперемированной, отечной, с большим количеством мелких эрозий (лепроматозный ринит). В дальнейшем развивается атрофия слизистой оболочки, появляются отдельные лепромы и инфильтрации, затрудняющие носовое дыхание. При распаде лепром нос деформируется. Поражение периферических нервов развивается сравнительно поздно, бывает двусторонним и симметричным. Вначале в зонах поражения ослабевает, а затем исчезает температурная чувствительность, за ней болевая и тактильная. Особенностью лепроматозных невритов является их восходящий характер. Наиболее часто поражаются локтевой, срединный, малоберцовый, большой ушной нервы, верхняя ветвь лицевого нерва. Нервные стволы утолщены, плотные, гладкие. Постепенно развиваются трофические и двигательные нарушения (лагофтальм, парез жевательной и мимической мускулатуры, амиотрофии, контрактуры, трофические язвы).</w:t>
      </w:r>
    </w:p>
    <w:p>
      <w:pPr>
        <w:pStyle w:val="Normal"/>
        <w:autoSpaceDE w:val="false"/>
        <w:ind w:firstLine="454"/>
        <w:jc w:val="both"/>
        <w:rPr/>
      </w:pPr>
      <w:r>
        <w:rPr>
          <w:rFonts w:cs="PragmaticaC" w:ascii="PragmaticaC" w:hAnsi="PragmaticaC"/>
          <w:i/>
          <w:iCs/>
          <w:sz w:val="21"/>
          <w:szCs w:val="21"/>
        </w:rPr>
        <w:t>Лепра</w:t>
      </w:r>
      <w:r>
        <w:rPr>
          <w:rFonts w:cs="PragmaticaC" w:ascii="PragmaticaC" w:hAnsi="PragmaticaC"/>
          <w:sz w:val="21"/>
          <w:szCs w:val="21"/>
        </w:rPr>
        <w:t xml:space="preserve"> </w:t>
      </w:r>
      <w:r>
        <w:rPr>
          <w:rFonts w:cs="PragmaticaC" w:ascii="PragmaticaC" w:hAnsi="PragmaticaC"/>
          <w:i/>
          <w:iCs/>
          <w:sz w:val="21"/>
          <w:szCs w:val="21"/>
        </w:rPr>
        <w:t>туберкулоидного типа</w:t>
      </w:r>
      <w:r>
        <w:rPr>
          <w:rFonts w:cs="PragmaticaC" w:ascii="PragmaticaC" w:hAnsi="PragmaticaC"/>
          <w:sz w:val="21"/>
          <w:szCs w:val="21"/>
        </w:rPr>
        <w:t xml:space="preserve"> протекает легче. Обычно поражаются кожа и периферические нервы. На коже появляются немногочисленные различные по форме и величине гипопигментные и эритематозные пятна, а также мелкие плоские полигональные красновато-синюшные папулы, склонные к периферическому росту и слиянию в бляшки с резко очерченным валикообразно приподнятым округлым или полициклическим краем. Излюбленная локализация высыпаний — лицо, шея, сгибательные поверхности конечностей, спина, ягодицы. Постепенно центральная часть бляшек атрофируется, гипопигментируется, шелушится, по краю сохраняется эритематозная кайма шириной от нескольких миллиметров до 2-3 см и более — образуются бордюрные элементы, или фигурный туберкулоид. В очагах поражения нарушено сало- и потоотделение, выпадают пушковые волосы. При регрессе элементов на их месте остаются гипопигментные пятна, в случае более глубокой инфильтрации наблюдается атрофия кожи. Поражение периферических нервных стволов, кожных веточек нервов, вазомоторные нарушения выявляются очень рано (иногда даже до кожных проявлений). Отмечаются расстройства температурной, болевой и тактильной чувствительности, нередко выходящие за пределы высыпаний (за исключением тактильной чувствительности). Наиболее часто поражены локтевой, радиальный, малоберцовый нервы, что проявляется диффузным или четкообразным их утолщением и болезненностью. Постепенно это приводит к развитию парезов, параличей, контрактур пальцев, атрофии мелких мышц, кожи, ногтей, мутиляции кистей и стоп («тюленья лапа», «свисающая кисть», «обезьянья лапа», «падающая стопа» и др.). Снижаются сухожильные рефлексы.</w:t>
      </w:r>
    </w:p>
    <w:p>
      <w:pPr>
        <w:pStyle w:val="Normal"/>
        <w:autoSpaceDE w:val="false"/>
        <w:ind w:firstLine="454"/>
        <w:jc w:val="both"/>
        <w:rPr/>
      </w:pPr>
      <w:r>
        <w:rPr>
          <w:rFonts w:cs="PragmaticaC" w:ascii="PragmaticaC" w:hAnsi="PragmaticaC"/>
          <w:sz w:val="21"/>
          <w:szCs w:val="21"/>
        </w:rPr>
        <w:t xml:space="preserve">При </w:t>
      </w:r>
      <w:r>
        <w:rPr>
          <w:rFonts w:cs="PragmaticaC" w:ascii="PragmaticaC" w:hAnsi="PragmaticaC"/>
          <w:i/>
          <w:iCs/>
          <w:sz w:val="21"/>
          <w:szCs w:val="21"/>
        </w:rPr>
        <w:t>погранично-туберкулоидном типе</w:t>
      </w:r>
      <w:r>
        <w:rPr>
          <w:rFonts w:cs="PragmaticaC" w:ascii="PragmaticaC" w:hAnsi="PragmaticaC"/>
          <w:sz w:val="21"/>
          <w:szCs w:val="21"/>
        </w:rPr>
        <w:t xml:space="preserve"> кожные высыпания по внешнему виду, расположению напоминают проявления туберкулоидной лепры, однако пятна и бляшки обычно меньших размеров, множественные, могут иметь нечеткие границы. Поражение периферических нервных стволов, нарушения чувствительности, потоотделения и роста пушковых волос менее выражены по сравнению с туберкулоидным типом.</w:t>
      </w:r>
    </w:p>
    <w:p>
      <w:pPr>
        <w:pStyle w:val="Normal"/>
        <w:autoSpaceDE w:val="false"/>
        <w:ind w:firstLine="454"/>
        <w:jc w:val="both"/>
        <w:rPr/>
      </w:pPr>
      <w:r>
        <w:rPr>
          <w:rFonts w:cs="PragmaticaC" w:ascii="PragmaticaC" w:hAnsi="PragmaticaC"/>
          <w:sz w:val="21"/>
          <w:szCs w:val="21"/>
        </w:rPr>
        <w:t xml:space="preserve">Как и лепроидный тип, </w:t>
      </w:r>
      <w:r>
        <w:rPr>
          <w:rFonts w:cs="PragmaticaC" w:ascii="PragmaticaC" w:hAnsi="PragmaticaC"/>
          <w:i/>
          <w:iCs/>
          <w:sz w:val="21"/>
          <w:szCs w:val="21"/>
        </w:rPr>
        <w:t>погранично-лепроидная</w:t>
      </w:r>
      <w:r>
        <w:rPr>
          <w:rFonts w:cs="PragmaticaC" w:ascii="PragmaticaC" w:hAnsi="PragmaticaC"/>
          <w:sz w:val="21"/>
          <w:szCs w:val="21"/>
        </w:rPr>
        <w:t xml:space="preserve"> разновидность проявляется пятнами, не имеющими отчетливых границ, папулами, бляшками, диффузными инфильтратами и узлами. Характерно наличие «пробитых» («штампованных») и округлых или полосовидных бордюрных элементов. В участках поражения уже на ранних стадиях выявляется снижение чувствительности. Функция потовых желез и рост пушковых волос чаще не изменены. Не развиваются такие типичные для лепроматозного типа проявления, как поражение глаз, изъязвление слизистой оболочки полости носа, приводящее к деформации, выпадение бровей и ресниц, facies leonina.</w:t>
      </w:r>
    </w:p>
    <w:p>
      <w:pPr>
        <w:pStyle w:val="Normal"/>
        <w:autoSpaceDE w:val="false"/>
        <w:ind w:firstLine="454"/>
        <w:jc w:val="both"/>
        <w:rPr/>
      </w:pPr>
      <w:r>
        <w:rPr>
          <w:rFonts w:cs="PragmaticaC" w:ascii="PragmaticaC" w:hAnsi="PragmaticaC"/>
          <w:i/>
          <w:iCs/>
          <w:sz w:val="21"/>
          <w:szCs w:val="21"/>
        </w:rPr>
        <w:t>Пограничный тип</w:t>
      </w:r>
      <w:r>
        <w:rPr>
          <w:rFonts w:cs="PragmaticaC" w:ascii="PragmaticaC" w:hAnsi="PragmaticaC"/>
          <w:sz w:val="21"/>
          <w:szCs w:val="21"/>
        </w:rPr>
        <w:t xml:space="preserve"> объединяет в себе черты как туберкулоидного, так и лепроидного и характеризуется многочисленными асимметричными эритематозными пятнами с нечеткими границами или бляшками с пологим краем и более выпуклой центральной частью. Типичными являются «пробитые» («штампованные») пятна и бляшки — «дырочки сыра», обусловленные регрессированием элемента в центральной части с образованием четко очерченных гипопигментированных или цвета нормальной кожи участков. Постепенно бляшки принимают вид округлых или полосовидных фиолетового цвета бордюрных элементов с четким обрывистым внутренним краем (в отличие от бордюрных элементов при туберкулоидной лепре, у которых внутренний край уплощен). При пограничном типе, как и при туберкулоидном, довольно рано развиваются множественные асимметричные поражения нервных стволов, в области высыпаний отмечается умеренное нарушение чувствительности и частичное выпадение пушковых волос, потоотделение не нарушается.</w:t>
      </w:r>
    </w:p>
    <w:p>
      <w:pPr>
        <w:pStyle w:val="Normal"/>
        <w:autoSpaceDE w:val="false"/>
        <w:ind w:firstLine="454"/>
        <w:jc w:val="both"/>
        <w:rPr/>
      </w:pPr>
      <w:r>
        <w:rPr>
          <w:rFonts w:cs="PragmaticaC" w:ascii="PragmaticaC" w:hAnsi="PragmaticaC"/>
          <w:i/>
          <w:iCs/>
          <w:sz w:val="21"/>
          <w:szCs w:val="21"/>
        </w:rPr>
        <w:t xml:space="preserve">Недифференцированный тип </w:t>
      </w:r>
      <w:r>
        <w:rPr>
          <w:rFonts w:cs="PragmaticaC" w:ascii="PragmaticaC" w:hAnsi="PragmaticaC"/>
          <w:sz w:val="21"/>
          <w:szCs w:val="21"/>
        </w:rPr>
        <w:t>лепры клинически характеризуется появлением на коже только пятнистых высыпаний — гипохромных, эритематозных, смешанных, с «географиче</w:t>
        <w:softHyphen/>
        <w:t>скими» очертаниями. Вначале поражение периферических нервов отсутствует, затем постепенно развивается специфический полиневрит, приводящий к расстройствам чувствительности в дистальных отделах конечностей, амиатрофии мелких мышц, контрактурам пальцев, трофическим язвам и др.</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всех типах лепры поражаются внутренние органы — печень, селезенка, надпочечники, яички. В результате нарушения белкового обмена возможно развитие висцерального амилоидоза, чему также способствуют длительно незаживающие, осложненные вторичной инфекцией трофические язвы, возника</w:t>
        <w:softHyphen/>
        <w:t>ющие на фоне специфического поражения периферической нервной системы, хронические остеомиелиты. Наблюдаются при лепре и поражения костной системы — костные лепромы, оссифицирующие периоститы большеберцовых, локтевых и других костей, рассасывание концевых фаланг кистей и стоп. При изменении иммунологической реактивности организма у больных лепрой возникают реактивные состояния, изменяющее течение болезни. Нисходящая и восходящая реакции трансформации клинически проявляются острым воспалением существующих очагов с отеком и болью, иногда изъязвлением. Отеки наиболее выражены на лице, кистях и стопах. При обострении лепроидной лепры могут появляться новые высыпания, отечность лица и конечностей, возникают или обостряются невриты, поражения глаз, внутренних органов, изъязвляются старые лепромы. Чаще всего при этой форме встречается обострение типа лепрозной узловатой эритемы, которое проявляется болезненными ярко-красными узлами и бляшками, бледнеющими при надавливании, иногда изъязвляющимися, температура кожи над ними повышена.</w:t>
      </w:r>
    </w:p>
    <w:p>
      <w:pPr>
        <w:pStyle w:val="Normal"/>
        <w:autoSpaceDE w:val="false"/>
        <w:ind w:firstLine="454"/>
        <w:jc w:val="both"/>
        <w:rPr/>
      </w:pPr>
      <w:r>
        <w:rPr>
          <w:rFonts w:cs="PragmaticaC" w:ascii="PragmaticaC" w:hAnsi="PragmaticaC"/>
          <w:b/>
          <w:bCs/>
          <w:sz w:val="21"/>
          <w:szCs w:val="21"/>
        </w:rPr>
        <w:t xml:space="preserve">Кожный лейшманиоз. </w:t>
      </w:r>
      <w:r>
        <w:rPr>
          <w:rFonts w:cs="PragmaticaC" w:ascii="PragmaticaC" w:hAnsi="PragmaticaC"/>
          <w:sz w:val="21"/>
          <w:szCs w:val="21"/>
        </w:rPr>
        <w:t xml:space="preserve">На месте внедрения лейшмании после инкубационного периода развивается гранулема — лейшманиома, которая проходит стадии пролиферации (бугорок), деструкции (язва) и репарации (рубцевание). </w:t>
      </w:r>
      <w:r>
        <w:rPr>
          <w:rFonts w:cs="PragmaticaC" w:ascii="PragmaticaC" w:hAnsi="PragmaticaC"/>
          <w:i/>
          <w:iCs/>
          <w:sz w:val="21"/>
          <w:szCs w:val="21"/>
        </w:rPr>
        <w:t>Зоонозный кожный лейшманиоз</w:t>
      </w:r>
      <w:r>
        <w:rPr>
          <w:rFonts w:cs="PragmaticaC" w:ascii="PragmaticaC" w:hAnsi="PragmaticaC"/>
          <w:sz w:val="21"/>
          <w:szCs w:val="21"/>
        </w:rPr>
        <w:t xml:space="preserve"> отличается коротким инкубационным периодом — от нескольких дней до 2 месяцев, быстрым (в течение 2-3 дней) ростом бугорка с формированием элемента типа фурункула с мощным воспалительным инфильтратом, нечеткими границами, отеком. Центральная его часть быстро подвергается некрозу с образованием небольшой, диаметром 2-4 мм, кратерообразной язвы с гнойным отделяемым. Зона некроза расширяется по периферии как за счет распада окружающего инфильтрата, так и за счет присоединившихся новых некротических очагов, образующихся на воспаленной коже вокруг инфильтрата. В дальнейшем дно язв начинает постепенно очищаться от некротических масс и покрываться красными сосочковыми зернистыми разрастаниями, напоминающими икру. Длительность язвенной стадии без лечения продолжается от 2 до 4 месяцев. Процесс сопровождается болезненностью, развитием отеков стоп и голеней. Стадия рубцевания начинается с отторжения сосочков и очищения язвы от некротических наслоений. В центре язвы появляются островки эпителизации, которые быстро увеличиваются, сливаются и покрывают все дно язвы (так называемая центральная эпителизация). Длительность первичной лейшманиомы зоонозного типа составляет от 3 до 6 месяцев. Быстрота некротиче</w:t>
        <w:softHyphen/>
        <w:t>ского распада бугорка и острота течения образовавшейся язвы послужили основанием назвать этот тип лейшманиоза остронекротизирующимся и считать его эрготропным с высокой вирулентностью возбудителя.</w:t>
      </w:r>
    </w:p>
    <w:p>
      <w:pPr>
        <w:pStyle w:val="Normal"/>
        <w:autoSpaceDE w:val="false"/>
        <w:ind w:firstLine="454"/>
        <w:jc w:val="both"/>
        <w:rPr/>
      </w:pPr>
      <w:r>
        <w:rPr>
          <w:rFonts w:cs="PragmaticaC" w:ascii="PragmaticaC" w:hAnsi="PragmaticaC"/>
          <w:sz w:val="21"/>
          <w:szCs w:val="21"/>
        </w:rPr>
        <w:t>При</w:t>
      </w:r>
      <w:r>
        <w:rPr>
          <w:rFonts w:cs="PragmaticaC" w:ascii="PragmaticaC" w:hAnsi="PragmaticaC"/>
          <w:i/>
          <w:iCs/>
          <w:sz w:val="21"/>
          <w:szCs w:val="21"/>
        </w:rPr>
        <w:t xml:space="preserve"> антропонозном кожном лейшманиозе</w:t>
      </w:r>
      <w:r>
        <w:rPr>
          <w:rFonts w:cs="PragmaticaC" w:ascii="PragmaticaC" w:hAnsi="PragmaticaC"/>
          <w:sz w:val="21"/>
          <w:szCs w:val="21"/>
        </w:rPr>
        <w:t xml:space="preserve"> инкубационный период составляет от 3 до 5 месяцев (редко — до 5 лет). Первичная лейшманиома в виде гладкого, медленно растущего буровато-красного бугорка достигает через 3-4 месяца 0,5-2 см в диаметре. По мере роста бугорка кожа над ним становится напряженной, блестящей, в центре возникает небольшое кратерообразное углубление с роговыми чешуйками на дне. Распад бугорка и переход его в язвенную стадию происходят на 4-8 месяце. Образуется неглубокая язва с неровными обрывистыми краями и скудным серозно-гнойным отделяемым, постепенно увеличивающаяся в размерах за счет вовлечения в процесс распада окружающего инфильтрата. Вокруг язвы могут появиться бугорки обсеменения. Обратное развитие лейшманиомы начинается с очищения ее поверхности от некротических наслоений и появления островков эпителизации, преимущественно по краям. Окружающий язву нераспавшийся инфильтрат постепенно рассасывается. По сравнению с зоонозным типом все стадии развития лейшманиомы, особенно стадия бугорка, протекают медленнее, что послужило основанием назвать этот тип поздноизъязвляющимся и трофотропным. К специфическим осложнениям язвенной лейшманиомы относят бугорки обсеменения и лейшманиозные лимфангииты. В стадию изъязвления на нераспавшемся инфильтрате и за его пределами появляются одиночные или множественные бугорки округлой формы темно-красного цвета величиной 2-5 мм, которые могут сливаться друг с другом или с основной лейшманиомой. Рубцевание распавшихся бугорков обсеменения идет одновременно с рубцеванием основной лейшманиомы, но иногда значительно отстает от нее. Лимфангииты появляются в первой половине язвенной стадии и имеют своеобразную клиническую картину. От верхнего края распавшейся лейшманиомы появляются плотные малоболезненные узлы величиной от горошины до лесного ореха, которые затем постепенно увеличиваются, спаиваются с кожей, становятся болезненными и могут изъязвляться. Разрешение лимфангиитов идет медленнее, чем заживление основной лейшманиомы. Появившиеся у больного лейшманиозом в результате суперинфекции новые лейшманиомы называют последовательными. Ранние последовательные лейшманиомы возникают после первичной лейшманиомы через 10-15 дней при зоонозном типе и через 2-3 месяца — при антропонозном. В своем клиническом развитии они проходят все стадии первичной лейшманиомы. Средние последовательные лейшманиомы появляются соответственно через 20-30 дней при зоонозном типе и через 3-6 месяцев — при антропонозном. Клиниче</w:t>
        <w:softHyphen/>
        <w:t>ски протекают в виде бугорка, окруженного инфильтратом, без выраженных воспалительных явлений. Поздние последовательные лейшманиомы возникают после первичной лейшманиомы через 30-50 дней при зоонозном типе и через 7-8 месяцев и более — при антропонозном. Протекают абортивно, в виде небольших бугорков, окруженных воспалительным венчиком.</w:t>
      </w:r>
    </w:p>
    <w:p>
      <w:pPr>
        <w:pStyle w:val="Normal"/>
        <w:autoSpaceDE w:val="false"/>
        <w:ind w:firstLine="454"/>
        <w:jc w:val="both"/>
        <w:rPr/>
      </w:pPr>
      <w:r>
        <w:rPr>
          <w:rFonts w:cs="PragmaticaC" w:ascii="PragmaticaC" w:hAnsi="PragmaticaC"/>
          <w:i/>
          <w:iCs/>
          <w:sz w:val="21"/>
          <w:szCs w:val="21"/>
        </w:rPr>
        <w:t>Диффузно инфильтрирующая лейшманиома</w:t>
      </w:r>
      <w:r>
        <w:rPr>
          <w:rFonts w:cs="PragmaticaC" w:ascii="PragmaticaC" w:hAnsi="PragmaticaC"/>
          <w:sz w:val="21"/>
          <w:szCs w:val="21"/>
        </w:rPr>
        <w:t xml:space="preserve"> наблюдается чаще у пожилых людей и характеризуется большой величиной поражения. Вокруг лейшманиозного бугорка на 3-4 месяце его развития возникает диффузный инфильтрат, постепенно увеличивающийся в размере. В таком состоянии процесс остается длительное время. Затем инфильтрат начинает постепенно оседать, рассасываться и полностью разрешается.</w:t>
      </w:r>
    </w:p>
    <w:p>
      <w:pPr>
        <w:pStyle w:val="Normal"/>
        <w:autoSpaceDE w:val="false"/>
        <w:ind w:firstLine="454"/>
        <w:jc w:val="both"/>
        <w:rPr/>
      </w:pPr>
      <w:r>
        <w:rPr>
          <w:rFonts w:cs="PragmaticaC" w:ascii="PragmaticaC" w:hAnsi="PragmaticaC"/>
          <w:sz w:val="21"/>
          <w:szCs w:val="21"/>
        </w:rPr>
        <w:t>На фоне измененной реактивности и резистентности организма лейшманиоз может приобрести хроническое течение в виде рецидивирующих бугорков желтовато-бурого цвета величиной от просяного зерна до чечевицы, возникающих в области рубца, оставшегося от первичной лейшманиомы (</w:t>
      </w:r>
      <w:r>
        <w:rPr>
          <w:rFonts w:cs="PragmaticaC" w:ascii="PragmaticaC" w:hAnsi="PragmaticaC"/>
          <w:i/>
          <w:iCs/>
          <w:sz w:val="21"/>
          <w:szCs w:val="21"/>
        </w:rPr>
        <w:t>туберкулоидный лейшманиоз</w:t>
      </w:r>
      <w:r>
        <w:rPr>
          <w:rFonts w:cs="PragmaticaC" w:ascii="PragmaticaC" w:hAnsi="PragmaticaC"/>
          <w:sz w:val="21"/>
          <w:szCs w:val="21"/>
        </w:rPr>
        <w:t>). Просуществовав неопределенно долгое время, бугорки или рассасываются с образованием атрофического рубца, или изъязвляются. На месте изъязвившихся бугорков через 3-5 месяцев формируется рубец, на котором могут вновь появиться лейшманиозные бугорки. Процесс волнообразно тянется годами.</w:t>
      </w:r>
    </w:p>
    <w:p>
      <w:pPr>
        <w:pStyle w:val="Normal"/>
        <w:autoSpaceDE w:val="false"/>
        <w:ind w:firstLine="454"/>
        <w:jc w:val="both"/>
        <w:rPr/>
      </w:pPr>
      <w:r>
        <w:rPr>
          <w:rFonts w:cs="PragmaticaC" w:ascii="PragmaticaC" w:hAnsi="PragmaticaC"/>
          <w:b/>
          <w:bCs/>
          <w:sz w:val="21"/>
          <w:szCs w:val="21"/>
        </w:rPr>
        <w:t xml:space="preserve">Паразитарные болезни кожи </w:t>
      </w:r>
      <w:r>
        <w:rPr>
          <w:rFonts w:cs="PragmaticaC" w:ascii="PragmaticaC" w:hAnsi="PragmaticaC"/>
          <w:sz w:val="21"/>
          <w:szCs w:val="21"/>
        </w:rPr>
        <w:t>представляют собой ответную реакцию на воздействие животных паразитов. Акариаз (акародерматит) — группа дерматозов, вызываемых клещами. К ним относят чесотку, псевдочесотку, демодикоз.</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t xml:space="preserve">Чесотка (scabies) </w:t>
      </w:r>
      <w:r>
        <w:rPr>
          <w:rFonts w:cs="PragmaticaC" w:ascii="PragmaticaC" w:hAnsi="PragmaticaC"/>
          <w:sz w:val="21"/>
          <w:szCs w:val="21"/>
        </w:rPr>
        <w:t>обусловлена деятельностью клеща, реакцией больного на зуд, вторичной пиогенной инфекцией и аллергической реакцией организма на клеща.</w:t>
      </w:r>
      <w:r>
        <w:rPr>
          <w:rFonts w:cs="PragmaticaC" w:ascii="PragmaticaC" w:hAnsi="PragmaticaC"/>
          <w:i/>
          <w:iCs/>
          <w:sz w:val="21"/>
          <w:szCs w:val="21"/>
        </w:rPr>
        <w:t xml:space="preserve"> </w:t>
      </w:r>
      <w:r>
        <w:rPr>
          <w:rFonts w:cs="PragmaticaC" w:ascii="PragmaticaC" w:hAnsi="PragmaticaC"/>
          <w:sz w:val="21"/>
          <w:szCs w:val="21"/>
        </w:rPr>
        <w:t>Длительность инкубационного периода колеблется от 1 до 6 недель, в основном составляя 7-12 дней. Зуд, как правило, сильный, распространенный, усиливающийся в ночное время, что объясняется суточным ритмом активности клещей. На коже с тонким и мягким роговым слоем — на боковых поверхностях пальцев кистей, в области лучезапястных суставов, молочных желез, на половых органах — обнаруживаются чесоточные ходы, представляющие собой сероватые извилистые линии длиной 0,5-1см с пузырьком на конце. На туловище (преимущественно на переднебоковых поверхностях грудной клетки и животе) и конечностях отмечаются множественные мелкие папулы, папуловезикулы, точечные и линейные экскориации. Возможно появление импетигинозных элементов и гнойных корок (симптом Арди) или точечных кровянистых корочек (симптом Горчакова) на локтях.</w:t>
      </w:r>
    </w:p>
    <w:p>
      <w:pPr>
        <w:pStyle w:val="Normal"/>
        <w:autoSpaceDE w:val="false"/>
        <w:ind w:firstLine="454"/>
        <w:jc w:val="both"/>
        <w:rPr/>
      </w:pPr>
      <w:r>
        <w:rPr>
          <w:rFonts w:cs="PragmaticaC" w:ascii="PragmaticaC" w:hAnsi="PragmaticaC"/>
          <w:i/>
          <w:iCs/>
          <w:sz w:val="21"/>
          <w:szCs w:val="21"/>
        </w:rPr>
        <w:t xml:space="preserve">Узелковая чесотка </w:t>
      </w:r>
      <w:r>
        <w:rPr>
          <w:rFonts w:cs="PragmaticaC" w:ascii="PragmaticaC" w:hAnsi="PragmaticaC"/>
          <w:sz w:val="21"/>
          <w:szCs w:val="21"/>
        </w:rPr>
        <w:t>(постскабиозная лимфоплазия кожи) характеризуется наличием плотных синюшно-розовых или буровато-красных зудящих узелков размером от горошины до фасоли, появляющихся после курса лечения чесотки. Узелки развиваются на участках кожи (мошонка, внутренняя поверхность бедер, живот, подмышечные впадины) с предрасположенностью отвечать на воздействие раздражителей реактивной гиперплазией лимфоидной ткани. Наблюдается спонтанный регресс высыпаний и повторное их появление на тех же местах.</w:t>
      </w:r>
    </w:p>
    <w:p>
      <w:pPr>
        <w:pStyle w:val="Normal"/>
        <w:autoSpaceDE w:val="false"/>
        <w:ind w:firstLine="454"/>
        <w:jc w:val="both"/>
        <w:rPr/>
      </w:pPr>
      <w:r>
        <w:rPr>
          <w:rFonts w:cs="PragmaticaC" w:ascii="PragmaticaC" w:hAnsi="PragmaticaC"/>
          <w:sz w:val="21"/>
          <w:szCs w:val="21"/>
        </w:rPr>
        <w:t xml:space="preserve">Редкой разновидностью болезни является </w:t>
      </w:r>
      <w:r>
        <w:rPr>
          <w:rFonts w:cs="PragmaticaC" w:ascii="PragmaticaC" w:hAnsi="PragmaticaC"/>
          <w:i/>
          <w:iCs/>
          <w:sz w:val="21"/>
          <w:szCs w:val="21"/>
        </w:rPr>
        <w:t>норвежская чесотка</w:t>
      </w:r>
      <w:r>
        <w:rPr>
          <w:rFonts w:cs="PragmaticaC" w:ascii="PragmaticaC" w:hAnsi="PragmaticaC"/>
          <w:sz w:val="21"/>
          <w:szCs w:val="21"/>
        </w:rPr>
        <w:t xml:space="preserve"> (корковая, крустозная), наблюдающаяся при иммунодефицитных состояниях и нарушении кожной чувствительности. Характеризуется появлением в типичных местах массивных слоистых грязно-желтых или буро-черных корок до 2-3 см толщиной, на нижней поверхности которых обнаруживаются извилистые углубления, соответствующие чесоточным ходам, с большим количеством клещей. Высыпания могут распространяться на кожу лица, шеи, волосистой части головы, принимая генерализованный характер. После отторжения корок обнажаются обширные эрозивные поверхности. Возможно поражение ногтевых пластинок (утолщение, изъеденность края, серо-желтый цвет) и волос (истончение, сухость). В общем анализе крови обнаруживаются эозинофилия, лейкоцитоз, повышенная СОЭ. Чесотка часто осложняется вторичной пиодермией (фолликулитами, импетиго, эктимами, фурункулами, карбункулами, лимфангиитами) и микробной экземой.</w:t>
      </w:r>
    </w:p>
    <w:p>
      <w:pPr>
        <w:pStyle w:val="Normal"/>
        <w:autoSpaceDE w:val="false"/>
        <w:ind w:firstLine="454"/>
        <w:jc w:val="both"/>
        <w:rPr/>
      </w:pPr>
      <w:r>
        <w:rPr>
          <w:rFonts w:cs="PragmaticaC" w:ascii="PragmaticaC" w:hAnsi="PragmaticaC"/>
          <w:i/>
          <w:iCs/>
          <w:sz w:val="21"/>
          <w:szCs w:val="21"/>
        </w:rPr>
        <w:t>Псевдочесотка</w:t>
      </w:r>
      <w:r>
        <w:rPr>
          <w:rFonts w:cs="PragmaticaC" w:ascii="PragmaticaC" w:hAnsi="PragmaticaC"/>
          <w:sz w:val="21"/>
          <w:szCs w:val="21"/>
        </w:rPr>
        <w:t xml:space="preserve"> (зудневая чесотка животных, саркоптоз). На местах укусов обычно образуются более крупные, чем при типичной чесотке, ярко-красные узелки, волдыри, пузырьки и геморрагические корочки. Высыпания сопровождаются интенсивным зудом.</w:t>
      </w:r>
    </w:p>
    <w:p>
      <w:pPr>
        <w:pStyle w:val="Normal"/>
        <w:autoSpaceDE w:val="false"/>
        <w:ind w:firstLine="454"/>
        <w:jc w:val="both"/>
        <w:rPr/>
      </w:pPr>
      <w:r>
        <w:rPr>
          <w:rFonts w:cs="PragmaticaC" w:ascii="PragmaticaC" w:hAnsi="PragmaticaC"/>
          <w:i/>
          <w:iCs/>
          <w:sz w:val="21"/>
          <w:szCs w:val="21"/>
        </w:rPr>
        <w:t>Демодикоз</w:t>
      </w:r>
      <w:r>
        <w:rPr>
          <w:rFonts w:cs="PragmaticaC" w:ascii="PragmaticaC" w:hAnsi="PragmaticaC"/>
          <w:sz w:val="21"/>
          <w:szCs w:val="21"/>
        </w:rPr>
        <w:t>. На коже лба, носа, щек, подбородка на эритематозном фоне определяются мелкие розово-красные узелки, узелково-пузырьковые элементы и гнойнички. Вокруг устьев волосяных фолликулов возможно отрубевидное шелушение. Субъективные ощущения обычно отсутствуют.</w:t>
      </w:r>
    </w:p>
    <w:p>
      <w:pPr>
        <w:pStyle w:val="Normal"/>
        <w:autoSpaceDE w:val="false"/>
        <w:ind w:firstLine="454"/>
        <w:jc w:val="both"/>
        <w:rPr/>
      </w:pPr>
      <w:r>
        <w:rPr>
          <w:rFonts w:cs="PragmaticaC" w:ascii="PragmaticaC" w:hAnsi="PragmaticaC"/>
          <w:i/>
          <w:iCs/>
          <w:sz w:val="21"/>
          <w:szCs w:val="21"/>
        </w:rPr>
        <w:t>Педикулез</w:t>
      </w:r>
      <w:r>
        <w:rPr>
          <w:rFonts w:cs="PragmaticaC" w:ascii="PragmaticaC" w:hAnsi="PragmaticaC"/>
          <w:sz w:val="21"/>
          <w:szCs w:val="21"/>
        </w:rPr>
        <w:t xml:space="preserve"> (вшивость). Укусы вшей вызывают сильный зуд. В месте укуса под влиянием раздражающего секрета слюнных желез вшей возникают плотные зудящие узелки. В результате расчесов на коже головы (чаще в затылочной и височных областях) появляются корочки, ссадины, через которые может проникнуть в кожу гноеродная инфекция и развиться пиодермия. В запущенных случаях образуется колтун — склеенная экссудатом масса спутанных волос, вшей, гнид, корок. Патологический процесс распространяется на кожу заушных областей, ушные раковины, шею, сопровождается регионарным лимфаденитом.</w:t>
      </w:r>
    </w:p>
    <w:p>
      <w:pPr>
        <w:pStyle w:val="Normal"/>
        <w:autoSpaceDE w:val="false"/>
        <w:ind w:firstLine="454"/>
        <w:jc w:val="both"/>
        <w:rPr/>
      </w:pPr>
      <w:r>
        <w:rPr>
          <w:rFonts w:cs="PragmaticaC" w:ascii="PragmaticaC" w:hAnsi="PragmaticaC"/>
          <w:i/>
          <w:iCs/>
          <w:sz w:val="21"/>
          <w:szCs w:val="21"/>
        </w:rPr>
        <w:t xml:space="preserve">Платяной педикулез. </w:t>
      </w:r>
      <w:r>
        <w:rPr>
          <w:rFonts w:cs="PragmaticaC" w:ascii="PragmaticaC" w:hAnsi="PragmaticaC"/>
          <w:sz w:val="21"/>
          <w:szCs w:val="21"/>
        </w:rPr>
        <w:t xml:space="preserve">Обычно поражаются участки кожного покрова, тесно соприкасающиеся с одеждой (плечи, верхняя часть спины, подмышечные впадины, шея, живот, поясница, пахово-бедренная область). На местах укусов платяных вшей образуются уртикарно-папулезные элементы с геморрагической корочкой в центре, расчесывание которых приводит к появлению экскориаций и присоединению вторичной инфекция. При регрессе высыпаний длительное время сохраняются очаги гиперпигментации. При длительно существующей вшивости развиваются стойкие изменения кожи, называемые </w:t>
      </w:r>
      <w:r>
        <w:rPr>
          <w:rFonts w:cs="PragmaticaC" w:ascii="PragmaticaC" w:hAnsi="PragmaticaC"/>
          <w:i/>
          <w:iCs/>
          <w:sz w:val="21"/>
          <w:szCs w:val="21"/>
        </w:rPr>
        <w:t>болезнью бродяг</w:t>
      </w:r>
      <w:r>
        <w:rPr>
          <w:rFonts w:cs="PragmaticaC" w:ascii="PragmaticaC" w:hAnsi="PragmaticaC"/>
          <w:sz w:val="21"/>
          <w:szCs w:val="21"/>
        </w:rPr>
        <w:t xml:space="preserve"> (кожа поясницы, лопаток, плечевого пояса утолщена, с отчетливой буроватой пигментацией — меланодермией).</w:t>
      </w:r>
    </w:p>
    <w:p>
      <w:pPr>
        <w:pStyle w:val="Normal"/>
        <w:autoSpaceDE w:val="false"/>
        <w:ind w:firstLine="454"/>
        <w:jc w:val="both"/>
        <w:rPr/>
      </w:pPr>
      <w:r>
        <w:rPr>
          <w:rFonts w:cs="PragmaticaC" w:ascii="PragmaticaC" w:hAnsi="PragmaticaC"/>
          <w:i/>
          <w:iCs/>
          <w:sz w:val="21"/>
          <w:szCs w:val="21"/>
        </w:rPr>
        <w:t>Фтириаз (лобковый педикулез).</w:t>
      </w:r>
      <w:r>
        <w:rPr>
          <w:rFonts w:cs="PragmaticaC" w:ascii="PragmaticaC" w:hAnsi="PragmaticaC"/>
          <w:sz w:val="21"/>
          <w:szCs w:val="21"/>
        </w:rPr>
        <w:t xml:space="preserve"> Площицы обычно легко определяются на местах типичной локализации в виде серовато-буроватых точек у корня волоса, здесь же находятся мелкие плотные беловатые гниды. На местах укусов остаются патогномоничные для фтириаза стойкие синевато-серые пятна диаметром до 1 см, так называемые maculae coeruleae, образующиеся в результате воздействия слюны паразита на гемоглобин человека. Зуд варьирует от незначительного до умеренно выраженного.</w:t>
      </w:r>
    </w:p>
    <w:p>
      <w:pPr>
        <w:pStyle w:val="Normal"/>
        <w:autoSpaceDE w:val="false"/>
        <w:ind w:firstLine="454"/>
        <w:jc w:val="both"/>
        <w:rPr/>
      </w:pPr>
      <w:r>
        <w:rPr>
          <w:rFonts w:cs="PragmaticaC" w:ascii="PragmaticaC" w:hAnsi="PragmaticaC"/>
          <w:b/>
          <w:bCs/>
          <w:sz w:val="21"/>
          <w:szCs w:val="21"/>
        </w:rPr>
        <w:t>Простые дерматиты (синдром воспаления):</w:t>
      </w:r>
      <w:r>
        <w:rPr>
          <w:rFonts w:cs="PragmaticaC" w:ascii="PragmaticaC" w:hAnsi="PragmaticaC"/>
          <w:i/>
          <w:iCs/>
          <w:sz w:val="21"/>
          <w:szCs w:val="21"/>
        </w:rPr>
        <w:t xml:space="preserve"> </w:t>
      </w:r>
      <w:r>
        <w:rPr>
          <w:rFonts w:cs="PragmaticaC" w:ascii="PragmaticaC" w:hAnsi="PragmaticaC"/>
          <w:sz w:val="21"/>
          <w:szCs w:val="21"/>
        </w:rPr>
        <w:t xml:space="preserve">этиология простых дерматитов исключает биологический фактор. Их выраженность (эргичность) в значительной степени определяется реактивностью организма, которую формируют нервная, гормональная, иммунная и метаболическая системы. Нарушение параметров гомеостаза организма — ведущее звено патогенеза простых дерматитов. </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t xml:space="preserve">А. Нормергическое воспаление: </w:t>
      </w:r>
      <w:r>
        <w:rPr>
          <w:rFonts w:cs="PragmaticaC" w:ascii="PragmaticaC" w:hAnsi="PragmaticaC"/>
          <w:sz w:val="21"/>
          <w:szCs w:val="21"/>
        </w:rPr>
        <w:t>простые (артифициальные) дерматиты. Острые дерматиты проявляются эритемой, отечностью, везикулезными, буллезными элементами или некрозом и изъязвлением тканей. Хрониче</w:t>
        <w:softHyphen/>
        <w:t>ские дерматиты характеризуются неяркой гиперемией, инфильтрацией, лихенификацией и гиперкератозом. При простом контактном дерматите воспалительные изменения по площади строго соответствуют месту воздействия раздражителя, возникают без скрытого периода и после прекращения его действия быстро регрессируют. Новое воздействие раздражающего агента может вызвать повторное появление дерматита. Медицинская реабилитация простых дерматитов предусматривает исключение контактов с флогогенным фактором.</w:t>
      </w:r>
    </w:p>
    <w:p>
      <w:pPr>
        <w:pStyle w:val="Normal"/>
        <w:autoSpaceDE w:val="false"/>
        <w:ind w:firstLine="454"/>
        <w:jc w:val="both"/>
        <w:rPr/>
      </w:pPr>
      <w:r>
        <w:rPr>
          <w:rFonts w:cs="PragmaticaC" w:ascii="PragmaticaC" w:hAnsi="PragmaticaC"/>
          <w:i/>
          <w:iCs/>
          <w:sz w:val="21"/>
          <w:szCs w:val="21"/>
        </w:rPr>
        <w:t xml:space="preserve">Б. Гипоэргическое воспаление </w:t>
      </w:r>
      <w:r>
        <w:rPr>
          <w:rFonts w:cs="PragmaticaC" w:ascii="PragmaticaC" w:hAnsi="PragmaticaC"/>
          <w:sz w:val="21"/>
          <w:szCs w:val="21"/>
        </w:rPr>
        <w:t>наблюдается на фоне сниженной реактивности организма при скрытой надпочечниковой недостаточности, ваготонии, гиперчувствительности иммунной системы, гистаминовой доминанте и дефиците внутриклеточного кальция и избытке калия.</w:t>
      </w:r>
      <w:r>
        <w:rPr>
          <w:rFonts w:cs="PragmaticaC" w:ascii="PragmaticaC" w:hAnsi="PragmaticaC"/>
          <w:i/>
          <w:iCs/>
          <w:sz w:val="21"/>
          <w:szCs w:val="21"/>
        </w:rPr>
        <w:t xml:space="preserve"> </w:t>
      </w:r>
      <w:r>
        <w:rPr>
          <w:rFonts w:cs="PragmaticaC" w:ascii="PragmaticaC" w:hAnsi="PragmaticaC"/>
          <w:sz w:val="21"/>
          <w:szCs w:val="21"/>
        </w:rPr>
        <w:t>Аллергические контактные дерматиты возникают через латентный период, прошедший после контакта с аллергеном, обычно характеризуются истинным полиморфизмом и другими признаками, свойственными экземе, но выраженными слабее: везикуляцией, мокнутием, склонностью к рецидивам. Высыпания могут выходить за пределы участка кожи, на который воздействовал раздражитель. Медицинская реабилитация направлена на повышение реактивности организма и предусматривает десенсибилизирующие мероприятия.</w:t>
      </w:r>
    </w:p>
    <w:p>
      <w:pPr>
        <w:pStyle w:val="Normal"/>
        <w:autoSpaceDE w:val="false"/>
        <w:ind w:firstLine="454"/>
        <w:jc w:val="both"/>
        <w:rPr/>
      </w:pPr>
      <w:r>
        <w:rPr>
          <w:rFonts w:cs="PragmaticaC" w:ascii="PragmaticaC" w:hAnsi="PragmaticaC"/>
          <w:i/>
          <w:iCs/>
          <w:sz w:val="21"/>
          <w:szCs w:val="21"/>
        </w:rPr>
        <w:t xml:space="preserve">В. Гиперэргическое воспаление </w:t>
      </w:r>
      <w:r>
        <w:rPr>
          <w:rFonts w:cs="PragmaticaC" w:ascii="PragmaticaC" w:hAnsi="PragmaticaC"/>
          <w:sz w:val="21"/>
          <w:szCs w:val="21"/>
        </w:rPr>
        <w:t>протекает на фоне гиперреактивности организма с симпато-адреналовыми реакциями, иммунодефицитом и ацидозом. Повышенное возбуждение ЦНС характерно для детей. Потница чаще наблюдается у детей грудного возраста, при ожирении, лихорадящих заболеваниях. Определяются на вспотевшей коже, обычно в области спины, ягодиц, кожных складок, множественные мелкие пузырьки с прозрачным содержимым. Высыпания могут сопровождаться жжением и зудом. Иногда вокруг пузырьков образуются эритематозные венчики, а их содержимое становится гнойным. Подсыхая, пузырьки оставляют после себя незначительное шелушение кожи. Лучевые дерматиты характеризуются бурным воспалением с выраженными деструктивными проявлениями, на фоне сниженного иммунитета и реактивности организма.</w:t>
      </w:r>
    </w:p>
    <w:p>
      <w:pPr>
        <w:pStyle w:val="Normal"/>
        <w:autoSpaceDE w:val="false"/>
        <w:ind w:firstLine="454"/>
        <w:jc w:val="both"/>
        <w:rPr/>
      </w:pPr>
      <w:r>
        <w:rPr>
          <w:rFonts w:cs="PragmaticaC" w:ascii="PragmaticaC" w:hAnsi="PragmaticaC"/>
          <w:i/>
          <w:iCs/>
          <w:sz w:val="21"/>
          <w:szCs w:val="21"/>
        </w:rPr>
        <w:t>Дермопатии с ведущими синдромами нарушенной реактивности организма</w:t>
      </w:r>
      <w:r>
        <w:rPr>
          <w:rFonts w:cs="PragmaticaC" w:ascii="PragmaticaC" w:hAnsi="PragmaticaC"/>
          <w:sz w:val="21"/>
          <w:szCs w:val="21"/>
        </w:rPr>
        <w:t xml:space="preserve"> (дисневротическим, дисгормональным, дисиммунным и дисметаболическим) характеризуются развитием дисадаптации за счет измененных параметров гомеостаза.</w:t>
      </w:r>
      <w:r>
        <w:rPr>
          <w:rFonts w:cs="PragmaticaC" w:ascii="PragmaticaC" w:hAnsi="PragmaticaC"/>
          <w:i/>
          <w:iCs/>
          <w:sz w:val="21"/>
          <w:szCs w:val="21"/>
        </w:rPr>
        <w:t xml:space="preserve"> </w:t>
      </w:r>
    </w:p>
    <w:p>
      <w:pPr>
        <w:pStyle w:val="Normal"/>
        <w:autoSpaceDE w:val="false"/>
        <w:ind w:firstLine="454"/>
        <w:jc w:val="both"/>
        <w:rPr/>
      </w:pPr>
      <w:r>
        <w:rPr>
          <w:rFonts w:cs="PragmaticaC" w:ascii="PragmaticaC" w:hAnsi="PragmaticaC"/>
          <w:i/>
          <w:iCs/>
          <w:sz w:val="21"/>
          <w:szCs w:val="21"/>
        </w:rPr>
        <w:t xml:space="preserve">Дисадаптационные дермопатии: </w:t>
      </w:r>
      <w:r>
        <w:rPr>
          <w:rFonts w:cs="PragmaticaC" w:ascii="PragmaticaC" w:hAnsi="PragmaticaC"/>
          <w:sz w:val="21"/>
          <w:szCs w:val="21"/>
        </w:rPr>
        <w:t>фотодерматиты, бромодерма, йододерма служит проявлением срыва компенсаторных реакций организма и барьерной функции кожи. Клиническая картина дисадапатационных дерматитов напоминает таковую аллергических дермопатий. В их основе лежит гиперчувствительность иммунной системы и сниженная реактивность организма.</w:t>
      </w:r>
    </w:p>
    <w:p>
      <w:pPr>
        <w:pStyle w:val="Normal"/>
        <w:autoSpaceDE w:val="false"/>
        <w:ind w:firstLine="454"/>
        <w:jc w:val="both"/>
        <w:rPr/>
      </w:pPr>
      <w:r>
        <w:rPr>
          <w:rFonts w:cs="PragmaticaC" w:ascii="PragmaticaC" w:hAnsi="PragmaticaC"/>
          <w:i/>
          <w:iCs/>
          <w:sz w:val="21"/>
          <w:szCs w:val="21"/>
        </w:rPr>
        <w:t>Дисалгические дермопатии</w:t>
      </w:r>
      <w:r>
        <w:rPr>
          <w:rFonts w:cs="PragmaticaC" w:ascii="PragmaticaC" w:hAnsi="PragmaticaC"/>
          <w:sz w:val="21"/>
          <w:szCs w:val="21"/>
        </w:rPr>
        <w:t xml:space="preserve"> характеризуются измененным восприятием боли, которая является одним из видов общей чувствительности. Рефлекторная цепь начинается с ноцицепторов (хемо- и механорецепторов) и заканчивается формированием болевой доминанты в ЦНС, которая имеет тесные ассоциативные связи с вегетативными и гормональными структурами. Механорецепторы подвержены адаптации, у хеморецепторов это свойство отсутствует. Боль потенцирует усиление симпатической системы, возбуждение ЦНС, вы</w:t>
        <w:softHyphen/>
        <w:t xml:space="preserve">брос стресс-индуцирующих гормонов, иммунодефицит и ацидоз. Понижают болевое восприятие ваготония и усиление тормозных процессов в ЦНС, скрытая надпочечниковая недостаточность, алкалоз, гиперчувствительность иммунной системы. Ваготоники более устойчивы к болевому шоку. Дисалгические дермопатии выставляют при отсутствии первичных элементов сыпи, зудящего воспалительного дерматоза или инфекционного дерматита. Выделяют дисалгические дермопатии с различной чувствительностью. </w:t>
      </w:r>
    </w:p>
    <w:p>
      <w:pPr>
        <w:pStyle w:val="Normal"/>
        <w:autoSpaceDE w:val="false"/>
        <w:ind w:firstLine="454"/>
        <w:jc w:val="both"/>
        <w:rPr/>
      </w:pPr>
      <w:r>
        <w:rPr>
          <w:rFonts w:cs="PragmaticaC" w:ascii="PragmaticaC" w:hAnsi="PragmaticaC"/>
          <w:i/>
          <w:iCs/>
          <w:sz w:val="21"/>
          <w:szCs w:val="21"/>
        </w:rPr>
        <w:t xml:space="preserve">А. Сниженная чувствительность: </w:t>
      </w:r>
      <w:r>
        <w:rPr>
          <w:rFonts w:cs="PragmaticaC" w:ascii="PragmaticaC" w:hAnsi="PragmaticaC"/>
          <w:sz w:val="21"/>
          <w:szCs w:val="21"/>
        </w:rPr>
        <w:t>трофо</w:t>
        <w:softHyphen/>
        <w:t>тропный ацетилхолиновый кожный зуд. Почесуха взрослых. Узловатая почесуха.</w:t>
      </w:r>
    </w:p>
    <w:p>
      <w:pPr>
        <w:pStyle w:val="Normal"/>
        <w:autoSpaceDE w:val="false"/>
        <w:ind w:firstLine="454"/>
        <w:jc w:val="both"/>
        <w:rPr/>
      </w:pPr>
      <w:r>
        <w:rPr>
          <w:rFonts w:cs="PragmaticaC" w:ascii="PragmaticaC" w:hAnsi="PragmaticaC"/>
          <w:sz w:val="21"/>
          <w:szCs w:val="21"/>
        </w:rPr>
        <w:t xml:space="preserve">При </w:t>
      </w:r>
      <w:r>
        <w:rPr>
          <w:rFonts w:cs="PragmaticaC" w:ascii="PragmaticaC" w:hAnsi="PragmaticaC"/>
          <w:i/>
          <w:iCs/>
          <w:sz w:val="21"/>
          <w:szCs w:val="21"/>
        </w:rPr>
        <w:t>почесухе взрослых</w:t>
      </w:r>
      <w:r>
        <w:rPr>
          <w:rFonts w:cs="PragmaticaC" w:ascii="PragmaticaC" w:hAnsi="PragmaticaC"/>
          <w:sz w:val="21"/>
          <w:szCs w:val="21"/>
        </w:rPr>
        <w:t xml:space="preserve"> на коже разгибательных поверхностей конечностей, в области ягодиц, живота появляются рассеянные округлые красновато-розовые пруригинозные высыпания (папуловезикулы), сопровождающиеся сильным зудом, отчего в центре каждого узелка на месте везикул в результате экскориаций образуется геморрагическая корочка. Течение заболевания хроническое, рецидивирующее. Рецидивы чаще наблюдаются в осенне-зимнее время, что связано со сниженной реактивностью и резистентностью организма. При </w:t>
      </w:r>
      <w:r>
        <w:rPr>
          <w:rFonts w:cs="PragmaticaC" w:ascii="PragmaticaC" w:hAnsi="PragmaticaC"/>
          <w:i/>
          <w:iCs/>
          <w:sz w:val="21"/>
          <w:szCs w:val="21"/>
        </w:rPr>
        <w:t>prurigo aestevalis</w:t>
      </w:r>
      <w:r>
        <w:rPr>
          <w:rFonts w:cs="PragmaticaC" w:ascii="PragmaticaC" w:hAnsi="PragmaticaC"/>
          <w:sz w:val="21"/>
          <w:szCs w:val="21"/>
        </w:rPr>
        <w:t xml:space="preserve"> обострения происходят в весенне-летний период, что обусловлено гиперреактивностью организма.</w:t>
      </w:r>
    </w:p>
    <w:p>
      <w:pPr>
        <w:pStyle w:val="Normal"/>
        <w:autoSpaceDE w:val="false"/>
        <w:ind w:firstLine="454"/>
        <w:jc w:val="both"/>
        <w:rPr/>
      </w:pPr>
      <w:r>
        <w:rPr>
          <w:rFonts w:cs="PragmaticaC" w:ascii="PragmaticaC" w:hAnsi="PragmaticaC"/>
          <w:i/>
          <w:iCs/>
          <w:sz w:val="21"/>
          <w:szCs w:val="21"/>
        </w:rPr>
        <w:t>Узловатая почесуха</w:t>
      </w:r>
      <w:r>
        <w:rPr>
          <w:rFonts w:cs="PragmaticaC" w:ascii="PragmaticaC" w:hAnsi="PragmaticaC"/>
          <w:sz w:val="21"/>
          <w:szCs w:val="21"/>
        </w:rPr>
        <w:t xml:space="preserve"> (стойкая папулезная крапивница, узловатый нейродермит). На коже разгибательных поверхностей конечностей появляются плотные, резко выступающие полушаровидные папулы буровато-красного цвета диаметром 0,5-0,7 см, сопровождающиеся мучительным зудом. В результате расчесывания папулы покрываются корками темного цвета. Каждый элемент сыпи сохраняется годами.</w:t>
      </w:r>
    </w:p>
    <w:p>
      <w:pPr>
        <w:pStyle w:val="Normal"/>
        <w:autoSpaceDE w:val="false"/>
        <w:ind w:firstLine="454"/>
        <w:jc w:val="both"/>
        <w:rPr/>
      </w:pPr>
      <w:r>
        <w:rPr>
          <w:rFonts w:cs="PragmaticaC" w:ascii="PragmaticaC" w:hAnsi="PragmaticaC"/>
          <w:i/>
          <w:iCs/>
          <w:sz w:val="21"/>
          <w:szCs w:val="21"/>
        </w:rPr>
        <w:t xml:space="preserve">Б. Повышенная чувствительность: </w:t>
      </w:r>
      <w:r>
        <w:rPr>
          <w:rFonts w:cs="PragmaticaC" w:ascii="PragmaticaC" w:hAnsi="PragmaticaC"/>
          <w:sz w:val="21"/>
          <w:szCs w:val="21"/>
        </w:rPr>
        <w:t>эрго</w:t>
        <w:softHyphen/>
        <w:t>тропный адреналиновый кожный зуд. Рrurigo aestevalis.</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t xml:space="preserve">В. Извращенная чувствительность: </w:t>
      </w:r>
      <w:r>
        <w:rPr>
          <w:rFonts w:cs="PragmaticaC" w:ascii="PragmaticaC" w:hAnsi="PragmaticaC"/>
          <w:sz w:val="21"/>
          <w:szCs w:val="21"/>
        </w:rPr>
        <w:t>зудящие дерматоз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ожный зуд выставляют при отсутствии зудящего воспалительного, инфекционного или иного дерматоза, когда первичные элементы сыпи отсутствуют. Объективными симптомами зуда являются расчесы точечного или линейного характера, а также симптом «полированных ногтей», обусловленный постоянным трением ногтевых пластин. Непосредственно после расчесывания возникает преходящая эритема, проявляются красный или белый дермографизм, который, соответственно является диагностическим критерием трофо</w:t>
        <w:softHyphen/>
        <w:t>тропного или эрготропного кожного зуда. Генерализованный зуд обычно носит приступообразный характер. Зуд усиливается либо в вечернее (эрготропный адреналиновый), либо ночное (трофотропный ацетилхолиновый) время. Приступы могут носить характер пароксизмов, становясь нестерпимыми. Больной расчесывает кожу не только ногтями, но и различными предметами, срывая эпидермис (биопсирующий зуд). В других случаях зуд почти постоянен и напоминает жжение, ползание насекомых. К разновидностям генерализованного зуда относят старческий, высотный, солнечный (проявление дисадаптации). Старче</w:t>
        <w:softHyphen/>
        <w:t>ский зуд наблюдается у лиц старше 60 лет в результате инволюционных процессов в организме и в коже в частности. Высотный зуд возникает при подъеме на высоту свыше 7000 м над уровнем моря и связан с раздражением барорецепторов. Солнечный (световой) зуд наблюдается при фотосенсибилизации. Локализованный зуд чаще возникает в области заднего прохода (анальный зуд), наружных половых органов (зуд вульвы, мошонки). Причинами развития таких форм локализованного зуда являются хронические воспалительные процессы в органах малого таза (простатит, аднексит, проктит, парапроктит и др.), глистные инвазии, трихомониаз, сахарный диабет. Большое значение имеют ферментативные нарушения в слизистой оболочке прямой кишки, климактерические изменения половых органов. Локализованный хронический интенсивный зуд волосистой части головы может быть ранним симптомом лимфогранулематоза, зуд клитора — рака половых органов. Длительно существующий кожный зуд нередко осложняется присоединением пиококковой инфекции, кандидоза; он неблагоприятно влияет на психику больных, которые становятся раздражительными, у них появляются нарушения сна, аппетита.</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Дисневротические дермопатии характеризуются выраженными изменениями со стороны ЦНС и вегетативной системы. В клинической картине доминируют психогении и нарушения вегетативного тонуса. Преобладает либо возбуждение и симпатотония с паниче</w:t>
        <w:softHyphen/>
        <w:t xml:space="preserve">скими и фобическими реакциями, либо, напротив, пассивно-оборонительные реакции с ваготонией и депрессивными состояниями. Дисневротические дермопатии отражают дисадаптацию нервной чувствительности кожи. </w:t>
      </w:r>
    </w:p>
    <w:p>
      <w:pPr>
        <w:pStyle w:val="Normal"/>
        <w:autoSpaceDE w:val="false"/>
        <w:ind w:firstLine="454"/>
        <w:jc w:val="both"/>
        <w:rPr/>
      </w:pPr>
      <w:r>
        <w:rPr>
          <w:rFonts w:cs="PragmaticaC" w:ascii="PragmaticaC" w:hAnsi="PragmaticaC"/>
          <w:sz w:val="21"/>
          <w:szCs w:val="21"/>
        </w:rPr>
        <w:t xml:space="preserve">А. </w:t>
      </w:r>
      <w:r>
        <w:rPr>
          <w:rFonts w:cs="PragmaticaC" w:ascii="PragmaticaC" w:hAnsi="PragmaticaC"/>
          <w:i/>
          <w:iCs/>
          <w:sz w:val="21"/>
          <w:szCs w:val="21"/>
        </w:rPr>
        <w:t xml:space="preserve">Эрготропные </w:t>
      </w:r>
      <w:r>
        <w:rPr>
          <w:rFonts w:cs="PragmaticaC" w:ascii="PragmaticaC" w:hAnsi="PragmaticaC"/>
          <w:sz w:val="21"/>
          <w:szCs w:val="21"/>
        </w:rPr>
        <w:t xml:space="preserve">с преобладанием возбуждения и симпатотонией (панико-фобические) обусловлены высоким уровнем возбуждающих аминокислот, кальция, серотонина, норадреналина, активацией ПОЛ.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Гипергидроз на фоне симпато-адреналовых реакций снижает резистентность организма и создает условия для развития грибковой и пиогенной флоры в результате мацерации кожи, изменения ее рН в сторону ацидоза, может сопровождаться неприятным запахом, иногда пот обладает окрашивающими свойствами, доставляя больному неприятные панические и фобические эмоциональные ощущения.</w:t>
      </w:r>
    </w:p>
    <w:p>
      <w:pPr>
        <w:pStyle w:val="Normal"/>
        <w:autoSpaceDE w:val="false"/>
        <w:ind w:firstLine="454"/>
        <w:jc w:val="both"/>
        <w:rPr/>
      </w:pPr>
      <w:r>
        <w:rPr>
          <w:rFonts w:cs="PragmaticaC" w:ascii="PragmaticaC" w:hAnsi="PragmaticaC"/>
          <w:i/>
          <w:iCs/>
          <w:sz w:val="21"/>
          <w:szCs w:val="21"/>
        </w:rPr>
        <w:t>Очаговая алопеция</w:t>
      </w:r>
      <w:r>
        <w:rPr>
          <w:rFonts w:cs="PragmaticaC" w:ascii="PragmaticaC" w:hAnsi="PragmaticaC"/>
          <w:sz w:val="21"/>
          <w:szCs w:val="21"/>
        </w:rPr>
        <w:t xml:space="preserve"> наблюдается при выраженных спастических реакциях сосудов на фоне гиперреактивности организма. </w:t>
      </w:r>
      <w:r>
        <w:rPr>
          <w:rFonts w:cs="PragmaticaC" w:ascii="PragmaticaC" w:hAnsi="PragmaticaC"/>
          <w:i/>
          <w:iCs/>
          <w:sz w:val="21"/>
          <w:szCs w:val="21"/>
        </w:rPr>
        <w:t>Краевая гнездная алопеция</w:t>
      </w:r>
      <w:r>
        <w:rPr>
          <w:rFonts w:cs="PragmaticaC" w:ascii="PragmaticaC" w:hAnsi="PragmaticaC"/>
          <w:sz w:val="21"/>
          <w:szCs w:val="21"/>
        </w:rPr>
        <w:t xml:space="preserve"> обычно встречается у детей и проявляется облысением в виде ленты по краю волосистой части головы, чаще в области затылка и висков, при этом нередко наблюдается временное сохранение пушковых волос и их полное выпадение в дальнейшем. Для </w:t>
      </w:r>
      <w:r>
        <w:rPr>
          <w:rFonts w:cs="PragmaticaC" w:ascii="PragmaticaC" w:hAnsi="PragmaticaC"/>
          <w:i/>
          <w:iCs/>
          <w:sz w:val="21"/>
          <w:szCs w:val="21"/>
        </w:rPr>
        <w:t>обнажающей формы</w:t>
      </w:r>
      <w:r>
        <w:rPr>
          <w:rFonts w:cs="PragmaticaC" w:ascii="PragmaticaC" w:hAnsi="PragmaticaC"/>
          <w:sz w:val="21"/>
          <w:szCs w:val="21"/>
        </w:rPr>
        <w:t xml:space="preserve"> характерно образование крупных плешин, которые быстро захватывают всю кожу головы, оставляя на отдельных участках небольшие гнезда нормальных волос. При </w:t>
      </w:r>
      <w:r>
        <w:rPr>
          <w:rFonts w:cs="PragmaticaC" w:ascii="PragmaticaC" w:hAnsi="PragmaticaC"/>
          <w:i/>
          <w:iCs/>
          <w:sz w:val="21"/>
          <w:szCs w:val="21"/>
        </w:rPr>
        <w:t>стригущей алопеции,</w:t>
      </w:r>
      <w:r>
        <w:rPr>
          <w:rFonts w:cs="PragmaticaC" w:ascii="PragmaticaC" w:hAnsi="PragmaticaC"/>
          <w:sz w:val="21"/>
          <w:szCs w:val="21"/>
        </w:rPr>
        <w:t xml:space="preserve"> возникающей у лиц с психическими (панико-фобические психогении) нарушениями, на фоне нормальных густых волос в лобно-теменной области появляются участки где волосы обломаны на высоте 1-1,5 см от поверхности кожи. Эти короткие, как бы подстриженные волосы легко и безболезненно выдергиваются из волосяных фолликулов. Через несколько недель происходит спонтанный регресс.</w:t>
      </w:r>
    </w:p>
    <w:p>
      <w:pPr>
        <w:pStyle w:val="Normal"/>
        <w:autoSpaceDE w:val="false"/>
        <w:ind w:firstLine="454"/>
        <w:jc w:val="both"/>
        <w:rPr/>
      </w:pPr>
      <w:r>
        <w:rPr>
          <w:rFonts w:cs="PragmaticaC" w:ascii="PragmaticaC" w:hAnsi="PragmaticaC"/>
          <w:sz w:val="21"/>
          <w:szCs w:val="21"/>
        </w:rPr>
        <w:t xml:space="preserve">Б. </w:t>
      </w:r>
      <w:r>
        <w:rPr>
          <w:rFonts w:cs="PragmaticaC" w:ascii="PragmaticaC" w:hAnsi="PragmaticaC"/>
          <w:i/>
          <w:iCs/>
          <w:sz w:val="21"/>
          <w:szCs w:val="21"/>
        </w:rPr>
        <w:t>Трофотропные</w:t>
      </w:r>
      <w:r>
        <w:rPr>
          <w:rFonts w:cs="PragmaticaC" w:ascii="PragmaticaC" w:hAnsi="PragmaticaC"/>
          <w:sz w:val="21"/>
          <w:szCs w:val="21"/>
        </w:rPr>
        <w:t xml:space="preserve"> — с преобладанием торможения, ваготонии (оборонительно-депрессивные) связаны с повышением концентрации тормозных аминокислот, гистамина, ацетилхолина, инактивацией ПОЛ. В клинической картине выделяют чувство тревоги.</w:t>
      </w:r>
    </w:p>
    <w:p>
      <w:pPr>
        <w:pStyle w:val="Normal"/>
        <w:autoSpaceDE w:val="false"/>
        <w:ind w:firstLine="454"/>
        <w:jc w:val="both"/>
        <w:rPr/>
      </w:pPr>
      <w:r>
        <w:rPr>
          <w:rFonts w:cs="PragmaticaC" w:ascii="PragmaticaC" w:hAnsi="PragmaticaC"/>
          <w:sz w:val="21"/>
          <w:szCs w:val="21"/>
        </w:rPr>
        <w:t xml:space="preserve">Для </w:t>
      </w:r>
      <w:r>
        <w:rPr>
          <w:rFonts w:cs="PragmaticaC" w:ascii="PragmaticaC" w:hAnsi="PragmaticaC"/>
          <w:i/>
          <w:iCs/>
          <w:sz w:val="21"/>
          <w:szCs w:val="21"/>
        </w:rPr>
        <w:t xml:space="preserve">ограниченного нейродермита  </w:t>
      </w:r>
      <w:r>
        <w:rPr>
          <w:rFonts w:cs="PragmaticaC" w:ascii="PragmaticaC" w:hAnsi="PragmaticaC"/>
          <w:sz w:val="21"/>
          <w:szCs w:val="21"/>
        </w:rPr>
        <w:t>(лишай Видаля) характерна высокая сопряженность с нарушениями вегетативных и психических функций, которые формируют его формы (эрготропную и трофотропную). Основное морфологическое его проявление (лихенизация) сопровождается утолщением кожи с усилением кожного рисунка, которое образуется из-за постоянного расчесывания. Очаги лихенизации охватывают крупные участки кожи или представляют собой отдельные узлы. В острый период из-за расчесывания и растирания кожи появляются экскориации, при вторичном инфицировании — пустулы. При ограниченном нейродермите чаще поражаются аногенитальная область, затылок, внутренняя поверхность бедер. В типичных случаях в очаге поражения можно различить три зоны: центральную, где имеется лихенизация, среднюю с изолированными, блестящими папулами и перифериче</w:t>
        <w:softHyphen/>
        <w:t>скую зону гиперпигментации. При диффузном нейродермите может встречаться генерализованное поражение. Излюбленная локализация высыпаний — сгибательные поверхности рук и ног, особенно локтевые и подколенные сгибы, передняя и боковые поверхности шеи, лицо (веки, лоб), запястья, тыльная поверхность стоп и кистей. В клинической картине преобладают инфильтрация с лихенизацией на фоне эритемы неостровоспалительного характера. Характерен выраженный пиломоторный рефлекс и красный дермографизм при трофотропной форме нейродермита. В этом случае отмечается сезонность (улучшение в теплое время года, ухудшение зимой). Течение упорное. При эрготропной форме ограниченного нейродермита наблюдается выраженный белый дермографизм, симпатотония. Заболевание обостряют стрессовые ситуации, как правило, в весенне-летний период.</w:t>
      </w:r>
    </w:p>
    <w:p>
      <w:pPr>
        <w:pStyle w:val="Normal"/>
        <w:autoSpaceDE w:val="false"/>
        <w:ind w:firstLine="454"/>
        <w:jc w:val="both"/>
        <w:rPr/>
      </w:pPr>
      <w:r>
        <w:rPr>
          <w:rFonts w:cs="PragmaticaC" w:ascii="PragmaticaC" w:hAnsi="PragmaticaC"/>
          <w:i/>
          <w:iCs/>
          <w:sz w:val="21"/>
          <w:szCs w:val="21"/>
        </w:rPr>
        <w:t>Дисгормональные дермопатии</w:t>
      </w:r>
      <w:r>
        <w:rPr>
          <w:rFonts w:cs="PragmaticaC" w:ascii="PragmaticaC" w:hAnsi="PragmaticaC"/>
          <w:sz w:val="21"/>
          <w:szCs w:val="21"/>
        </w:rPr>
        <w:t xml:space="preserve"> обусловлены гормональным дисбалансом. Их форму и клиническую картину определяет преобладание стресс-индуцирующих катаболических или стресс-лимитирующих анаболических гормонов. В первом случае на фоне симпато-адреналовых панико-фобических реакций наблюдаются иммунодефицит, ацидоз и гиповолемический тип кровообращения. Во втором случае, напротив, доминируют ваго-инсулиновый тип вегетативной дисфункции, аллергия, внутриклеточный алкалоз, депрессивные состояния с чувством тревоги и гиперволемиче</w:t>
        <w:softHyphen/>
        <w:t>ский тип кровообращения. Дисгормональные дермопатии отражают эндокринную дисадаптацию кожи.</w:t>
      </w:r>
      <w:r>
        <w:rPr>
          <w:rFonts w:cs="PragmaticaC" w:ascii="PragmaticaC" w:hAnsi="PragmaticaC"/>
          <w:i/>
          <w:iCs/>
          <w:sz w:val="21"/>
          <w:szCs w:val="21"/>
        </w:rPr>
        <w:t xml:space="preserve"> </w:t>
      </w:r>
    </w:p>
    <w:p>
      <w:pPr>
        <w:pStyle w:val="Normal"/>
        <w:autoSpaceDE w:val="false"/>
        <w:ind w:firstLine="454"/>
        <w:jc w:val="both"/>
        <w:rPr/>
      </w:pPr>
      <w:r>
        <w:rPr>
          <w:rFonts w:cs="PragmaticaC" w:ascii="PragmaticaC" w:hAnsi="PragmaticaC"/>
          <w:i/>
          <w:iCs/>
          <w:sz w:val="21"/>
          <w:szCs w:val="21"/>
        </w:rPr>
        <w:t xml:space="preserve">А. Преобладание стресс-индуцирующих катаболических гормонов </w:t>
      </w:r>
      <w:r>
        <w:rPr>
          <w:rFonts w:cs="PragmaticaC" w:ascii="PragmaticaC" w:hAnsi="PragmaticaC"/>
          <w:sz w:val="21"/>
          <w:szCs w:val="21"/>
        </w:rPr>
        <w:t>способствует усилению симпатической активности и вызывает выраженные спастические реакции и ишемию. В клинической картине доминируют облысение, депигментация, сухость кожи.</w:t>
      </w:r>
    </w:p>
    <w:p>
      <w:pPr>
        <w:pStyle w:val="Normal"/>
        <w:autoSpaceDE w:val="false"/>
        <w:ind w:firstLine="454"/>
        <w:jc w:val="both"/>
        <w:rPr/>
      </w:pPr>
      <w:r>
        <w:rPr>
          <w:rFonts w:cs="PragmaticaC" w:ascii="PragmaticaC" w:hAnsi="PragmaticaC"/>
          <w:sz w:val="21"/>
          <w:szCs w:val="21"/>
        </w:rPr>
        <w:t xml:space="preserve">Расстройства пигментации характеризуют гормональный дисбаланс. </w:t>
      </w:r>
      <w:r>
        <w:rPr>
          <w:rFonts w:cs="PragmaticaC" w:ascii="PragmaticaC" w:hAnsi="PragmaticaC"/>
          <w:i/>
          <w:iCs/>
          <w:sz w:val="21"/>
          <w:szCs w:val="21"/>
        </w:rPr>
        <w:t xml:space="preserve">Витилиго </w:t>
      </w:r>
      <w:r>
        <w:rPr>
          <w:rFonts w:cs="PragmaticaC" w:ascii="PragmaticaC" w:hAnsi="PragmaticaC"/>
          <w:sz w:val="21"/>
          <w:szCs w:val="21"/>
        </w:rPr>
        <w:t>возникает в любом возрасте и может сохраняться долгие годы, не вызывая субъективных ощущений, но неблагоприятно воздействуя на психику больного из-за косметического дефекта. Развиваются панико-фобические психогении. Заболевание проявляется депигментированными молочно-белыми пятнами разных размеров и конфигурации, четко отграниченными от окружающей кожи и склонными к периферическому росту. По краю элементов определяется каемка гиперпигментации. Волосы в очагах поражения часто теряют окраску, ослабляются пото- и салоотделение, сосудодвигательный и мышечно-волосковый рефлексы. Локализация высыпаний может быть различной, чаще они встречаются на открытых участках кожи (за исключением ладоней и подошв).</w:t>
      </w:r>
    </w:p>
    <w:p>
      <w:pPr>
        <w:pStyle w:val="Normal"/>
        <w:autoSpaceDE w:val="false"/>
        <w:ind w:firstLine="454"/>
        <w:jc w:val="both"/>
        <w:rPr/>
      </w:pPr>
      <w:r>
        <w:rPr>
          <w:rFonts w:cs="PragmaticaC" w:ascii="PragmaticaC" w:hAnsi="PragmaticaC"/>
          <w:i/>
          <w:iCs/>
          <w:sz w:val="21"/>
          <w:szCs w:val="21"/>
        </w:rPr>
        <w:t>Гнездная алопеция</w:t>
      </w:r>
      <w:r>
        <w:rPr>
          <w:rFonts w:cs="PragmaticaC" w:ascii="PragmaticaC" w:hAnsi="PragmaticaC"/>
          <w:sz w:val="21"/>
          <w:szCs w:val="21"/>
        </w:rPr>
        <w:t xml:space="preserve"> характеризуется появлением на волосистой части головы округлых очагов полного выпадения волос. В течении заболевания условно выделяют три стадии: прогрессивную, стационарную и регрессивную. Очаги облысения первоначально имеют небольшие размеры (до 1 см в диаметре), в первые дни болезни могут быть немного гиперемированы, сопровождаться явлениями жжения, зуда, гиперестезии кожи. В последующем краснота исчезает и кожа приобретает цвет слоновой кости, на фоне которого хорошо видны зияющие устья волосяных фолликулов. По периферии очагов волосы неустойчивы и при слабом потягивании выпадают мелкими пучками (зона расшатанных волос). Выпавшие волосы у корня лишены пигмента и мозгового вещества, оканчиваются булавовидным утолщением, напоминающим белую точку, и получили название «волосы в виде восклицательного знака». Эти диагностические признаки характерны для прогрессивной стадии заболевания. В дальнейшем очаги облысения расширяются по периферии и сливаются в один крупный участок округлых, овальных или фестончатых очертаний. Отсутствие по периферии его «зоны расшатанных волос» свидетельствует об окончании прогрессирования процесса и переходе его в стационарную стадию. Через несколько месяцев в первоначальном очаге может возобновиться рост волос (регрессивная стадия). Вначале отрастающие волосы тонкие и бесцветные, но постепенно они восстанавливают свою структуру и окраску. Описанное течение заболевания характерно для </w:t>
      </w:r>
      <w:r>
        <w:rPr>
          <w:rFonts w:cs="PragmaticaC" w:ascii="PragmaticaC" w:hAnsi="PragmaticaC"/>
          <w:i/>
          <w:iCs/>
          <w:sz w:val="21"/>
          <w:szCs w:val="21"/>
        </w:rPr>
        <w:t>очаговой формы</w:t>
      </w:r>
      <w:r>
        <w:rPr>
          <w:rFonts w:cs="PragmaticaC" w:ascii="PragmaticaC" w:hAnsi="PragmaticaC"/>
          <w:sz w:val="21"/>
          <w:szCs w:val="21"/>
        </w:rPr>
        <w:t xml:space="preserve"> гнездной алопеции.</w:t>
      </w:r>
    </w:p>
    <w:p>
      <w:pPr>
        <w:pStyle w:val="Normal"/>
        <w:autoSpaceDE w:val="false"/>
        <w:ind w:firstLine="454"/>
        <w:jc w:val="both"/>
        <w:rPr/>
      </w:pPr>
      <w:r>
        <w:rPr>
          <w:rFonts w:cs="PragmaticaC" w:ascii="PragmaticaC" w:hAnsi="PragmaticaC"/>
          <w:i/>
          <w:iCs/>
          <w:sz w:val="21"/>
          <w:szCs w:val="21"/>
        </w:rPr>
        <w:t>Обычная алопеция</w:t>
      </w:r>
      <w:r>
        <w:rPr>
          <w:rFonts w:cs="PragmaticaC" w:ascii="PragmaticaC" w:hAnsi="PragmaticaC"/>
          <w:sz w:val="21"/>
          <w:szCs w:val="21"/>
        </w:rPr>
        <w:t xml:space="preserve"> может начаться в любом возрасте, но чаще у мужчин в пубертатном периоде, у женщин в 25-30 лет. Первые признаки болезни у мужчин проявляются в области висков, где формируются залысины; в последующем происходит разрежение волос на темени. В очагах поражения происходит замещение длинных волос на тонкие, короткие и непигментированные. Расширяясь по периферии, лобные залысины сливаются с теменными, формируя так называемое выпадение волос по мужскому типу. У женщин обычная алопеция может начаться с теменной области, где формируется зона разреженных волос, впоследствии захватывающая теменную, лобную, височную и затылочную области. Выпадение волос и замена их аплазированными волосами у женщин происходят в более поздние сроки и, как правило, не приводят к формированию выраженных лысин.</w:t>
      </w:r>
    </w:p>
    <w:p>
      <w:pPr>
        <w:pStyle w:val="Normal"/>
        <w:autoSpaceDE w:val="false"/>
        <w:ind w:firstLine="454"/>
        <w:jc w:val="both"/>
        <w:rPr/>
      </w:pPr>
      <w:r>
        <w:rPr>
          <w:rFonts w:cs="PragmaticaC" w:ascii="PragmaticaC" w:hAnsi="PragmaticaC"/>
          <w:sz w:val="21"/>
          <w:szCs w:val="21"/>
        </w:rPr>
        <w:t xml:space="preserve">При </w:t>
      </w:r>
      <w:r>
        <w:rPr>
          <w:rFonts w:cs="PragmaticaC" w:ascii="PragmaticaC" w:hAnsi="PragmaticaC"/>
          <w:i/>
          <w:iCs/>
          <w:sz w:val="21"/>
          <w:szCs w:val="21"/>
        </w:rPr>
        <w:t>диффузной форме алопеции</w:t>
      </w:r>
      <w:r>
        <w:rPr>
          <w:rFonts w:cs="PragmaticaC" w:ascii="PragmaticaC" w:hAnsi="PragmaticaC"/>
          <w:sz w:val="21"/>
          <w:szCs w:val="21"/>
        </w:rPr>
        <w:t xml:space="preserve"> волосы выпадают по всей поверхности головы, приводя к заметному их разрежению. От воздействия патологического фактора до начала диффузного выпадения волос обычно проходит от 2 до 10 недель.</w:t>
      </w:r>
    </w:p>
    <w:p>
      <w:pPr>
        <w:pStyle w:val="Normal"/>
        <w:autoSpaceDE w:val="false"/>
        <w:ind w:firstLine="454"/>
        <w:jc w:val="both"/>
        <w:rPr/>
      </w:pPr>
      <w:r>
        <w:rPr>
          <w:rFonts w:cs="PragmaticaC" w:ascii="PragmaticaC" w:hAnsi="PragmaticaC"/>
          <w:i/>
          <w:iCs/>
          <w:sz w:val="21"/>
          <w:szCs w:val="21"/>
        </w:rPr>
        <w:t>Псевдопелада</w:t>
      </w:r>
      <w:r>
        <w:rPr>
          <w:rFonts w:cs="PragmaticaC" w:ascii="PragmaticaC" w:hAnsi="PragmaticaC"/>
          <w:sz w:val="21"/>
          <w:szCs w:val="21"/>
        </w:rPr>
        <w:t xml:space="preserve"> обычно начинается в среднем возрасте (35-40 лет), чаще встречается у женщин. Первые очаги облысения появляются в теменной и лобной областях, имеют неправильную форму, асимметричны, напоминают очаги пламени и склонны к слиянию. Кожа в очагах слегка гиперемирована, устья волосяных фолликулов отсутствуют, развивается выраженная атрофия всех слоев кожи без шелушения и корок. В центре участков алопеции иногда встречаются изолированно расположенные, неизмененные на вид длинные волосы. Заболевание отличается длительным прогрессирующим течением, иногда в течение 2-3 лет может развиться тотальная рубцовая алопеция.</w:t>
      </w:r>
    </w:p>
    <w:p>
      <w:pPr>
        <w:pStyle w:val="Normal"/>
        <w:autoSpaceDE w:val="false"/>
        <w:ind w:firstLine="454"/>
        <w:jc w:val="both"/>
        <w:rPr/>
      </w:pPr>
      <w:r>
        <w:rPr>
          <w:rFonts w:cs="PragmaticaC" w:ascii="PragmaticaC" w:hAnsi="PragmaticaC"/>
          <w:i/>
          <w:iCs/>
          <w:sz w:val="21"/>
          <w:szCs w:val="21"/>
        </w:rPr>
        <w:t>Сухая себорея</w:t>
      </w:r>
      <w:r>
        <w:rPr>
          <w:rFonts w:cs="PragmaticaC" w:ascii="PragmaticaC" w:hAnsi="PragmaticaC"/>
          <w:sz w:val="21"/>
          <w:szCs w:val="21"/>
        </w:rPr>
        <w:t xml:space="preserve"> возникает вследствие недостаточного развития сально-волосяного аппарата. Салоотделение снижено, роговые чешуйки почти сплошь покрывают кожу головы и волосы. Нередко чешуйки самопроизвольно отделяются, падая на одежду (перхоть). Волосы обычно сухие, тонкие, ломкие, с расщепленными концами. На коже разгибательной поверхности конечностей и боковых поверхностей туловища может быть обнаружен фолликулярный гиперкератоз и себореиды — розовые пятна, покрытые чешуйками. У детей в первые недели жизни может развиваться гнейс (сухая себорея волосистой части головы): на неизмененной коже появляются чешуйки грязно-серого цвета, после удаления которых обнажается очаг гиперемии, вновь покрывающийся чешуйками. При раздражении кожи наблюдаются мокнутие и образование массивных желтых корок.</w:t>
      </w:r>
    </w:p>
    <w:p>
      <w:pPr>
        <w:pStyle w:val="Normal"/>
        <w:autoSpaceDE w:val="false"/>
        <w:ind w:firstLine="454"/>
        <w:jc w:val="both"/>
        <w:rPr/>
      </w:pPr>
      <w:r>
        <w:rPr>
          <w:rFonts w:cs="PragmaticaC" w:ascii="PragmaticaC" w:hAnsi="PragmaticaC"/>
          <w:i/>
          <w:iCs/>
          <w:sz w:val="21"/>
          <w:szCs w:val="21"/>
        </w:rPr>
        <w:t xml:space="preserve">Б. Преобладание стресс-лимитирующих анаболических гормонов </w:t>
      </w:r>
      <w:r>
        <w:rPr>
          <w:rFonts w:cs="PragmaticaC" w:ascii="PragmaticaC" w:hAnsi="PragmaticaC"/>
          <w:sz w:val="21"/>
          <w:szCs w:val="21"/>
        </w:rPr>
        <w:t>способствует усилению ваготонии и вызывает венозный застой. В клинической картине доминируют седина волос, пигментация и жирность кожи.</w:t>
      </w:r>
    </w:p>
    <w:p>
      <w:pPr>
        <w:pStyle w:val="Normal"/>
        <w:autoSpaceDE w:val="false"/>
        <w:ind w:firstLine="454"/>
        <w:jc w:val="both"/>
        <w:rPr/>
      </w:pPr>
      <w:r>
        <w:rPr>
          <w:rFonts w:cs="PragmaticaC" w:ascii="PragmaticaC" w:hAnsi="PragmaticaC"/>
          <w:sz w:val="21"/>
          <w:szCs w:val="21"/>
        </w:rPr>
        <w:t xml:space="preserve">Клиническая картина </w:t>
      </w:r>
      <w:r>
        <w:rPr>
          <w:rFonts w:cs="PragmaticaC" w:ascii="PragmaticaC" w:hAnsi="PragmaticaC"/>
          <w:i/>
          <w:iCs/>
          <w:sz w:val="21"/>
          <w:szCs w:val="21"/>
        </w:rPr>
        <w:t xml:space="preserve">хлоазмы </w:t>
      </w:r>
      <w:r>
        <w:rPr>
          <w:rFonts w:cs="PragmaticaC" w:ascii="PragmaticaC" w:hAnsi="PragmaticaC"/>
          <w:sz w:val="21"/>
          <w:szCs w:val="21"/>
        </w:rPr>
        <w:t>однотипна при различных ее формах. На коже лица, преимущественно на лбу и щеках, появляются симметричные коричневатые пятна, формирующие очаги гиперпигментации неправильных, иногда причудливых очертаний. Под действием света пятна приобретают более темный оттенок. При хлоазмах, связанных с беременностью на фоне усиления парасимпатической системы, пигментируются не только лицо, но также соски и околососковые кружки молочных желез, белая линия живота и наружные половые органы.</w:t>
      </w:r>
    </w:p>
    <w:p>
      <w:pPr>
        <w:pStyle w:val="Normal"/>
        <w:autoSpaceDE w:val="false"/>
        <w:ind w:firstLine="454"/>
        <w:jc w:val="both"/>
        <w:rPr/>
      </w:pPr>
      <w:r>
        <w:rPr>
          <w:rFonts w:cs="PragmaticaC" w:ascii="PragmaticaC" w:hAnsi="PragmaticaC"/>
          <w:i/>
          <w:iCs/>
          <w:sz w:val="21"/>
          <w:szCs w:val="21"/>
        </w:rPr>
        <w:t>Андрогенная алопеция,</w:t>
      </w:r>
      <w:r>
        <w:rPr>
          <w:rFonts w:cs="PragmaticaC" w:ascii="PragmaticaC" w:hAnsi="PragmaticaC"/>
          <w:sz w:val="21"/>
          <w:szCs w:val="21"/>
        </w:rPr>
        <w:t xml:space="preserve"> начавшись в пубертатном или постпубертатном периоде, неуклонно прогрессирует, обостряется в период беременности и кормления грудью, а затем в период менопаузы, когда преобладает пролактин и прогестерон (гормоны, усиливающие парасимпатическую систему). Процесс облысения начинается в лобно-теменной области и напоминает выпадение волос по мужскому типу при обычной алопеции. С возрастом волосы становятся тоньше, менее пигментированными и не достигают обычной длины. Заболевание нередко сочетается с местным или общим гирсутизмом.</w:t>
      </w:r>
    </w:p>
    <w:p>
      <w:pPr>
        <w:pStyle w:val="Normal"/>
        <w:autoSpaceDE w:val="false"/>
        <w:ind w:firstLine="454"/>
        <w:jc w:val="both"/>
        <w:rPr/>
      </w:pPr>
      <w:r>
        <w:rPr>
          <w:rFonts w:cs="PragmaticaC" w:ascii="PragmaticaC" w:hAnsi="PragmaticaC"/>
          <w:sz w:val="21"/>
          <w:szCs w:val="21"/>
        </w:rPr>
        <w:t xml:space="preserve">Наиболее выражены проявления </w:t>
      </w:r>
      <w:r>
        <w:rPr>
          <w:rFonts w:cs="PragmaticaC" w:ascii="PragmaticaC" w:hAnsi="PragmaticaC"/>
          <w:i/>
          <w:iCs/>
          <w:sz w:val="21"/>
          <w:szCs w:val="21"/>
        </w:rPr>
        <w:t xml:space="preserve">жирной себореи </w:t>
      </w:r>
      <w:r>
        <w:rPr>
          <w:rFonts w:cs="PragmaticaC" w:ascii="PragmaticaC" w:hAnsi="PragmaticaC"/>
          <w:sz w:val="21"/>
          <w:szCs w:val="21"/>
        </w:rPr>
        <w:t xml:space="preserve">на участках кожного покрова, где сальные железы располагаются в большом количестве: лицо, волосистая часть головы, грудь, спина. </w:t>
      </w:r>
      <w:r>
        <w:rPr>
          <w:rFonts w:cs="PragmaticaC" w:ascii="PragmaticaC" w:hAnsi="PragmaticaC"/>
          <w:i/>
          <w:iCs/>
          <w:sz w:val="21"/>
          <w:szCs w:val="21"/>
        </w:rPr>
        <w:t xml:space="preserve">Жирная себорея </w:t>
      </w:r>
      <w:r>
        <w:rPr>
          <w:rFonts w:cs="PragmaticaC" w:ascii="PragmaticaC" w:hAnsi="PragmaticaC"/>
          <w:sz w:val="21"/>
          <w:szCs w:val="21"/>
        </w:rPr>
        <w:t xml:space="preserve">возникает в период полового созревания, когда повышается секреторная функция сальных желез. </w:t>
      </w:r>
      <w:r>
        <w:rPr>
          <w:rFonts w:cs="PragmaticaC" w:ascii="PragmaticaC" w:hAnsi="PragmaticaC"/>
          <w:i/>
          <w:iCs/>
          <w:sz w:val="21"/>
          <w:szCs w:val="21"/>
        </w:rPr>
        <w:t>Густая форма жирной себореи</w:t>
      </w:r>
      <w:r>
        <w:rPr>
          <w:rFonts w:cs="PragmaticaC" w:ascii="PragmaticaC" w:hAnsi="PragmaticaC"/>
          <w:sz w:val="21"/>
          <w:szCs w:val="21"/>
        </w:rPr>
        <w:t xml:space="preserve"> чаще встречается у лиц мужского пола, характеризуется повышенной сальностью кожи на фоне ее огрубления, развитием сальных пробок — комедонов (черных угрей) и кист сальных желез (атером) с творожистым сальным секретом. Цвет кожи буровато-серый, тусклый, на ее поверхности резко обозначены расширенные устья сальных желез — поры, кожное сало имеет густую консистенцию и неприятный запах. Волосы становятся грубыми, сальными. Густая себорея часто осложняется угревой болезнью и пиодермитами. </w:t>
      </w:r>
      <w:r>
        <w:rPr>
          <w:rFonts w:cs="PragmaticaC" w:ascii="PragmaticaC" w:hAnsi="PragmaticaC"/>
          <w:i/>
          <w:iCs/>
          <w:sz w:val="21"/>
          <w:szCs w:val="21"/>
        </w:rPr>
        <w:t>Жидкая форма жирной себореи</w:t>
      </w:r>
      <w:r>
        <w:rPr>
          <w:rFonts w:cs="PragmaticaC" w:ascii="PragmaticaC" w:hAnsi="PragmaticaC"/>
          <w:sz w:val="21"/>
          <w:szCs w:val="21"/>
        </w:rPr>
        <w:t xml:space="preserve"> чаще развивается у женщин. Сальный секрет не такой вязкий, в избытке покрывает кожу, отчего она словно смазана маслом, поры расширены, зияют, напоминая апельсиновую корку. Волосы склеиваются в пряди, редеют, кожа на голове покрывается множеством желтых чешуек. Жидкая себорея часто осложняется пиодермитами и себорейной алопецией. Для </w:t>
      </w:r>
      <w:r>
        <w:rPr>
          <w:rFonts w:cs="PragmaticaC" w:ascii="PragmaticaC" w:hAnsi="PragmaticaC"/>
          <w:i/>
          <w:iCs/>
          <w:sz w:val="21"/>
          <w:szCs w:val="21"/>
        </w:rPr>
        <w:t>смешанной себореи</w:t>
      </w:r>
      <w:r>
        <w:rPr>
          <w:rFonts w:cs="PragmaticaC" w:ascii="PragmaticaC" w:hAnsi="PragmaticaC"/>
          <w:sz w:val="21"/>
          <w:szCs w:val="21"/>
        </w:rPr>
        <w:t xml:space="preserve"> характерно сочетание нескольких форм, например, жирной себореи кожи лица и сухой — в области волосистой части головы. Возможно наличие смешанных форм жирной себореи.</w:t>
      </w:r>
    </w:p>
    <w:p>
      <w:pPr>
        <w:pStyle w:val="Normal"/>
        <w:autoSpaceDE w:val="false"/>
        <w:ind w:firstLine="454"/>
        <w:jc w:val="both"/>
        <w:rPr/>
      </w:pPr>
      <w:r>
        <w:rPr>
          <w:rFonts w:cs="PragmaticaC" w:ascii="PragmaticaC" w:hAnsi="PragmaticaC"/>
          <w:sz w:val="21"/>
          <w:szCs w:val="21"/>
        </w:rPr>
        <w:t xml:space="preserve">В типичных случаях </w:t>
      </w:r>
      <w:r>
        <w:rPr>
          <w:rFonts w:cs="PragmaticaC" w:ascii="PragmaticaC" w:hAnsi="PragmaticaC"/>
          <w:i/>
          <w:iCs/>
          <w:sz w:val="21"/>
          <w:szCs w:val="21"/>
        </w:rPr>
        <w:t>обыкновенные угри</w:t>
      </w:r>
      <w:r>
        <w:rPr>
          <w:rFonts w:cs="PragmaticaC" w:ascii="PragmaticaC" w:hAnsi="PragmaticaC"/>
          <w:sz w:val="21"/>
          <w:szCs w:val="21"/>
        </w:rPr>
        <w:t xml:space="preserve"> (акне) проявляются полушаровидными узелками розового цвета, 1-3 мм в диаметре, располагающимися на коже лица, груди, спины (папулезная форма). Центр узелка может нагнаиваться (пустулезная форма), после разрешения гнойничка остается гиперпигментное пятно или поверхностный рубец. Иногда выделяемое сальной железой кожное сало, не имея выходы, переполняет и растягивает сальную железу и ее проток, формируя атеромы — ретенционные кисты. Подобный процесс в поверхностно расположенных сальных железах приводит к образованию милиумов, или белых угрей, представляющих собой плотные узелки молочно-белого цвета, как бы вкрапленные в кожу в виде саговых зерен. Воспалительный элемент может локализоваться на разной глубине, соответственно его расположению различают угри индуративные (обширные инфильтраты с бугристой поверхностью) и флегмонозные (глубокие, медленно развивающиеся фолликулярные или перифолликулярные холодные дермо-гиподермальные абсцессы). В тяжелых случаях воспалительные узлы могут сливаться (сливные угри). Наиболее тяжелой разновидностью являются конглобатные угри, располагающиеся в глубоких слоях дермы и гиподерме, имеющие тенденцию к серпигинированию. При вскрытии глубоких пустул формируются фистулы, которые затем заживают мостикообразными рубцами.</w:t>
      </w:r>
    </w:p>
    <w:p>
      <w:pPr>
        <w:pStyle w:val="Normal"/>
        <w:autoSpaceDE w:val="false"/>
        <w:ind w:firstLine="454"/>
        <w:jc w:val="both"/>
        <w:rPr/>
      </w:pPr>
      <w:r>
        <w:rPr>
          <w:rFonts w:cs="PragmaticaC" w:ascii="PragmaticaC" w:hAnsi="PragmaticaC"/>
          <w:sz w:val="21"/>
          <w:szCs w:val="21"/>
        </w:rPr>
        <w:t xml:space="preserve">Преобладание стресс-лимитирующих гормонов отмечают при </w:t>
      </w:r>
      <w:r>
        <w:rPr>
          <w:rFonts w:cs="PragmaticaC" w:ascii="PragmaticaC" w:hAnsi="PragmaticaC"/>
          <w:i/>
          <w:iCs/>
          <w:sz w:val="21"/>
          <w:szCs w:val="21"/>
        </w:rPr>
        <w:t>микседеме кожи</w:t>
      </w:r>
      <w:r>
        <w:rPr>
          <w:rFonts w:cs="PragmaticaC" w:ascii="PragmaticaC" w:hAnsi="PragmaticaC"/>
          <w:sz w:val="21"/>
          <w:szCs w:val="21"/>
        </w:rPr>
        <w:t xml:space="preserve"> и </w:t>
      </w:r>
      <w:r>
        <w:rPr>
          <w:rFonts w:cs="PragmaticaC" w:ascii="PragmaticaC" w:hAnsi="PragmaticaC"/>
          <w:i/>
          <w:iCs/>
          <w:sz w:val="21"/>
          <w:szCs w:val="21"/>
        </w:rPr>
        <w:t>претибиальной микседеме</w:t>
      </w:r>
      <w:r>
        <w:rPr>
          <w:rFonts w:cs="PragmaticaC" w:ascii="PragmaticaC" w:hAnsi="PragmaticaC"/>
          <w:sz w:val="21"/>
          <w:szCs w:val="21"/>
        </w:rPr>
        <w:t xml:space="preserve">, которые формируют соответствующую клиническую картину. </w:t>
      </w:r>
    </w:p>
    <w:p>
      <w:pPr>
        <w:pStyle w:val="Normal"/>
        <w:autoSpaceDE w:val="false"/>
        <w:ind w:firstLine="454"/>
        <w:jc w:val="both"/>
        <w:rPr/>
      </w:pPr>
      <w:r>
        <w:rPr>
          <w:rFonts w:cs="PragmaticaC" w:ascii="PragmaticaC" w:hAnsi="PragmaticaC"/>
          <w:i/>
          <w:iCs/>
          <w:sz w:val="21"/>
          <w:szCs w:val="21"/>
        </w:rPr>
        <w:t>Дисиммунные дермопатии</w:t>
      </w:r>
      <w:r>
        <w:rPr>
          <w:rFonts w:cs="PragmaticaC" w:ascii="PragmaticaC" w:hAnsi="PragmaticaC"/>
          <w:sz w:val="21"/>
          <w:szCs w:val="21"/>
        </w:rPr>
        <w:t xml:space="preserve"> характеризуются преимущественным нарушением иммунного статуса организма либо в сторону гиперчувствительности иммунных клеток на фоне сниженной реактивности организма (аллергические реакции), либо в сторону иммунодефицита при гиперреактивности организма (послестрессовый провал).</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t xml:space="preserve">А. Аллергические дерматиты </w:t>
      </w:r>
      <w:r>
        <w:rPr>
          <w:rFonts w:cs="PragmaticaC" w:ascii="PragmaticaC" w:hAnsi="PragmaticaC"/>
          <w:sz w:val="21"/>
          <w:szCs w:val="21"/>
        </w:rPr>
        <w:t>обусловлены высоким уровнем гистамина, дефицитом внутриклеточного кальция, низким ПОЛ. Морфологические проявления аллергических дерматитов в большей степени склоны к отечно</w:t>
        <w:softHyphen/>
        <w:t xml:space="preserve">сти и продуктивности. </w:t>
      </w:r>
    </w:p>
    <w:p>
      <w:pPr>
        <w:pStyle w:val="Normal"/>
        <w:autoSpaceDE w:val="false"/>
        <w:ind w:firstLine="454"/>
        <w:jc w:val="both"/>
        <w:rPr>
          <w:rFonts w:ascii="PragmaticaC" w:hAnsi="PragmaticaC" w:cs="PragmaticaC"/>
          <w:i/>
          <w:i/>
          <w:iCs/>
          <w:sz w:val="21"/>
          <w:szCs w:val="21"/>
        </w:rPr>
      </w:pPr>
      <w:r>
        <w:rPr>
          <w:rFonts w:cs="PragmaticaC" w:ascii="PragmaticaC" w:hAnsi="PragmaticaC"/>
          <w:sz w:val="21"/>
          <w:szCs w:val="21"/>
        </w:rPr>
        <w:t xml:space="preserve">Клиническая картина </w:t>
      </w:r>
      <w:r>
        <w:rPr>
          <w:rFonts w:cs="PragmaticaC" w:ascii="PragmaticaC" w:hAnsi="PragmaticaC"/>
          <w:i/>
          <w:iCs/>
          <w:sz w:val="21"/>
          <w:szCs w:val="21"/>
        </w:rPr>
        <w:t>атопического дерматита</w:t>
      </w:r>
      <w:r>
        <w:rPr>
          <w:rFonts w:cs="PragmaticaC" w:ascii="PragmaticaC" w:hAnsi="PragmaticaC"/>
          <w:sz w:val="21"/>
          <w:szCs w:val="21"/>
        </w:rPr>
        <w:t xml:space="preserve"> зависит от возраста больного. Возникая в грудном и раннем детском возрасте, заболевание может продолжаться долгие годы, характеризуясь ремиссиями в основном в летний и рецидивами в осенне-зимний периоды года. Со временем острота заболевания слабеет, и в возрасте 30-40 лет у большинства больных наступает спонтанное излечение. В течение заболевания выделяют 3 фазы: младенческую (до 2-х лет), детскую (с 2-х лет до подросткового возраста) и взрослую. В младенческом возрасте обычно наблюдается экс</w:t>
        <w:softHyphen/>
        <w:t>судативная форма заболевания, которая часто диагностируется как экссудативно-аллергический диатез или детская экзема. На коже лица, ягодиц, конечностей наблюдаются отечные эритематозные очаги с папулезными и везикулезными элементами, явлениями мокнутия и коркообразования. После 3-х лет доминируют эритематозно-сквамозные и эритематозно-лихеноидные очаги. Кожа в них гиперпигментируется, из-за сильного зуда появляются множественные экскориации. Возможно появление на разгибательных поверхностях верхних и нижних конечностей и задней поверх- ности шеи, изолированно расположенных серопапул размером от чечевицы до горошины с множеством кровянистых корок, экскори</w:t>
        <w:softHyphen/>
        <w:t>аций — так называемая пруригинозная форма. У детей старшего возраста и взрослых преобладают явления инфильтрации с лихенизацией на фоне эритемы застойного характера. На коже могут появляться зудящие папулы цвета нормальной кожи, которые сливаются в очаги сплошной папулезной инфильтрации (описывается как нейродермит). Степень выраженности и распространенности процесса может быть различной — от ограниченных до обширных поражений кожного покрова по типу эритродермии. В типичных случаях поражаются лицо, шея, верхняя часть груди и спины, локтевые и коленные сгибы, сгибательная поверхность лучезапястных суставов, тыл кистей. Доминирующий характер высыпаний (эритематозный, лихеноидный, папулезный, пруригинозный или их сочетания) индивидуален. Субъективно всегда беспокоит зуд, вплоть до биопсирующего, он может предшествовать изменениям на коже. Характерен белый дермографизм, особенно выраженный в периоды обострения болезни. Нередко атопический дерматит осложняется присоединением вторичной пиококковой или вирусной (простой герпес) инфекции. У некоторых больных отмечаются другие проявления атопии (бронхиальная астма, поллиноз и др.).</w:t>
      </w:r>
    </w:p>
    <w:p>
      <w:pPr>
        <w:pStyle w:val="Normal"/>
        <w:autoSpaceDE w:val="false"/>
        <w:ind w:firstLine="454"/>
        <w:jc w:val="both"/>
        <w:rPr/>
      </w:pPr>
      <w:r>
        <w:rPr>
          <w:rFonts w:cs="PragmaticaC" w:ascii="PragmaticaC" w:hAnsi="PragmaticaC"/>
          <w:sz w:val="21"/>
          <w:szCs w:val="21"/>
        </w:rPr>
        <w:t xml:space="preserve">Острая стадия </w:t>
      </w:r>
      <w:r>
        <w:rPr>
          <w:rFonts w:cs="PragmaticaC" w:ascii="PragmaticaC" w:hAnsi="PragmaticaC"/>
          <w:i/>
          <w:iCs/>
          <w:sz w:val="21"/>
          <w:szCs w:val="21"/>
        </w:rPr>
        <w:t xml:space="preserve">экземы </w:t>
      </w:r>
      <w:r>
        <w:rPr>
          <w:rFonts w:cs="PragmaticaC" w:ascii="PragmaticaC" w:hAnsi="PragmaticaC"/>
          <w:sz w:val="21"/>
          <w:szCs w:val="21"/>
        </w:rPr>
        <w:t>характеризуется эритемой, отеком, экссудативными папулами, везикуляцией, мокнутием, образованием корок; подострая — эритемой, лихенификацией, чешуйками и экскориациями, хроническая — застойной эритемой, выраженной лихенификацией, вторичными гипер- и гипопигментными пятнами. Нарушение пигментации кожи в значительной степени зависит от вегетативного тонуса и функциональной активности надпочечников. Гиперпигментация наблюдается на фоне сниженной реактивности организма (ваго-инсулиновый тип вегетативной дисфункции и скрытая надпочечниковая недостаточность). Гипопигментация кожи чаще отмечается при повышенной реактивности организма и симпатоадреналовом типе дисвегетативного синдрома. Появляющиеся в острую стадию или при обострении хронической экземы везикулы вскрываются с образованием точечных эрозий с каплями серозного экссудата на поверхности — «серозных колодцев». Высыпания сопровождаются зудом различной интенсивности. Для</w:t>
      </w:r>
      <w:r>
        <w:rPr>
          <w:rFonts w:cs="PragmaticaC" w:ascii="PragmaticaC" w:hAnsi="PragmaticaC"/>
          <w:i/>
          <w:iCs/>
          <w:sz w:val="21"/>
          <w:szCs w:val="21"/>
        </w:rPr>
        <w:t xml:space="preserve"> истинной (идиопатической) экземы</w:t>
      </w:r>
      <w:r>
        <w:rPr>
          <w:rFonts w:cs="PragmaticaC" w:ascii="PragmaticaC" w:hAnsi="PragmaticaC"/>
          <w:sz w:val="21"/>
          <w:szCs w:val="21"/>
        </w:rPr>
        <w:t xml:space="preserve"> характерны четкий полиморфизм (истинный и ложный) высыпаний, нечеткие границы очагов, симметричность сыпи, преимущественная локализация на лице и конечностях с чередованием участков здоровой и пораженной кожи («архипелаг островов»). Возможно распространение высыпаний на другие участки кожи вплоть до эритродермии. </w:t>
      </w:r>
      <w:r>
        <w:rPr>
          <w:rFonts w:cs="PragmaticaC" w:ascii="PragmaticaC" w:hAnsi="PragmaticaC"/>
          <w:i/>
          <w:iCs/>
          <w:sz w:val="21"/>
          <w:szCs w:val="21"/>
        </w:rPr>
        <w:t>Дисгидротическая</w:t>
      </w:r>
      <w:r>
        <w:rPr>
          <w:rFonts w:cs="PragmaticaC" w:ascii="PragmaticaC" w:hAnsi="PragmaticaC"/>
          <w:sz w:val="21"/>
          <w:szCs w:val="21"/>
        </w:rPr>
        <w:t xml:space="preserve"> э</w:t>
      </w:r>
      <w:r>
        <w:rPr>
          <w:rFonts w:cs="PragmaticaC" w:ascii="PragmaticaC" w:hAnsi="PragmaticaC"/>
          <w:i/>
          <w:iCs/>
          <w:sz w:val="21"/>
          <w:szCs w:val="21"/>
        </w:rPr>
        <w:t xml:space="preserve">кзема </w:t>
      </w:r>
      <w:r>
        <w:rPr>
          <w:rFonts w:cs="PragmaticaC" w:ascii="PragmaticaC" w:hAnsi="PragmaticaC"/>
          <w:sz w:val="21"/>
          <w:szCs w:val="21"/>
        </w:rPr>
        <w:t xml:space="preserve">проявляется сильно зудящими плотными размером с булавочную головку пузырьками в области ладоней и подошв, со временем вскрывающимися или подсыхающими в желтоватые корочки. Для </w:t>
      </w:r>
      <w:r>
        <w:rPr>
          <w:rFonts w:cs="PragmaticaC" w:ascii="PragmaticaC" w:hAnsi="PragmaticaC"/>
          <w:i/>
          <w:iCs/>
          <w:sz w:val="21"/>
          <w:szCs w:val="21"/>
        </w:rPr>
        <w:t>пруригинозной</w:t>
      </w:r>
      <w:r>
        <w:rPr>
          <w:rFonts w:cs="PragmaticaC" w:ascii="PragmaticaC" w:hAnsi="PragmaticaC"/>
          <w:sz w:val="21"/>
          <w:szCs w:val="21"/>
        </w:rPr>
        <w:t xml:space="preserve"> э</w:t>
      </w:r>
      <w:r>
        <w:rPr>
          <w:rFonts w:cs="PragmaticaC" w:ascii="PragmaticaC" w:hAnsi="PragmaticaC"/>
          <w:i/>
          <w:iCs/>
          <w:sz w:val="21"/>
          <w:szCs w:val="21"/>
        </w:rPr>
        <w:t xml:space="preserve">кземы </w:t>
      </w:r>
      <w:r>
        <w:rPr>
          <w:rFonts w:cs="PragmaticaC" w:ascii="PragmaticaC" w:hAnsi="PragmaticaC"/>
          <w:sz w:val="21"/>
          <w:szCs w:val="21"/>
        </w:rPr>
        <w:t xml:space="preserve">характерны мелкие зудящие папуловезикулы на плотном основании с излюбленной локализацией на коже лица, разгибательных поверхностей конечностей, локтевых сгибов. </w:t>
      </w:r>
      <w:r>
        <w:rPr>
          <w:rFonts w:cs="PragmaticaC" w:ascii="PragmaticaC" w:hAnsi="PragmaticaC"/>
          <w:i/>
          <w:iCs/>
          <w:sz w:val="21"/>
          <w:szCs w:val="21"/>
        </w:rPr>
        <w:t>Микробная экзема</w:t>
      </w:r>
      <w:r>
        <w:rPr>
          <w:rFonts w:cs="PragmaticaC" w:ascii="PragmaticaC" w:hAnsi="PragmaticaC"/>
          <w:sz w:val="21"/>
          <w:szCs w:val="21"/>
        </w:rPr>
        <w:t xml:space="preserve"> возникает вследствие моновалент</w:t>
        <w:softHyphen/>
        <w:t xml:space="preserve">ной сенсибилизации к микробному агенту. Проявляется асимметричными очагами поражения, центр которых покрыт гнойными корками; после их снятия обнажаются эрозивные поверхности с мокнутием в виде «колодцев». Границы очагов четкие, очерчены бордюром отслаивающегося эпидермиса, по периферии обнаруживаются отдельные пустулы и гнойные корки — «отсевы». Микробная экзема часто развивается по периферии трофической язвы голени, в области послеоперационной раны, вокруг свищевого хода и в подобных случаях называется </w:t>
      </w:r>
      <w:r>
        <w:rPr>
          <w:rFonts w:cs="PragmaticaC" w:ascii="PragmaticaC" w:hAnsi="PragmaticaC"/>
          <w:i/>
          <w:iCs/>
          <w:sz w:val="21"/>
          <w:szCs w:val="21"/>
        </w:rPr>
        <w:t>паратравматической, или околораневой</w:t>
      </w:r>
      <w:r>
        <w:rPr>
          <w:rFonts w:cs="PragmaticaC" w:ascii="PragmaticaC" w:hAnsi="PragmaticaC"/>
          <w:sz w:val="21"/>
          <w:szCs w:val="21"/>
        </w:rPr>
        <w:t xml:space="preserve">. </w:t>
      </w:r>
      <w:r>
        <w:rPr>
          <w:rFonts w:cs="PragmaticaC" w:ascii="PragmaticaC" w:hAnsi="PragmaticaC"/>
          <w:i/>
          <w:iCs/>
          <w:sz w:val="21"/>
          <w:szCs w:val="21"/>
        </w:rPr>
        <w:t>Нуммулярная</w:t>
      </w:r>
      <w:r>
        <w:rPr>
          <w:rFonts w:cs="PragmaticaC" w:ascii="PragmaticaC" w:hAnsi="PragmaticaC"/>
          <w:sz w:val="21"/>
          <w:szCs w:val="21"/>
        </w:rPr>
        <w:t xml:space="preserve"> э</w:t>
      </w:r>
      <w:r>
        <w:rPr>
          <w:rFonts w:cs="PragmaticaC" w:ascii="PragmaticaC" w:hAnsi="PragmaticaC"/>
          <w:i/>
          <w:iCs/>
          <w:sz w:val="21"/>
          <w:szCs w:val="21"/>
        </w:rPr>
        <w:t xml:space="preserve">кзема </w:t>
      </w:r>
      <w:r>
        <w:rPr>
          <w:rFonts w:cs="PragmaticaC" w:ascii="PragmaticaC" w:hAnsi="PragmaticaC"/>
          <w:sz w:val="21"/>
          <w:szCs w:val="21"/>
        </w:rPr>
        <w:t xml:space="preserve">проявляется симметричными округлыми очагами диаметром до 1-3 см с четкими границами, сопровождается появлением в период обострения вторичных аллергических высыпаний — полиморф- ных микробидов. </w:t>
      </w:r>
      <w:r>
        <w:rPr>
          <w:rFonts w:cs="PragmaticaC" w:ascii="PragmaticaC" w:hAnsi="PragmaticaC"/>
          <w:i/>
          <w:iCs/>
          <w:sz w:val="21"/>
          <w:szCs w:val="21"/>
        </w:rPr>
        <w:t xml:space="preserve">Микотическая экзема </w:t>
      </w:r>
      <w:r>
        <w:rPr>
          <w:rFonts w:cs="PragmaticaC" w:ascii="PragmaticaC" w:hAnsi="PragmaticaC"/>
          <w:sz w:val="21"/>
          <w:szCs w:val="21"/>
        </w:rPr>
        <w:t>развивается на фоне микотического поражения кожи, а</w:t>
      </w:r>
      <w:r>
        <w:rPr>
          <w:rFonts w:cs="PragmaticaC" w:ascii="PragmaticaC" w:hAnsi="PragmaticaC"/>
          <w:i/>
          <w:iCs/>
          <w:sz w:val="21"/>
          <w:szCs w:val="21"/>
        </w:rPr>
        <w:t xml:space="preserve"> варикозная</w:t>
      </w:r>
      <w:r>
        <w:rPr>
          <w:rFonts w:cs="PragmaticaC" w:ascii="PragmaticaC" w:hAnsi="PragmaticaC"/>
          <w:sz w:val="21"/>
          <w:szCs w:val="21"/>
        </w:rPr>
        <w:t xml:space="preserve"> — на фоне венозного за</w:t>
        <w:softHyphen/>
        <w:t xml:space="preserve">стоя нижних конечностей, после глубокого тромбоза или на фоне варикозного расширения вен голени. </w:t>
      </w:r>
      <w:r>
        <w:rPr>
          <w:rFonts w:cs="PragmaticaC" w:ascii="PragmaticaC" w:hAnsi="PragmaticaC"/>
          <w:i/>
          <w:iCs/>
          <w:sz w:val="21"/>
          <w:szCs w:val="21"/>
        </w:rPr>
        <w:t xml:space="preserve">Сикозиформная экзема </w:t>
      </w:r>
      <w:r>
        <w:rPr>
          <w:rFonts w:cs="PragmaticaC" w:ascii="PragmaticaC" w:hAnsi="PragmaticaC"/>
          <w:sz w:val="21"/>
          <w:szCs w:val="21"/>
        </w:rPr>
        <w:t xml:space="preserve">возникает на фоне сикоза, локализуется на верхней губе, подбородке, в подмышечной области, на лобке; </w:t>
      </w:r>
      <w:r>
        <w:rPr>
          <w:rFonts w:cs="PragmaticaC" w:ascii="PragmaticaC" w:hAnsi="PragmaticaC"/>
          <w:i/>
          <w:iCs/>
          <w:sz w:val="21"/>
          <w:szCs w:val="21"/>
        </w:rPr>
        <w:t>экзема сосков и околососкового кружка</w:t>
      </w:r>
      <w:r>
        <w:rPr>
          <w:rFonts w:cs="PragmaticaC" w:ascii="PragmaticaC" w:hAnsi="PragmaticaC"/>
          <w:sz w:val="21"/>
          <w:szCs w:val="21"/>
        </w:rPr>
        <w:t xml:space="preserve"> является следствием травматизации сосков при вскармливании или осложнением чесотки. </w:t>
      </w:r>
      <w:r>
        <w:rPr>
          <w:rFonts w:cs="PragmaticaC" w:ascii="PragmaticaC" w:hAnsi="PragmaticaC"/>
          <w:i/>
          <w:iCs/>
          <w:sz w:val="21"/>
          <w:szCs w:val="21"/>
        </w:rPr>
        <w:t>Экзема себорейная</w:t>
      </w:r>
      <w:r>
        <w:rPr>
          <w:rFonts w:cs="PragmaticaC" w:ascii="PragmaticaC" w:hAnsi="PragmaticaC"/>
          <w:sz w:val="21"/>
          <w:szCs w:val="21"/>
        </w:rPr>
        <w:t xml:space="preserve"> часто ассоциируется с наличием в очагах поражения Pityrospo-rum ovale; антигенную роль также могут играть грибы рода Candida и стафилококки. К развитию заболевания предрасполагает себорея. Процесс локализуется на коже волосистой части головы, лица, груди, межлопаточной области, в складках кожи за ушными раковинами и представлен себореидами — округлыми четко очерченными желтовато-розовыми пятнами, покрытыми жирными желтоватыми чешуйками. </w:t>
      </w:r>
      <w:r>
        <w:rPr>
          <w:rFonts w:cs="PragmaticaC" w:ascii="PragmaticaC" w:hAnsi="PragmaticaC"/>
          <w:i/>
          <w:iCs/>
          <w:sz w:val="21"/>
          <w:szCs w:val="21"/>
        </w:rPr>
        <w:t>Экзема профессиональная</w:t>
      </w:r>
      <w:r>
        <w:rPr>
          <w:rFonts w:cs="PragmaticaC" w:ascii="PragmaticaC" w:hAnsi="PragmaticaC"/>
          <w:sz w:val="21"/>
          <w:szCs w:val="21"/>
        </w:rPr>
        <w:t xml:space="preserve"> развивается вследствие контакта с раздражающими кожу веществами в условиях производства. Обычно развивается после профессионального аллергического дерматита. Вначале поражаются открытые участки кожи, где появляются четко очерченные очаги гиперемии и отечности с везикулами и мокнутием, со временем появляются признаки, характерные для истинной экземы. Течение длительное, но регресс высыпаний наступает быстро после устранения контакта с производственным аллергеном.</w:t>
      </w:r>
    </w:p>
    <w:p>
      <w:pPr>
        <w:pStyle w:val="Normal"/>
        <w:autoSpaceDE w:val="false"/>
        <w:ind w:firstLine="454"/>
        <w:jc w:val="both"/>
        <w:rPr/>
      </w:pPr>
      <w:r>
        <w:rPr>
          <w:rFonts w:cs="PragmaticaC" w:ascii="PragmaticaC" w:hAnsi="PragmaticaC"/>
          <w:sz w:val="21"/>
          <w:szCs w:val="21"/>
        </w:rPr>
        <w:t xml:space="preserve">Основное проявление </w:t>
      </w:r>
      <w:r>
        <w:rPr>
          <w:rFonts w:cs="PragmaticaC" w:ascii="PragmaticaC" w:hAnsi="PragmaticaC"/>
          <w:i/>
          <w:iCs/>
          <w:sz w:val="21"/>
          <w:szCs w:val="21"/>
        </w:rPr>
        <w:t xml:space="preserve">крапивницы </w:t>
      </w:r>
      <w:r>
        <w:rPr>
          <w:rFonts w:cs="PragmaticaC" w:ascii="PragmaticaC" w:hAnsi="PragmaticaC"/>
          <w:sz w:val="21"/>
          <w:szCs w:val="21"/>
        </w:rPr>
        <w:t>— возникающие на различных участках кожи, иногда на слизистых оболочках многочисленные ярко-розовые плотные, склонных к слиянию волдыри различной величины и очертаний, нередко с зоной побледнения в центре. Быстро появляясь, волдыри так же быстро исчезают, как правило, через 1-2 ч. Им сопутствуют зуд или жжение, иногда озноб, повышение температуры тела («крапивная лихорадка»). Для холинергической крапивницы характерны мелкие белые волдыри. При хронической рецидивирующей крапивнице уртикарные высыпания появляются приступообразно, сменяясь ремиссиями различной длительности.</w:t>
      </w:r>
    </w:p>
    <w:p>
      <w:pPr>
        <w:pStyle w:val="Normal"/>
        <w:autoSpaceDE w:val="false"/>
        <w:ind w:firstLine="454"/>
        <w:jc w:val="both"/>
        <w:rPr/>
      </w:pPr>
      <w:r>
        <w:rPr>
          <w:rFonts w:cs="PragmaticaC" w:ascii="PragmaticaC" w:hAnsi="PragmaticaC"/>
          <w:i/>
          <w:iCs/>
          <w:sz w:val="21"/>
          <w:szCs w:val="21"/>
        </w:rPr>
        <w:t xml:space="preserve">Отек Квинке </w:t>
      </w:r>
      <w:r>
        <w:rPr>
          <w:rFonts w:cs="PragmaticaC" w:ascii="PragmaticaC" w:hAnsi="PragmaticaC"/>
          <w:sz w:val="21"/>
          <w:szCs w:val="21"/>
        </w:rPr>
        <w:t>в большинстве случаев возникает самостоятельно, но может и сочетаться с крапивницей. Внезапно появляется ограниченный отек кожи или слизистых оболочек, чаще в области лица, носоглотки и половых органов. Кожа приобретает розовато-перламутровый цвет, становится напряженной, плотной на ощупь, зудящей или болезненной. Отек особенно опасен в области гортани или глотки, где может привести к стенозу и асфиксии.</w:t>
      </w:r>
    </w:p>
    <w:p>
      <w:pPr>
        <w:pStyle w:val="Normal"/>
        <w:autoSpaceDE w:val="false"/>
        <w:ind w:firstLine="454"/>
        <w:jc w:val="both"/>
        <w:rPr/>
      </w:pPr>
      <w:r>
        <w:rPr>
          <w:rFonts w:cs="PragmaticaC" w:ascii="PragmaticaC" w:hAnsi="PragmaticaC"/>
          <w:i/>
          <w:iCs/>
          <w:sz w:val="21"/>
          <w:szCs w:val="21"/>
        </w:rPr>
        <w:t xml:space="preserve">Токсикодермия </w:t>
      </w:r>
      <w:r>
        <w:rPr>
          <w:rFonts w:cs="PragmaticaC" w:ascii="PragmaticaC" w:hAnsi="PragmaticaC"/>
          <w:sz w:val="21"/>
          <w:szCs w:val="21"/>
        </w:rPr>
        <w:t>характеризуется обычно диссеминированными, симметричными, мономорфными зудящими высыпаниями — пятнистыми, папулезными, везикулезными, буллезными, пустулезными, узловатыми. Реже токсикодермия представлена полиморфной сыпью — пятнисто-папулезной, везикуло-буллезной, папулезно-пустулезной и др. Возможно поражение слизистых оболочек с формированием эритематозных, геморрагических, буллезных элементов. Часто нарушается общее самочувствие, отмечаются лихорадка, головная боль и т.д. В общем анализе крови могут обнаруживаться увеличение СОЭ, лейкоцитоз, эозинофилия, умеренная анемия. Как правило, все перечисленные изменения возникают остро, чаще на 2-3-й день после воздействия этиологического фактора; возможно увеличение скрытого периода до 10-20 дней. Своеобразна клиническая картина фиксированной токсикодермии, развивающейся после приема пиразолоновых препаратов, сульфаниламидов, барбитуратов, антибиотиков и др. Эта форма токсидермии проявляется одним или несколькими ярко-красными пятнами круглой или овальной формы, которые вскоре приобретают синюшный оттенок, а после разрешения оставляют стойкую пигментацию своеобразного аспидно-коричневого цвета. При каждом последующем приеме вызвавшего токсидермию препарата процесс рецидивирует на том же месте, все более усиливая пигментацию. Излюбленной локализацией фиксированной токсидермии являются половые органы и слизистая оболочка полости рта. Наиболее тяжелой формой токсикодермии является острый эпидермальный некролиз, или синдром Лайелла — остроразвивающееся поражение всего кожного покрова с его некрозом и по</w:t>
        <w:softHyphen/>
        <w:t>следующим отслоением. Предполагают аутоиммунный механизм развития процесса. Чаще заболевание развивается внезапно с крайне тяжелого общего состояния больного: слабость, лихорадка, прострация, высыпания в виде гиперемических пятен или элементов, характерных для многоформной экссудативной эритемы. Сыпь сливается, образуя болезненные пятна с коричневым оттенком, имеет тенденцию к распространению по всему кожному покрову. Вскоре на этом фоне появляются признаки отслойки эпидермиса, проявля</w:t>
        <w:softHyphen/>
        <w:t>ющиеся симптомом смоченного белья (при прикосновении эпидермис скользит и сморщивается под пальцами), появлением дряблых пузырей, увеличивающихся при надавливании на них (симптом Асбо-Ганзена), резко положительным симптомом Никольского. Образуются обширные, очень болезненные, кровоточащие при дотрагивании эрозии. Иногда в процесс вовлекаются слизистые оболочки верхних дыхательных путей, пищеварительного тракта, мочевого пузыря, уретры. Тяжесть заболевания усугубляется присоединением висцеральных симптомов, преимущественно легочных и почечных. Летальный исход наблюдается в 20-30% случаев.</w:t>
      </w:r>
    </w:p>
    <w:p>
      <w:pPr>
        <w:pStyle w:val="Normal"/>
        <w:autoSpaceDE w:val="false"/>
        <w:ind w:firstLine="454"/>
        <w:jc w:val="both"/>
        <w:rPr/>
      </w:pPr>
      <w:r>
        <w:rPr>
          <w:rFonts w:cs="PragmaticaC" w:ascii="PragmaticaC" w:hAnsi="PragmaticaC"/>
          <w:sz w:val="21"/>
          <w:szCs w:val="21"/>
        </w:rPr>
        <w:t>При</w:t>
      </w:r>
      <w:r>
        <w:rPr>
          <w:rFonts w:cs="PragmaticaC" w:ascii="PragmaticaC" w:hAnsi="PragmaticaC"/>
          <w:i/>
          <w:iCs/>
          <w:sz w:val="21"/>
          <w:szCs w:val="21"/>
        </w:rPr>
        <w:t xml:space="preserve"> красном плоском лишае </w:t>
      </w:r>
      <w:r>
        <w:rPr>
          <w:rFonts w:cs="PragmaticaC" w:ascii="PragmaticaC" w:hAnsi="PragmaticaC"/>
          <w:sz w:val="21"/>
          <w:szCs w:val="21"/>
        </w:rPr>
        <w:t>на коже сгибательных поверхностей конечностей, тыла кистей, груди, животе, передней поверхности голеней появляются мелкие (1-4 мм) зудящие плоские блестящие розовато-фиолетовые папулы полигональных очертаний с пупковидным вдавлением в центре. Для папул характерно отсутствие тенденции к периферическому росту и наличие сетевидного белесоватого рисунка (сетки Уикхема), который просматривается в их глубине после смазывания поверх</w:t>
        <w:softHyphen/>
        <w:t xml:space="preserve">ности водой или маслом. На отдельных участках кожи мелкие узелки могут группироваться, сливаться в синюшно-фиолетовые или бурые бляшки различного диаметра с шероховатой, покрытой чешуйками поверхностью. Иногда элементы располагаются по ходу нервов (зостериформный красный плоский лишай), линейно (линеарный красный плоский лишай), в виде четок (монилиформный красный плоский лишай) и кольцевидных структур (анулярный красный плоский лишай). При прогрессировании заболевания на месте мелких травм кожи (царапин, расчесов) появляются свежие высыпания (положительная изоморфная реакция Кебнера). После рассасывания папул остаются участки гиперпигментации кожи. Кроме классической, или обычной формы, выделяют несколько клинических разновидностей заболевания. </w:t>
      </w:r>
      <w:r>
        <w:rPr>
          <w:rFonts w:cs="PragmaticaC" w:ascii="PragmaticaC" w:hAnsi="PragmaticaC"/>
          <w:i/>
          <w:iCs/>
          <w:sz w:val="21"/>
          <w:szCs w:val="21"/>
        </w:rPr>
        <w:t>Гипертрофическая, или веррукозная, форма</w:t>
      </w:r>
      <w:r>
        <w:rPr>
          <w:rFonts w:cs="PragmaticaC" w:ascii="PragmaticaC" w:hAnsi="PragmaticaC"/>
          <w:sz w:val="21"/>
          <w:szCs w:val="21"/>
        </w:rPr>
        <w:t xml:space="preserve"> характеризуется образованием плотных крупных резко зудящих, гипертрофированных папул красновато-синюшного цвета, диаметром 1-3 см и более, возвышающихся над поверхностью кожи и покрытых толстыми асбестовидными чешуйками и бородавчатыми разрастаниями. Очаги поражения расположены в основном на разгибательной поверхности голеней. Развитию бородавчатой разновидности способствуют нарушения периферического кровообращения при варикозном расширении вен, тромбофлебите, лимфостазе. </w:t>
      </w:r>
      <w:r>
        <w:rPr>
          <w:rFonts w:cs="PragmaticaC" w:ascii="PragmaticaC" w:hAnsi="PragmaticaC"/>
          <w:i/>
          <w:iCs/>
          <w:sz w:val="21"/>
          <w:szCs w:val="21"/>
        </w:rPr>
        <w:t>Атрофическая форма</w:t>
      </w:r>
      <w:r>
        <w:rPr>
          <w:rFonts w:cs="PragmaticaC" w:ascii="PragmaticaC" w:hAnsi="PragmaticaC"/>
          <w:sz w:val="21"/>
          <w:szCs w:val="21"/>
        </w:rPr>
        <w:t xml:space="preserve"> проявляется округлыми пятнами размером с чечевицу, белого или серого цвета с перламутровым блеском и лиловым венчиком по периферии. Для </w:t>
      </w:r>
      <w:r>
        <w:rPr>
          <w:rFonts w:cs="PragmaticaC" w:ascii="PragmaticaC" w:hAnsi="PragmaticaC"/>
          <w:i/>
          <w:iCs/>
          <w:sz w:val="21"/>
          <w:szCs w:val="21"/>
        </w:rPr>
        <w:t>пузырной формы</w:t>
      </w:r>
      <w:r>
        <w:rPr>
          <w:rFonts w:cs="PragmaticaC" w:ascii="PragmaticaC" w:hAnsi="PragmaticaC"/>
          <w:sz w:val="21"/>
          <w:szCs w:val="21"/>
        </w:rPr>
        <w:t xml:space="preserve"> характерно развитие на поверхности папул напряженных пузырей с серозным или серозно-геморрагическим содержимым, после вскрытия которых образуются эрозивно-язвенные очаги. </w:t>
      </w:r>
      <w:r>
        <w:rPr>
          <w:rFonts w:cs="PragmaticaC" w:ascii="PragmaticaC" w:hAnsi="PragmaticaC"/>
          <w:i/>
          <w:iCs/>
          <w:sz w:val="21"/>
          <w:szCs w:val="21"/>
        </w:rPr>
        <w:t>Фолликулярный, или остроконечный, лишай</w:t>
      </w:r>
      <w:r>
        <w:rPr>
          <w:rFonts w:cs="PragmaticaC" w:ascii="PragmaticaC" w:hAnsi="PragmaticaC"/>
          <w:sz w:val="21"/>
          <w:szCs w:val="21"/>
        </w:rPr>
        <w:t xml:space="preserve"> (licnen planopilaris) представлен фолликулярными и перифолликулярными папулами красного или цианотичного цвета на коже конечностей и туловища. В сочетании с рубцовой алопецией волосистой части головы, алопецией подмышечных впадин и области лобка они образуют триаду синдрома Литтла-Лассюэра. Клинической особенностью </w:t>
      </w:r>
      <w:r>
        <w:rPr>
          <w:rFonts w:cs="PragmaticaC" w:ascii="PragmaticaC" w:hAnsi="PragmaticaC"/>
          <w:i/>
          <w:iCs/>
          <w:sz w:val="21"/>
          <w:szCs w:val="21"/>
        </w:rPr>
        <w:t xml:space="preserve">пигментной формы </w:t>
      </w:r>
      <w:r>
        <w:rPr>
          <w:rFonts w:cs="PragmaticaC" w:ascii="PragmaticaC" w:hAnsi="PragmaticaC"/>
          <w:sz w:val="21"/>
          <w:szCs w:val="21"/>
        </w:rPr>
        <w:t xml:space="preserve">красного плоского лишая является развитие резко пигментированных очагов, на фоне которых со временем формируются мелкие лихеноидные элементы. Одновременно на других участках кожи могут существовать и типичные высыпания. </w:t>
      </w:r>
      <w:r>
        <w:rPr>
          <w:rFonts w:cs="PragmaticaC" w:ascii="PragmaticaC" w:hAnsi="PragmaticaC"/>
          <w:i/>
          <w:iCs/>
          <w:sz w:val="21"/>
          <w:szCs w:val="21"/>
        </w:rPr>
        <w:t>Эритематозная форма</w:t>
      </w:r>
      <w:r>
        <w:rPr>
          <w:rFonts w:cs="PragmaticaC" w:ascii="PragmaticaC" w:hAnsi="PragmaticaC"/>
          <w:sz w:val="21"/>
          <w:szCs w:val="21"/>
        </w:rPr>
        <w:t xml:space="preserve"> возникает остро, может сопровождаться лихорадкой, диспепсическими явлениями и проявляется очагами яркой отечной эритемы, инфильтрации и шелушения на коже туловища и конечностей. После исчезновения острых явлений обнаруживаются тестоватые при пальпации мелкие элементы красного плоского лишая. Поражение слизистых наблюдается почти у половины больных. Оно может быть изолированным, локализуясь только на слизистой оболочке полости рта (чаще в области щек, спинки языка) или половых органов (на головке полового члена, вульве), а может и сочетаться с поражением кожи. Высыпания представляют собой округлые и полигональные серовато-белые папулы, группирующиеся и сливающиеся в кружевную сетку типа «рисунка папоротника», разветвления, кольца, округлые островки опалового цвета. Реже наблюдаются буллезная и эрозивно-язвенная формы. Последняя часто наблюдается у больных, страдающих сахарным диабетом и гипертонией (синдром Гриншпана-Потекаева). При поражении полости рта в 50 раз увеличивается риск плоскоклеточного рака языка и слизистой рта. Поражение ногтей отмечается у 5-15 % больных и характеризуется истончением, ломкостью, помутнением ногтевых пластин, образованием на их поверхности продольных борозд.</w:t>
      </w:r>
    </w:p>
    <w:p>
      <w:pPr>
        <w:pStyle w:val="Normal"/>
        <w:autoSpaceDE w:val="false"/>
        <w:ind w:firstLine="454"/>
        <w:jc w:val="both"/>
        <w:rPr/>
      </w:pPr>
      <w:r>
        <w:rPr>
          <w:rFonts w:cs="PragmaticaC" w:ascii="PragmaticaC" w:hAnsi="PragmaticaC"/>
          <w:b/>
          <w:bCs/>
          <w:sz w:val="21"/>
          <w:szCs w:val="21"/>
        </w:rPr>
        <w:t xml:space="preserve">Розовый лишай Жибера </w:t>
      </w:r>
      <w:r>
        <w:rPr>
          <w:rFonts w:cs="PragmaticaC" w:ascii="PragmaticaC" w:hAnsi="PragmaticaC"/>
          <w:sz w:val="21"/>
          <w:szCs w:val="21"/>
        </w:rPr>
        <w:t>начинается с продромальных явлений и появления на коже туловища единичного крупного розового пятна округлой или овальной формы (диаметром 2 см и более) — «материнской бляшки», центральная часть которого постепенно приобретает желтоватый оттенок и слегка шелушится. Обычно через 7-10 дней после появления материнской бляшки, иногда на фоне субфебрильной температуры и недомогания, на коже туловища и конечностей появляются множественные мелкие розовые пятна диаметром 0,5-1 см овальной формы, располагающиеся своим длинным диаметром вдоль линий Лангера. Некоторые элементы превращаются в папулы. Постепенно в центре пятен выявляются едва заметные сухие складчатые чешуйки, а по периферии — свободная от чешуек красная кайма, отчего пятна приобретают сходство с медальонами. Возможен зуд. Дерматоз протекает циклически, в первые 2-3 недели его существования отмечается несколько вспышек новых высыпаний. Продолжительность заболевания — 6-8 недель, после чего оно самопроизвольно проходит. При нерациональной раздражающей терапии, мытье, а также при повышенной потливости и у лиц с аллергиче</w:t>
        <w:softHyphen/>
        <w:t>скими реакциями высыпания могут экзематизироваться и сохраняться значительно дольше.</w:t>
      </w:r>
    </w:p>
    <w:p>
      <w:pPr>
        <w:pStyle w:val="Normal"/>
        <w:autoSpaceDE w:val="false"/>
        <w:ind w:firstLine="454"/>
        <w:jc w:val="both"/>
        <w:rPr/>
      </w:pPr>
      <w:r>
        <w:rPr>
          <w:rFonts w:cs="PragmaticaC" w:ascii="PragmaticaC" w:hAnsi="PragmaticaC"/>
          <w:b/>
          <w:bCs/>
          <w:sz w:val="21"/>
          <w:szCs w:val="21"/>
        </w:rPr>
        <w:t>Многоформная экссудативная эритема</w:t>
      </w:r>
      <w:r>
        <w:rPr>
          <w:rFonts w:cs="PragmaticaC" w:ascii="PragmaticaC" w:hAnsi="PragmaticaC"/>
          <w:sz w:val="21"/>
          <w:szCs w:val="21"/>
        </w:rPr>
        <w:t xml:space="preserve"> начинается с продромальных явлений (боль в горле, миалгия, артралгия, субфебрильная температура и т. д.). Простая форма, как правило, инфекционно-аллергического генеза, характеризуется папулезной сыпью преимущественно на разгибательных поверхностях конечностей (кистей, стоп, предплечий, голеней), реже — на шее и туловище. Темно-розовые плоские папулы величиной до 1-2 см в диаметре появляются группами приступообразно с интервалом в несколько дней. Постепенно в центральной части элементы приобретают цианотичный оттенок, придающий им кольцевидный или мишеневидный характер. После регрессирования папул могут оставаться очаги гиперпигментации. Везикулобуллезная форма представлена эритематозными бляшками, с пузырем в центре и кольцом пузырьков по периферии, в типичных для многоформной экссудативной эритемы местах. В процесс часто вовлекаются слизистые оболочки, где возникают быстро вскрывающиеся пузыри. При тяжелой буллезной форме (синдроме Стивенса-Джонсона), которая чаще всего возникает как аллергическая реакция на лекарственные средства, поражаются кожа, слизистые оболочки рта, гениталий, ануса, конъюнктива, иногда бронхо-легочная система. В течение 2-4 недель на коже появляются множественные пятнисто-папулезные высыпания, пузыри или пустулы. Пораженные слизистые покрыты крупными пузырями, быстро вскрывающимися с образованием кровоточащих эрозий с массивными геморрагическими корками. Хейлит и стоматит затрудняют прием пищи. При вульвите и баланите нарушается мочеиспускание. Конъюнктивит может сопровождаться кератитом и изъязвлением роговицы. Поражению кожи и слизистых обычно сопутствуют общие явления: лихорадка, полиартралгии, диарея, возможно развитие пневмонии, некротического трахеобронхита, менингита, нефрита, увеита, панофтальмита и др.</w:t>
      </w:r>
    </w:p>
    <w:p>
      <w:pPr>
        <w:pStyle w:val="Normal"/>
        <w:autoSpaceDE w:val="false"/>
        <w:ind w:firstLine="454"/>
        <w:jc w:val="both"/>
        <w:rPr/>
      </w:pPr>
      <w:r>
        <w:rPr>
          <w:rFonts w:cs="PragmaticaC" w:ascii="PragmaticaC" w:hAnsi="PragmaticaC"/>
          <w:b/>
          <w:bCs/>
          <w:sz w:val="21"/>
          <w:szCs w:val="21"/>
        </w:rPr>
        <w:t>Аллергические ангииты (васкулиты) кожи.</w:t>
      </w:r>
      <w:r>
        <w:rPr>
          <w:rFonts w:cs="PragmaticaC" w:ascii="PragmaticaC" w:hAnsi="PragmaticaC"/>
          <w:sz w:val="21"/>
          <w:szCs w:val="21"/>
        </w:rPr>
        <w:t xml:space="preserve"> Клиническая картина ангиитов характеризуется многообразием проявлений. К общим признакам, объединяющим эту полиморфную группу дерматозов, относятся: 1) воспалительный характер изменений кожи; 2) склонность высыпаний к отеку, кровоизлиянию, некрозу; 3) симметричность поражения; 4) эволюционный полиморфизм элементов сыпи;  5) преимущественная локализация на нижних конечностях; 6) нередкая связь с предшествующей инфекцией или лекарственной непереносимостью; 7) наличие сопутствующих сосудистых, аллергических, аутоиммунных, ревматических и других системных заболеваний;  8) острое или периодически обостряющееся течение.</w:t>
      </w:r>
    </w:p>
    <w:p>
      <w:pPr>
        <w:pStyle w:val="Normal"/>
        <w:autoSpaceDE w:val="false"/>
        <w:ind w:firstLine="454"/>
        <w:jc w:val="both"/>
        <w:rPr/>
      </w:pPr>
      <w:r>
        <w:rPr>
          <w:rFonts w:cs="PragmaticaC" w:ascii="PragmaticaC" w:hAnsi="PragmaticaC"/>
          <w:i/>
          <w:iCs/>
          <w:sz w:val="21"/>
          <w:szCs w:val="21"/>
        </w:rPr>
        <w:t>Полиморфный дермальный ангиит,</w:t>
      </w:r>
      <w:r>
        <w:rPr>
          <w:rFonts w:cs="PragmaticaC" w:ascii="PragmaticaC" w:hAnsi="PragmaticaC"/>
          <w:sz w:val="21"/>
          <w:szCs w:val="21"/>
        </w:rPr>
        <w:t xml:space="preserve"> как правило, характеризуется хроническим рецидивирующим течением и разнообразной морфологической симптоматикой. Кожные проявления при нем нередко сочетаются с различными поражениями внутренних органов. Высыпания первоначально появляются на голенях, но могут возникать и на других участках кожного покрова, редко — на слизистых оболочках. Возможны общие проявления в виде слабости, лихорадки, артралгии, головной боли. При поражении брюшины, слизистых оболочек желудка, кишечника развиваются абдоминальные симптомы (рвота, схваткообразные боли в животе, напряжение и болезненность его при пальпации). В почках могут выявляться патологические изменения различной степени выраженности: от кратковременной нестойкой микрогематурии и альбуминурии до выраженной картины диффузного поражения почек со стойкой гематурией и высокой альбуминурией. В зависимости от характера высыпных элементов различают несколько типов полиморфного дермального ангиита. Уртикарный тип проявляется стойкими, сохраняющимися на протяжении 1-3 суток волдырями, субъективно — чувством жжения, раздражения кожи, отсутствием зуда. Наиболее часто встречается геморрагический тип, характеризующийся пурпурозными пятнами, экхимозами и геморрагическими пузырями, после вскрытия оставляющими язвы. Из-за отечности геморрагические пятна определяются не только визуально, но и пальпаторно и носят название пальпируемой пурпуры. Геморрагические высыпания, возникающие остро в детском возрасте после перенесенного простудного заболевания, сопровождающиеся лихорадкой, выраженными артралгиями, болями в животе и кровянистым стулом, составляют клиническую картину анафилактоидной пурпуры Шенлейна-Геноха. Папулонодулярный тип встречается редко и проявляется гладкими уплощенными воспалительными узелками, лентикулярными или нумулярными, а также поверхностными отечными бледно-розовыми узлами величиной до лесного ореха, болезненными при пальпации. При папулонекротиче</w:t>
        <w:softHyphen/>
        <w:t>ском типе на разгибательных поверхностях конечностей появляются плоские или полушаровидные воспалительные узелки с сухим некротическим струпом в центральной части. При срывании струпа обнажаются поверхностные язвочки, а после рассасывания папул остаются мелкие «штампованные» рубчики. Для пустулезно-язвенного типа характерны небольшие везикулезно-пустулезные элементы, быстро трансформирующиеся в язвы с тенденцией к периферическому росту. После заживления язв остаются длительно сохраняющие воспалительную окраску рубцы. Наиболее тяжелым вариантом дермального ангиита является некротически-язвенный тип, проявляющийся острым (в течение нескольких часов) некрозом кожи с последующим образованием резко болезненных, крайне медленно рубцующихся язв. Процесс нередко заканчивается летальным исходом. Разные типы высыпаний могут сочетаться, что привело к выделению полиморфного типа дермального ангиита. Чаще наблюдается сосуществование волдырей, пурпурозных пятен и поверхностных отечных мелких узлов, что составляет клиническую картину так называемого трехсимптомного синдрома Гужеро-Дюперра, или полиморфнонодулярного типа артериолита Рюитера.</w:t>
      </w:r>
    </w:p>
    <w:p>
      <w:pPr>
        <w:pStyle w:val="Normal"/>
        <w:autoSpaceDE w:val="false"/>
        <w:ind w:firstLine="454"/>
        <w:jc w:val="both"/>
        <w:rPr/>
      </w:pPr>
      <w:r>
        <w:rPr>
          <w:rFonts w:cs="PragmaticaC" w:ascii="PragmaticaC" w:hAnsi="PragmaticaC"/>
          <w:i/>
          <w:iCs/>
          <w:sz w:val="21"/>
          <w:szCs w:val="21"/>
        </w:rPr>
        <w:t>Хроническая пигментная пурпура</w:t>
      </w:r>
      <w:r>
        <w:rPr>
          <w:rFonts w:cs="PragmaticaC" w:ascii="PragmaticaC" w:hAnsi="PragmaticaC"/>
          <w:sz w:val="21"/>
          <w:szCs w:val="21"/>
        </w:rPr>
        <w:t xml:space="preserve"> является хроническим дермальным капилляритом, поражающим сосочковые капилляры. Петехиальный тип заболевания встречается преимущественно у мужчин и проявляется расположенными на нижних конечностях точечными геморрагическими пятнами (петехиями), в исходе образующие стойкие крупные желтовато-бурые пятна гемосидероза. Для телеангиэктатического типа характерны пятна с мелкими телеангиэктазиями в центральной части и мелкими петехиями на фоне гемосидероза по периферии. Лихеноидный тип проявляется диссеминированными мелкими цвета неизмененной кожи узелками с блестящей поверхностью, петехиями, пятнами гемосидероза, мелкими телеангиэктазиями. При экзематоидном типе наряду с петехиями и гемосидерозом присутствуют зуд и явления экзематизации в виде отечности, покраснения, папул, везикул, корочек.</w:t>
      </w:r>
    </w:p>
    <w:p>
      <w:pPr>
        <w:pStyle w:val="Normal"/>
        <w:autoSpaceDE w:val="false"/>
        <w:ind w:firstLine="454"/>
        <w:jc w:val="both"/>
        <w:rPr/>
      </w:pPr>
      <w:r>
        <w:rPr>
          <w:rFonts w:cs="PragmaticaC" w:ascii="PragmaticaC" w:hAnsi="PragmaticaC"/>
          <w:i/>
          <w:iCs/>
          <w:sz w:val="21"/>
          <w:szCs w:val="21"/>
        </w:rPr>
        <w:t xml:space="preserve">Узловатый ангиит — </w:t>
      </w:r>
      <w:r>
        <w:rPr>
          <w:rFonts w:cs="PragmaticaC" w:ascii="PragmaticaC" w:hAnsi="PragmaticaC"/>
          <w:sz w:val="21"/>
          <w:szCs w:val="21"/>
        </w:rPr>
        <w:t>наиболее частое заболевание из группы глубоких васкулитов кожи — включает различные варианты узловатой эритемы, отличающиеся друг от друга характером узлов и течением процесса. Острая узловатая эритема проявляется быстрым высыпанием на голенях болезненных ярко-красных отечных узлов на фоне лихорадки до 38-39</w:t>
      </w:r>
      <w:r>
        <w:rPr>
          <w:rFonts w:cs="PragmaticaC" w:ascii="PragmaticaC" w:hAnsi="PragmaticaC"/>
          <w:position w:val="6"/>
          <w:sz w:val="12"/>
          <w:szCs w:val="12"/>
        </w:rPr>
        <w:t>0</w:t>
      </w:r>
      <w:r>
        <w:rPr>
          <w:rFonts w:cs="PragmaticaC" w:ascii="PragmaticaC" w:hAnsi="PragmaticaC"/>
          <w:sz w:val="21"/>
          <w:szCs w:val="21"/>
        </w:rPr>
        <w:t>С, общей слабости, головной боли, артралгий. Узлы по</w:t>
        <w:softHyphen/>
        <w:t xml:space="preserve">следовательно изменяют свою окраску на синюшную, зеленоватую, желтую («цветение синяка»), через 2-3 нед. исчезают бесследно, никогда не изъязвляются. Хроническая узловатая эритема возникает у женщин среднего возраста, отличается упорным рецидивирующим течением, нередко сочетается с сосудистыми или аллергическими заболеваниями, очаговой инфекцией. На голенях весной и осенью волнообразно появляются воспалительные, плотные, умеренно болезненные синюшно-розовые узлы, достигающие величины грецкого ореха. Часто узлам сопутствует отечность нижних конечностей. Общие явления непостоянны и слабо выражены. Каждый узел в отдельности существует обычно несколько месяцев и полностью разрешается, не оставляя после себя рубца или рубцовой атрофии. Мигрирующая узловатая эритема вначале проявляется одиночным плоским розовато-синюшным тестоватой консистенции узлом на переднебоковой поверхности голени. Узел характеризуется тенденцией к периферическому росту и быстро превращается в крупную глубокую бляшку с запавшим бледным центром и широкой валикообразной более темно окрашенной периферической зоной. Помимо основного очага, могут появляться единичные мелкие узлы, в том числе на противоположной голени. Возможны общие явления в виде недомогания, субфебрилитета, артралгий. Длительность заболевания от нескольких недель до нескольких месяцев. </w:t>
      </w:r>
      <w:r>
        <w:rPr>
          <w:rFonts w:cs="PragmaticaC" w:ascii="PragmaticaC" w:hAnsi="PragmaticaC"/>
          <w:i/>
          <w:iCs/>
          <w:sz w:val="21"/>
          <w:szCs w:val="21"/>
        </w:rPr>
        <w:t>Узловато-язвенный ангиит</w:t>
      </w:r>
      <w:r>
        <w:rPr>
          <w:rFonts w:cs="PragmaticaC" w:ascii="PragmaticaC" w:hAnsi="PragmaticaC"/>
          <w:sz w:val="21"/>
          <w:szCs w:val="21"/>
        </w:rPr>
        <w:t xml:space="preserve"> наблюдается у женщин зрелого возраста, иногда у мужчин, характеризуется хроническим рецидивирущим течением со склонностью к торпидности. На задней поверхности голеней, иногда на других участках нижних конечностей на фоне пастозности появляются крупные плотные малоболезненные синюшно-красные узлы, склонные к распаду и изъязвлению с образованием вяло рубцующихся язв. После заживления язв остаются плоские или втянутые рубцы, которые при обострении процесса могут вновь уплотняться и изъязвляться.</w:t>
      </w:r>
    </w:p>
    <w:p>
      <w:pPr>
        <w:pStyle w:val="Normal"/>
        <w:autoSpaceDE w:val="false"/>
        <w:ind w:firstLine="454"/>
        <w:jc w:val="both"/>
        <w:rPr/>
      </w:pPr>
      <w:r>
        <w:rPr>
          <w:rFonts w:cs="PragmaticaC" w:ascii="PragmaticaC" w:hAnsi="PragmaticaC"/>
          <w:sz w:val="21"/>
          <w:szCs w:val="21"/>
        </w:rPr>
        <w:t xml:space="preserve">Среди описанных полярных форм выделяют также промежуточную группу — дермогиподермальные ангииты, при которых поражаются кровеносные сосуды на границе дермы и подкожной клетчатки. Главным представителем этой группы является </w:t>
      </w:r>
      <w:r>
        <w:rPr>
          <w:rFonts w:cs="PragmaticaC" w:ascii="PragmaticaC" w:hAnsi="PragmaticaC"/>
          <w:i/>
          <w:iCs/>
          <w:sz w:val="21"/>
          <w:szCs w:val="21"/>
        </w:rPr>
        <w:t>ливедоангиит,</w:t>
      </w:r>
      <w:r>
        <w:rPr>
          <w:rFonts w:cs="PragmaticaC" w:ascii="PragmaticaC" w:hAnsi="PragmaticaC"/>
          <w:sz w:val="21"/>
          <w:szCs w:val="21"/>
        </w:rPr>
        <w:t xml:space="preserve"> наблюдающийся почти исключительно у женщин и обычно возникающий в пубертатном периоде. Для него характерны синюшные пятна различной величины и очертаний, образующие причудливую петлистую сеть (так называемое ливедо) на нижних конечностях, реже — на предплечьях, кистях, лице и туловище. Окраска пятен усиливается при переохлаждении. С течением времени интенсивность ливедо становится более выраженной, на его фоне (преимущественно в области лодыжек и тыла стоп) возникают болезненные кровоизлияния, некрозы, изъязвления. После заживления язв остаются белесоватые рубцы с зоной гиперпигментации по периферии.</w:t>
      </w:r>
    </w:p>
    <w:p>
      <w:pPr>
        <w:pStyle w:val="Normal"/>
        <w:autoSpaceDE w:val="false"/>
        <w:ind w:firstLine="454"/>
        <w:jc w:val="both"/>
        <w:rPr/>
      </w:pPr>
      <w:r>
        <w:rPr>
          <w:rFonts w:cs="PragmaticaC" w:ascii="PragmaticaC" w:hAnsi="PragmaticaC"/>
          <w:i/>
          <w:iCs/>
          <w:sz w:val="21"/>
          <w:szCs w:val="21"/>
        </w:rPr>
        <w:t>Хроническая мигрирующая эритема</w:t>
      </w:r>
      <w:r>
        <w:rPr>
          <w:rFonts w:cs="PragmaticaC" w:ascii="PragmaticaC" w:hAnsi="PragmaticaC"/>
          <w:sz w:val="21"/>
          <w:szCs w:val="21"/>
        </w:rPr>
        <w:t xml:space="preserve"> возникает через 1-3 недели после укуса клеща. Появляется одиночное округлое красное пятно, в течение нескольких недель вследствие центробежного роста увеличивающееся до 15-20 см в диаметре. В центре эритемы может быть заметна красноватая точка — след от укуса клеща. По мере увеличения пятна центральная часть подвергается регрессу, возникает кольцевидная структура с узкой эритематозной полоской по периферии. Субъективные ощущения обычно отсутствуют. Кожные проявления могут сопровождаться общими симптомами — повышением температуры, мышечными болями, рвотой. Через 6-18 месяцев кольцевидная периферическая зона пятна разрывается, фрагментируется, бледнеет и постепенно исчезает, что знаменует собой самоизлечение.</w:t>
      </w:r>
    </w:p>
    <w:p>
      <w:pPr>
        <w:pStyle w:val="Normal"/>
        <w:autoSpaceDE w:val="false"/>
        <w:ind w:firstLine="454"/>
        <w:jc w:val="both"/>
        <w:rPr/>
      </w:pPr>
      <w:r>
        <w:rPr>
          <w:rFonts w:cs="PragmaticaC" w:ascii="PragmaticaC" w:hAnsi="PragmaticaC"/>
          <w:i/>
          <w:iCs/>
          <w:sz w:val="21"/>
          <w:szCs w:val="21"/>
        </w:rPr>
        <w:t>Центробежная кольцевидная эритема Дарье</w:t>
      </w:r>
      <w:r>
        <w:rPr>
          <w:rFonts w:cs="PragmaticaC" w:ascii="PragmaticaC" w:hAnsi="PragmaticaC"/>
          <w:sz w:val="21"/>
          <w:szCs w:val="21"/>
        </w:rPr>
        <w:t xml:space="preserve"> дебютирует в любом возрасте. На туловище и проксимальных отделах конечностей появляются нешелушащиеся желтовато-розовые отечные пятна. В результате эксцентрического роста и центрального разрешения элементов формируются кольцевидные, дугообразные и фестончатые структуры с приподнятым краем, диаметром 4-5 см и более. Через некоторое время в центральной части старых очагов появляются новые высыпания. Возможен зуд, чаще неинтенсивный. Процесс продолжается, периодически рецидивируя, в течение нескольких лет.</w:t>
      </w:r>
    </w:p>
    <w:p>
      <w:pPr>
        <w:pStyle w:val="Normal"/>
        <w:autoSpaceDE w:val="false"/>
        <w:ind w:firstLine="454"/>
        <w:jc w:val="both"/>
        <w:rPr/>
      </w:pPr>
      <w:r>
        <w:rPr>
          <w:rFonts w:cs="PragmaticaC" w:ascii="PragmaticaC" w:hAnsi="PragmaticaC"/>
          <w:i/>
          <w:iCs/>
          <w:sz w:val="21"/>
          <w:szCs w:val="21"/>
        </w:rPr>
        <w:t>Фиксированная эритема.</w:t>
      </w:r>
      <w:r>
        <w:rPr>
          <w:rFonts w:cs="PragmaticaC" w:ascii="PragmaticaC" w:hAnsi="PragmaticaC"/>
          <w:sz w:val="21"/>
          <w:szCs w:val="21"/>
        </w:rPr>
        <w:t xml:space="preserve"> Вначале очаг поражения единичный и представлен отечным пятном округлой формы, темно-фиолетовой или буроватой окраски, иногда с пузырем в центре. После разрешения высыпания остается длительно сохраняющаяся гиперпигментация. При последующих рецидивах появляются новые очаги, а старые увеличиваются в размерах. Субъективные ощущения обычно слабо выражены. Высыпания локализуются на конечностях, реже — на туловище; в процесс могут вовлекаться слизистые оболочки гениталий, рта и конъюнктивы.</w:t>
      </w:r>
    </w:p>
    <w:p>
      <w:pPr>
        <w:pStyle w:val="Normal"/>
        <w:autoSpaceDE w:val="false"/>
        <w:ind w:firstLine="454"/>
        <w:jc w:val="both"/>
        <w:rPr/>
      </w:pPr>
      <w:r>
        <w:rPr>
          <w:rFonts w:cs="PragmaticaC" w:ascii="PragmaticaC" w:hAnsi="PragmaticaC"/>
          <w:b/>
          <w:bCs/>
          <w:sz w:val="21"/>
          <w:szCs w:val="21"/>
        </w:rPr>
        <w:t xml:space="preserve">Острый парапсориаз </w:t>
      </w:r>
      <w:r>
        <w:rPr>
          <w:rFonts w:cs="PragmaticaC" w:ascii="PragmaticaC" w:hAnsi="PragmaticaC"/>
          <w:sz w:val="21"/>
          <w:szCs w:val="21"/>
        </w:rPr>
        <w:t>обычно возникает весной или осенью. При острой форме на внутренней поверхности плеч и предплечий, грудной клетке, в нижней части живота, верхней части спины, в области крестца, бедер, подколенных ямок внезапно появляются полиморфные высыпания. Преобладают отечные геморрагические и некротизированные в центре папулы диаметром до 1 см, иногда появляются оспенноподобные пустулы. Могут наблюдаться увеличение лимфоузлов, лихорадка. Заболевание продолжается в течение нескольких недель. После разрешения высыпаний обычно остается пигментация, иногда — оспенноподобные рубчики. Встречающаяся наиболее часто хроническая форма характеризуется высыпанием в типичных для каплевидного парапсориаза местах уплощенных полусферических красно-коричневых плотноватых папул диаметром 3-4 мм. При поскабливании на поверхности папулы возникает отрубевидное шелушение (симптом скрытого шелушения), при более интенсивном поскабливании — точечные кровоизлияния (симптом пурпуры). По мере разрешения папула приобретает буроватый оттенок, покрываясь чешуйкой, которая при осторожном снятии отделяется целиком (симптом облатки). После полного разрешения папулы на ее месте остается матово-белая чешуйка в виде тонкой пластинки (симптом коллодийной пленки). Субъективные ощущения не отмечаются, общее состояние не нарушается. Заболевание может длиться годами, с улучшениями в летнее время. При под</w:t>
        <w:softHyphen/>
        <w:t xml:space="preserve">острой форме наряду с типичными для хронического парапсориаза элементами появляются геморрагические папулы синюшного цвета, после разрешения оставляющие выраженную пигментацию. Субъективных ощущений и изменения общего состояния не наблюдается. </w:t>
      </w:r>
      <w:r>
        <w:rPr>
          <w:rFonts w:cs="PragmaticaC" w:ascii="PragmaticaC" w:hAnsi="PragmaticaC"/>
          <w:i/>
          <w:iCs/>
          <w:sz w:val="21"/>
          <w:szCs w:val="21"/>
        </w:rPr>
        <w:t>Бляшечный парапсориаз</w:t>
      </w:r>
      <w:r>
        <w:rPr>
          <w:rFonts w:cs="PragmaticaC" w:ascii="PragmaticaC" w:hAnsi="PragmaticaC"/>
          <w:sz w:val="21"/>
          <w:szCs w:val="21"/>
        </w:rPr>
        <w:t xml:space="preserve"> чаще развивается в среднем и пожилом возрасте, в основном у мужчин. Характеризуется пятнами или слабоинфильтрированными бляшками диаметром до 5 см округлой, овальной, полосовидной или неправильной формы, цвет которых варьирует от красно-синюшного до желтого или светло-коричневого. Границы очагов четкие, поверхность гладкая, морщинистая или слегка лихенизированная. Характерна локализация очагов в области грудной клетки параллельно ходу ребер, а также на коже проксимальных отделов конечностей, в области живота и молочных желез. Зуд отсутствует или слабо выражен, общее состояние не нарушается. Течение хроническое со спонтанными ремиссиями (чаще в летнее время года) и обострениями. На месте исчезнувших элементов видимых изменений (атрофии, пойкилодермии) не наблюдается. Первые проявления </w:t>
      </w:r>
      <w:r>
        <w:rPr>
          <w:rFonts w:cs="PragmaticaC" w:ascii="PragmaticaC" w:hAnsi="PragmaticaC"/>
          <w:i/>
          <w:iCs/>
          <w:sz w:val="21"/>
          <w:szCs w:val="21"/>
        </w:rPr>
        <w:t>лихеноидного парапсориаза</w:t>
      </w:r>
      <w:r>
        <w:rPr>
          <w:rFonts w:cs="PragmaticaC" w:ascii="PragmaticaC" w:hAnsi="PragmaticaC"/>
          <w:sz w:val="21"/>
          <w:szCs w:val="21"/>
        </w:rPr>
        <w:t xml:space="preserve"> возникают на различных участках, постепенно (в течение нескольких лет) распространяясь на всю поверхность туловища, лицо и конечности. Типичными элементами являются милиарные папулы неправильных очертаний, розовато-красного или вишнево-красного цвета с гладкой или покрытой белесоватой чешуйкой поверхностью. После разрешения папул длительно остается слегка вдавленное буроватое пятно. Элементы сыпи могут образовывать рисунок в виде мелкопетлистой сети или неправильной формы полосок, ориентированных вдоль оси туловища.</w:t>
      </w:r>
    </w:p>
    <w:p>
      <w:pPr>
        <w:pStyle w:val="Normal"/>
        <w:autoSpaceDE w:val="false"/>
        <w:ind w:firstLine="454"/>
        <w:jc w:val="both"/>
        <w:rPr/>
      </w:pPr>
      <w:r>
        <w:rPr>
          <w:rFonts w:cs="PragmaticaC" w:ascii="PragmaticaC" w:hAnsi="PragmaticaC"/>
          <w:sz w:val="21"/>
          <w:szCs w:val="21"/>
        </w:rPr>
        <w:t xml:space="preserve">В типичных случаях </w:t>
      </w:r>
      <w:r>
        <w:rPr>
          <w:rFonts w:cs="PragmaticaC" w:ascii="PragmaticaC" w:hAnsi="PragmaticaC"/>
          <w:i/>
          <w:iCs/>
          <w:sz w:val="21"/>
          <w:szCs w:val="21"/>
        </w:rPr>
        <w:t xml:space="preserve">псориаза </w:t>
      </w:r>
      <w:r>
        <w:rPr>
          <w:rFonts w:cs="PragmaticaC" w:ascii="PragmaticaC" w:hAnsi="PragmaticaC"/>
          <w:sz w:val="21"/>
          <w:szCs w:val="21"/>
        </w:rPr>
        <w:t>характерна мономорфная папулезная сыпь, локализующаяся в основном на разгибательных поверхностях конечностей (особенно в области локтевых и коленных суставов), туловище, волосистой части головы (однако могут поражаться ладони, подошвы, лицо). Папулы розовато-красного цвета округлых очертаний, в период появления диаметром от 2-3 мм до 1-2 см, покрыты серебристо-белыми чешуйками. При соскабливании чешуек выявляются триада характерных феноменов (псориатическая, или триада Ауспитца): 1) стеаринового пятна (усиление шелушения при легком поскабливании, придающее поверхности папул сходство с растертой каплей стеарина); 2) терминальной пленки (после удаления чешуек появляется красноватая влажная блестящая поверхность); 3) кровяной росы Полотебнова (при дальнейшем поскабливании на гладкой влажной красной поверхности появляется точечное кровотечение). Псориатические папулы отличаются выраженной склонностью к эксцентрическому росту, что приводит к образованию бляшек диаметром несколько сантиметров (3-10 и более); бляшки сливаются в сплошные участки поражения с неровными очертаниями. В течении псориаза выделяют три стадии: прогрессирующую, стационарную и регрессирующую. Для прогрессирующей стадии характерны появление свежих высыпаний, продолжающийся рост уже имевшихся папул и бляшек. Окраска элементов яркая, шелушение особенно выражено в центральной части, а по периферии имеется гиперемическая кайма — венчик роста (ободок Пильнова). Отмечаются также положительный феномен Кебнера (изоморфная реакция) — появление (через 7-10 дней) псориатических высыпаний на месте раздражения (царапины, ссадины), а также субъективные ощущения в виде зуда. В стационарной стадии прекращаются появление новых элементов и рост старых, шелушение распространяется на всю поверхность элементов. При регрессировании процесса интенсивность окраски и инфильтрация высыпаний снижаются, часть бляшек постепенно рассасывается. Рассасывание бляшек может начинаться с центральной части (тогда псориатические элементы приобретают кольцевидную или гирляндоподобную форму) или с периферических участков. При этом псориатические папулы как бы тают, вокруг них образуется белый депигментированный венчик с нежной складчатостью — псевдоатрофический ободок Воронова. На местах рассосавшихся высыпаний остается временная депигментация — псевдолейкодерма. В периоды ремиссий на отдельных участках кожного покрова (чаще в области локтевых, коленных суставов) могут оставаться единичные «дежурные» бляшки.</w:t>
      </w:r>
    </w:p>
    <w:p>
      <w:pPr>
        <w:pStyle w:val="Normal"/>
        <w:autoSpaceDE w:val="false"/>
        <w:ind w:firstLine="454"/>
        <w:jc w:val="both"/>
        <w:rPr/>
      </w:pPr>
      <w:r>
        <w:rPr>
          <w:rFonts w:cs="PragmaticaC" w:ascii="PragmaticaC" w:hAnsi="PragmaticaC"/>
          <w:sz w:val="21"/>
          <w:szCs w:val="21"/>
        </w:rPr>
        <w:t xml:space="preserve">При всех формах псориаза возможно поражение ногтевых пластинок, чаще на кистях. Наиболее характерно образование точечных вдавлений, придающих ногтю сходство с наперстком. Реже наблюдаются разрыхление и деформация ногтевых пластинок, ломкость свободного края, изменение окраски, поперечная и продольная исчерченность, онихолизис, подногтевой гиперкератоз, утолщение вплоть до онихогрифоза. </w:t>
      </w:r>
      <w:r>
        <w:rPr>
          <w:rFonts w:cs="PragmaticaC" w:ascii="PragmaticaC" w:hAnsi="PragmaticaC"/>
          <w:i/>
          <w:iCs/>
          <w:sz w:val="21"/>
          <w:szCs w:val="21"/>
        </w:rPr>
        <w:t>Экссудативный псориаз</w:t>
      </w:r>
      <w:r>
        <w:rPr>
          <w:rFonts w:cs="PragmaticaC" w:ascii="PragmaticaC" w:hAnsi="PragmaticaC"/>
          <w:sz w:val="21"/>
          <w:szCs w:val="21"/>
        </w:rPr>
        <w:t xml:space="preserve"> нередко развивается у больных сахарным диабетом; при этой форме наблюдается выраженная отечность и яркость псориатических папул, на их поверхности образуются чешуйко-корки желтоватого цвета (вследствие пропитывания их экссудатом), феномены псориаза выявляются с трудом. </w:t>
      </w:r>
      <w:r>
        <w:rPr>
          <w:rFonts w:cs="PragmaticaC" w:ascii="PragmaticaC" w:hAnsi="PragmaticaC"/>
          <w:i/>
          <w:iCs/>
          <w:sz w:val="21"/>
          <w:szCs w:val="21"/>
        </w:rPr>
        <w:t>Рупиоидный псориаз</w:t>
      </w:r>
      <w:r>
        <w:rPr>
          <w:rFonts w:cs="PragmaticaC" w:ascii="PragmaticaC" w:hAnsi="PragmaticaC"/>
          <w:sz w:val="21"/>
          <w:szCs w:val="21"/>
        </w:rPr>
        <w:t xml:space="preserve"> отличается образованием массивных концентрических наслоений серозно-гнойных или серозно-геморрагических корок, что придает им устрицеобразный вид. </w:t>
      </w:r>
      <w:r>
        <w:rPr>
          <w:rFonts w:cs="PragmaticaC" w:ascii="PragmaticaC" w:hAnsi="PragmaticaC"/>
          <w:i/>
          <w:iCs/>
          <w:sz w:val="21"/>
          <w:szCs w:val="21"/>
        </w:rPr>
        <w:t>Ладонно-подошвенный псориаз</w:t>
      </w:r>
      <w:r>
        <w:rPr>
          <w:rFonts w:cs="PragmaticaC" w:ascii="PragmaticaC" w:hAnsi="PragmaticaC"/>
          <w:sz w:val="21"/>
          <w:szCs w:val="21"/>
        </w:rPr>
        <w:t xml:space="preserve"> характеризуется поражением ладоней и подошв, где определяются изолированные или сливающиеся типичные папулезно-бляшечные элементы и гиперкератотические мозолеподобные очаги, нередко с болезненными трещинами. При </w:t>
      </w:r>
      <w:r>
        <w:rPr>
          <w:rFonts w:cs="PragmaticaC" w:ascii="PragmaticaC" w:hAnsi="PragmaticaC"/>
          <w:i/>
          <w:iCs/>
          <w:sz w:val="21"/>
          <w:szCs w:val="21"/>
        </w:rPr>
        <w:t>себорейном псориазе</w:t>
      </w:r>
      <w:r>
        <w:rPr>
          <w:rFonts w:cs="PragmaticaC" w:ascii="PragmaticaC" w:hAnsi="PragmaticaC"/>
          <w:sz w:val="21"/>
          <w:szCs w:val="21"/>
        </w:rPr>
        <w:t xml:space="preserve"> поражаются типичные себорейные зоны (волосистая часть головы, носогубные, носощечные и заушные складки, межлопаточная область и кожа груди). Границы высыпаний могут быть неотчетливо выражены, шелушение желтоватого цвета. В отличие от себореи очаги себорейного псориаза на волосистой части головы могут распространяться на гладкую кожу лба, заушных областей, шеи. </w:t>
      </w:r>
      <w:r>
        <w:rPr>
          <w:rFonts w:cs="PragmaticaC" w:ascii="PragmaticaC" w:hAnsi="PragmaticaC"/>
          <w:i/>
          <w:iCs/>
          <w:sz w:val="21"/>
          <w:szCs w:val="21"/>
        </w:rPr>
        <w:t>Бородавчатый (веррукозный) псориаз</w:t>
      </w:r>
      <w:r>
        <w:rPr>
          <w:rFonts w:cs="PragmaticaC" w:ascii="PragmaticaC" w:hAnsi="PragmaticaC"/>
          <w:sz w:val="21"/>
          <w:szCs w:val="21"/>
        </w:rPr>
        <w:t xml:space="preserve"> развивается под влиянием нерациональной наружной терапии, присоединения пиококковой инфекции и характеризуется выраженной инфильтрацией и бородавчатыми разрастаниями в очагах поражения с наслоением чешуек и корок. </w:t>
      </w:r>
      <w:r>
        <w:rPr>
          <w:rFonts w:cs="PragmaticaC" w:ascii="PragmaticaC" w:hAnsi="PragmaticaC"/>
          <w:i/>
          <w:iCs/>
          <w:sz w:val="21"/>
          <w:szCs w:val="21"/>
        </w:rPr>
        <w:t>Псориаз складок</w:t>
      </w:r>
      <w:r>
        <w:rPr>
          <w:rFonts w:cs="PragmaticaC" w:ascii="PragmaticaC" w:hAnsi="PragmaticaC"/>
          <w:sz w:val="21"/>
          <w:szCs w:val="21"/>
        </w:rPr>
        <w:t>, или</w:t>
      </w:r>
      <w:r>
        <w:rPr>
          <w:rFonts w:cs="PragmaticaC" w:ascii="PragmaticaC" w:hAnsi="PragmaticaC"/>
          <w:i/>
          <w:iCs/>
          <w:sz w:val="21"/>
          <w:szCs w:val="21"/>
        </w:rPr>
        <w:t xml:space="preserve"> инвертный псориаз</w:t>
      </w:r>
      <w:r>
        <w:rPr>
          <w:rFonts w:cs="PragmaticaC" w:ascii="PragmaticaC" w:hAnsi="PragmaticaC"/>
          <w:sz w:val="21"/>
          <w:szCs w:val="21"/>
        </w:rPr>
        <w:t xml:space="preserve">, наблюдается обычно у детей или пожилых людей, особенно у больных сахарным диабетом. Очаги в подмышечных впадинах, под молочными железами, вокруг пупка, в области промежности резко очерчены, с гладкой, насыщенно-красного цвета, слегка влажной, мацерированной поверхностью с незначительным шелушением. При </w:t>
      </w:r>
      <w:r>
        <w:rPr>
          <w:rFonts w:cs="PragmaticaC" w:ascii="PragmaticaC" w:hAnsi="PragmaticaC"/>
          <w:i/>
          <w:iCs/>
          <w:sz w:val="21"/>
          <w:szCs w:val="21"/>
        </w:rPr>
        <w:t>псориатической эритродермии</w:t>
      </w:r>
      <w:r>
        <w:rPr>
          <w:rFonts w:cs="PragmaticaC" w:ascii="PragmaticaC" w:hAnsi="PragmaticaC"/>
          <w:sz w:val="21"/>
          <w:szCs w:val="21"/>
        </w:rPr>
        <w:t xml:space="preserve"> патологический процесс охватывает весь (или почти весь) кожный покров. Кожа становится натянутой, грубой, инфильтрированной, красного цвета, с обильным крупно- и мелкопластинчатым шелушением на поверхности. Иногда наблюдается выпадение волос, в патологический процесс часто вовлекаются суставы. Увеличиваются периферические лимфатические узлы, появляется субфебрильная температура, нарушается общее состояние больных (невротические расстройства, зуд, слабость, нарушение сна, аппетита и др.), выявляются изменения со стороны крови (лейкоцитоз, увеличение СОЭ, сдвиги в белковых фракциях и др.), мочи (появление белка). Развитию эритродермии способствует нерациональная, раздражающая терапия прогрессирующей стадии псориаза. </w:t>
      </w:r>
      <w:r>
        <w:rPr>
          <w:rFonts w:cs="PragmaticaC" w:ascii="PragmaticaC" w:hAnsi="PragmaticaC"/>
          <w:i/>
          <w:iCs/>
          <w:sz w:val="21"/>
          <w:szCs w:val="21"/>
        </w:rPr>
        <w:t>Пустулезный псориаз</w:t>
      </w:r>
      <w:r>
        <w:rPr>
          <w:rFonts w:cs="PragmaticaC" w:ascii="PragmaticaC" w:hAnsi="PragmaticaC"/>
          <w:sz w:val="21"/>
          <w:szCs w:val="21"/>
        </w:rPr>
        <w:t xml:space="preserve"> возникает под влиянием инфекций, стрессовых ситуаций, раздражающей терапии в прогрессирующей стадии, гормональных нарушений. Генерализованный пустулезный псориаз характеризуется приступообразным появлением на фоне яркой эритемы как в зоне бляшек, так и на ранее неизмененной коже болезненных мелких поверхностных пустул, имеющих тенденцию к слиянию в крупные «гнойные озера». Процесс сопровождается лихорадкой, недомоганием, лейкоцитозом, повышением СОЭ. Пустулезный псориаз ладоней и подошв встречается чаще, чем генерализованная форма. В области тенара и гипотенара, свода стопы наблюдаются резко очерченные эритематозно-сквамозные бляшки с расположенными на их фоне пустулезными высыпаниями, постепенно подсыхающими с образованием чешуйко-корок. Течение псориаза хроническое (на протяжении многих лет) с периодами обострении и ремиссий. В большинстве случаев выражена сезонность процесса: ухудшение в зимнее время со значительным улучшением летом (зимний тип), реже наоборот (летний тип). Формы псориаза определяются реактивностью организма и вегетативным тонусом. Зимняя форма псориаза обусловлена скрытой надпочечниковой недостаточностью, преобладанием парасимпатической системы, аллергии и внутриклеточного алкалоза. Летнюю форму псориаза, напротив, формируют симпатотония, иммунодефицит, ацидоз, высокая активность стресс-индуцирующих гормонов.</w:t>
      </w:r>
    </w:p>
    <w:p>
      <w:pPr>
        <w:pStyle w:val="Normal"/>
        <w:autoSpaceDE w:val="false"/>
        <w:ind w:firstLine="454"/>
        <w:jc w:val="both"/>
        <w:rPr/>
      </w:pPr>
      <w:r>
        <w:rPr>
          <w:rFonts w:cs="PragmaticaC" w:ascii="PragmaticaC" w:hAnsi="PragmaticaC"/>
          <w:b/>
          <w:bCs/>
          <w:sz w:val="21"/>
          <w:szCs w:val="21"/>
        </w:rPr>
        <w:t>Субтотальная алопеция</w:t>
      </w:r>
      <w:r>
        <w:rPr>
          <w:rFonts w:cs="PragmaticaC" w:ascii="PragmaticaC" w:hAnsi="PragmaticaC"/>
          <w:sz w:val="21"/>
          <w:szCs w:val="21"/>
        </w:rPr>
        <w:t xml:space="preserve"> характеризуется медленным прогрессированием заболевания: количество участков облысения постепенно увеличивается, выпадают все длинные волосы на волосистой части головы. Сохраняются только пушковые и короткие волосы в краевой зоне (в затылочной и височной областях), на отдельных участках — тонкие, извитые, бесцветные единичные волосы или их группы, легковыпадающие при потягивании. При </w:t>
      </w:r>
      <w:r>
        <w:rPr>
          <w:rFonts w:cs="PragmaticaC" w:ascii="PragmaticaC" w:hAnsi="PragmaticaC"/>
          <w:i/>
          <w:iCs/>
          <w:sz w:val="21"/>
          <w:szCs w:val="21"/>
        </w:rPr>
        <w:t>тотальной алопеции</w:t>
      </w:r>
      <w:r>
        <w:rPr>
          <w:rFonts w:cs="PragmaticaC" w:ascii="PragmaticaC" w:hAnsi="PragmaticaC"/>
          <w:sz w:val="21"/>
          <w:szCs w:val="21"/>
        </w:rPr>
        <w:t xml:space="preserve"> наблюдается полное выпадение волос на волосистой части головы и лице (брови, ресницы, волосы бороды), возможны сильные головные боли, слабость, ипохондрические симптомы. Восстановление волос происходит в более поздние сроки, на волосистой части головы — в течение нескольких лет, иногда здесь остается стойкая алопеция. </w:t>
      </w:r>
      <w:r>
        <w:rPr>
          <w:rFonts w:cs="PragmaticaC" w:ascii="PragmaticaC" w:hAnsi="PragmaticaC"/>
          <w:i/>
          <w:iCs/>
          <w:sz w:val="21"/>
          <w:szCs w:val="21"/>
        </w:rPr>
        <w:t xml:space="preserve">Универсальная гнездная алопеция </w:t>
      </w:r>
      <w:r>
        <w:rPr>
          <w:rFonts w:cs="PragmaticaC" w:ascii="PragmaticaC" w:hAnsi="PragmaticaC"/>
          <w:sz w:val="21"/>
          <w:szCs w:val="21"/>
        </w:rPr>
        <w:t>характеризуется выпадением волос не только на волосистой части головы и лице, но и на туловище и конечностях, где определяются крупные округлые и овальные очаги облысения, на лобке и в подмышечных впадинах — резкое поредение или полное отсутствие волос. Нередко отмечаются дистрофические изменения ногтей, выраженный невротический синдром.</w:t>
      </w:r>
    </w:p>
    <w:p>
      <w:pPr>
        <w:pStyle w:val="Normal"/>
        <w:autoSpaceDE w:val="false"/>
        <w:ind w:firstLine="454"/>
        <w:jc w:val="both"/>
        <w:rPr/>
      </w:pPr>
      <w:r>
        <w:rPr>
          <w:rFonts w:cs="PragmaticaC" w:ascii="PragmaticaC" w:hAnsi="PragmaticaC"/>
          <w:i/>
          <w:iCs/>
          <w:sz w:val="21"/>
          <w:szCs w:val="21"/>
        </w:rPr>
        <w:t xml:space="preserve">Аллергические поражения кожи при болезнях соединительной ткани </w:t>
      </w:r>
      <w:r>
        <w:rPr>
          <w:rFonts w:cs="PragmaticaC" w:ascii="PragmaticaC" w:hAnsi="PragmaticaC"/>
          <w:sz w:val="21"/>
          <w:szCs w:val="21"/>
        </w:rPr>
        <w:t xml:space="preserve">отражают системные нарушения иммунитета, понижение реактивности организма. Преобладают гиперпластические процессы, отечность. В динамике кожного процесса склеродермии различают 3 стадии: отека, уплотнения и атрофии. Для бляшечной склеродермии характерно появление на туловище, реже — конечностях, единичных или множественных округлых очагов размером до величины ладони. Вначале они представляют собой отечные розовато-синюшные пятна, в центре которых постепенно развивается уплотнение. С течением времени эритема тускнеет, за исключением зоны роста по периферии, где она сохраняется в виде сиреневого кольца. В стадии уплотнения высыпания приобретают вид очень плотных бляшек с блестящей, гладкой поверхностью цвета слоновой кости, лишенной волос, со сниженным пото- и салоотделением. Спустя месяцы или годы они постепенно размягчаются и превращаются в участки рубцовой атрофии белого цвета. Более редкой разновидностью ограниченной склеродермии является линейная (полосовидная), чаще встречающаяся у детей. Кожный процесс при этой форме проходит те же стадии развития, что и при бляшечной склеродермии, отличаясь лишь конфигурацией очага: он имеет вид полосы и располагается обычно продольно на конечностях или по сагиттальной линии на лбу, напоминая рубец от удара сабли. Атрофия может не ограничиваться кожей, распространяясь на подлежащие мышцы и кости. Склероатрофический лихен проявляется обычно мелкими пятнами белого цвета с розовато-сиреневым венчиком по периферии. Центр пятен западает, в дальнейшем развивается атрофия. Субъективных ощущений проявления ограниченной склеродермии обычно не вызывают, может наблюдаться снижение чувствительности в очагах. </w:t>
      </w:r>
      <w:r>
        <w:rPr>
          <w:rFonts w:cs="PragmaticaC" w:ascii="PragmaticaC" w:hAnsi="PragmaticaC"/>
          <w:i/>
          <w:iCs/>
          <w:sz w:val="21"/>
          <w:szCs w:val="21"/>
        </w:rPr>
        <w:t>Системная склеродермия</w:t>
      </w:r>
      <w:r>
        <w:rPr>
          <w:rFonts w:cs="PragmaticaC" w:ascii="PragmaticaC" w:hAnsi="PragmaticaC"/>
          <w:sz w:val="21"/>
          <w:szCs w:val="21"/>
        </w:rPr>
        <w:t xml:space="preserve"> характеризуется, наряду с кожными проявлениями, поражением внутренних органов и относится к компетенции ревматологов. Кожные проявления наблюдаются при дерматомиозите и узелковом периартериите.</w:t>
      </w:r>
    </w:p>
    <w:p>
      <w:pPr>
        <w:pStyle w:val="Normal"/>
        <w:autoSpaceDE w:val="false"/>
        <w:ind w:firstLine="454"/>
        <w:jc w:val="both"/>
        <w:rPr/>
      </w:pPr>
      <w:r>
        <w:rPr>
          <w:rFonts w:cs="PragmaticaC" w:ascii="PragmaticaC" w:hAnsi="PragmaticaC"/>
          <w:i/>
          <w:iCs/>
          <w:sz w:val="21"/>
          <w:szCs w:val="21"/>
        </w:rPr>
        <w:t xml:space="preserve">Б. Иммунодефицитные дерматиты </w:t>
      </w:r>
      <w:r>
        <w:rPr>
          <w:rFonts w:cs="PragmaticaC" w:ascii="PragmaticaC" w:hAnsi="PragmaticaC"/>
          <w:sz w:val="21"/>
          <w:szCs w:val="21"/>
        </w:rPr>
        <w:t xml:space="preserve">наблюдаются на фоне гиперреактивности организма и сочетаются с вирусной инфекцией. Симпато-адреналовый тип вегетативной дисфункции понижают резистентность больных и их иммунитет. </w:t>
      </w:r>
    </w:p>
    <w:p>
      <w:pPr>
        <w:pStyle w:val="Normal"/>
        <w:autoSpaceDE w:val="false"/>
        <w:ind w:firstLine="454"/>
        <w:jc w:val="both"/>
        <w:rPr/>
      </w:pPr>
      <w:r>
        <w:rPr>
          <w:rFonts w:cs="PragmaticaC" w:ascii="PragmaticaC" w:hAnsi="PragmaticaC"/>
          <w:sz w:val="21"/>
          <w:szCs w:val="21"/>
        </w:rPr>
        <w:t xml:space="preserve">Наиболее частой формой пузырных дерматозов является </w:t>
      </w:r>
      <w:r>
        <w:rPr>
          <w:rFonts w:cs="PragmaticaC" w:ascii="PragmaticaC" w:hAnsi="PragmaticaC"/>
          <w:b/>
          <w:bCs/>
          <w:sz w:val="21"/>
          <w:szCs w:val="21"/>
        </w:rPr>
        <w:t>вульгарная пузырчатка</w:t>
      </w:r>
      <w:r>
        <w:rPr>
          <w:rFonts w:cs="PragmaticaC" w:ascii="PragmaticaC" w:hAnsi="PragmaticaC"/>
          <w:sz w:val="21"/>
          <w:szCs w:val="21"/>
        </w:rPr>
        <w:t>,</w:t>
      </w:r>
      <w:r>
        <w:rPr>
          <w:rFonts w:cs="PragmaticaC" w:ascii="PragmaticaC" w:hAnsi="PragmaticaC"/>
          <w:i/>
          <w:iCs/>
          <w:sz w:val="21"/>
          <w:szCs w:val="21"/>
        </w:rPr>
        <w:t xml:space="preserve"> </w:t>
      </w:r>
      <w:r>
        <w:rPr>
          <w:rFonts w:cs="PragmaticaC" w:ascii="PragmaticaC" w:hAnsi="PragmaticaC"/>
          <w:sz w:val="21"/>
          <w:szCs w:val="21"/>
        </w:rPr>
        <w:t>она встречается у 70-75% больных акантолитической пузырчаткой. Заболевание чаще возникает у лиц 40-60 лет, преобладают женщины. Возможно острое генерализованное развитие дряблых пузырей на неизмененной коже и слизистых оболочках. Однако чаще характерно возникновение единичных пузырей на волосистой части головы, на туловище, в области естественных складок или на слизистой полости рта. Покрышка пузырей быстро вскрывается, их содержимое ссыхается в серозно-геморрагические или серозно-гнойные корки. Через несколько месяцев после появления первых высыпаний наступает генерализация процесса. Этот этап может начинаться с ухудшения общего самочувствия больного, повышения температуры тела. На коже туловища и конечностей появляются беспорядочно расположенные пузыри различных размеров, характеризующиеся тенденцией к периферическому росту и слиянию с образованием крупных фестончатых очагов. Пузыри даже при легкой травме быстро вскрываются с образованием эрозий, окруженных обрывками покрышки. При потягивании за покрышку или при легком трении кожи около пузыря, а иногда и вдали от него поверхностные слои эпидермиса отслаиваются (положительный симптом Никольского), при надавливании на центральную часть пузыря его диаметр увеличивается (симптом Асбо-Ганзена). Эрозии, образующиеся на месте пузырей, имеют ярко-красную поверхность, неровные полициклические очертания, покрыты рыхлыми, легко удаляющимися серозными, серозно-геморрагическими или, в случае присоединения вторичной инфекции, серозно-гнойными корками. Характерна очень медленная эпителизация эрозий, под влиянием проводимого лечения на их поверхности образуются более плотные корки, после отторжения которых остаются участки гиперпигментации. Поражение слизистых оболочек при обыкновенной пузырчатке встречается у большинства больных и представлено пузырями с тонкими покрышками, после разрушения которых остаются ярко-красные эрозии. При локализации высыпаний в полости рта больные жалуются на невозможность жевать и глотать пищу, выраженную саливацию. Заживление очагов на слизистых оболочках и конъюнктиве происходит без рубцевания. Спонтанные ремиссии крайне редки, как правило, без лечения процесс неуклонно прогрессирует. При генерализации кожных высыпаний отмечается ухудшение самочувствия и общего состояния больных: слабость, недомогание, снижение аппетита, бессонница, лихорадка вплоть до 38-39</w:t>
      </w:r>
      <w:r>
        <w:rPr>
          <w:rFonts w:cs="PragmaticaC" w:ascii="PragmaticaC" w:hAnsi="PragmaticaC"/>
          <w:position w:val="6"/>
          <w:sz w:val="12"/>
          <w:szCs w:val="12"/>
        </w:rPr>
        <w:t>0</w:t>
      </w:r>
      <w:r>
        <w:rPr>
          <w:rFonts w:cs="PragmaticaC" w:ascii="PragmaticaC" w:hAnsi="PragmaticaC"/>
          <w:sz w:val="21"/>
          <w:szCs w:val="21"/>
        </w:rPr>
        <w:t>С, диарея, отеки, особенно нижних конечностей; присоединяется вторичная инфекция, развивается кахексия, чему способствуют за</w:t>
        <w:softHyphen/>
        <w:t xml:space="preserve">труднение питания в результате поражения слизистых оболочек рта, значительная потеря белка вследствие плазмореи и интоксикация. Без лечения больные умирают от вторичных инфекций или кахексии. Для </w:t>
      </w:r>
      <w:r>
        <w:rPr>
          <w:rFonts w:cs="PragmaticaC" w:ascii="PragmaticaC" w:hAnsi="PragmaticaC"/>
          <w:i/>
          <w:iCs/>
          <w:sz w:val="21"/>
          <w:szCs w:val="21"/>
        </w:rPr>
        <w:t>вегетирующей пузырчатки</w:t>
      </w:r>
      <w:r>
        <w:rPr>
          <w:rFonts w:cs="PragmaticaC" w:ascii="PragmaticaC" w:hAnsi="PragmaticaC"/>
          <w:sz w:val="21"/>
          <w:szCs w:val="21"/>
        </w:rPr>
        <w:t xml:space="preserve"> характерно внезапное возникновение дряблых пузырей на слизистой оболочке полости рта (обычно в местах ее перехода в кожу), вокруг естественных отверстий и в кожных складках (подмышечные ямки, паховые области, пупок, под молочными железами, за ушными раковинами). После вскрытия покрышек образуются ярко-красные эрозии, имеющие тенденцию к периферическому росту. Через 4-6 дней на поверхности эрозий появляются сочные ярко-красные вегетации со зловонным отделяемым. При слиянии отдельных элементов образуются вегетирующие бляшки диаметром 5-10 см, окруженные по периферии пустулами. Симптом Никольского у большинства больных вегетирующей пузырчаткой положительный в непосредственной близости от очага поражения, а на неизмененной коже — лишь в терминальной стадии болезни, при которой клиническую картину невозможно отличить от обыкновенной пузырчатки. Течение вегетирующей пузырчатки более длительное, чем вульгарной, могут быть полные и продолжительные (несколько месяцев и даже лет) ремиссии. </w:t>
      </w:r>
      <w:r>
        <w:rPr>
          <w:rFonts w:cs="PragmaticaC" w:ascii="PragmaticaC" w:hAnsi="PragmaticaC"/>
          <w:i/>
          <w:iCs/>
          <w:sz w:val="21"/>
          <w:szCs w:val="21"/>
        </w:rPr>
        <w:t>Листовидная пузырчатка</w:t>
      </w:r>
      <w:r>
        <w:rPr>
          <w:rFonts w:cs="PragmaticaC" w:ascii="PragmaticaC" w:hAnsi="PragmaticaC"/>
          <w:sz w:val="21"/>
          <w:szCs w:val="21"/>
        </w:rPr>
        <w:t xml:space="preserve"> чаще возникает в более молодом возрасте по сравнению с обыкновенной пузырчаткой. Ее начальные проявления могут быть представлены эритематозно-сквамозными очагами, напоминающими экзему или себорейный дерматит. Постепенно на гиперемированной или неизмененной коже появляются небольшие поверхностные дряблые пузыри с тонкой покрышкой, очень быстро вскрывающиеся с образованием ярко-красных эрозий с экссудатом, который ссыхается в слоистые чешуйко-корки. Обычно корки не отторгаются, так как под ними продолжает отделяться экссудат, что приводит к образованию нового слоя корок. Вследствие слияния пузырей возникают обширные эрозивные поверхности. Характерной клиниче</w:t>
        <w:softHyphen/>
        <w:t xml:space="preserve">ской особенностью листовидной пузырчатки является повторное, иногда непрерывное образование поверхностных пузырей под корками на месте прежних эрозий. Симптом Никольского хорошо выражен как вблизи очагов поражения, так и на отдаленных участках кожного покрова. Слизистые оболочки при этой форме акантолитической пузырчатки не вовлекаются в патологический процесс. Высыпания имеют тенденцию к генерализации, сопровождающейся присоединением вторичной инфекции и кахексией. Разновидностью листовидной пузырчатки считают бразильскую, эндемичную для сельских районов южной и центральной Бразилии. </w:t>
      </w:r>
      <w:r>
        <w:rPr>
          <w:rFonts w:cs="PragmaticaC" w:ascii="PragmaticaC" w:hAnsi="PragmaticaC"/>
          <w:i/>
          <w:iCs/>
          <w:sz w:val="21"/>
          <w:szCs w:val="21"/>
        </w:rPr>
        <w:t>Эритематозная (себорейная) пузырчатка</w:t>
      </w:r>
      <w:r>
        <w:rPr>
          <w:rFonts w:cs="PragmaticaC" w:ascii="PragmaticaC" w:hAnsi="PragmaticaC"/>
          <w:sz w:val="21"/>
          <w:szCs w:val="21"/>
        </w:rPr>
        <w:t>, или синдром Сенира-Ашера, встречается чаще, чем листовидная и вегетирующая, обычно в возрасте 40-60 лет. Первые симптомы, как правило, появляются на коже лица, в области щек и спинки носа, на волосистой части головы и представлены четко очерченными эритематозными очагами с дряблыми быстро вскрывающимися пузырями и рыхлыми сероватыми чешуйко-корками на поверхности. Высыпания могут существовать на лице от нескольких месяцев до 5-7 лет. В дальнейшем происходит генерализация процесса и высыпания появляются на коже туловища — на груди, в межлопаточной области и паравертебральной зоне. Характерны болезненность при насильственном удалении чешуек с поверхности очага и наличие на их оборотной стороне «шипиков», соответствующих устьям волосяных фолликулов. Симптом Никольского положительный в очагах поражения. Слизистые оболочки вовлекаются в процесс приблизительно у трети больных, клиническая картина при этом не отличается от таковой при обыкновенной пузырчатке. Течение болезни длительное, с ремиссиями и обострениями. Возможна трансформация себорейной пузырчатки в обыкновенную или листовидную.</w:t>
      </w:r>
    </w:p>
    <w:p>
      <w:pPr>
        <w:pStyle w:val="Normal"/>
        <w:autoSpaceDE w:val="false"/>
        <w:ind w:firstLine="454"/>
        <w:jc w:val="both"/>
        <w:rPr/>
      </w:pPr>
      <w:r>
        <w:rPr>
          <w:rFonts w:cs="PragmaticaC" w:ascii="PragmaticaC" w:hAnsi="PragmaticaC"/>
          <w:b/>
          <w:bCs/>
          <w:sz w:val="21"/>
          <w:szCs w:val="21"/>
        </w:rPr>
        <w:t>Буллезный пемфигоид.</w:t>
      </w:r>
      <w:r>
        <w:rPr>
          <w:rFonts w:cs="PragmaticaC" w:ascii="PragmaticaC" w:hAnsi="PragmaticaC"/>
          <w:sz w:val="21"/>
          <w:szCs w:val="21"/>
        </w:rPr>
        <w:t xml:space="preserve"> Клиническая картина при </w:t>
      </w:r>
      <w:r>
        <w:rPr>
          <w:rFonts w:cs="PragmaticaC" w:ascii="PragmaticaC" w:hAnsi="PragmaticaC"/>
          <w:i/>
          <w:iCs/>
          <w:sz w:val="21"/>
          <w:szCs w:val="21"/>
        </w:rPr>
        <w:t>буллезном пемфигоиде</w:t>
      </w:r>
      <w:r>
        <w:rPr>
          <w:rFonts w:cs="PragmaticaC" w:ascii="PragmaticaC" w:hAnsi="PragmaticaC"/>
          <w:sz w:val="21"/>
          <w:szCs w:val="21"/>
        </w:rPr>
        <w:t xml:space="preserve"> представлена единичными или множественными крупными напряженными пузырями с серозным или серозно-геморрагическим содержимым, располагающимися на эритематозном фоне или неизмененной коже туловища и конечностей. В начале заболевания пузыри чаще всего появляются в паховых складках и на сгибательных поверхностях верхних конечностей. После вскрытия покрышек пузырей образуются эрозии, не имеющие тенденции к периферическому росту и постепенно самопроизвольно эпителизирующиеся. При появлении новых высыпаний создается пестрая картина: очаги эритемы, свежие пузыри и эрозивные участки с частичной эпителизацией. Сыпь при буллезном пемфигоиде нередко сопровождается различной интенсивности зудом, жжением, болезненностью. Общее состояние не нарушено, за исключением особо тяжелых случаев. Симптом Никольского как вблизи очагов поражения, так и на непораженной коже отрицательный, в мазках-отпечатках акантолитиче</w:t>
        <w:softHyphen/>
        <w:t xml:space="preserve">ские клетки отсутствуют. Слизистая оболочка рта поражается примерно у 1/3 больных. При этом образуются серозные или геморрагические пузыри на слегка отечном и гиперемированном основании с напряженной покрышкой, обычно существующие несколько дней и вскрывающиеся в результате травмы. Для буллезного пемфигоида характерно хроническое течение, которое иногда прерывается ремиссиями, нередко неполными. Рецидивы могут провоцироваться ультрафиолетовым облучением. Со временем тяжесть болезни постепенно ослабевает и происходит выздоровление. </w:t>
      </w:r>
      <w:r>
        <w:rPr>
          <w:rFonts w:cs="PragmaticaC" w:ascii="PragmaticaC" w:hAnsi="PragmaticaC"/>
          <w:i/>
          <w:iCs/>
          <w:sz w:val="21"/>
          <w:szCs w:val="21"/>
        </w:rPr>
        <w:t xml:space="preserve">Рубцующий пемфигоид. </w:t>
      </w:r>
      <w:r>
        <w:rPr>
          <w:rFonts w:cs="PragmaticaC" w:ascii="PragmaticaC" w:hAnsi="PragmaticaC"/>
          <w:sz w:val="21"/>
          <w:szCs w:val="21"/>
        </w:rPr>
        <w:t>В начале заболевания, как правило, поражаются слизистая оболочка рта, преимущественно щек, неба, гортани, затем носа, глотки, пищевода, половых органов, через некоторое время (обычно спустя несколько лет) в патологический процесс вовлекается конъюнктива глаз. Еще позже могут возникнуть высыпания на коже. Обычно пузыри имеют плотную покрышку, при разрыве которой образуются глубокие эрозии мясо-красного цвета, не склонные к перифериче</w:t>
        <w:softHyphen/>
        <w:t>скому росту, покрытые плотным серовато-белым налетом. Саливация и отек слизистых оболочек незначительны. Характерной особенностью рубцующего пемфигоида является возникновение пузырей и эрозий на одних и тех же местах, которое может привести к развитию рубцовых изменений, спаек и стриктур. Поражение глаз начинается исподволь, медленно нарастающим отеком и гиперемией конъюнктивы, на фоне которых формируются подконъюнктивальные пузыри, эрозии. Субъективно наблюдаются жжение, болезненность и светобоязнь. Уже на ранних стадиях появляются небольшие спайки между конъюнктивой век и глазного яблока или между верхним и нижним веками. При нарастании рубцевания своды конъюнктивальной полости уменьшаются вплоть до полной облитерации, развиваются разнообразные нарушения функции глаза и деформации в виде симблефарона, анкило</w:t>
        <w:softHyphen/>
        <w:t xml:space="preserve">блефарона и трихиаза, рубцовые изменения слезных каналов, помутнение, эрозирование и даже прободение роговицы с выпадением радужки. Высыпания на коже возникают примерно у трети больных, чаще всего на волосистой части головы, лице, конечностях, в пахово-бедренных складках. Единичные пузыри появляются на видимо здоровой или эритематозной коже, после вскрытия оставляют длительно заживающие эрозии, приводящие в итоге к образованию атрофических рубцов. Акантолитические клетки в мазках-отпечатках со дна эрозий не обнаруживают, симптом Никольского отрицательный. </w:t>
      </w:r>
    </w:p>
    <w:p>
      <w:pPr>
        <w:pStyle w:val="Normal"/>
        <w:autoSpaceDE w:val="false"/>
        <w:ind w:firstLine="454"/>
        <w:jc w:val="both"/>
        <w:rPr/>
      </w:pPr>
      <w:r>
        <w:rPr>
          <w:rFonts w:cs="PragmaticaC" w:ascii="PragmaticaC" w:hAnsi="PragmaticaC"/>
          <w:b/>
          <w:bCs/>
          <w:sz w:val="21"/>
          <w:szCs w:val="21"/>
        </w:rPr>
        <w:t>Герпетиформный дерматит Дюринга.</w:t>
      </w:r>
      <w:r>
        <w:rPr>
          <w:rFonts w:cs="PragmaticaC" w:ascii="PragmaticaC" w:hAnsi="PragmaticaC"/>
          <w:sz w:val="21"/>
          <w:szCs w:val="21"/>
        </w:rPr>
        <w:t xml:space="preserve"> Появлению высыпаний при </w:t>
      </w:r>
      <w:r>
        <w:rPr>
          <w:rFonts w:cs="PragmaticaC" w:ascii="PragmaticaC" w:hAnsi="PragmaticaC"/>
          <w:i/>
          <w:iCs/>
          <w:sz w:val="21"/>
          <w:szCs w:val="21"/>
        </w:rPr>
        <w:t>герпетиформном дерматите Дюринга</w:t>
      </w:r>
      <w:r>
        <w:rPr>
          <w:rFonts w:cs="PragmaticaC" w:ascii="PragmaticaC" w:hAnsi="PragmaticaC"/>
          <w:sz w:val="21"/>
          <w:szCs w:val="21"/>
        </w:rPr>
        <w:t xml:space="preserve"> обычно предшествуют субъективные ощущения недомогания, местно — покалывания, жжения, зуда. Полиморфная сыпь локализуется на разгибательной поверхности конечностей, крестце, ягодицах, волосистой части головы, лице и представлена эритематозными, папулезными и уртикароподобными элементами, напряженными пузырьками на отечном эритематозном основании, пузырями с плотной покрышкой. Высыпания имеют тенденцию к группировке и герпетиформному расположению, образуя различные очертания и фигуры. После вскрытия полостных элементов образуются эрозии и корки, не имеющие тенденции к периферическому росту, быстро эпителизирующиеся и оставляющие в дальнейшем стойкую гиперпигментацию. В содержимом пузырьков обнаруживают эозинофилы (10-30), акантолитические клетки отсутствуют; характерна также эозинофилия в крови. Симптом Никольского отрицательный. Поражение слизистых оболочек нехарактерно, изредка в ротовой полости возникают везикулобуллезные элементы с последующим их переходом в эрозии. При регрессе высыпаний герпетиформного дерматита, как правило, остаются гипо- и гиперпигментые пятна, изредка рубцы. Течение рецидивирующее, неполные ремиссии непродолжительны. Обострение обычно провоцируют стрессовые ситуации, прием медикаментов, беременность, ультрафиолетовое облучение.</w:t>
      </w:r>
    </w:p>
    <w:p>
      <w:pPr>
        <w:pStyle w:val="Normal"/>
        <w:autoSpaceDE w:val="false"/>
        <w:ind w:firstLine="454"/>
        <w:jc w:val="both"/>
        <w:rPr/>
      </w:pPr>
      <w:r>
        <w:rPr>
          <w:rFonts w:cs="PragmaticaC" w:ascii="PragmaticaC" w:hAnsi="PragmaticaC"/>
          <w:b/>
          <w:bCs/>
          <w:sz w:val="21"/>
          <w:szCs w:val="21"/>
        </w:rPr>
        <w:t xml:space="preserve">Дискоидная красная волчанка </w:t>
      </w:r>
      <w:r>
        <w:rPr>
          <w:rFonts w:cs="PragmaticaC" w:ascii="PragmaticaC" w:hAnsi="PragmaticaC"/>
          <w:sz w:val="21"/>
          <w:szCs w:val="21"/>
        </w:rPr>
        <w:t xml:space="preserve">— наиболее часто встречающаяся форма хронической красной волчанки. Излюбленной локализацией процесса является кожа открытых участков, особенно выступающих частей лица (спинка носа и прилегающие участки щек, лоб, волосистая часть головы, ушные раковины, красная кайма губ, область декольте). Субъективных ощущений очаги поражения обычно не вызывают, иногда проявляются незначительным зудом, жжением или парестезией. Характерна триада симптомов: эритема, гиперкератоз, атрофия. Течение процесса стадийное. В эритематозной стадии появляется 1-2 мелких, слегка отечных, с четкими контурами и тенденцией к периферическому росту розовых пятна с телеангиэктазиями в центральной части. Затем основание очагов поражения инфильтрируется, в центре появляются мелкие асбестовидные, плотно сидящие чешуйки (гиперкератозно-инфильтративная стадия). При нажатии на очаг или соскабливании чешуек отмечается болезненность вследствие раздражения шипиками нервных окончаний в фолликуле (симтпом Бенье-Мещерского). На внутренней поверхности снятой чешуйки торчат шипики, как гвозди из отрывающегося каблука (симптом оторванного каблука). Заканчивается процесс формированием в центре очага поражения атрофии (атрофическая стадия). Кожа при этом истончена, депигментирована, с множественными телеангиэктазиями. На волосистой части головы в результате рубцовой атрофии остается стойкое облысение. При локализации на слизистой полости рта (чаще щек) очаги имеют вид синюшно-красных бляшек с радиально расходящейся от центра белой полосовидной тонкой исчерченностью, отмечается болезненность при приеме пищи. Процесс имеет волнообразное течение, обостряясь в весенне-летний период, особенно после пребывания на солнце. При </w:t>
      </w:r>
      <w:r>
        <w:rPr>
          <w:rFonts w:cs="PragmaticaC" w:ascii="PragmaticaC" w:hAnsi="PragmaticaC"/>
          <w:i/>
          <w:iCs/>
          <w:sz w:val="21"/>
          <w:szCs w:val="21"/>
        </w:rPr>
        <w:t xml:space="preserve">диссеминированной красной волчанке </w:t>
      </w:r>
      <w:r>
        <w:rPr>
          <w:rFonts w:cs="PragmaticaC" w:ascii="PragmaticaC" w:hAnsi="PragmaticaC"/>
          <w:sz w:val="21"/>
          <w:szCs w:val="21"/>
        </w:rPr>
        <w:t xml:space="preserve">типичные высыпания, как правило, более мелкие, чем при дискоидной форме, кроме кожи лица, расположены на шее, туловище, конечностях. Им присуща та же триада признаков, но в стадии эритемы очаги более отечны, ярче, менее инфильтрированы, с нежными чешуйками. Атрофия развивается позднее и более поверхностно. </w:t>
      </w:r>
      <w:r>
        <w:rPr>
          <w:rFonts w:cs="PragmaticaC" w:ascii="PragmaticaC" w:hAnsi="PragmaticaC"/>
          <w:i/>
          <w:iCs/>
          <w:sz w:val="21"/>
          <w:szCs w:val="21"/>
        </w:rPr>
        <w:t>Центробежная эритема Биетта</w:t>
      </w:r>
      <w:r>
        <w:rPr>
          <w:rFonts w:cs="PragmaticaC" w:ascii="PragmaticaC" w:hAnsi="PragmaticaC"/>
          <w:sz w:val="21"/>
          <w:szCs w:val="21"/>
        </w:rPr>
        <w:t xml:space="preserve"> является поверхностным вариантом интегументной формы красной волчанки. Очаги поражения в виде эритемы обычно располагаются в средней зоне лица и часто по очертаниям напоминают бабочку. Явления гиперкератоза и рубцовой атрофии практически не выражены. Редким клиническим вариантом является </w:t>
      </w:r>
      <w:r>
        <w:rPr>
          <w:rFonts w:cs="PragmaticaC" w:ascii="PragmaticaC" w:hAnsi="PragmaticaC"/>
          <w:i/>
          <w:iCs/>
          <w:sz w:val="21"/>
          <w:szCs w:val="21"/>
        </w:rPr>
        <w:t>глубокая красная волчанка Ирганга-Капоши</w:t>
      </w:r>
      <w:r>
        <w:rPr>
          <w:rFonts w:cs="PragmaticaC" w:ascii="PragmaticaC" w:hAnsi="PragmaticaC"/>
          <w:sz w:val="21"/>
          <w:szCs w:val="21"/>
        </w:rPr>
        <w:t>, при которой наряду с типичными дискоидными очагами или самостоятельно в подкожной жировой клетчатке появляются один или несколько плотных и подвижных узлов. Через некоторое время кожа над ними приобретает синюшно-красный оттенок. Общее состояние и лабораторные показатели при диссеминированной красной волчанке изменяются чаще и более значительно, чем при дискоидной. Наблюдаются увеличение СОЭ, тенденция к лейкопении, диспротеинемия. Под влиянием экзогенных (инсоляция, УФ-облучение, травмы) или эндогеных (инфекции, беременность, психотравмы) факторов диссеминированная красная волчанка трансформируется в системную чаще, чем дискоидная, что позволяет считать эту форму переходной. При интегументной форме красной волчанки возможно обнаружение антинуклеарных антител в крови (обычно их титр не превышает 1:16).</w:t>
      </w:r>
    </w:p>
    <w:p>
      <w:pPr>
        <w:pStyle w:val="Normal"/>
        <w:autoSpaceDE w:val="false"/>
        <w:ind w:firstLine="454"/>
        <w:jc w:val="both"/>
        <w:rPr/>
      </w:pPr>
      <w:r>
        <w:rPr>
          <w:rFonts w:cs="PragmaticaC" w:ascii="PragmaticaC" w:hAnsi="PragmaticaC"/>
          <w:i/>
          <w:iCs/>
          <w:sz w:val="21"/>
          <w:szCs w:val="21"/>
        </w:rPr>
        <w:t xml:space="preserve">Дисметаболические дермопатии </w:t>
      </w:r>
      <w:r>
        <w:rPr>
          <w:rFonts w:cs="PragmaticaC" w:ascii="PragmaticaC" w:hAnsi="PragmaticaC"/>
          <w:sz w:val="21"/>
          <w:szCs w:val="21"/>
        </w:rPr>
        <w:t xml:space="preserve">обусловлены преимущественным нарушением метаболизма в организме. Эти изменения могут сдвигать рН среды либо в кислую, либо щелочную сторону. Ацидоз формируют симпато-адреналовый тип вегетативной дисфункции, преобладание возбуждающих процессов в ЦНС, преимущественный выброс стресс-индуцирующих катаболических гормонов и иммунодефицит, которые приводят к ишемическим нарушениям в тканях. Алкалоз, напротив, отмечается при ваго-инсулярном типе дисвегетативного синдрома, аллергии, повышенном синтезе анаболических гормонов, которые вызывают застойные объемзависимые нарушения микроциркуляции. </w:t>
      </w:r>
    </w:p>
    <w:p>
      <w:pPr>
        <w:pStyle w:val="Normal"/>
        <w:autoSpaceDE w:val="false"/>
        <w:ind w:firstLine="454"/>
        <w:jc w:val="both"/>
        <w:rPr/>
      </w:pPr>
      <w:r>
        <w:rPr>
          <w:rFonts w:cs="PragmaticaC" w:ascii="PragmaticaC" w:hAnsi="PragmaticaC"/>
          <w:i/>
          <w:iCs/>
          <w:sz w:val="21"/>
          <w:szCs w:val="21"/>
        </w:rPr>
        <w:t xml:space="preserve">А. Ацидозные дермопатии </w:t>
      </w:r>
      <w:r>
        <w:rPr>
          <w:rFonts w:cs="PragmaticaC" w:ascii="PragmaticaC" w:hAnsi="PragmaticaC"/>
          <w:sz w:val="21"/>
          <w:szCs w:val="21"/>
        </w:rPr>
        <w:t xml:space="preserve">включают кольцевидную гранулему, при которой наблюдаются изменения метаболизма в сторону ацидоза. Происходит закисление тканей, в том числе за счет местного воспаления. </w:t>
      </w:r>
    </w:p>
    <w:p>
      <w:pPr>
        <w:pStyle w:val="Normal"/>
        <w:autoSpaceDE w:val="false"/>
        <w:ind w:firstLine="454"/>
        <w:jc w:val="both"/>
        <w:rPr/>
      </w:pPr>
      <w:r>
        <w:rPr>
          <w:rFonts w:cs="PragmaticaC" w:ascii="PragmaticaC" w:hAnsi="PragmaticaC"/>
          <w:i/>
          <w:iCs/>
          <w:sz w:val="21"/>
          <w:szCs w:val="21"/>
        </w:rPr>
        <w:t xml:space="preserve">Б. Алкалозные дермопатии </w:t>
      </w:r>
      <w:r>
        <w:rPr>
          <w:rFonts w:cs="PragmaticaC" w:ascii="PragmaticaC" w:hAnsi="PragmaticaC"/>
          <w:sz w:val="21"/>
          <w:szCs w:val="21"/>
        </w:rPr>
        <w:t>включают</w:t>
      </w:r>
      <w:r>
        <w:rPr>
          <w:rFonts w:cs="PragmaticaC" w:ascii="PragmaticaC" w:hAnsi="PragmaticaC"/>
          <w:i/>
          <w:iCs/>
          <w:sz w:val="21"/>
          <w:szCs w:val="21"/>
        </w:rPr>
        <w:t xml:space="preserve"> </w:t>
      </w:r>
      <w:r>
        <w:rPr>
          <w:rFonts w:cs="PragmaticaC" w:ascii="PragmaticaC" w:hAnsi="PragmaticaC"/>
          <w:sz w:val="21"/>
          <w:szCs w:val="21"/>
        </w:rPr>
        <w:t xml:space="preserve">пеллагру, ксантоматоз, липоидный некробиоз. </w:t>
      </w:r>
    </w:p>
    <w:p>
      <w:pPr>
        <w:pStyle w:val="Normal"/>
        <w:autoSpaceDE w:val="false"/>
        <w:ind w:firstLine="454"/>
        <w:jc w:val="both"/>
        <w:rPr/>
      </w:pPr>
      <w:r>
        <w:rPr>
          <w:rFonts w:cs="PragmaticaC" w:ascii="PragmaticaC" w:hAnsi="PragmaticaC"/>
          <w:b/>
          <w:bCs/>
          <w:i/>
          <w:iCs/>
          <w:sz w:val="21"/>
          <w:szCs w:val="21"/>
        </w:rPr>
        <w:t>Липоидный некробиоз</w:t>
      </w:r>
      <w:r>
        <w:rPr>
          <w:rFonts w:cs="PragmaticaC" w:ascii="PragmaticaC" w:hAnsi="PragmaticaC"/>
          <w:b/>
          <w:bCs/>
          <w:sz w:val="21"/>
          <w:szCs w:val="21"/>
        </w:rPr>
        <w:t xml:space="preserve"> </w:t>
      </w:r>
      <w:r>
        <w:rPr>
          <w:rFonts w:cs="PragmaticaC" w:ascii="PragmaticaC" w:hAnsi="PragmaticaC"/>
          <w:sz w:val="21"/>
          <w:szCs w:val="21"/>
        </w:rPr>
        <w:t>обычно начинается с появления небольших желтовато-красных, красновато-фиолетовых или красновато-коричневых пятнистых или узелковых элементов, округлых или неправильных очертаний, склонных к периферическому росту. Впоследствии формируются четко отграниченные, вытянутые по длине конечности, овальные или полициклические индуративно-атрофические бляшки, состоящие из двух зон: центральная часть очага имеет склеродермоподобный вид (кожа здесь атрофичная, со сглаженным рисунком и телеангиэктазиями, восковидно-желтой окраски, глянцевитая, как бы покрыта полупрозрачной пленкой), периферическая зона представлена узким, плотноватым, слегка возвышающимся красновато-сиреневым или буроватым валиком. Субъективные ощущения, как правило, отсутствуют, возможны легкий зуд и чувство стягивания кожи. Типична претибиальная локализация, реже поражены бедра, предплечья, туловище, волосистая часть головы. Число и динамика очагов вариабельны.  У 1/4 больных, чаще в результате травматизации, наблюдается изъязвление центральной зоны очагов, в результате образуются болезненные поверхностные язвы полициклической формы со скудным серозным или серозно-геморрагическим отделяемы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Сдвиги системной регуляции и реактивности организма нарушают кровообращение в коже, что вызывает дисциркуляторные дермопатии. </w:t>
      </w:r>
    </w:p>
    <w:p>
      <w:pPr>
        <w:pStyle w:val="Normal"/>
        <w:autoSpaceDE w:val="false"/>
        <w:ind w:firstLine="454"/>
        <w:jc w:val="both"/>
        <w:rPr/>
      </w:pPr>
      <w:r>
        <w:rPr>
          <w:rFonts w:cs="PragmaticaC" w:ascii="PragmaticaC" w:hAnsi="PragmaticaC"/>
          <w:i/>
          <w:iCs/>
          <w:sz w:val="21"/>
          <w:szCs w:val="21"/>
        </w:rPr>
        <w:t xml:space="preserve">Дисциркуляторные дермопатии </w:t>
      </w:r>
      <w:r>
        <w:rPr>
          <w:rFonts w:cs="PragmaticaC" w:ascii="PragmaticaC" w:hAnsi="PragmaticaC"/>
          <w:sz w:val="21"/>
          <w:szCs w:val="21"/>
        </w:rPr>
        <w:t>развиваются либо за счет артериальной недостаточности (ишемии) на фоне гиперреактивности организма с выраженными спастическими реакциями, либо в результате преимущественного поражения венозной системы при гиперволемическом типе кровообращения при сниженной реактивности организма.</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t xml:space="preserve">А. Артериальные дермопатии (артериальная недостаточность). </w:t>
      </w:r>
      <w:r>
        <w:rPr>
          <w:rFonts w:cs="PragmaticaC" w:ascii="PragmaticaC" w:hAnsi="PragmaticaC"/>
          <w:sz w:val="21"/>
          <w:szCs w:val="21"/>
        </w:rPr>
        <w:t>Розацеа (розовые угри) чаще встречается у женщин 30-50 лет. В зависимости от преобладающих элементов различают эритематозную, эритематозно-папулезную, папулопустулезную и узловатую стадии розовых угрей. Вначале на коже лица (чаще в области носа и щек, реже — лба и подбородка) возникают диффузная эритема и телеангиэктазии. На этом фоне могут появляться плоские узелки и рассеянные пустулы. В заключительной стадии отмечаются инфильтрация и увеличение в размерах отдельных участков кожи, чаще носа. Процесс протекает хронически, периодически обостряясь, чаще осенью и весной после инсоляций. Характерен пульсирующий характер эритемы, усилива</w:t>
        <w:softHyphen/>
        <w:t>ющийся при нервно-психическом возбуждении, употреблении горячей пищи, алкогольных напитков. Больные могут жаловаться на легкий зуд, ощущение приливов к коже. Заболевание может сопровождаться поражением глаз — розацеа-конъюнктивитом, блефаритом, кератитом.</w:t>
      </w:r>
    </w:p>
    <w:p>
      <w:pPr>
        <w:pStyle w:val="Normal"/>
        <w:autoSpaceDE w:val="false"/>
        <w:ind w:firstLine="454"/>
        <w:jc w:val="both"/>
        <w:rPr/>
      </w:pPr>
      <w:r>
        <w:rPr>
          <w:rFonts w:cs="PragmaticaC" w:ascii="PragmaticaC" w:hAnsi="PragmaticaC"/>
          <w:i/>
          <w:iCs/>
          <w:sz w:val="21"/>
          <w:szCs w:val="21"/>
        </w:rPr>
        <w:t xml:space="preserve">Б. Венозные дермопатии (венозная недостаточность) </w:t>
      </w:r>
      <w:r>
        <w:rPr>
          <w:rFonts w:cs="PragmaticaC" w:ascii="PragmaticaC" w:hAnsi="PragmaticaC"/>
          <w:sz w:val="21"/>
          <w:szCs w:val="21"/>
        </w:rPr>
        <w:t>формируются при венозной недостаточности кровообращения в коже. Образуются варикозные (трофические) язвы. Для них характерным является выраженный отек тканей, на фоне лимфостаза и сниженной реактивности организм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Кожный синдром — проявление дисадаптации функции кожи (кожная недостаточность). Субкомпенсация функции кожи осуществляется за счет гипертрофии и гиперплазии ее морфологических структур. Срыв компенсаторных процессов выражается диспластическими и дистрофическими дермопатиями. </w:t>
      </w:r>
    </w:p>
    <w:p>
      <w:pPr>
        <w:pStyle w:val="Normal"/>
        <w:autoSpaceDE w:val="false"/>
        <w:ind w:firstLine="454"/>
        <w:jc w:val="both"/>
        <w:rPr>
          <w:rFonts w:ascii="PragmaticaC" w:hAnsi="PragmaticaC" w:cs="PragmaticaC"/>
          <w:sz w:val="21"/>
          <w:szCs w:val="21"/>
          <w:u w:val="single"/>
        </w:rPr>
      </w:pPr>
      <w:r>
        <w:rPr>
          <w:rFonts w:cs="PragmaticaC" w:ascii="PragmaticaC" w:hAnsi="PragmaticaC"/>
          <w:i/>
          <w:iCs/>
          <w:sz w:val="21"/>
          <w:szCs w:val="21"/>
        </w:rPr>
        <w:t xml:space="preserve">Диспластические дермопатии (диспластический кожный синдром): </w:t>
      </w:r>
      <w:r>
        <w:rPr>
          <w:rFonts w:cs="PragmaticaC" w:ascii="PragmaticaC" w:hAnsi="PragmaticaC"/>
          <w:sz w:val="21"/>
          <w:szCs w:val="21"/>
        </w:rPr>
        <w:t xml:space="preserve">ихтиоз, болезнь Дарье, кератодермии. </w:t>
      </w:r>
    </w:p>
    <w:p>
      <w:pPr>
        <w:pStyle w:val="Normal"/>
        <w:autoSpaceDE w:val="false"/>
        <w:ind w:firstLine="454"/>
        <w:jc w:val="both"/>
        <w:rPr/>
      </w:pPr>
      <w:r>
        <w:rPr>
          <w:rFonts w:cs="PragmaticaC" w:ascii="PragmaticaC" w:hAnsi="PragmaticaC"/>
          <w:i/>
          <w:iCs/>
          <w:sz w:val="21"/>
          <w:szCs w:val="21"/>
        </w:rPr>
        <w:t xml:space="preserve">А. Гиперпластические дермопатии </w:t>
      </w:r>
      <w:r>
        <w:rPr>
          <w:rFonts w:cs="PragmaticaC" w:ascii="PragmaticaC" w:hAnsi="PragmaticaC"/>
          <w:sz w:val="21"/>
          <w:szCs w:val="21"/>
        </w:rPr>
        <w:t xml:space="preserve">проявляются увеличением количества структурных составляющих кожи на фоне сниженной реактивности организма при ваго-инсулярной вегетативной дисфункции, аллергии и алкалозе. Ихтиоз — гетерогенное заболевание с разнообразием клинических форм. У основной доли больных встречаются обыкновенный и врожденный ихтиоз. </w:t>
      </w:r>
      <w:r>
        <w:rPr>
          <w:rFonts w:cs="PragmaticaC" w:ascii="PragmaticaC" w:hAnsi="PragmaticaC"/>
          <w:i/>
          <w:iCs/>
          <w:sz w:val="21"/>
          <w:szCs w:val="21"/>
        </w:rPr>
        <w:t xml:space="preserve">Обыкновенный (вульгарный) ихтиоз — </w:t>
      </w:r>
      <w:r>
        <w:rPr>
          <w:rFonts w:cs="PragmaticaC" w:ascii="PragmaticaC" w:hAnsi="PragmaticaC"/>
          <w:sz w:val="21"/>
          <w:szCs w:val="21"/>
        </w:rPr>
        <w:t xml:space="preserve">наиболее частая форма заболевания. Наследуется по аутосомно-доминантному типу. Проявляется в раннем детском возрасте, характеризуется сухостью кожи, формированием на ее поверхности чешуек беловатого или сероватого цвета, в тяжелых случаях приобретающих вид коричневатых пластин и грубых щитков, плотных на ощупь. Типичен также фолликулярный гиперкератоз в виде мелких суховатых узелков, особенно выраженных на разгибательной поверхности конечностей. Кожа крупных кожных складок и сгибов остается непораженной. На лице шелушение обычно незначительно (в детстве), на ладонях и подошвах подчеркнут рисунок кожных линий. Потоотделение снижено, возможна дистрофия ногтевых пластин и волос. Обыкновенный ихтиоз нередко сочетается с атопическим дерматитом и бронхиальной астмой. </w:t>
      </w:r>
      <w:r>
        <w:rPr>
          <w:rFonts w:cs="PragmaticaC" w:ascii="PragmaticaC" w:hAnsi="PragmaticaC"/>
          <w:i/>
          <w:iCs/>
          <w:sz w:val="21"/>
          <w:szCs w:val="21"/>
        </w:rPr>
        <w:t>Врожденный ихтиоз</w:t>
      </w:r>
      <w:r>
        <w:rPr>
          <w:rFonts w:cs="PragmaticaC" w:ascii="PragmaticaC" w:hAnsi="PragmaticaC"/>
          <w:sz w:val="21"/>
          <w:szCs w:val="21"/>
        </w:rPr>
        <w:t xml:space="preserve"> выражен уже при рождении ребенка, подразделяется на </w:t>
      </w:r>
      <w:r>
        <w:rPr>
          <w:rFonts w:cs="PragmaticaC" w:ascii="PragmaticaC" w:hAnsi="PragmaticaC"/>
          <w:i/>
          <w:iCs/>
          <w:sz w:val="21"/>
          <w:szCs w:val="21"/>
        </w:rPr>
        <w:t>ихтиоз плода</w:t>
      </w:r>
      <w:r>
        <w:rPr>
          <w:rFonts w:cs="PragmaticaC" w:ascii="PragmaticaC" w:hAnsi="PragmaticaC"/>
          <w:sz w:val="21"/>
          <w:szCs w:val="21"/>
        </w:rPr>
        <w:t xml:space="preserve"> и </w:t>
      </w:r>
      <w:r>
        <w:rPr>
          <w:rFonts w:cs="PragmaticaC" w:ascii="PragmaticaC" w:hAnsi="PragmaticaC"/>
          <w:i/>
          <w:iCs/>
          <w:sz w:val="21"/>
          <w:szCs w:val="21"/>
        </w:rPr>
        <w:t>ихтиозиформную эритродермию. Ихтиоз плода</w:t>
      </w:r>
      <w:r>
        <w:rPr>
          <w:rFonts w:cs="PragmaticaC" w:ascii="PragmaticaC" w:hAnsi="PragmaticaC"/>
          <w:sz w:val="21"/>
          <w:szCs w:val="21"/>
        </w:rPr>
        <w:t xml:space="preserve"> наблюдается редко, наследуется по аутосомно-рецессивному типу, развивается на 3-5-м месяцах беременности. При рождении кожа ребенка покрыта мощными роговыми наслоениями, напоминающими панцирь черепахи или кожу крокодила. Ротовое отверстие растянуто, малопо</w:t>
        <w:softHyphen/>
        <w:t xml:space="preserve">движно или, наоборот, резко сужено (едва проходимо для зонда). Наблюдается недоразвитие внутренних органов, нервной системы. Дети часто недоношены и нежизнеспособны. При </w:t>
      </w:r>
      <w:r>
        <w:rPr>
          <w:rFonts w:cs="PragmaticaC" w:ascii="PragmaticaC" w:hAnsi="PragmaticaC"/>
          <w:i/>
          <w:iCs/>
          <w:sz w:val="21"/>
          <w:szCs w:val="21"/>
        </w:rPr>
        <w:t>ихтиозиформной</w:t>
      </w:r>
      <w:r>
        <w:rPr>
          <w:rFonts w:cs="PragmaticaC" w:ascii="PragmaticaC" w:hAnsi="PragmaticaC"/>
          <w:sz w:val="21"/>
          <w:szCs w:val="21"/>
        </w:rPr>
        <w:t xml:space="preserve"> врожденной эритродермии кожа при рождении покрыта тонкой сухой желтоватой пленкой, напоминающей коллодий, после отторжения которой обнаруживается стойкая разлитая гиперемия всего кожного покрова, включая кожные складки (эритродермия) и пластинчатое шелушение, степень выраженности которого с возрастом усиливается, а эритродермия ослабевает (небуллезный вариант, или ламеллярный ихтиоз). Различают также буллезную разновидность врожденной ихтиозиформной эритродермии — </w:t>
      </w:r>
      <w:r>
        <w:rPr>
          <w:rFonts w:cs="PragmaticaC" w:ascii="PragmaticaC" w:hAnsi="PragmaticaC"/>
          <w:i/>
          <w:iCs/>
          <w:sz w:val="21"/>
          <w:szCs w:val="21"/>
        </w:rPr>
        <w:t>ихтиоз эпидермолитический,</w:t>
      </w:r>
      <w:r>
        <w:rPr>
          <w:rFonts w:cs="PragmaticaC" w:ascii="PragmaticaC" w:hAnsi="PragmaticaC"/>
          <w:sz w:val="21"/>
          <w:szCs w:val="21"/>
        </w:rPr>
        <w:t xml:space="preserve"> отличающийся более тяжелым течением с образованием пузырей. При врожденной ихтиозиформной эритродермии возможны поражения глаз (эктропион, блефарит), дистрофии ногтей, волос, кератоз ладоней и подошв, поражения нервной и эндокринной системы. Заболевание длится всю жизнь.</w:t>
      </w:r>
    </w:p>
    <w:p>
      <w:pPr>
        <w:pStyle w:val="Normal"/>
        <w:autoSpaceDE w:val="false"/>
        <w:ind w:firstLine="454"/>
        <w:jc w:val="both"/>
        <w:rPr/>
      </w:pPr>
      <w:r>
        <w:rPr>
          <w:rFonts w:cs="PragmaticaC" w:ascii="PragmaticaC" w:hAnsi="PragmaticaC"/>
          <w:i/>
          <w:iCs/>
          <w:sz w:val="21"/>
          <w:szCs w:val="21"/>
        </w:rPr>
        <w:t xml:space="preserve">Б. Гипопластические дермопатии </w:t>
      </w:r>
      <w:r>
        <w:rPr>
          <w:rFonts w:cs="PragmaticaC" w:ascii="PragmaticaC" w:hAnsi="PragmaticaC"/>
          <w:sz w:val="21"/>
          <w:szCs w:val="21"/>
        </w:rPr>
        <w:t>обусловлены дисадаптационным синдромом кожи на фоне гиперреактивности организма, симпато-адреналовой вегетативной дисфункции, преобладания стресс-индуцирующих катаболических гормонов, иммунодефицита и ацидоза. В клинической картине эктодермальные дисплазии, атрофии кожи пятнистой (анетодермия), врожденного буллезного эпидермолиза доминируют деструктивные процессы в коже.</w:t>
      </w:r>
    </w:p>
    <w:p>
      <w:pPr>
        <w:pStyle w:val="Normal"/>
        <w:autoSpaceDE w:val="false"/>
        <w:ind w:firstLine="454"/>
        <w:jc w:val="both"/>
        <w:rPr/>
      </w:pPr>
      <w:r>
        <w:rPr>
          <w:rFonts w:cs="PragmaticaC" w:ascii="PragmaticaC" w:hAnsi="PragmaticaC"/>
          <w:i/>
          <w:iCs/>
          <w:sz w:val="21"/>
          <w:szCs w:val="21"/>
        </w:rPr>
        <w:t>В. Неопластические дермопатии:</w:t>
      </w:r>
      <w:r>
        <w:rPr>
          <w:rFonts w:cs="PragmaticaC" w:ascii="PragmaticaC" w:hAnsi="PragmaticaC"/>
          <w:sz w:val="21"/>
          <w:szCs w:val="21"/>
        </w:rPr>
        <w:t xml:space="preserve"> невусы, келоид, опухоли кожи, мастоцитоз, саркоидоз, лимфомы кожи следует расценивать как «извращенную попытку адаптации» при срыве контролирующих и регулирующих механизмов гомеостаза организма в нервной, гормональной, иммунной и метаболической системах.</w:t>
      </w:r>
    </w:p>
    <w:p>
      <w:pPr>
        <w:pStyle w:val="Normal"/>
        <w:autoSpaceDE w:val="false"/>
        <w:ind w:firstLine="454"/>
        <w:jc w:val="both"/>
        <w:rPr/>
      </w:pPr>
      <w:r>
        <w:rPr>
          <w:rFonts w:cs="PragmaticaC" w:ascii="PragmaticaC" w:hAnsi="PragmaticaC"/>
          <w:i/>
          <w:iCs/>
          <w:sz w:val="21"/>
          <w:szCs w:val="21"/>
        </w:rPr>
        <w:t>Дистрофические дермопатии (дистрофический кожный синдром)</w:t>
      </w:r>
      <w:r>
        <w:rPr>
          <w:rFonts w:cs="PragmaticaC" w:ascii="PragmaticaC" w:hAnsi="PragmaticaC"/>
          <w:sz w:val="21"/>
          <w:szCs w:val="21"/>
        </w:rPr>
        <w:t xml:space="preserve"> отражают нарушение трофики кожи при формировании дисадаптационного синдрома на фоне измененных параметров гомеостаза.</w:t>
      </w:r>
      <w:r>
        <w:rPr>
          <w:rFonts w:cs="PragmaticaC" w:ascii="PragmaticaC" w:hAnsi="PragmaticaC"/>
          <w:i/>
          <w:iCs/>
          <w:sz w:val="21"/>
          <w:szCs w:val="21"/>
        </w:rPr>
        <w:t xml:space="preserve"> </w:t>
      </w:r>
    </w:p>
    <w:p>
      <w:pPr>
        <w:pStyle w:val="Normal"/>
        <w:autoSpaceDE w:val="false"/>
        <w:ind w:firstLine="454"/>
        <w:jc w:val="both"/>
        <w:rPr/>
      </w:pPr>
      <w:r>
        <w:rPr>
          <w:rFonts w:cs="PragmaticaC" w:ascii="PragmaticaC" w:hAnsi="PragmaticaC"/>
          <w:i/>
          <w:iCs/>
          <w:sz w:val="21"/>
          <w:szCs w:val="21"/>
        </w:rPr>
        <w:t>А. Гипертрофические дермопатии</w:t>
      </w:r>
      <w:r>
        <w:rPr>
          <w:rFonts w:cs="PragmaticaC" w:ascii="PragmaticaC" w:hAnsi="PragmaticaC"/>
          <w:sz w:val="21"/>
          <w:szCs w:val="21"/>
        </w:rPr>
        <w:t>: ринофима, гипертрофические рубцы. В клиниче</w:t>
        <w:softHyphen/>
        <w:t>ских проявлениях отмечают усиление гипер</w:t>
        <w:softHyphen/>
        <w:t xml:space="preserve">трофических процессов на фоне пониженной реактивности организма с преобладанием стресс-лимитирующих анаболических гормонов, аллергии и алкалоза. </w:t>
      </w:r>
    </w:p>
    <w:p>
      <w:pPr>
        <w:pStyle w:val="Normal"/>
        <w:autoSpaceDE w:val="false"/>
        <w:ind w:firstLine="454"/>
        <w:jc w:val="both"/>
        <w:rPr/>
      </w:pPr>
      <w:r>
        <w:rPr>
          <w:rFonts w:cs="PragmaticaC" w:ascii="PragmaticaC" w:hAnsi="PragmaticaC"/>
          <w:i/>
          <w:iCs/>
          <w:sz w:val="21"/>
          <w:szCs w:val="21"/>
        </w:rPr>
        <w:t xml:space="preserve">Б. Гипотрофические дермопатии: </w:t>
      </w:r>
      <w:r>
        <w:rPr>
          <w:rFonts w:cs="PragmaticaC" w:ascii="PragmaticaC" w:hAnsi="PragmaticaC"/>
          <w:sz w:val="21"/>
          <w:szCs w:val="21"/>
        </w:rPr>
        <w:t>полосовидная атрофия кожи, атрофический рубец, фото- и хроноиндуцированное старение кожи. В клинической картине доминируют катаболические процессы в тканях на фоне повышенной реактивности организма с преобладанием стресс-индуцирующих катаболических гормонов, иммунодефицита и ацидоз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уставной синдром (гипермобильный/гипомобильны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А. Субкомпенсация (адаптационный синдро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 Декомпенсация (дисадаптационный синдром).</w:t>
      </w:r>
    </w:p>
    <w:p>
      <w:pPr>
        <w:pStyle w:val="Normal"/>
        <w:autoSpaceDE w:val="false"/>
        <w:ind w:firstLine="454"/>
        <w:jc w:val="both"/>
        <w:rPr/>
      </w:pPr>
      <w:r>
        <w:rPr>
          <w:rFonts w:cs="PragmaticaC" w:ascii="PragmaticaC" w:hAnsi="PragmaticaC"/>
          <w:b/>
          <w:bCs/>
          <w:sz w:val="21"/>
          <w:szCs w:val="21"/>
        </w:rPr>
        <w:t xml:space="preserve">Артропатический псориаз </w:t>
      </w:r>
      <w:r>
        <w:rPr>
          <w:rFonts w:cs="PragmaticaC" w:ascii="PragmaticaC" w:hAnsi="PragmaticaC"/>
          <w:sz w:val="21"/>
          <w:szCs w:val="21"/>
        </w:rPr>
        <w:t>характеризуется поражением преимущественно мелких суставов (межфаланговых, лучезапястных, голеностопных, межпозвоночных и др.) по типу артралгий или артропатий, сопровождающихся резкими болями и припухлостью суставов, ограничением их подвижности и деформацией. Поражение суставов может сочетаться с поражением кожи или быть самостоятельным в течение ряда лет. Рентгенологически выявляют околосуставной остеопороз, сужение суставных щелей, остеофиты, кистозные просветления костной ткани. Поражение суставов нередко приводит к инвалидазации больного. Псориатическая болезнь, помимо поражения кожи, может проявляться вегетодистоническими и нейроэндокринными расстройствами, лихорадкой, лимфаденопатией, миалгиями, недостаточностью функции печени, почек, сердечно-сосудистой патологией. Висцеральные нарушения обычно более выражены в прогрессирующей стад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ЛЕЧЕНИЕ. При проведении медикаментозного лечения кожного синдрома у профессиональных спортсменов вопрос приема лекарственных препаратов, входящих в список запрещенных в спорте, решается индивидуально со спортивным врачом и тренером спортсмена, а также в соответствии с Положением о допинговом контроле. </w:t>
      </w:r>
    </w:p>
    <w:p>
      <w:pPr>
        <w:pStyle w:val="Normal"/>
        <w:autoSpaceDE w:val="false"/>
        <w:ind w:firstLine="454"/>
        <w:jc w:val="both"/>
        <w:rPr/>
      </w:pPr>
      <w:r>
        <w:rPr>
          <w:rFonts w:cs="PragmaticaC" w:ascii="PragmaticaC" w:hAnsi="PragmaticaC"/>
          <w:sz w:val="21"/>
          <w:szCs w:val="21"/>
        </w:rPr>
        <w:t xml:space="preserve">Лечение дермопатий должно включать местное и общее воздействие, направленное на коррекцию нарушений реактивности организма и параметров гомеостаза. Лечебный эффект достигается через воздействие на вегетативный тонус, гормональный статус, иммунитет и метаболизм больного. Выделение возбудителя болезни позволили в большинстве случаев разработать и внедрить в практику лечебные препараты, действующие специфически на микробный агент и тем самым облегчающие задачу ликвидации инфекционного или паразитарного дерматоза </w:t>
      </w:r>
      <w:r>
        <w:rPr>
          <w:rFonts w:cs="PragmaticaC" w:ascii="PragmaticaC" w:hAnsi="PragmaticaC"/>
          <w:i/>
          <w:iCs/>
          <w:sz w:val="21"/>
          <w:szCs w:val="21"/>
        </w:rPr>
        <w:t>(этиологиче</w:t>
        <w:softHyphen/>
        <w:t>ская терапия)</w:t>
      </w:r>
      <w:r>
        <w:rPr>
          <w:rFonts w:cs="PragmaticaC" w:ascii="PragmaticaC" w:hAnsi="PragmaticaC"/>
          <w:sz w:val="21"/>
          <w:szCs w:val="21"/>
        </w:rPr>
        <w:t xml:space="preserve">. Однако более эффективным остается </w:t>
      </w:r>
      <w:r>
        <w:rPr>
          <w:rFonts w:cs="PragmaticaC" w:ascii="PragmaticaC" w:hAnsi="PragmaticaC"/>
          <w:i/>
          <w:iCs/>
          <w:sz w:val="21"/>
          <w:szCs w:val="21"/>
        </w:rPr>
        <w:t xml:space="preserve">этиопатогенетическое лечение дермопатий. </w:t>
      </w:r>
      <w:r>
        <w:rPr>
          <w:rFonts w:cs="PragmaticaC" w:ascii="PragmaticaC" w:hAnsi="PragmaticaC"/>
          <w:sz w:val="21"/>
          <w:szCs w:val="21"/>
        </w:rPr>
        <w:t>Часто основное значение придается общему лечению, десенсибилизирующей и симптоматической терапии, лечению очагов хронической инфекции и обнаруженных заболеваний внутренних органов, нервной системы, желез внутренней секреции, поддерживающих дерматоз. Выбор средства или метода лечения всецело зависит от этиологии и патогенеза заболевания кожи. При назначении лечения больному врач обязательно должен учитывать целостность организма и регулиру</w:t>
        <w:softHyphen/>
        <w:t xml:space="preserve">ющую роль ЦНС. Лечение следует проводить строго индивидуально с учетом «вегетативного паспорта» больного и ведущего патогенетического синдрома. </w:t>
      </w:r>
    </w:p>
    <w:p>
      <w:pPr>
        <w:pStyle w:val="Normal"/>
        <w:autoSpaceDE w:val="false"/>
        <w:ind w:firstLine="454"/>
        <w:jc w:val="both"/>
        <w:rPr/>
      </w:pPr>
      <w:r>
        <w:rPr>
          <w:rFonts w:cs="PragmaticaC" w:ascii="PragmaticaC" w:hAnsi="PragmaticaC"/>
          <w:i/>
          <w:iCs/>
          <w:sz w:val="21"/>
          <w:szCs w:val="21"/>
        </w:rPr>
        <w:t>Дисневротический</w:t>
      </w:r>
      <w:r>
        <w:rPr>
          <w:rFonts w:cs="PragmaticaC" w:ascii="PragmaticaC" w:hAnsi="PragmaticaC"/>
          <w:sz w:val="21"/>
          <w:szCs w:val="21"/>
        </w:rPr>
        <w:t xml:space="preserve"> синдром при дермопатии коррегируют, используя седативные средства или психостимуляторы, с учетом преобладания, соотвественно, симпатотонии или ваготонии, а также формы психогений (панико-фобические реакции/депрессивные состояния). Успешно используют адаптационную психотерапию, подходы которой изложены в соответствующем разделе. Ее проводят с учетом  нервно-психологического состояния больного, устраняя возможные источники ятрогении, при этом следует внушать больным, что болезнь их излечима, даже в случае тяжелого заболевания кожи. Врач должен терпеливо выслушивать жалобы больного. Назначение каждого лекарственного средства необходимо сопровождать разъяснением в популярной форме принципа положительного его действия, объяснением, как и когда он должен применять его, и пр. Немаловажное значение в лечении больных дерматозами, особенно локализующимися на открытых участках кожи, красной кайме губ, имеют беседы врача с больным, оптимизирующие моральное состояние пациента. Еще более эффективным психотерапевтическим действием, чем просто внушение, обладает гипноз. Для улучшения деятельности нервной системы у больных дерматозами необходимо нормализовать сон, иными словами, нормализовать соотношение бодрствования и сна. К немедикаментозным методам воздействия на ЦНС относятся электросон, акупунктура и чрескожная электронейростимуляция (ЧЭНС). Электросон положительно влияет на функциональные нарушения деятельности ЦНС, ведет к улучшению общего состояния больных. Этот метод основан на воздействии на нервную систему импульсного тока с определенной частотой колебаний при слабой силе тока. Он вызывает физиологический сон или состояние, близкое к нему. Назначают рефлексотерапию, в основе лечебного действия которой лежат нейрорефлекторные механизмы, оказывает нормализующее влияние на ЦНС и ее вегетативное звено, а также уменьшает или даже устраняет зуд. Ведущую роль в противозудном действии ЧЭНС играют опиоидные и серотонинергические механизмы эндогенной антиноцицептивной системы. Дерматозы часто сопровождаются психогениями. Назначают психотропные средства, которые обладают выраженным вегетотропным действием (не применяются у профессиональных спортсменов согласно положению о допинговом контроле). Их назначение обосновывается «вегетативным паспортом» больного. Психофармакологическим и вегетотропным действием обладает и ряд других средств, например антигистаминные препараты, некоторые витамины, гормональные препараты и др.</w:t>
      </w:r>
    </w:p>
    <w:p>
      <w:pPr>
        <w:pStyle w:val="Normal"/>
        <w:autoSpaceDE w:val="false"/>
        <w:ind w:firstLine="454"/>
        <w:jc w:val="both"/>
        <w:rPr/>
      </w:pPr>
      <w:r>
        <w:rPr>
          <w:rFonts w:cs="PragmaticaC" w:ascii="PragmaticaC" w:hAnsi="PragmaticaC"/>
          <w:i/>
          <w:iCs/>
          <w:sz w:val="21"/>
          <w:szCs w:val="21"/>
        </w:rPr>
        <w:t>Дисиммунные</w:t>
      </w:r>
      <w:r>
        <w:rPr>
          <w:rFonts w:cs="PragmaticaC" w:ascii="PragmaticaC" w:hAnsi="PragmaticaC"/>
          <w:sz w:val="21"/>
          <w:szCs w:val="21"/>
        </w:rPr>
        <w:t xml:space="preserve"> дермопатии требуют назначения десенсибилизирующей или иммуномодулирующей терапии в зависимости от их формы. При каждом случае </w:t>
      </w:r>
      <w:r>
        <w:rPr>
          <w:rFonts w:cs="PragmaticaC" w:ascii="PragmaticaC" w:hAnsi="PragmaticaC"/>
          <w:i/>
          <w:iCs/>
          <w:sz w:val="21"/>
          <w:szCs w:val="21"/>
        </w:rPr>
        <w:t>аллергического</w:t>
      </w:r>
      <w:r>
        <w:rPr>
          <w:rFonts w:cs="PragmaticaC" w:ascii="PragmaticaC" w:hAnsi="PragmaticaC"/>
          <w:sz w:val="21"/>
          <w:szCs w:val="21"/>
        </w:rPr>
        <w:t xml:space="preserve"> заболевания врач должен попытаться обнаружить аллерген, непосредственно вызывающий заболевание кожи у данного больного. Если удастся обнаружить аллерген, то следует попытаться устранить его или хотя бы ослабить его действие. Основное же затруднение состоит в том, что при развитии поливалентной сенсибилизации, присущей многим аллергиче</w:t>
        <w:softHyphen/>
        <w:t>ским дерматозам, точное установление аллергена вообще неосуществимо. Если же аллерген выявлен и еще не развилась поливалентная сенсибилизация, то следует проводить специфическую десенсибилизацию, для чего в кожу больного систематически, по определенной схеме вводят очень малые количества аллергена. Чаще применяется неспецифиче</w:t>
        <w:softHyphen/>
        <w:t xml:space="preserve">ская гипосенсибилизация антигистаминными препаратами, натрия гипосульфитом, препаратами кальция, кортикостероидами (не применяются у профессиональных спортсменов согласно Положению о допинговом контроле) и др. Установлено, что многие антигистаминные средства обладают также антисеротониновым, седативным и холинолитическим свойствами. Принцип их действия основан на блокировании гистаминных рецепторов на клетках. Наиболее употребительны в широкой дерматологической практике антигистаминные средства, относящиеся к блокаторам H-I рецепторов: димедрол, диазолин, дипразин, тавегил, фенкарол, кестин, кларитин, зиртек, тинсет, телфаст (применять только согласно Положению о допинговом контроле). С целью естественной выработки в организме больного противогистаминных антител и повышения способности сыворотки инактивировать свободный гистамин применяют гистаглобулин, который вводится подкожно. Из препаратов кальция чаще применяют кальция хлорид, кальция глюконат и кальция лактат. Они обладают десенсибилизирующим, противовоспалительным и седативным действием. Однако препараты кальция не следует назначать больным нейродермитом с белым дермографизмом (симпатотония). Сильным гипосенсибилизирующим и детоксицирующим действием обладает натрия тиосульфат. Препараты кальция и тиосульфат натрия применяются либо внутрь, либо внутривенно. При лечении аутоиммунных дерматозов (красная волчанка, пузырчатка, псориаз) назначают комбинации цитостатиков (метотрексат, азатиоприн, меркаптопурин, циклофосфан) с глюкокортикостероидами (не применяются у профессиональных спортсменов согласно Положению о допинговом контроле). Эффективным иммуносупрессивным препаратом, подавляющим секрецию лимфокинов (включая интерлейкин-2) является сандиммун (циклоспорин, неорал). В отличие от цитостатиков препарат не подавляет гемостаз и не влияет на фагоцитирующие клетки. Показан при лечении пузырчатки, «зимнего» псориаза, атопического дерматита и др. Следует отметить иммунодепрессивное действие многих антибиотиков, особенно доксициклина, циклоспорина, гепарина, антигистаминных препаратов, индометацина, делагила и др. При </w:t>
      </w:r>
      <w:r>
        <w:rPr>
          <w:rFonts w:cs="PragmaticaC" w:ascii="PragmaticaC" w:hAnsi="PragmaticaC"/>
          <w:i/>
          <w:iCs/>
          <w:sz w:val="21"/>
          <w:szCs w:val="21"/>
        </w:rPr>
        <w:t>иммунодепрессии</w:t>
      </w:r>
      <w:r>
        <w:rPr>
          <w:rFonts w:cs="PragmaticaC" w:ascii="PragmaticaC" w:hAnsi="PragmaticaC"/>
          <w:sz w:val="21"/>
          <w:szCs w:val="21"/>
        </w:rPr>
        <w:t xml:space="preserve"> широко используют иммуномодуляторы (Т-активин, тималин, тимозин и др.). Наряду с тимусспецифическими препаратами широкое распространение получили иммуномодуляторы (левамизол, диуцифон, изопринозин), ликопид (структурный компонент клеточных стенок бактерий). При тяжелых бактериальных и вирусных инфекциях с признаками гуморальной иммунной недостаточности назначаются препараты гаммаглобулинов (нативная плазма, гаммаглобулин человеческий, антистафилококковый гаммаглобулин, эндобулины и др.) (не применяются у профессиональных спортсменов согласно Положению о допинговом контроле). Повышение неспецифической реактивности наблюдается под влиянием анаболических гормонов, метилурацила, спленина, взвеси плаценты, настойки китайского лимонника, экстракта элеутерококка, метионина, дибазола, витаминов (А, Е, В</w:t>
      </w:r>
      <w:r>
        <w:rPr>
          <w:rFonts w:cs="PragmaticaC" w:ascii="PragmaticaC" w:hAnsi="PragmaticaC"/>
          <w:position w:val="-6"/>
          <w:sz w:val="12"/>
          <w:szCs w:val="12"/>
        </w:rPr>
        <w:t>12</w:t>
      </w:r>
      <w:r>
        <w:rPr>
          <w:rFonts w:cs="PragmaticaC" w:ascii="PragmaticaC" w:hAnsi="PragmaticaC"/>
          <w:sz w:val="21"/>
          <w:szCs w:val="21"/>
        </w:rPr>
        <w:t xml:space="preserve">, С и др.) (не применяются у профессиональных спортсменов согласно Положению о допинговом контроле). Иммунокорригирующими свойствами обладают кортикостероиды и цитостатики (метотрексат, проспидин, азатиоприн и др.), хотя в определенных дозах они проявляют выраженное иммуносупрессивное действие. В целях активизации фагоцитоза, ускорения регенеративных процессов, мобилизации защитных сил организма при лечении ряда дерматозов показано применение метилурацила и пентоксила. Для лечения различных кожных заболеваний на фоне сниженной резистентности организма могут назначаться общеукрепляющие средства (препараты железа, глицерофосфат кальция, препараты цинка, рыбий жир и др.). </w:t>
      </w:r>
    </w:p>
    <w:p>
      <w:pPr>
        <w:pStyle w:val="Normal"/>
        <w:autoSpaceDE w:val="false"/>
        <w:ind w:firstLine="454"/>
        <w:jc w:val="both"/>
        <w:rPr/>
      </w:pPr>
      <w:r>
        <w:rPr>
          <w:rFonts w:cs="PragmaticaC" w:ascii="PragmaticaC" w:hAnsi="PragmaticaC"/>
          <w:sz w:val="21"/>
          <w:szCs w:val="21"/>
        </w:rPr>
        <w:t xml:space="preserve">При </w:t>
      </w:r>
      <w:r>
        <w:rPr>
          <w:rFonts w:cs="PragmaticaC" w:ascii="PragmaticaC" w:hAnsi="PragmaticaC"/>
          <w:i/>
          <w:iCs/>
          <w:sz w:val="21"/>
          <w:szCs w:val="21"/>
        </w:rPr>
        <w:t>дисметаболических</w:t>
      </w:r>
      <w:r>
        <w:rPr>
          <w:rFonts w:cs="PragmaticaC" w:ascii="PragmaticaC" w:hAnsi="PragmaticaC"/>
          <w:sz w:val="21"/>
          <w:szCs w:val="21"/>
        </w:rPr>
        <w:t xml:space="preserve"> дермопатиях назначают витаминотерапию. Ваготоникам показаны жирорастворимые витамины А, Е, Д. У симпатотоников обосновано использование витаминов группы В. При этом ряд витаминов (В</w:t>
      </w:r>
      <w:r>
        <w:rPr>
          <w:rFonts w:cs="PragmaticaC" w:ascii="PragmaticaC" w:hAnsi="PragmaticaC"/>
          <w:position w:val="-6"/>
          <w:sz w:val="12"/>
          <w:szCs w:val="12"/>
        </w:rPr>
        <w:t>1</w:t>
      </w:r>
      <w:r>
        <w:rPr>
          <w:rFonts w:cs="PragmaticaC" w:ascii="PragmaticaC" w:hAnsi="PragmaticaC"/>
          <w:sz w:val="21"/>
          <w:szCs w:val="21"/>
        </w:rPr>
        <w:t>, В</w:t>
      </w:r>
      <w:r>
        <w:rPr>
          <w:rFonts w:cs="PragmaticaC" w:ascii="PragmaticaC" w:hAnsi="PragmaticaC"/>
          <w:position w:val="-6"/>
          <w:sz w:val="12"/>
          <w:szCs w:val="12"/>
        </w:rPr>
        <w:t>2</w:t>
      </w:r>
      <w:r>
        <w:rPr>
          <w:rFonts w:cs="PragmaticaC" w:ascii="PragmaticaC" w:hAnsi="PragmaticaC"/>
          <w:sz w:val="21"/>
          <w:szCs w:val="21"/>
        </w:rPr>
        <w:t>, С и Р) в больших дозах и витамины А, Е, К и В</w:t>
      </w:r>
      <w:r>
        <w:rPr>
          <w:rFonts w:cs="PragmaticaC" w:ascii="PragmaticaC" w:hAnsi="PragmaticaC"/>
          <w:position w:val="-6"/>
          <w:sz w:val="12"/>
          <w:szCs w:val="12"/>
        </w:rPr>
        <w:t>6</w:t>
      </w:r>
      <w:r>
        <w:rPr>
          <w:rFonts w:cs="PragmaticaC" w:ascii="PragmaticaC" w:hAnsi="PragmaticaC"/>
          <w:sz w:val="21"/>
          <w:szCs w:val="21"/>
        </w:rPr>
        <w:t xml:space="preserve"> в малых дозах оказывают антигистаминное действие. Витамины группы В оказывают и противовоспалительное действие, витамины А и Е регулируют процессы ороговения, обладают антиинфекционными свойствами, влияя на процессы формирования иммунитета. Синтетическими производными витамина А являются ретиноиды (тигазон, неотигазон, роаккутан); в настоящее время они находят широкое применение у больных тяжелым псориазом, угревой сыпью и др. Больным фотодерматозами, болезнью Рейно, склеродермией, васкулитами показано применение никотиновой кислоты и других препаратов, обладающих сосудорасширяющим действием, средств, улучшающих микроциркуляцию (дипромоний, трентал и др.). Витамин В</w:t>
      </w:r>
      <w:r>
        <w:rPr>
          <w:rFonts w:cs="PragmaticaC" w:ascii="PragmaticaC" w:hAnsi="PragmaticaC"/>
          <w:position w:val="-6"/>
          <w:sz w:val="12"/>
          <w:szCs w:val="12"/>
        </w:rPr>
        <w:t>6</w:t>
      </w:r>
      <w:r>
        <w:rPr>
          <w:rFonts w:cs="PragmaticaC" w:ascii="PragmaticaC" w:hAnsi="PragmaticaC"/>
          <w:sz w:val="21"/>
          <w:szCs w:val="21"/>
        </w:rPr>
        <w:t>, особенно пиридоксальфосфат, широко применяется для лечения псориаза, атопического дерматита, как и витамин Е, обладающий антиоксидантным действием. Витамин D</w:t>
      </w:r>
      <w:r>
        <w:rPr>
          <w:rFonts w:cs="PragmaticaC" w:ascii="PragmaticaC" w:hAnsi="PragmaticaC"/>
          <w:position w:val="-6"/>
          <w:sz w:val="12"/>
          <w:szCs w:val="12"/>
        </w:rPr>
        <w:t>2</w:t>
      </w:r>
      <w:r>
        <w:rPr>
          <w:rFonts w:cs="PragmaticaC" w:ascii="PragmaticaC" w:hAnsi="PragmaticaC"/>
          <w:sz w:val="21"/>
          <w:szCs w:val="21"/>
        </w:rPr>
        <w:t xml:space="preserve"> применяют в основном для лечения язвенных форм туберкулеза кожи и слизистых оболочек.</w:t>
      </w:r>
    </w:p>
    <w:p>
      <w:pPr>
        <w:pStyle w:val="Normal"/>
        <w:autoSpaceDE w:val="false"/>
        <w:ind w:firstLine="454"/>
        <w:jc w:val="both"/>
        <w:rPr/>
      </w:pPr>
      <w:r>
        <w:rPr>
          <w:rFonts w:cs="PragmaticaC" w:ascii="PragmaticaC" w:hAnsi="PragmaticaC"/>
          <w:i/>
          <w:iCs/>
          <w:sz w:val="21"/>
          <w:szCs w:val="21"/>
        </w:rPr>
        <w:t>Дисгормональные</w:t>
      </w:r>
      <w:r>
        <w:rPr>
          <w:rFonts w:cs="PragmaticaC" w:ascii="PragmaticaC" w:hAnsi="PragmaticaC"/>
          <w:sz w:val="21"/>
          <w:szCs w:val="21"/>
        </w:rPr>
        <w:t xml:space="preserve"> дермопатии требуют назначения гормонокоррегирующей терапии, с учетом исходного состояния (преобладание стресс-индуцирующих, катаболических или стресс-лимитирующих анаболических гормонов). Медикаментозная терапия в данном случае применяются у профессиональных спортсменов согласно Положению о допинговом контроле (см глава 5.5.2). Только дифференцированное использование глюкокортикоидов и минералокортикоидов и других гормонов при определенных кожных болезнях на фоне скрытой надпочечниковой недостаточности и ваготонии позволяет достигнуть положительного результата. Обоснованное применение кортикостероидов быстро купирует тяжелые обострения (токсидермии, атонический дерматит, экзема, дерматомиозит, буллезный пемфигоид и др.), что связано с их противовоспалительным, гипосенсибилизирующим, антиаллергическим и антитоксическим действием (не применяются у профессиональных спортсменов согласно Положению о допинговом контроле). Из большой группы кортикостероидов при лечении кожных болезней преимущественно применяют преднизолон, триамцинолон, дексаметазан. Бетаметазон (дипроспан) имеет две составные части — бетаметазон дипропионат обладает пролонгированным, а бетаметазона динатрия фосфат — немедленным действием. Назначается при атоническом дерматите, красном плоском лишае, узловатой эритеме, артропатическом псориазе, экземе в виде внутримышечных, внутриочаговых инъекций по 1 мл. Дипроспан снижает синтез аутоантител, вызывающих акантолиз при пузырчатке. Назначение кортикостероидных гормонов целесообразно сочетать с применением салицилатов, препаратов кальция, витаминов С, А, группы В. При лечении кортикостероидами следует ограничить прием поваренной соли и назначать диету, богатую белками и витаминами. На фоне преобладания катаболических стресс-индуцирующих гормонов при дермопатиях показано использование анаболиков, которые оказывают положительное влияние на азотистый обмен, задерживают выделение необходимых для синтеза белков калия, серы и фосфора, способствуют фиксации кальция в костях. При назначении анаболических гормонов клинически отмечают повышение аппетита, улучшение общего состояния больных. Из других гормональных препаратов по показаниям применяют тиреодин, гормоны половых желез и др. У больных хроническими рецидивирующими дерматозами в результате патологического состояния нейроэндокринной системы, висцеральных нарушений бывает необходимо кратковременно прервать поток висцеродермальных и нейродермальных импульсов в кожу, способствуя регрессу воспалительного процесса. К ганглиоблокаторам, имеющим </w:t>
      </w:r>
      <w:r>
        <w:rPr>
          <w:rFonts w:cs="Symbol" w:ascii="Symbol" w:hAnsi="Symbol"/>
          <w:sz w:val="21"/>
          <w:szCs w:val="21"/>
        </w:rPr>
        <w:t></w:t>
      </w:r>
      <w:r>
        <w:rPr>
          <w:rFonts w:cs="PragmaticaC" w:ascii="PragmaticaC" w:hAnsi="PragmaticaC"/>
          <w:sz w:val="21"/>
          <w:szCs w:val="21"/>
        </w:rPr>
        <w:t>-адреноблокирующее действие, относят препараты для лечения заболеваний, связанных с нарушением периферического кровообращения (склеродермия, эндартериит, акроцианоз атрофодерм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инфекционных и воспалительных дерматитах (в основном при пиодермиях) обосновано использование антибиотиков (пенициллин и его производные). Антибиотики применяют также при туберкулезных заболеваниях кожи, рожистом воспалении, эризипелоиде, сибир</w:t>
        <w:softHyphen/>
        <w:t>ской язве, венерических заболеваниях, а также при ряде кожных болезней неизвестной этиологии — склеродермии, вирусных дерматозах. Находят широкое применение представители всех групп антибиотиков, в особенности — биосинтетические пенициллины (бензилпенициллин, бензатин-бензилпенициллин, пенициллин), полусинтетические пенициллины (ампициллин, амоксициллин, аугментип). Из группы цефалоспоринов используют кефзол, зиннат, роцефин и др. Из антибиотиков группы тетрациклинов чаще применяют оксициклин, метациклин, тетрациклин; макролиды (эритромицин, сумамед, ровамицин, рулид). Антибиотики группы аминогликозидов (гентамицин, стрептомицин, канамицин), а также в лечении кожных болезней; туберкулеза. Довольно широко применяются антибиотики группы рифамицина (рифампицин, рифамицин). Для наружного применения используются линимент синтомицина, линкомицин, гелиомицин.</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 xml:space="preserve">При дерматомикозах широко применяются противогрибковые средства — ламизил, орунгал, амфоглюкамин, гризеофульвин, нистатин. При пиодермитах, а также микоплазмозах целесообразно использовать антибиотики группы линкозамидов (линкомиин, клиндамицин и т. п.). Основными препаратами для лечения болезни Дюринга и лепры являются сульфоны (дифенилсульфон, дапсон, авлосульфон и др.). Среди других химиотерапевтических препаратов следует отметить парааминосалициловую кислоту (ПАСК) и препараты изоникотиновой кислоты (изониазид, фтивазид), применяющиеся для лечения туберкулеза кожи; низорал (кетоконазол) и ламизил (тербинафин), обладающие антигрибковым действием. Выраженным противовирусным действием обладают фамцикловар и зовиракс (ацикловир), ретровир. Из биологически активных препаратов при лечении ряда дерматозов (псориаз, пемфигус, васкулиты) находит применение гепарин; при дерматозах, сопровождающихся увеличением в соединительной ткани гиалуроновой кислоты (склеродермия), — лидаза.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 xml:space="preserve">При суставном синдроме на фоне дермопатии (артропатическом псориазе) находят успешное применение нестероидные противовоспалительные средства (индометацин, ортофен, напросин, мефенамовая кислота, ренгазил, сургам и др.).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При дисадаптационном синдроме назначают препараты хинолинового ряда, а именно хингамин (делагил, резохин, хлорохин) и гидрокси</w:t>
        <w:softHyphen/>
        <w:t>хлорохин (плаквенил). Терапевтическое действие их основано на способности рецепторов кожи к фотоинактивации, а также несколько стимулировать выработку кортикостероидов корой надпочечников. По-видимому, с этим связано их противовоспалительное и гипосенсибилизирующее (антигистаминное) действие. Эти препараты назначают больным красной волчанкой, фотодерматозами, артропатическим псориазом, красным плоским лишаем и др.</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связи с наличием в коже нервно-рецепторного аппарата наружная (местная) терапия кожных болезней обычно оказывает до некоторой степени и общее воздействие на организм. Наступающее под ее влиянием уменьшение, а затем исчезновение неприятных ощущений (зуд, боль, жжение и др.) положительно сказывается на общем состоянии пациентов, в том числе на состоянии эмоциональной сферы, что само по себе уже способствует выздоровлению. При этом рационально проводимое местное лечение ведет к разрешению патологического процесса или способствует ему. Так же как общая терапия, местное лечение всегда требует индивидуального подхода. Успех наружной терапии зависит от правильного учета лечащим врачом многих факторов: характера дерматоза (острый, подострый, хронический), стадии процесса (прогрессирующая, стационарная, регрессирующая), глубины и локализации заболевания, фармакологиче</w:t>
        <w:softHyphen/>
        <w:t>ских свойств назначаемого медикамента, показаний и противопоказаний к его применению, концентрации лекарственного средства, набора применяемых средств, лекарственной формы наружного средства и других факторов. Одним из основных правил местного лечения при ряде заболеваний кожи (острая и хроническая обостренная экзема, дерматиты, острые и обострившиеся формы псориаза, особенно прогрессирующая стадия, и др.) является проведение проб. При выборе форм лекарственных средств для местного применения всегда нужно учитывать степень распро</w:t>
        <w:softHyphen/>
        <w:t>странения болезненного процесса и его локализацию, стадию заболевания, характер и глубину воспалительного процесса. Общим правилом является положение о том, что чем острее воспалительный процесс, тем поверх-но</w:t>
        <w:softHyphen/>
        <w:t>стнее должны действовать выбираемая лекарственная форма и противовоспалительные вещества, в нее входящие. Примочки, присыпки, взбалтываемые смеси действуют поверхностнее, чем пасты, а последние — более поверхностно, чем мази, компрессы и др. Имеет значение и концентрация медикамента, включенного в лекарственную форму. Медикаментозная терапия в данном случае применяются у профессиональных спортсменов согласно Положению о допинговом контроле (см глава 5.5.2).</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ЕМЕДИКАМЕНТОЗНАЯ ТЕРАПИЯ. Широкое применение при лечении различных дерматозов имеет лечебное адаптационное питание. Разработаны 10 адаптационных столов и показания к ним, которые приводятся в соответствующем разделе. У больных аллергодерматозами, при которых иногда этиологическим фактором может быть тот или иной пищевой продукт, устранение его из пищевого рациона больного ведет к выздоровлению или хотя бы ослаблению симптомов заболевания. Помимо сказанного, больным аллергодерматозами следует ограничивать прием углеводов, животных белков, концентратов, кофе, соли, запрещаются острые блюда, спиртные напитки и др.</w:t>
      </w:r>
    </w:p>
    <w:p>
      <w:pPr>
        <w:pStyle w:val="Normal"/>
        <w:autoSpaceDE w:val="false"/>
        <w:ind w:firstLine="454"/>
        <w:jc w:val="both"/>
        <w:rPr/>
      </w:pPr>
      <w:r>
        <w:rPr>
          <w:rFonts w:cs="PragmaticaC" w:ascii="PragmaticaC" w:hAnsi="PragmaticaC"/>
          <w:sz w:val="21"/>
          <w:szCs w:val="21"/>
        </w:rPr>
        <w:t xml:space="preserve">Воздействия </w:t>
      </w:r>
      <w:r>
        <w:rPr>
          <w:rFonts w:cs="PragmaticaC" w:ascii="PragmaticaC" w:hAnsi="PragmaticaC"/>
          <w:i/>
          <w:iCs/>
          <w:sz w:val="21"/>
          <w:szCs w:val="21"/>
        </w:rPr>
        <w:t>физическими</w:t>
      </w:r>
      <w:r>
        <w:rPr>
          <w:rFonts w:cs="PragmaticaC" w:ascii="PragmaticaC" w:hAnsi="PragmaticaC"/>
          <w:sz w:val="21"/>
          <w:szCs w:val="21"/>
        </w:rPr>
        <w:t xml:space="preserve"> факторами при КС должны быть направлены, прежде всего, на коррекцию реактивности организма и нарушенных параметров гомеостаза, оптимизацию вегетативного тонуса, гормонального баланса, иммунитета и метаболизма. Характер взаимодействия физических факторов с кожей определяется ее исходным состоянием и физиче</w:t>
        <w:softHyphen/>
        <w:t>скими свойствами: электромагнитными, оптическими, механическими и теплофизическими. На основе параметров этих свойств можно рассчитать силовые характеристики физических полей и тканях и количественно оценить процессы, происходящие при взаимодействии на кожу физических факторов. Электропроводность кожи определяется концентрацией ионов в ее клетках и их подвижностью. Из-за малого количества межклеточной жидкости и значительного количества органелл в цитозоле, существенно ограничивающих подвижность содержащихся в ней ионов, удельная электропроводность кожи значительно меньше, чем других тканей. Она зависит от ее толщины, плотности дериватов и содержания воды в кератоцитах. В поверхностном слое содержание воды составляет 10%, а в нижележащих слоях достигает 70% от массы клеток. Плотность сальных желез, волосяных фоликуллов на разных участ</w:t>
        <w:softHyphen/>
        <w:t>ках тела неодинакова. С учетом этих особенностей удельная электропроводность отдельных участков кожи существенно различается. Сухая кожа является плохим проводником электрического тока, тогда как влажная проводит его хорошо. Диэлектрическая проницаемость характеризует способность к пространственному смещению структур тканей и образованию объемного дипольного момента (поляризации). Она обусловлена преимущественно связанными зарядами, полярными и неполярными макромолекулами различных линейных размеров и диполями воды. Диэлектрическая проницаемость кожи для постоянного электрического поля, незначительно уменьшается с увеличением частоты воздействующего электромагнитного поля. Мышечная ткань, содержащая значительное количество диполей связанной воды, обладает выраженной дисперсией диэлектрической проницаемости. Кожа и мышечная ткань относится к диамагнетикам и ослабляет внешнее магнитное поле в очень малой степени. Различные слои кожи неодинаково поглощают оптическое излучение разной длины волны. Глубина проникновения света нарастает при переходе от ультрафиолетового излучения до красного с 0,7-0,8 до 3 мм. В ближнем диапазоне инфракрасного излучения (длина волны 950 нм) проникающая способность достигает максимума и составляет 60-70 мм, в среднем и дальнем диапазонах несколько снижается до 10 мм. Магнитная проницаемость клеток кожи составляет 0,99. Коэффициент отражения оптического излучения слабопигментированной кожей достигает 43-55% и зависит от многих причин, у мужчин он на 5-7% ниже, чем у женщин. Пигментированная кожа отражает свет на 6-8% слабее. Нарастание угла падения света на поверхность кожи увеличивает коэффициент отражения до 90%. По плотности и типу пространственной структуры кожу и мышцы относят к мягким тканям. Нелинейный характер зависимости деформаций кожи от приложенного напряжения в диапазоне его малых и средних величин обусловлен наличием в ее составе коллагеновых волокон. Они способны к значительным деформациям и имеют высокий модуль упругости. У эластических волокон модуль упругости существенно ниже, их деформация происходит по линейному закону. Деформации кожи имеют выраженный нелинейный характер, который обусловлен растяжением коллагена, содержание которого в коже составляет 75%, тогда как эластин составляет всего 4% от ее сухой массы. Большинство коллагеновых волокон беспорядочно ориентированы в пространстве. Их деформации в физиологических условиях невелики и возникают только под действием значительных механических напряжений. Сеть максимальных напряжений в коже пространственно совпадает с линиями Лангера. Нелинейность возникающих деформаций также присуща скелетным мышцам. Кроме того, для них характерна релаксация напряжения при растяжении. Активный характер мышечного сокращения существенно влияет и на их механические свойства.</w:t>
      </w:r>
    </w:p>
    <w:p>
      <w:pPr>
        <w:pStyle w:val="Normal"/>
        <w:autoSpaceDE w:val="false"/>
        <w:ind w:firstLine="454"/>
        <w:jc w:val="both"/>
        <w:rPr/>
      </w:pPr>
      <w:r>
        <w:rPr>
          <w:rFonts w:cs="PragmaticaC" w:ascii="PragmaticaC" w:hAnsi="PragmaticaC"/>
          <w:sz w:val="21"/>
          <w:szCs w:val="21"/>
        </w:rPr>
        <w:t xml:space="preserve">Физиотерапия </w:t>
      </w:r>
      <w:r>
        <w:rPr>
          <w:rFonts w:cs="PragmaticaC" w:ascii="PragmaticaC" w:hAnsi="PragmaticaC"/>
          <w:i/>
          <w:iCs/>
          <w:sz w:val="21"/>
          <w:szCs w:val="21"/>
        </w:rPr>
        <w:t xml:space="preserve">инфекционных дерматитов (инфекционный синдром) </w:t>
      </w:r>
      <w:r>
        <w:rPr>
          <w:rFonts w:cs="PragmaticaC" w:ascii="PragmaticaC" w:hAnsi="PragmaticaC"/>
          <w:sz w:val="21"/>
          <w:szCs w:val="21"/>
        </w:rPr>
        <w:t xml:space="preserve">направлена на устранение этиологического фактора и повышение резистентности организма через воздействие на нервную, гормональную, иммунную и метаболическую системы. Физиотерапевтические процедуры при пиодермии включают в комплекс лечения глубокой острой стафилодермии (фурункул, карбункул, гидраденит). На фоне повышенной реактивности организма воздействуют </w:t>
      </w:r>
      <w:r>
        <w:rPr>
          <w:rFonts w:cs="PragmaticaC" w:ascii="PragmaticaC" w:hAnsi="PragmaticaC"/>
          <w:i/>
          <w:iCs/>
          <w:sz w:val="21"/>
          <w:szCs w:val="21"/>
        </w:rPr>
        <w:t>ЭП УВЧ</w:t>
      </w:r>
      <w:r>
        <w:rPr>
          <w:rFonts w:cs="PragmaticaC" w:ascii="PragmaticaC" w:hAnsi="PragmaticaC"/>
          <w:sz w:val="21"/>
          <w:szCs w:val="21"/>
        </w:rPr>
        <w:t xml:space="preserve"> на очаг поражения. Применяют дозы атермические (в фазе инфильтрации) и слаботепловые (в фазе отторжения гнойно-некротического стержня). Продолжительность процедуры 7-12 мин ежедневно. Курс — 5-10 процедур. Противовоспалительный эффект достигается при воздействии постоянным магнитным полем низкой частоты с интенсивностью до 20 мТл. в течение 20 мин. На курс — до 15 процедур. </w:t>
      </w:r>
    </w:p>
    <w:p>
      <w:pPr>
        <w:pStyle w:val="Normal"/>
        <w:autoSpaceDE w:val="false"/>
        <w:ind w:firstLine="454"/>
        <w:jc w:val="both"/>
        <w:rPr/>
      </w:pPr>
      <w:r>
        <w:rPr>
          <w:rFonts w:cs="PragmaticaC" w:ascii="PragmaticaC" w:hAnsi="PragmaticaC"/>
          <w:sz w:val="21"/>
          <w:szCs w:val="21"/>
        </w:rPr>
        <w:t xml:space="preserve">При сниженной реактивности организма проводят </w:t>
      </w:r>
      <w:r>
        <w:rPr>
          <w:rFonts w:cs="PragmaticaC" w:ascii="PragmaticaC" w:hAnsi="PragmaticaC"/>
          <w:i/>
          <w:iCs/>
          <w:sz w:val="21"/>
          <w:szCs w:val="21"/>
        </w:rPr>
        <w:t>СМВ-терапию</w:t>
      </w:r>
      <w:r>
        <w:rPr>
          <w:rFonts w:cs="PragmaticaC" w:ascii="PragmaticaC" w:hAnsi="PragmaticaC"/>
          <w:sz w:val="21"/>
          <w:szCs w:val="21"/>
        </w:rPr>
        <w:t xml:space="preserve"> местно по контактной методике, доза слаботепловая (выходная мощность от 2 до 4 Вт). Аппараты «Луч-2», «Луч-2М», излучатель цилиндрический диаметром 35 и 20 мм. Продолжительность процедуры 5-15 мин ежедневно. Курс — 6-10 процедур. Назначают </w:t>
      </w:r>
      <w:r>
        <w:rPr>
          <w:rFonts w:cs="PragmaticaC" w:ascii="PragmaticaC" w:hAnsi="PragmaticaC"/>
          <w:i/>
          <w:iCs/>
          <w:sz w:val="21"/>
          <w:szCs w:val="21"/>
        </w:rPr>
        <w:t>ультрафиолетовое облучение</w:t>
      </w:r>
      <w:r>
        <w:rPr>
          <w:rFonts w:cs="PragmaticaC" w:ascii="PragmaticaC" w:hAnsi="PragmaticaC"/>
          <w:sz w:val="21"/>
          <w:szCs w:val="21"/>
        </w:rPr>
        <w:t xml:space="preserve"> очаг поражения с расстояния 50 см. Используют 3-4 биодозы (в фазе инфильтрации и формирования гнойно-некротического стержня). Процедуру повторяют через 1-2 дня. Курс — 5-6 процедур. Целесообразно проведение лазеротерапии в остром периоде синим спектром, а в подостром — красным или инфракрасным лазером. Рекомендуемая плотность терапии 2,0 Дж/см</w:t>
      </w:r>
      <w:r>
        <w:rPr>
          <w:rFonts w:cs="PragmaticaC" w:ascii="PragmaticaC" w:hAnsi="PragmaticaC"/>
          <w:position w:val="6"/>
          <w:sz w:val="12"/>
          <w:szCs w:val="12"/>
        </w:rPr>
        <w:t>2</w:t>
      </w:r>
      <w:r>
        <w:rPr>
          <w:rFonts w:cs="PragmaticaC" w:ascii="PragmaticaC" w:hAnsi="PragmaticaC"/>
          <w:sz w:val="21"/>
          <w:szCs w:val="21"/>
        </w:rPr>
        <w:t>, Длительность сеанса 1,5 мин. В подостром периоде или фазе инфильтрации очаг поражения озвучивают ультразвуком. Режим — непрерывный, методика — стабильная, интенсивность — 0,4-0,8 Вт/см</w:t>
      </w:r>
      <w:r>
        <w:rPr>
          <w:rFonts w:cs="PragmaticaC" w:ascii="PragmaticaC" w:hAnsi="PragmaticaC"/>
          <w:position w:val="6"/>
          <w:sz w:val="12"/>
          <w:szCs w:val="12"/>
        </w:rPr>
        <w:t>2</w:t>
      </w:r>
      <w:r>
        <w:rPr>
          <w:rFonts w:cs="PragmaticaC" w:ascii="PragmaticaC" w:hAnsi="PragmaticaC"/>
          <w:sz w:val="21"/>
          <w:szCs w:val="21"/>
        </w:rPr>
        <w:t xml:space="preserve">. Продолжительность процедуры 5-7-10 мин ежедневно. Курс — 6-8 процедур. При </w:t>
      </w:r>
      <w:r>
        <w:rPr>
          <w:rFonts w:cs="PragmaticaC" w:ascii="PragmaticaC" w:hAnsi="PragmaticaC"/>
          <w:i/>
          <w:iCs/>
          <w:sz w:val="21"/>
          <w:szCs w:val="21"/>
        </w:rPr>
        <w:t xml:space="preserve">ультрафонофорезе </w:t>
      </w:r>
      <w:r>
        <w:rPr>
          <w:rFonts w:cs="PragmaticaC" w:ascii="PragmaticaC" w:hAnsi="PragmaticaC"/>
          <w:sz w:val="21"/>
          <w:szCs w:val="21"/>
        </w:rPr>
        <w:t xml:space="preserve">из лекарственных средств используют 10%-ную ихтиоловую мазь, эритромициновую мазь и мазь Микулича (в аналогичном режиме озвучивания). Применяют после отторжения гнойно-некротического стержня. При фурункулезе используют </w:t>
      </w:r>
      <w:r>
        <w:rPr>
          <w:rFonts w:cs="PragmaticaC" w:ascii="PragmaticaC" w:hAnsi="PragmaticaC"/>
          <w:i/>
          <w:iCs/>
          <w:sz w:val="21"/>
          <w:szCs w:val="21"/>
        </w:rPr>
        <w:t>электрофорез</w:t>
      </w:r>
      <w:r>
        <w:rPr>
          <w:rFonts w:cs="PragmaticaC" w:ascii="PragmaticaC" w:hAnsi="PragmaticaC"/>
          <w:sz w:val="21"/>
          <w:szCs w:val="21"/>
        </w:rPr>
        <w:t xml:space="preserve"> стафилококкового антифагина. Методика интраназальная. Продолжительность процедуры — 10-20 мин. Курс —  14-20 процедур. При пиогенной гранулеме (ботриомикома) назначают </w:t>
      </w:r>
      <w:r>
        <w:rPr>
          <w:rFonts w:cs="PragmaticaC" w:ascii="PragmaticaC" w:hAnsi="PragmaticaC"/>
          <w:i/>
          <w:iCs/>
          <w:sz w:val="21"/>
          <w:szCs w:val="21"/>
        </w:rPr>
        <w:t xml:space="preserve">кpuoтepaпию. </w:t>
      </w:r>
      <w:r>
        <w:rPr>
          <w:rFonts w:cs="PragmaticaC" w:ascii="PragmaticaC" w:hAnsi="PragmaticaC"/>
          <w:sz w:val="21"/>
          <w:szCs w:val="21"/>
        </w:rPr>
        <w:t>Замораживание проводят с помощью аппарата «КД-3», до появления пузыря с последующим некрозом. Используют высокоинтенсивное лазерное излучение. Плотность потока мощности 200-250 Дж/см</w:t>
      </w:r>
      <w:r>
        <w:rPr>
          <w:rFonts w:cs="PragmaticaC" w:ascii="PragmaticaC" w:hAnsi="PragmaticaC"/>
          <w:position w:val="6"/>
          <w:sz w:val="12"/>
          <w:szCs w:val="12"/>
        </w:rPr>
        <w:t xml:space="preserve">2 </w:t>
      </w:r>
      <w:r>
        <w:rPr>
          <w:rFonts w:cs="PragmaticaC" w:ascii="PragmaticaC" w:hAnsi="PragmaticaC"/>
          <w:sz w:val="21"/>
          <w:szCs w:val="21"/>
        </w:rPr>
        <w:t>.</w:t>
      </w:r>
    </w:p>
    <w:p>
      <w:pPr>
        <w:pStyle w:val="Normal"/>
        <w:autoSpaceDE w:val="false"/>
        <w:ind w:firstLine="454"/>
        <w:jc w:val="both"/>
        <w:rPr/>
      </w:pPr>
      <w:r>
        <w:rPr>
          <w:rFonts w:cs="PragmaticaC" w:ascii="PragmaticaC" w:hAnsi="PragmaticaC"/>
          <w:sz w:val="21"/>
          <w:szCs w:val="21"/>
        </w:rPr>
        <w:t xml:space="preserve">Физиотерапевтические методы при дерматомикозах используются весьма ограниченно. Возможно применение </w:t>
      </w:r>
      <w:r>
        <w:rPr>
          <w:rFonts w:cs="PragmaticaC" w:ascii="PragmaticaC" w:hAnsi="PragmaticaC"/>
          <w:i/>
          <w:iCs/>
          <w:sz w:val="21"/>
          <w:szCs w:val="21"/>
        </w:rPr>
        <w:t>ультрафонофореза</w:t>
      </w:r>
      <w:r>
        <w:rPr>
          <w:rFonts w:cs="PragmaticaC" w:ascii="PragmaticaC" w:hAnsi="PragmaticaC"/>
          <w:sz w:val="21"/>
          <w:szCs w:val="21"/>
        </w:rPr>
        <w:t xml:space="preserve"> 5-10 % гризеофульвиновой мази при рубромикозе гладкой кожи. Ультрафонофорез фунгицидных мазей (мази Вилькинсона, сернодегтярной мази) назначают при ограниченных инфильтративно-сквамозных форм эпидермофитии — нистатиновой, левориновой, декаминовой мазей — для </w:t>
      </w:r>
      <w:r>
        <w:rPr>
          <w:rFonts w:cs="PragmaticaC" w:ascii="PragmaticaC" w:hAnsi="PragmaticaC"/>
          <w:i/>
          <w:iCs/>
          <w:sz w:val="21"/>
          <w:szCs w:val="21"/>
        </w:rPr>
        <w:t>лечения</w:t>
      </w:r>
      <w:r>
        <w:rPr>
          <w:rFonts w:cs="PragmaticaC" w:ascii="PragmaticaC" w:hAnsi="PragmaticaC"/>
          <w:sz w:val="21"/>
          <w:szCs w:val="21"/>
        </w:rPr>
        <w:t xml:space="preserve"> некоторых форм кандидозов. </w:t>
      </w:r>
    </w:p>
    <w:p>
      <w:pPr>
        <w:pStyle w:val="Normal"/>
        <w:autoSpaceDE w:val="false"/>
        <w:ind w:firstLine="454"/>
        <w:jc w:val="both"/>
        <w:rPr/>
      </w:pPr>
      <w:r>
        <w:rPr>
          <w:rFonts w:cs="PragmaticaC" w:ascii="PragmaticaC" w:hAnsi="PragmaticaC"/>
          <w:sz w:val="21"/>
          <w:szCs w:val="21"/>
        </w:rPr>
        <w:t>При</w:t>
      </w:r>
      <w:r>
        <w:rPr>
          <w:rFonts w:cs="PragmaticaC" w:ascii="PragmaticaC" w:hAnsi="PragmaticaC"/>
          <w:b/>
          <w:bCs/>
          <w:sz w:val="21"/>
          <w:szCs w:val="21"/>
        </w:rPr>
        <w:t xml:space="preserve"> герпесе простом</w:t>
      </w:r>
      <w:r>
        <w:rPr>
          <w:rFonts w:cs="PragmaticaC" w:ascii="PragmaticaC" w:hAnsi="PragmaticaC"/>
          <w:sz w:val="21"/>
          <w:szCs w:val="21"/>
        </w:rPr>
        <w:t xml:space="preserve"> (пузырьковый лишай) в основном поражаются участки кожи на границе со слизистыми оболочками, а также слизистые оболочки ротовой полости и половых органов. В зависимости от локализации различают лабиальный, назальный, фарингеальный, генитальный и другие разновидности простого герпеса. Наибольшую трудность в лечении представляет рецидивирующий герпес. Физиотерапия при вирусных заболеваниях кожи носит иммуностимулирующий характер. Проводят </w:t>
      </w:r>
      <w:r>
        <w:rPr>
          <w:rFonts w:cs="PragmaticaC" w:ascii="PragmaticaC" w:hAnsi="PragmaticaC"/>
          <w:i/>
          <w:iCs/>
          <w:sz w:val="21"/>
          <w:szCs w:val="21"/>
        </w:rPr>
        <w:t xml:space="preserve">ультрафиолетовое облучение </w:t>
      </w:r>
      <w:r>
        <w:rPr>
          <w:rFonts w:cs="PragmaticaC" w:ascii="PragmaticaC" w:hAnsi="PragmaticaC"/>
          <w:sz w:val="21"/>
          <w:szCs w:val="21"/>
        </w:rPr>
        <w:t xml:space="preserve">очага поражения. Расстояние 50 см. Назначают 2-4 биодозы. Процедуры проводят через 1-3 дня. Курс — 4-5 процедур. При локализации герпетических высыпаний на слизистой оболочке полости рта используют короткие ультрафиолетовые облучения (КУФ) с помощью установки «ОКУФ» излучений 1-2 биодозы. Курс — 5-6 облучений. В подостром периоде назначают дарсонвализацию области высыпаний в течение 5 минут, лабильно или </w:t>
      </w:r>
      <w:r>
        <w:rPr>
          <w:rFonts w:cs="PragmaticaC" w:ascii="PragmaticaC" w:hAnsi="PragmaticaC"/>
          <w:i/>
          <w:iCs/>
          <w:sz w:val="21"/>
          <w:szCs w:val="21"/>
        </w:rPr>
        <w:t>ультрафонофоре</w:t>
      </w:r>
      <w:r>
        <w:rPr>
          <w:rFonts w:cs="PragmaticaC" w:ascii="PragmaticaC" w:hAnsi="PragmaticaC"/>
          <w:sz w:val="21"/>
          <w:szCs w:val="21"/>
        </w:rPr>
        <w:t xml:space="preserve"> теброфеновой мази, площадь головки озвучивателя 1 см</w:t>
      </w:r>
      <w:r>
        <w:rPr>
          <w:rFonts w:cs="PragmaticaC" w:ascii="PragmaticaC" w:hAnsi="PragmaticaC"/>
          <w:position w:val="6"/>
          <w:sz w:val="12"/>
          <w:szCs w:val="12"/>
        </w:rPr>
        <w:t>2</w:t>
      </w:r>
      <w:r>
        <w:rPr>
          <w:rFonts w:cs="PragmaticaC" w:ascii="PragmaticaC" w:hAnsi="PragmaticaC"/>
          <w:sz w:val="21"/>
          <w:szCs w:val="21"/>
        </w:rPr>
        <w:t>, интенсивность 0,2- 0,4 Вт/см</w:t>
      </w:r>
      <w:r>
        <w:rPr>
          <w:rFonts w:cs="PragmaticaC" w:ascii="PragmaticaC" w:hAnsi="PragmaticaC"/>
          <w:position w:val="6"/>
          <w:sz w:val="12"/>
          <w:szCs w:val="12"/>
        </w:rPr>
        <w:t>2</w:t>
      </w:r>
      <w:r>
        <w:rPr>
          <w:rFonts w:cs="PragmaticaC" w:ascii="PragmaticaC" w:hAnsi="PragmaticaC"/>
          <w:sz w:val="21"/>
          <w:szCs w:val="21"/>
        </w:rPr>
        <w:t xml:space="preserve">. Методика лабильная, режим непрерывный продолжительность процедуры 4- 5 мин, ежедневно или через день. Курс дарсонвализации и ультрафонофореза 6-8 процедур. При выраженной отечности тканей используют </w:t>
      </w:r>
      <w:r>
        <w:rPr>
          <w:rFonts w:cs="PragmaticaC" w:ascii="PragmaticaC" w:hAnsi="PragmaticaC"/>
          <w:i/>
          <w:iCs/>
          <w:sz w:val="21"/>
          <w:szCs w:val="21"/>
        </w:rPr>
        <w:t>ЭП УВЧ.</w:t>
      </w:r>
      <w:r>
        <w:rPr>
          <w:rFonts w:cs="PragmaticaC" w:ascii="PragmaticaC" w:hAnsi="PragmaticaC"/>
          <w:sz w:val="21"/>
          <w:szCs w:val="21"/>
        </w:rPr>
        <w:t xml:space="preserve"> Воздействуют на очаг поражения мощностью 15-20 Вт (без ощущения больным тепла). Продолжительность процедуры 7- 10 мин, ежедневно. Курс — 5-6 процедур. Для лечения рецидивирующего герпеca рекомендуется </w:t>
      </w:r>
      <w:r>
        <w:rPr>
          <w:rFonts w:cs="PragmaticaC" w:ascii="PragmaticaC" w:hAnsi="PragmaticaC"/>
          <w:i/>
          <w:iCs/>
          <w:sz w:val="21"/>
          <w:szCs w:val="21"/>
        </w:rPr>
        <w:t>лазеротерапия,</w:t>
      </w:r>
      <w:r>
        <w:rPr>
          <w:rFonts w:cs="PragmaticaC" w:ascii="PragmaticaC" w:hAnsi="PragmaticaC"/>
          <w:sz w:val="21"/>
          <w:szCs w:val="21"/>
        </w:rPr>
        <w:t xml:space="preserve"> терапевтическая доза 2,5 мВт/см</w:t>
      </w:r>
      <w:r>
        <w:rPr>
          <w:rFonts w:cs="PragmaticaC" w:ascii="PragmaticaC" w:hAnsi="PragmaticaC"/>
          <w:position w:val="6"/>
          <w:sz w:val="12"/>
          <w:szCs w:val="12"/>
        </w:rPr>
        <w:t>2</w:t>
      </w:r>
      <w:r>
        <w:rPr>
          <w:rFonts w:cs="PragmaticaC" w:ascii="PragmaticaC" w:hAnsi="PragmaticaC"/>
          <w:sz w:val="21"/>
          <w:szCs w:val="21"/>
        </w:rPr>
        <w:t>, экспозиция — 3-5 мин, курс — до 7 процедур.</w:t>
      </w:r>
    </w:p>
    <w:p>
      <w:pPr>
        <w:pStyle w:val="Normal"/>
        <w:autoSpaceDE w:val="false"/>
        <w:ind w:firstLine="454"/>
        <w:jc w:val="both"/>
        <w:rPr/>
      </w:pPr>
      <w:r>
        <w:rPr>
          <w:rFonts w:cs="PragmaticaC" w:ascii="PragmaticaC" w:hAnsi="PragmaticaC"/>
          <w:sz w:val="21"/>
          <w:szCs w:val="21"/>
        </w:rPr>
        <w:t xml:space="preserve">При </w:t>
      </w:r>
      <w:r>
        <w:rPr>
          <w:rFonts w:cs="PragmaticaC" w:ascii="PragmaticaC" w:hAnsi="PragmaticaC"/>
          <w:b/>
          <w:bCs/>
          <w:sz w:val="21"/>
          <w:szCs w:val="21"/>
        </w:rPr>
        <w:t xml:space="preserve">опоясывающем лишае </w:t>
      </w:r>
      <w:r>
        <w:rPr>
          <w:rFonts w:cs="PragmaticaC" w:ascii="PragmaticaC" w:hAnsi="PragmaticaC"/>
          <w:sz w:val="21"/>
          <w:szCs w:val="21"/>
        </w:rPr>
        <w:t>физиотерапевтические методы применяют с целью обезболивающего и бактерицидного действия, а также для стимуляции иммунобиологических</w:t>
      </w:r>
      <w:r>
        <w:rPr>
          <w:rFonts w:cs="PragmaticaC" w:ascii="PragmaticaC" w:hAnsi="PragmaticaC"/>
          <w:position w:val="6"/>
          <w:sz w:val="12"/>
          <w:szCs w:val="12"/>
        </w:rPr>
        <w:t xml:space="preserve"> </w:t>
      </w:r>
      <w:r>
        <w:rPr>
          <w:rFonts w:cs="PragmaticaC" w:ascii="PragmaticaC" w:hAnsi="PragmaticaC"/>
          <w:sz w:val="21"/>
          <w:szCs w:val="21"/>
        </w:rPr>
        <w:t xml:space="preserve">процессов. При распространенных формах опоясывающего лишая рекомендуется </w:t>
      </w:r>
      <w:r>
        <w:rPr>
          <w:rFonts w:cs="PragmaticaC" w:ascii="PragmaticaC" w:hAnsi="PragmaticaC"/>
          <w:i/>
          <w:iCs/>
          <w:sz w:val="21"/>
          <w:szCs w:val="21"/>
        </w:rPr>
        <w:t>сегментарное УФ-облучение.</w:t>
      </w:r>
      <w:r>
        <w:rPr>
          <w:rFonts w:cs="PragmaticaC" w:ascii="PragmaticaC" w:hAnsi="PragmaticaC"/>
          <w:sz w:val="21"/>
          <w:szCs w:val="21"/>
        </w:rPr>
        <w:t xml:space="preserve"> Воздействуют на область соответствующих спинномозговых ганглиев. Используют 2-3 биодозы. Процедуры проводят через 1-2 дня. Курс — 5-6 облучений. Аналгезирующий эффект достигается </w:t>
      </w:r>
      <w:r>
        <w:rPr>
          <w:rFonts w:cs="PragmaticaC" w:ascii="PragmaticaC" w:hAnsi="PragmaticaC"/>
          <w:i/>
          <w:iCs/>
          <w:sz w:val="21"/>
          <w:szCs w:val="21"/>
        </w:rPr>
        <w:t>диадинамическими токами,</w:t>
      </w:r>
      <w:r>
        <w:rPr>
          <w:rFonts w:cs="PragmaticaC" w:ascii="PragmaticaC" w:hAnsi="PragmaticaC"/>
          <w:sz w:val="21"/>
          <w:szCs w:val="21"/>
        </w:rPr>
        <w:t xml:space="preserve"> которые применяют по трансрегионарной методике: 1-й электрод располагают на уровне соответствующего ганглия паравертебрально, 2-й — по ходу нерва, блокируя очаг (вне зоны нарушения кожных покровов); токи КП (2-3 мин), ДН (2-3 мин) с ежеминутной сменой полярности, еже</w:t>
        <w:softHyphen/>
        <w:t xml:space="preserve">дневно. Курс — 10-12 процедур. Сходный эффект наблюдается при </w:t>
      </w:r>
      <w:r>
        <w:rPr>
          <w:rFonts w:cs="PragmaticaC" w:ascii="PragmaticaC" w:hAnsi="PragmaticaC"/>
          <w:i/>
          <w:iCs/>
          <w:sz w:val="21"/>
          <w:szCs w:val="21"/>
        </w:rPr>
        <w:t>флюктуоризации.</w:t>
      </w:r>
      <w:r>
        <w:rPr>
          <w:rFonts w:cs="PragmaticaC" w:ascii="PragmaticaC" w:hAnsi="PragmaticaC"/>
          <w:sz w:val="21"/>
          <w:szCs w:val="21"/>
        </w:rPr>
        <w:t xml:space="preserve"> Применяют аппарат «АСБ-2», I форма тока (ДС) при малой и средней дозе. Воздействуют паравертебрально на уровне поражения. Длительность сеанса 3-5 мин, ежедневно или 2 раза в день. Курс — 6-8 процедур. Более глубокие боли устраняют </w:t>
      </w:r>
      <w:r>
        <w:rPr>
          <w:rFonts w:cs="PragmaticaC" w:ascii="PragmaticaC" w:hAnsi="PragmaticaC"/>
          <w:i/>
          <w:iCs/>
          <w:sz w:val="21"/>
          <w:szCs w:val="21"/>
        </w:rPr>
        <w:t xml:space="preserve">синусоидально-модулированными токами. </w:t>
      </w:r>
      <w:r>
        <w:rPr>
          <w:rFonts w:cs="PragmaticaC" w:ascii="PragmaticaC" w:hAnsi="PragmaticaC"/>
          <w:sz w:val="21"/>
          <w:szCs w:val="21"/>
        </w:rPr>
        <w:t xml:space="preserve">Электроды располагают по схеме: 1-й — в месте выхода соответствующего корешка спинного мозга; 2-й — у края грудины на том же уровне. Целесообразен следующий режим работы: I, III род — 4-5 мин, затем + IV род — 4-5 мин. Частота модуляций — 70-100 Гц, глубина — 25-50%, длительность посылок — 2-3 с. Курс 5-10 процедур. При аналогичной характеристике модулированного тока во II (выпрямленном) режиме можно проводить трансневральный СМТ-форез лекарственных средств — 5%-ного раствора анальгина или 0,1%-ного раствора прозерина. Курс — 10 процедур. В подостром периоде применяют </w:t>
      </w:r>
      <w:r>
        <w:rPr>
          <w:rFonts w:cs="PragmaticaC" w:ascii="PragmaticaC" w:hAnsi="PragmaticaC"/>
          <w:i/>
          <w:iCs/>
          <w:sz w:val="21"/>
          <w:szCs w:val="21"/>
        </w:rPr>
        <w:t>электрофорез</w:t>
      </w:r>
      <w:r>
        <w:rPr>
          <w:rFonts w:cs="PragmaticaC" w:ascii="PragmaticaC" w:hAnsi="PragmaticaC"/>
          <w:sz w:val="21"/>
          <w:szCs w:val="21"/>
        </w:rPr>
        <w:t xml:space="preserve"> 0,5%-ный раствор талантамина или 0,1%-ный раствор прозерина. Воздействуют на воротниковую зону. Плотность тока 0,03 мА/см</w:t>
      </w:r>
      <w:r>
        <w:rPr>
          <w:rFonts w:cs="PragmaticaC" w:ascii="PragmaticaC" w:hAnsi="PragmaticaC"/>
          <w:position w:val="6"/>
          <w:sz w:val="12"/>
          <w:szCs w:val="12"/>
        </w:rPr>
        <w:t>2</w:t>
      </w:r>
      <w:r>
        <w:rPr>
          <w:rFonts w:cs="PragmaticaC" w:ascii="PragmaticaC" w:hAnsi="PragmaticaC"/>
          <w:sz w:val="21"/>
          <w:szCs w:val="21"/>
        </w:rPr>
        <w:t xml:space="preserve"> продолжительность сеанса 10-15 мин, ежеднедневно. Курc — 10-12 процедур (профессиональным спортсменам препараты необходимо назначать согласно Положению о допинговом контроле). В этот период показана </w:t>
      </w:r>
      <w:r>
        <w:rPr>
          <w:rFonts w:cs="PragmaticaC" w:ascii="PragmaticaC" w:hAnsi="PragmaticaC"/>
          <w:i/>
          <w:iCs/>
          <w:sz w:val="21"/>
          <w:szCs w:val="21"/>
        </w:rPr>
        <w:t>ультразвуковая терапия.</w:t>
      </w:r>
      <w:r>
        <w:rPr>
          <w:rFonts w:cs="PragmaticaC" w:ascii="PragmaticaC" w:hAnsi="PragmaticaC"/>
          <w:sz w:val="21"/>
          <w:szCs w:val="21"/>
        </w:rPr>
        <w:t xml:space="preserve"> Воздействуют паравертебрально на уровне соответствующих ганглиев. Используют лабильную методику в импульсном режиме (10 мс). Продолжительность сеанса не более 15 мин (3- 5 мин на одно поле). Курс — 8-12 процедур. При</w:t>
      </w:r>
      <w:r>
        <w:rPr>
          <w:rFonts w:cs="PragmaticaC" w:ascii="PragmaticaC" w:hAnsi="PragmaticaC"/>
          <w:smallCaps/>
          <w:sz w:val="21"/>
          <w:szCs w:val="21"/>
        </w:rPr>
        <w:t xml:space="preserve"> </w:t>
      </w:r>
      <w:r>
        <w:rPr>
          <w:rFonts w:cs="PragmaticaC" w:ascii="PragmaticaC" w:hAnsi="PragmaticaC"/>
          <w:sz w:val="21"/>
          <w:szCs w:val="21"/>
        </w:rPr>
        <w:t xml:space="preserve">ограниченных формах опоясывающего лишая показаны </w:t>
      </w:r>
      <w:r>
        <w:rPr>
          <w:rFonts w:cs="PragmaticaC" w:ascii="PragmaticaC" w:hAnsi="PragmaticaC"/>
          <w:i/>
          <w:iCs/>
          <w:sz w:val="21"/>
          <w:szCs w:val="21"/>
        </w:rPr>
        <w:t>местные УФ-облучения.</w:t>
      </w:r>
      <w:r>
        <w:rPr>
          <w:rFonts w:cs="PragmaticaC" w:ascii="PragmaticaC" w:hAnsi="PragmaticaC"/>
          <w:sz w:val="21"/>
          <w:szCs w:val="21"/>
        </w:rPr>
        <w:t xml:space="preserve"> Воздействуют на пораженный участок на расстоянии 50 см, от 2 до 4-5 биодоз. Одновременно облучают соответствующие сегменты спинного мозга. Курс — 5-6 процедур. Сходный эффект достигается при лазеротерапии (плотность 1,0-3,0 Дж/см</w:t>
      </w:r>
      <w:r>
        <w:rPr>
          <w:rFonts w:cs="PragmaticaC" w:ascii="PragmaticaC" w:hAnsi="PragmaticaC"/>
          <w:position w:val="6"/>
          <w:sz w:val="12"/>
          <w:szCs w:val="12"/>
        </w:rPr>
        <w:t>2</w:t>
      </w:r>
      <w:r>
        <w:rPr>
          <w:rFonts w:cs="PragmaticaC" w:ascii="PragmaticaC" w:hAnsi="PragmaticaC"/>
          <w:sz w:val="21"/>
          <w:szCs w:val="21"/>
        </w:rPr>
        <w:t xml:space="preserve">, длительность сеанса 2 мин, в течение 7 дней по методу меняющихся частот. Отечное воспаление снимают </w:t>
      </w:r>
      <w:r>
        <w:rPr>
          <w:rFonts w:cs="PragmaticaC" w:ascii="PragmaticaC" w:hAnsi="PragmaticaC"/>
          <w:i/>
          <w:iCs/>
          <w:sz w:val="21"/>
          <w:szCs w:val="21"/>
        </w:rPr>
        <w:t>ЭП УВЧ.</w:t>
      </w:r>
      <w:r>
        <w:rPr>
          <w:rFonts w:cs="PragmaticaC" w:ascii="PragmaticaC" w:hAnsi="PragmaticaC"/>
          <w:sz w:val="21"/>
          <w:szCs w:val="21"/>
        </w:rPr>
        <w:t xml:space="preserve"> Воздействуют на пораженный участок или на область соответствующих ганглиев. Используют дотепловую дозу. Продолжительность сеанса 7- 12 мин, ежедневно. Курс — 6-8 процедур. Если опоясывающий лишай сопровождается выраженным болевым синдромом, рекомендуются сеансы ДМВ- и СМВ-терапии. Используют вышеприведенные методики, предназначенные для лечения распространенных форм. При всех клинических разновидностях опоясывающего лишая противопоказаны водные процедуры.</w:t>
      </w:r>
    </w:p>
    <w:p>
      <w:pPr>
        <w:pStyle w:val="Normal"/>
        <w:autoSpaceDE w:val="false"/>
        <w:ind w:firstLine="454"/>
        <w:jc w:val="both"/>
        <w:rPr/>
      </w:pPr>
      <w:r>
        <w:rPr>
          <w:rFonts w:cs="PragmaticaC" w:ascii="PragmaticaC" w:hAnsi="PragmaticaC"/>
          <w:b/>
          <w:bCs/>
          <w:sz w:val="21"/>
          <w:szCs w:val="21"/>
        </w:rPr>
        <w:t>Бородавки</w:t>
      </w:r>
      <w:r>
        <w:rPr>
          <w:rFonts w:cs="PragmaticaC" w:ascii="PragmaticaC" w:hAnsi="PragmaticaC"/>
          <w:sz w:val="21"/>
          <w:szCs w:val="21"/>
        </w:rPr>
        <w:t xml:space="preserve"> выделяют вульгарные (обыкновенные), юношеские (плоские), подошвенные и старческие. Для лечения вульгарных и юноше</w:t>
        <w:softHyphen/>
        <w:t>ских бородавок применяют в основном два метода: гипносуггестивный и деструктивный. Де</w:t>
        <w:softHyphen/>
        <w:t xml:space="preserve">структивный метод включает криовоздействие и коагуляцию. </w:t>
      </w:r>
      <w:r>
        <w:rPr>
          <w:rFonts w:cs="PragmaticaC" w:ascii="PragmaticaC" w:hAnsi="PragmaticaC"/>
          <w:i/>
          <w:iCs/>
          <w:sz w:val="21"/>
          <w:szCs w:val="21"/>
        </w:rPr>
        <w:t>Криовоздействие</w:t>
      </w:r>
      <w:r>
        <w:rPr>
          <w:rFonts w:cs="PragmaticaC" w:ascii="PragmaticaC" w:hAnsi="PragmaticaC"/>
          <w:sz w:val="21"/>
          <w:szCs w:val="21"/>
        </w:rPr>
        <w:t xml:space="preserve"> (аппликации жидкого азота) проводят в течение 1-3 с. При этом надавливают осторожно и легко. Сеансы криотерапии — 1-2 раза в неделю. Курс — 1-4 процедуры. При лечении подошвенных бородавок криовоздействие проводят более энергично (экспозиция 20-30 с), надавливают сильно до появления пузыря. Сеанс криотерапии один раз в 7-14 дней. Для криотерапии помимо ручных криоаппликаторов используют также азотный криораспылитель «КР-02». Время замораживания от 0,5 до 1,5 мин. При использовании аппарата «Криоэлектроника» экспозиция от 0,3 до 1 мин, процедура — однократная. Отмечают хороший эффект при лечении юношеских и плоских бородавок с помощью автономного криоаппликатора «КД-3». Обыкновенные и подошвенные бородавки удаляют путем </w:t>
      </w:r>
      <w:r>
        <w:rPr>
          <w:rFonts w:cs="PragmaticaC" w:ascii="PragmaticaC" w:hAnsi="PragmaticaC"/>
          <w:i/>
          <w:iCs/>
          <w:sz w:val="21"/>
          <w:szCs w:val="21"/>
        </w:rPr>
        <w:t>коагуляции.</w:t>
      </w:r>
      <w:r>
        <w:rPr>
          <w:rFonts w:cs="PragmaticaC" w:ascii="PragmaticaC" w:hAnsi="PragmaticaC"/>
          <w:sz w:val="21"/>
          <w:szCs w:val="21"/>
        </w:rPr>
        <w:t xml:space="preserve"> С этой целью используют высокоинтенсивное лазерное излучение, генерируемое углекислотными лазерами. Уровень энергии составляет 250-400Дж/см</w:t>
      </w:r>
      <w:r>
        <w:rPr>
          <w:rFonts w:cs="PragmaticaC" w:ascii="PragmaticaC" w:hAnsi="PragmaticaC"/>
          <w:position w:val="6"/>
          <w:sz w:val="12"/>
          <w:szCs w:val="12"/>
        </w:rPr>
        <w:t>2</w:t>
      </w:r>
      <w:r>
        <w:rPr>
          <w:rFonts w:cs="PragmaticaC" w:ascii="PragmaticaC" w:hAnsi="PragmaticaC"/>
          <w:sz w:val="21"/>
          <w:szCs w:val="21"/>
        </w:rPr>
        <w:t xml:space="preserve">. Для удаления остроконечных кондилом применяют </w:t>
      </w:r>
      <w:r>
        <w:rPr>
          <w:rFonts w:cs="PragmaticaC" w:ascii="PragmaticaC" w:hAnsi="PragmaticaC"/>
          <w:i/>
          <w:iCs/>
          <w:sz w:val="21"/>
          <w:szCs w:val="21"/>
        </w:rPr>
        <w:t>криотерапию</w:t>
      </w:r>
      <w:r>
        <w:rPr>
          <w:rFonts w:cs="PragmaticaC" w:ascii="PragmaticaC" w:hAnsi="PragmaticaC"/>
          <w:sz w:val="21"/>
          <w:szCs w:val="21"/>
        </w:rPr>
        <w:t xml:space="preserve"> и </w:t>
      </w:r>
      <w:r>
        <w:rPr>
          <w:rFonts w:cs="PragmaticaC" w:ascii="PragmaticaC" w:hAnsi="PragmaticaC"/>
          <w:i/>
          <w:iCs/>
          <w:sz w:val="21"/>
          <w:szCs w:val="21"/>
        </w:rPr>
        <w:t xml:space="preserve">лазеротерапию. </w:t>
      </w:r>
      <w:r>
        <w:rPr>
          <w:rFonts w:cs="PragmaticaC" w:ascii="PragmaticaC" w:hAnsi="PragmaticaC"/>
          <w:sz w:val="21"/>
          <w:szCs w:val="21"/>
        </w:rPr>
        <w:t>Криотерапия осуществляется с помощью аппарата криотерапии. Уровень энергии при лазеротерапии составляет 230-250 Дж/см</w:t>
      </w:r>
      <w:r>
        <w:rPr>
          <w:rFonts w:cs="PragmaticaC" w:ascii="PragmaticaC" w:hAnsi="PragmaticaC"/>
          <w:position w:val="6"/>
          <w:sz w:val="12"/>
          <w:szCs w:val="12"/>
        </w:rPr>
        <w:t>2</w:t>
      </w:r>
      <w:r>
        <w:rPr>
          <w:rFonts w:cs="PragmaticaC" w:ascii="PragmaticaC" w:hAnsi="PragmaticaC"/>
          <w:sz w:val="21"/>
          <w:szCs w:val="21"/>
        </w:rPr>
        <w:t xml:space="preserve">. При </w:t>
      </w:r>
      <w:r>
        <w:rPr>
          <w:rFonts w:cs="PragmaticaC" w:ascii="PragmaticaC" w:hAnsi="PragmaticaC"/>
          <w:i/>
          <w:iCs/>
          <w:sz w:val="21"/>
          <w:szCs w:val="21"/>
        </w:rPr>
        <w:t>отрубевидном лишае</w:t>
      </w:r>
      <w:r>
        <w:rPr>
          <w:rFonts w:cs="PragmaticaC" w:ascii="PragmaticaC" w:hAnsi="PragmaticaC"/>
          <w:sz w:val="21"/>
          <w:szCs w:val="21"/>
        </w:rPr>
        <w:t xml:space="preserve"> после сеансов противогрибкового лечения с использованием фунгицидных средств для наружного применения назначают </w:t>
      </w:r>
      <w:r>
        <w:rPr>
          <w:rFonts w:cs="PragmaticaC" w:ascii="PragmaticaC" w:hAnsi="PragmaticaC"/>
          <w:i/>
          <w:iCs/>
          <w:sz w:val="21"/>
          <w:szCs w:val="21"/>
        </w:rPr>
        <w:t xml:space="preserve">общее УФ-облучение </w:t>
      </w:r>
      <w:r>
        <w:rPr>
          <w:rFonts w:cs="PragmaticaC" w:ascii="PragmaticaC" w:hAnsi="PragmaticaC"/>
          <w:sz w:val="21"/>
          <w:szCs w:val="21"/>
        </w:rPr>
        <w:t>по ускоренной схеме. Цель физиотерапии: дополнительное микостатическое действие и восстановление пигментации в очагах.</w:t>
      </w:r>
    </w:p>
    <w:p>
      <w:pPr>
        <w:pStyle w:val="Normal"/>
        <w:autoSpaceDE w:val="false"/>
        <w:spacing w:lineRule="atLeast" w:line="248"/>
        <w:ind w:firstLine="454"/>
        <w:jc w:val="both"/>
        <w:rPr/>
      </w:pPr>
      <w:r>
        <w:rPr>
          <w:rFonts w:cs="PragmaticaC" w:ascii="PragmaticaC" w:hAnsi="PragmaticaC"/>
          <w:sz w:val="21"/>
          <w:szCs w:val="21"/>
        </w:rPr>
        <w:t xml:space="preserve">При всех формах </w:t>
      </w:r>
      <w:r>
        <w:rPr>
          <w:rFonts w:cs="PragmaticaC" w:ascii="PragmaticaC" w:hAnsi="PragmaticaC"/>
          <w:b/>
          <w:bCs/>
          <w:sz w:val="21"/>
          <w:szCs w:val="21"/>
        </w:rPr>
        <w:t>туберкулеза кожи</w:t>
      </w:r>
      <w:r>
        <w:rPr>
          <w:rFonts w:cs="PragmaticaC" w:ascii="PragmaticaC" w:hAnsi="PragmaticaC"/>
          <w:sz w:val="21"/>
          <w:szCs w:val="21"/>
        </w:rPr>
        <w:t xml:space="preserve"> (при отсутствии противопоказаний) рекомендуется гелиотерапия в летний сезон и УФ-облучение — в холодный сезон года; ультрафиолетовая радиация оказывает бактерицидное действие, способствует синтезу эргокальциферола (витамина D</w:t>
      </w:r>
      <w:r>
        <w:rPr>
          <w:rFonts w:cs="PragmaticaC" w:ascii="PragmaticaC" w:hAnsi="PragmaticaC"/>
          <w:position w:val="-6"/>
          <w:sz w:val="12"/>
          <w:szCs w:val="12"/>
        </w:rPr>
        <w:t>2</w:t>
      </w:r>
      <w:r>
        <w:rPr>
          <w:rFonts w:cs="PragmaticaC" w:ascii="PragmaticaC" w:hAnsi="PragmaticaC"/>
          <w:sz w:val="21"/>
          <w:szCs w:val="21"/>
        </w:rPr>
        <w:t xml:space="preserve">), которому присуще положительное неспецифическое действие на очаги поражения, стимулирует реакции иммунитета. </w:t>
      </w:r>
      <w:r>
        <w:rPr>
          <w:rFonts w:cs="PragmaticaC" w:ascii="PragmaticaC" w:hAnsi="PragmaticaC"/>
          <w:i/>
          <w:iCs/>
          <w:sz w:val="21"/>
          <w:szCs w:val="21"/>
        </w:rPr>
        <w:t xml:space="preserve">Ультрафиолетовое облучение </w:t>
      </w:r>
      <w:r>
        <w:rPr>
          <w:rFonts w:cs="PragmaticaC" w:ascii="PragmaticaC" w:hAnsi="PragmaticaC"/>
          <w:sz w:val="21"/>
          <w:szCs w:val="21"/>
        </w:rPr>
        <w:t xml:space="preserve">применяют в виде общих облучений по основной, ускоренной или замедленной схеме. Повторные курсы проводят через 2-3 мес. При наличии поражении на слизистой оболочке полости рта и носа дополнительно назначают </w:t>
      </w:r>
      <w:r>
        <w:rPr>
          <w:rFonts w:cs="PragmaticaC" w:ascii="PragmaticaC" w:hAnsi="PragmaticaC"/>
          <w:i/>
          <w:iCs/>
          <w:sz w:val="21"/>
          <w:szCs w:val="21"/>
        </w:rPr>
        <w:t>местные облучения КУФ</w:t>
      </w:r>
      <w:r>
        <w:rPr>
          <w:rFonts w:cs="PragmaticaC" w:ascii="PragmaticaC" w:hAnsi="PragmaticaC"/>
          <w:sz w:val="21"/>
          <w:szCs w:val="21"/>
        </w:rPr>
        <w:t xml:space="preserve"> (коротковолновая ультрафиолетовая радиация) с помощью установки «ОКУФ». Используют 1-2 биодозы ежедневно или через день. При скрофулодермии в период формирования узлов-инфильтратов применяют </w:t>
      </w:r>
      <w:r>
        <w:rPr>
          <w:rFonts w:cs="PragmaticaC" w:ascii="PragmaticaC" w:hAnsi="PragmaticaC"/>
          <w:i/>
          <w:iCs/>
          <w:sz w:val="21"/>
          <w:szCs w:val="21"/>
        </w:rPr>
        <w:t>электрофорез</w:t>
      </w:r>
      <w:r>
        <w:rPr>
          <w:rFonts w:cs="PragmaticaC" w:ascii="PragmaticaC" w:hAnsi="PragmaticaC"/>
          <w:sz w:val="21"/>
          <w:szCs w:val="21"/>
        </w:rPr>
        <w:t xml:space="preserve"> специфических препаратов — 5 %-ный раствор тубазида, 10 % ПАСК. Воздействуют на очаги поражения, и на связанные с ними лимфатические узлы. Площадь</w:t>
      </w:r>
      <w:r>
        <w:rPr>
          <w:rFonts w:cs="PragmaticaC" w:ascii="PragmaticaC" w:hAnsi="PragmaticaC"/>
          <w:i/>
          <w:iCs/>
          <w:sz w:val="21"/>
          <w:szCs w:val="21"/>
        </w:rPr>
        <w:t xml:space="preserve"> </w:t>
      </w:r>
      <w:r>
        <w:rPr>
          <w:rFonts w:cs="PragmaticaC" w:ascii="PragmaticaC" w:hAnsi="PragmaticaC"/>
          <w:sz w:val="21"/>
          <w:szCs w:val="21"/>
        </w:rPr>
        <w:t>электродов 50-100 см</w:t>
      </w:r>
      <w:r>
        <w:rPr>
          <w:rFonts w:cs="PragmaticaC" w:ascii="PragmaticaC" w:hAnsi="PragmaticaC"/>
          <w:position w:val="6"/>
          <w:sz w:val="12"/>
          <w:szCs w:val="12"/>
        </w:rPr>
        <w:t>2</w:t>
      </w:r>
      <w:r>
        <w:rPr>
          <w:rFonts w:cs="PragmaticaC" w:ascii="PragmaticaC" w:hAnsi="PragmaticaC"/>
          <w:sz w:val="21"/>
          <w:szCs w:val="21"/>
        </w:rPr>
        <w:t xml:space="preserve">, сила тока 2-3 мА. Продолжительность 15-20 мин ежедневно или по 2 дня подряд, № 20-30 процедур. На область скрофулодермных язв (после очищения от отделяемого) назначают </w:t>
      </w:r>
      <w:r>
        <w:rPr>
          <w:rFonts w:cs="PragmaticaC" w:ascii="PragmaticaC" w:hAnsi="PragmaticaC"/>
          <w:i/>
          <w:iCs/>
          <w:sz w:val="21"/>
          <w:szCs w:val="21"/>
        </w:rPr>
        <w:t>ультрафонофорез</w:t>
      </w:r>
      <w:r>
        <w:rPr>
          <w:rFonts w:cs="PragmaticaC" w:ascii="PragmaticaC" w:hAnsi="PragmaticaC"/>
          <w:sz w:val="21"/>
          <w:szCs w:val="21"/>
        </w:rPr>
        <w:t xml:space="preserve"> 10% мази ПАСК Методика лабильная, режим непрерывный, интенсивность 0,2-0,4 Вт/см</w:t>
      </w:r>
      <w:r>
        <w:rPr>
          <w:rFonts w:cs="PragmaticaC" w:ascii="PragmaticaC" w:hAnsi="PragmaticaC"/>
          <w:position w:val="6"/>
          <w:sz w:val="12"/>
          <w:szCs w:val="12"/>
        </w:rPr>
        <w:t>2</w:t>
      </w:r>
      <w:r>
        <w:rPr>
          <w:rFonts w:cs="PragmaticaC" w:ascii="PragmaticaC" w:hAnsi="PragmaticaC"/>
          <w:sz w:val="21"/>
          <w:szCs w:val="21"/>
        </w:rPr>
        <w:t>, продолжительность озвучивания 3-5 мин, еже</w:t>
        <w:softHyphen/>
        <w:t xml:space="preserve">дневно или по 2 дня подряд. Курс — 10-15 процедур. При индуративной эритеме Базена назначают </w:t>
      </w:r>
      <w:r>
        <w:rPr>
          <w:rFonts w:cs="PragmaticaC" w:ascii="PragmaticaC" w:hAnsi="PragmaticaC"/>
          <w:i/>
          <w:iCs/>
          <w:sz w:val="21"/>
          <w:szCs w:val="21"/>
        </w:rPr>
        <w:t xml:space="preserve">облучения инфракрасным и видимым светом, </w:t>
      </w:r>
      <w:r>
        <w:rPr>
          <w:rFonts w:cs="PragmaticaC" w:ascii="PragmaticaC" w:hAnsi="PragmaticaC"/>
          <w:sz w:val="21"/>
          <w:szCs w:val="21"/>
        </w:rPr>
        <w:t xml:space="preserve">процедуры ежедневно или по 2 дня подряд. Курс  — 20-25 облучений. Для лечения эритемы применяют 3-4 биодозы УФО (с интервалом процедур) 1 раз в 3-5 дней. Курс — 6-8 облучений. Воздействуют на очаг поражения </w:t>
      </w:r>
      <w:r>
        <w:rPr>
          <w:rFonts w:cs="PragmaticaC" w:ascii="PragmaticaC" w:hAnsi="PragmaticaC"/>
          <w:i/>
          <w:iCs/>
          <w:sz w:val="21"/>
          <w:szCs w:val="21"/>
        </w:rPr>
        <w:t>ЭП УВЧ.</w:t>
      </w:r>
      <w:r>
        <w:rPr>
          <w:rFonts w:cs="PragmaticaC" w:ascii="PragmaticaC" w:hAnsi="PragmaticaC"/>
          <w:sz w:val="21"/>
          <w:szCs w:val="21"/>
        </w:rPr>
        <w:t xml:space="preserve"> Дозы слаботепловые и тепловые (мощность 30-70 Вт). Продолжительность процедуры 7-10 мин, ежедневно или через день. Курс — 10-12 процедур. Метод рекомендуется в инфильтративной стадии эритемы Базена. При бородавчатом туберкулезе кожи из физиотерапевтических методов рекомендуются </w:t>
      </w:r>
      <w:r>
        <w:rPr>
          <w:rFonts w:cs="PragmaticaC" w:ascii="PragmaticaC" w:hAnsi="PragmaticaC"/>
          <w:i/>
          <w:iCs/>
          <w:sz w:val="21"/>
          <w:szCs w:val="21"/>
        </w:rPr>
        <w:t>криодеструкция, электрокоагуляция, лазерное излучение</w:t>
      </w:r>
      <w:r>
        <w:rPr>
          <w:rFonts w:cs="PragmaticaC" w:ascii="PragmaticaC" w:hAnsi="PragmaticaC"/>
          <w:sz w:val="21"/>
          <w:szCs w:val="21"/>
        </w:rPr>
        <w:t xml:space="preserve"> большой мощности.</w:t>
      </w:r>
    </w:p>
    <w:p>
      <w:pPr>
        <w:pStyle w:val="Normal"/>
        <w:autoSpaceDE w:val="false"/>
        <w:ind w:firstLine="454"/>
        <w:jc w:val="both"/>
        <w:rPr/>
      </w:pPr>
      <w:r>
        <w:rPr>
          <w:rFonts w:cs="PragmaticaC" w:ascii="PragmaticaC" w:hAnsi="PragmaticaC"/>
          <w:sz w:val="21"/>
          <w:szCs w:val="21"/>
        </w:rPr>
        <w:t xml:space="preserve">Физиотерапия </w:t>
      </w:r>
      <w:r>
        <w:rPr>
          <w:rFonts w:cs="PragmaticaC" w:ascii="PragmaticaC" w:hAnsi="PragmaticaC"/>
          <w:i/>
          <w:iCs/>
          <w:sz w:val="21"/>
          <w:szCs w:val="21"/>
        </w:rPr>
        <w:t xml:space="preserve">простых дерматитов (синдром воспаления) </w:t>
      </w:r>
      <w:r>
        <w:rPr>
          <w:rFonts w:cs="PragmaticaC" w:ascii="PragmaticaC" w:hAnsi="PragmaticaC"/>
          <w:sz w:val="21"/>
          <w:szCs w:val="21"/>
        </w:rPr>
        <w:t xml:space="preserve">направлена на оптимизацию воспаления (местно) и реактивности организма (общие методики) через воздействия на параметры гомеостаза (нервную, иммунную, гормональную и метаболическую системы).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нормергическом воспалении (простые артифициальные дерматиты) проводят только местные методики. На фоне нарушенной реактивности организма целесообразно задействовать общие методики в комплексе лечебных мероприятий. При сниженной реактивности организма оправданы биостимулирующие адаптационные воздействия. Гиперреактивность организма требует использования физических факторов, обладающих седативным, стресс-лимитирующим, аналгезиру</w:t>
        <w:softHyphen/>
        <w:t>ющим, противовоспалительным десенсибилизирующим действием.</w:t>
      </w:r>
    </w:p>
    <w:p>
      <w:pPr>
        <w:pStyle w:val="Normal"/>
        <w:autoSpaceDE w:val="false"/>
        <w:ind w:firstLine="454"/>
        <w:jc w:val="both"/>
        <w:rPr/>
      </w:pPr>
      <w:r>
        <w:rPr>
          <w:rFonts w:cs="PragmaticaC" w:ascii="PragmaticaC" w:hAnsi="PragmaticaC"/>
          <w:sz w:val="21"/>
          <w:szCs w:val="21"/>
        </w:rPr>
        <w:t xml:space="preserve">Аллергический дерматит (гипореактивность организма) отличается от экземы моновалентной сенсибилизацией, меньшей распространенностью процесса, преимущественной локализацией в зоне воздействия аллергена, более коротким латентным периодом. Может трансформироваться в экзему. Для лечения аллергического дерматита применяют следующие физиотерапевтические методы: </w:t>
      </w:r>
      <w:r>
        <w:rPr>
          <w:rFonts w:cs="PragmaticaC" w:ascii="PragmaticaC" w:hAnsi="PragmaticaC"/>
          <w:i/>
          <w:iCs/>
          <w:sz w:val="21"/>
          <w:szCs w:val="21"/>
        </w:rPr>
        <w:t>интраназальный электрофорез</w:t>
      </w:r>
      <w:r>
        <w:rPr>
          <w:rFonts w:cs="PragmaticaC" w:ascii="PragmaticaC" w:hAnsi="PragmaticaC"/>
          <w:sz w:val="21"/>
          <w:szCs w:val="21"/>
        </w:rPr>
        <w:t xml:space="preserve"> 0,5%-ного раствора димедрола, 2%-ного раствора кальция, 2,5-5%-ного раствора тиамина хлорида (по Кассилю-Гращенкову); </w:t>
      </w:r>
      <w:r>
        <w:rPr>
          <w:rFonts w:cs="PragmaticaC" w:ascii="PragmaticaC" w:hAnsi="PragmaticaC"/>
          <w:i/>
          <w:iCs/>
          <w:sz w:val="21"/>
          <w:szCs w:val="21"/>
        </w:rPr>
        <w:t>электрофорез</w:t>
      </w:r>
      <w:r>
        <w:rPr>
          <w:rFonts w:cs="PragmaticaC" w:ascii="PragmaticaC" w:hAnsi="PragmaticaC"/>
          <w:sz w:val="21"/>
          <w:szCs w:val="21"/>
        </w:rPr>
        <w:t xml:space="preserve"> 2-5%-ного раствора кальция, 2-5%-ного раствора магния сульфата; </w:t>
      </w:r>
      <w:r>
        <w:rPr>
          <w:rFonts w:cs="PragmaticaC" w:ascii="PragmaticaC" w:hAnsi="PragmaticaC"/>
          <w:i/>
          <w:iCs/>
          <w:sz w:val="21"/>
          <w:szCs w:val="21"/>
        </w:rPr>
        <w:t>СМТ-форез</w:t>
      </w:r>
      <w:r>
        <w:rPr>
          <w:rFonts w:cs="PragmaticaC" w:ascii="PragmaticaC" w:hAnsi="PragmaticaC"/>
          <w:sz w:val="21"/>
          <w:szCs w:val="21"/>
        </w:rPr>
        <w:t xml:space="preserve"> 2%-ного раствора магния и брома — по одной из методик рефлекторно-сегментарного воздействия. Обосновано проведение лазеротерапии дерматита с плотностью 1,6 Дж/см</w:t>
      </w:r>
      <w:r>
        <w:rPr>
          <w:rFonts w:cs="PragmaticaC" w:ascii="PragmaticaC" w:hAnsi="PragmaticaC"/>
          <w:position w:val="6"/>
          <w:sz w:val="12"/>
          <w:szCs w:val="12"/>
        </w:rPr>
        <w:t>2</w:t>
      </w:r>
      <w:r>
        <w:rPr>
          <w:rFonts w:cs="PragmaticaC" w:ascii="PragmaticaC" w:hAnsi="PragmaticaC"/>
          <w:sz w:val="21"/>
          <w:szCs w:val="21"/>
        </w:rPr>
        <w:t xml:space="preserve">, мощностью облучения 30 мВт, курс — до 7 процедур. (профессиональным спортсменам препараты необходимо назначать согласно Положению о допинговом контроле). Лазеротерапия применяется при острой стадии (воспаление и зуд кожи) может иметь противозудный эффект, позволяя уменьшить или устранить обработку успокоительными средствами. </w:t>
      </w:r>
    </w:p>
    <w:p>
      <w:pPr>
        <w:pStyle w:val="Normal"/>
        <w:autoSpaceDE w:val="false"/>
        <w:ind w:firstLine="454"/>
        <w:jc w:val="both"/>
        <w:rPr/>
      </w:pPr>
      <w:r>
        <w:rPr>
          <w:rFonts w:cs="PragmaticaC" w:ascii="PragmaticaC" w:hAnsi="PragmaticaC"/>
          <w:sz w:val="21"/>
          <w:szCs w:val="21"/>
        </w:rPr>
        <w:t>При</w:t>
      </w:r>
      <w:r>
        <w:rPr>
          <w:rFonts w:cs="PragmaticaC" w:ascii="PragmaticaC" w:hAnsi="PragmaticaC"/>
          <w:i/>
          <w:iCs/>
          <w:sz w:val="21"/>
          <w:szCs w:val="21"/>
        </w:rPr>
        <w:t xml:space="preserve"> дисалгических дермопатиях</w:t>
      </w:r>
      <w:r>
        <w:rPr>
          <w:rFonts w:cs="PragmaticaC" w:ascii="PragmaticaC" w:hAnsi="PragmaticaC"/>
          <w:sz w:val="21"/>
          <w:szCs w:val="21"/>
        </w:rPr>
        <w:t xml:space="preserve"> наряду со сниженной и повышенной чувствительностью, отмечается извращенная ее форма в виде зуда, о чем свидетельствуют жалобы больных (зудящие дерматозы). Как основной субъективный симптом кожный зуд наблюдается при многих заболеваниях кожи, в частности нейродермите, почесухе, экземе, крапивнице, красном плоском лишае и др. Упорный зуд кожи может быть связан с неопластическими процессами (начальные стадии грибовидного микоза, ретикулеза, лейкозов и т. д.), при которых физиотерапия противопоказана. При отсутствии характерных для определенного кожного заболевания высыпаний следует исключить диабет, заболевания печени, пищеварительного тракта, почек, глистные инвазии, повышенную чувствительность к лекарственным препаратам. Локальный зуд заднепроходной области и половых органов может быть обусловлен венозным застоем (геморрой), воспалительными процессами половых органов. Старческий (сенильный) зуд связан с нарушением обменных процессов в коже и климактерическими изменениями нейроэндокринной системы. В каждом конкретном случае решающее значение имеет выявление возможной причины зуда и проведение соответствующего этиопатогенетического лечения. Физиотерапию используют преимущественно как симптоматическое дополнительное лечение. Некоторые физические факторы обладают противозудным эффектом (дарсонвализация, магнитное поле пайлер-свет и лазерное облучение). При генерализованном (распространенном) зуде с выраженным неврастениче</w:t>
        <w:softHyphen/>
        <w:t xml:space="preserve">ским синдромом и нарушением сна рекомендуются следующие методы физиотерапевтических воздействий. </w:t>
      </w:r>
      <w:r>
        <w:rPr>
          <w:rFonts w:cs="PragmaticaC" w:ascii="PragmaticaC" w:hAnsi="PragmaticaC"/>
          <w:i/>
          <w:iCs/>
          <w:sz w:val="21"/>
          <w:szCs w:val="21"/>
        </w:rPr>
        <w:t xml:space="preserve">Электросон </w:t>
      </w:r>
      <w:r>
        <w:rPr>
          <w:rFonts w:cs="PragmaticaC" w:ascii="PragmaticaC" w:hAnsi="PragmaticaC"/>
          <w:sz w:val="21"/>
          <w:szCs w:val="21"/>
        </w:rPr>
        <w:t xml:space="preserve">применяют по стандартной методике. </w:t>
      </w:r>
      <w:r>
        <w:rPr>
          <w:rFonts w:cs="PragmaticaC" w:ascii="PragmaticaC" w:hAnsi="PragmaticaC"/>
          <w:i/>
          <w:iCs/>
          <w:sz w:val="21"/>
          <w:szCs w:val="21"/>
        </w:rPr>
        <w:t>Интраназальный электрофорез</w:t>
      </w:r>
      <w:r>
        <w:rPr>
          <w:rFonts w:cs="PragmaticaC" w:ascii="PragmaticaC" w:hAnsi="PragmaticaC"/>
          <w:sz w:val="21"/>
          <w:szCs w:val="21"/>
        </w:rPr>
        <w:t xml:space="preserve"> (по Кассилю — Гращенкову) проводят с 1%-ным раствором димедрола, 5%-ным раствором кальция хлорида, 2,5-5%-ным раствором тиамина хлорида. Эффективна общая гальванизация по Вермелю, электрофорез 2%-ного раствора магния, 2%-ного раствора брома на рефлексогенные зоны по общепринятым методикам. Необходимо исключить повышенную чувствительность к лекарственным препаратам (профессиональным спортсменам препараты необходимо назначать согласно Положению о допинговом контроле). При </w:t>
      </w:r>
      <w:r>
        <w:rPr>
          <w:rFonts w:cs="PragmaticaC" w:ascii="PragmaticaC" w:hAnsi="PragmaticaC"/>
          <w:i/>
          <w:iCs/>
          <w:sz w:val="21"/>
          <w:szCs w:val="21"/>
        </w:rPr>
        <w:t>ультразвукотерапии</w:t>
      </w:r>
      <w:r>
        <w:rPr>
          <w:rFonts w:cs="PragmaticaC" w:ascii="PragmaticaC" w:hAnsi="PragmaticaC"/>
          <w:sz w:val="21"/>
          <w:szCs w:val="21"/>
        </w:rPr>
        <w:t xml:space="preserve"> озвучивают паравертебральные зоны. Режим импульсный (3- 5 мс), методика лабильная, интенсивность 0,1- 0,6 Вт/см</w:t>
      </w:r>
      <w:r>
        <w:rPr>
          <w:rFonts w:cs="PragmaticaC" w:ascii="PragmaticaC" w:hAnsi="PragmaticaC"/>
          <w:position w:val="6"/>
          <w:sz w:val="12"/>
          <w:szCs w:val="12"/>
        </w:rPr>
        <w:t>2</w:t>
      </w:r>
      <w:r>
        <w:rPr>
          <w:rFonts w:cs="PragmaticaC" w:ascii="PragmaticaC" w:hAnsi="PragmaticaC"/>
          <w:sz w:val="21"/>
          <w:szCs w:val="21"/>
        </w:rPr>
        <w:t xml:space="preserve">. Экспозиция 3-5 мин на 1 поле. Курс — 8-10 процедур. Переменным магнитным полем низкой частоты воздействуют на воротниковую и пояснично-крестцовую область. Методика сегментарная. Используют аппарат «Полюс-1». Режим — непрерывный, зазор — 5 мм, 3-4 ступень интенсивности. Экспозиция 10-15 мин, ежедневно или через день. Курс — 15-20 процедур. Проводят </w:t>
      </w:r>
      <w:r>
        <w:rPr>
          <w:rFonts w:cs="PragmaticaC" w:ascii="PragmaticaC" w:hAnsi="PragmaticaC"/>
          <w:i/>
          <w:iCs/>
          <w:sz w:val="21"/>
          <w:szCs w:val="21"/>
        </w:rPr>
        <w:t xml:space="preserve">индуктотермию, ДМВ- или СМВ-терапию </w:t>
      </w:r>
      <w:r>
        <w:rPr>
          <w:rFonts w:cs="PragmaticaC" w:ascii="PragmaticaC" w:hAnsi="PragmaticaC"/>
          <w:sz w:val="21"/>
          <w:szCs w:val="21"/>
        </w:rPr>
        <w:t xml:space="preserve">области надпочечников. При ограниченном зуде рекомендуются ультразвуковая терапия, ДД-токи, СМТ-терапия, дарсонвализация, ультрафонофорез стероидных мазей. Целесообразна </w:t>
      </w:r>
      <w:r>
        <w:rPr>
          <w:rFonts w:cs="PragmaticaC" w:ascii="PragmaticaC" w:hAnsi="PragmaticaC"/>
          <w:i/>
          <w:iCs/>
          <w:sz w:val="21"/>
          <w:szCs w:val="21"/>
        </w:rPr>
        <w:t>гидротерапия.</w:t>
      </w:r>
      <w:r>
        <w:rPr>
          <w:rFonts w:cs="PragmaticaC" w:ascii="PragmaticaC" w:hAnsi="PragmaticaC"/>
          <w:sz w:val="21"/>
          <w:szCs w:val="21"/>
        </w:rPr>
        <w:t xml:space="preserve"> Сюда входят теплые и горячие (до 40</w:t>
      </w:r>
      <w:r>
        <w:rPr>
          <w:rFonts w:cs="PragmaticaC" w:ascii="PragmaticaC" w:hAnsi="PragmaticaC"/>
          <w:position w:val="6"/>
          <w:sz w:val="12"/>
          <w:szCs w:val="12"/>
        </w:rPr>
        <w:t>0</w:t>
      </w:r>
      <w:r>
        <w:rPr>
          <w:rFonts w:cs="PragmaticaC" w:ascii="PragmaticaC" w:hAnsi="PragmaticaC"/>
          <w:sz w:val="21"/>
          <w:szCs w:val="21"/>
        </w:rPr>
        <w:t>С) ванны (полуванны), камерные (ножные или ручные) ванны, подводный душ-массаж. При локализации зуда в заднепроходной области рекомендуется также восходящий (промежностный) душ.</w:t>
      </w:r>
    </w:p>
    <w:p>
      <w:pPr>
        <w:pStyle w:val="Normal"/>
        <w:autoSpaceDE w:val="false"/>
        <w:spacing w:lineRule="atLeast" w:line="246"/>
        <w:ind w:firstLine="454"/>
        <w:jc w:val="both"/>
        <w:rPr/>
      </w:pPr>
      <w:r>
        <w:rPr>
          <w:rFonts w:cs="PragmaticaC" w:ascii="PragmaticaC" w:hAnsi="PragmaticaC"/>
          <w:sz w:val="21"/>
          <w:szCs w:val="21"/>
        </w:rPr>
        <w:t xml:space="preserve">Физиотерапевтические воздействия при </w:t>
      </w:r>
      <w:r>
        <w:rPr>
          <w:rFonts w:cs="PragmaticaC" w:ascii="PragmaticaC" w:hAnsi="PragmaticaC"/>
          <w:b/>
          <w:bCs/>
          <w:sz w:val="21"/>
          <w:szCs w:val="21"/>
        </w:rPr>
        <w:t xml:space="preserve">почесухе </w:t>
      </w:r>
      <w:r>
        <w:rPr>
          <w:rFonts w:cs="PragmaticaC" w:ascii="PragmaticaC" w:hAnsi="PragmaticaC"/>
          <w:sz w:val="21"/>
          <w:szCs w:val="21"/>
        </w:rPr>
        <w:t>назначают в комплексе с диетотерапией, медикаментозным и курортным лечением (в теплый период). В основном используют методы, обладающие биостимулиру</w:t>
        <w:softHyphen/>
        <w:t xml:space="preserve">ющим адаптационным эффектом, повышающие реактивность организма. Проводят </w:t>
      </w:r>
      <w:r>
        <w:rPr>
          <w:rFonts w:cs="PragmaticaC" w:ascii="PragmaticaC" w:hAnsi="PragmaticaC"/>
          <w:i/>
          <w:iCs/>
          <w:sz w:val="21"/>
          <w:szCs w:val="21"/>
        </w:rPr>
        <w:t>элек</w:t>
        <w:softHyphen/>
        <w:t xml:space="preserve">трофорез </w:t>
      </w:r>
      <w:r>
        <w:rPr>
          <w:rFonts w:cs="PragmaticaC" w:ascii="PragmaticaC" w:hAnsi="PragmaticaC"/>
          <w:sz w:val="21"/>
          <w:szCs w:val="21"/>
        </w:rPr>
        <w:t xml:space="preserve">по способу Кассиля и Гращенкова. Используют 1%-ный раствор димедрола (по 2-й схеме). Курс — 15-20 процедур. При </w:t>
      </w:r>
      <w:r>
        <w:rPr>
          <w:rFonts w:cs="PragmaticaC" w:ascii="PragmaticaC" w:hAnsi="PragmaticaC"/>
          <w:i/>
          <w:iCs/>
          <w:sz w:val="21"/>
          <w:szCs w:val="21"/>
        </w:rPr>
        <w:t>индуктотермии</w:t>
      </w:r>
      <w:r>
        <w:rPr>
          <w:rFonts w:cs="PragmaticaC" w:ascii="PragmaticaC" w:hAnsi="PragmaticaC"/>
          <w:sz w:val="21"/>
          <w:szCs w:val="21"/>
        </w:rPr>
        <w:t xml:space="preserve"> воздействуют на область надпочечников. Детям 3-4 лет показана ЭВТ-терапия — мощность 30 Вт, экспозиция 8-12 мин, через день, курс — 10-12 сеансов; детям 5 лет и старше лечение проводят, используя индуктор-кабель или индуктор-диск от аппаратов «ИКВ» и «ДКВ». Продолжительность процедуры 10- 15 мин, по 2 дня подряд. Курс — 12-15 процедур. Детям старше 4 лет с выраженной неврастенией и нарушением сна рекомендуется </w:t>
      </w:r>
      <w:r>
        <w:rPr>
          <w:rFonts w:cs="PragmaticaC" w:ascii="PragmaticaC" w:hAnsi="PragmaticaC"/>
          <w:i/>
          <w:iCs/>
          <w:sz w:val="21"/>
          <w:szCs w:val="21"/>
        </w:rPr>
        <w:t>электросон</w:t>
      </w:r>
      <w:r>
        <w:rPr>
          <w:rFonts w:cs="PragmaticaC" w:ascii="PragmaticaC" w:hAnsi="PragmaticaC"/>
          <w:sz w:val="21"/>
          <w:szCs w:val="21"/>
        </w:rPr>
        <w:t xml:space="preserve">. Общие ультрафиолетовые облучения проводят по основной или замедленной схеме. Курс — 12-14 облучений. Эффективна ПУВА-терапия. УФО противопоказано детям с повышенной фоточувствительностью кожи. Указанные физиотерапевтические процедуры дополняют </w:t>
      </w:r>
      <w:r>
        <w:rPr>
          <w:rFonts w:cs="PragmaticaC" w:ascii="PragmaticaC" w:hAnsi="PragmaticaC"/>
          <w:i/>
          <w:iCs/>
          <w:sz w:val="21"/>
          <w:szCs w:val="21"/>
        </w:rPr>
        <w:t>гидротерапией,</w:t>
      </w:r>
      <w:r>
        <w:rPr>
          <w:rFonts w:cs="PragmaticaC" w:ascii="PragmaticaC" w:hAnsi="PragmaticaC"/>
          <w:sz w:val="21"/>
          <w:szCs w:val="21"/>
        </w:rPr>
        <w:t xml:space="preserve"> включая общие ванны, гидромассаж. При лмфоаденитах (увеличены лимфатические узлы «пруригинозный бубон»), назначают </w:t>
      </w:r>
      <w:r>
        <w:rPr>
          <w:rFonts w:cs="PragmaticaC" w:ascii="PragmaticaC" w:hAnsi="PragmaticaC"/>
          <w:i/>
          <w:iCs/>
          <w:sz w:val="21"/>
          <w:szCs w:val="21"/>
        </w:rPr>
        <w:t>УВЧ-терапию</w:t>
      </w:r>
      <w:r>
        <w:rPr>
          <w:rFonts w:cs="PragmaticaC" w:ascii="PragmaticaC" w:hAnsi="PragmaticaC"/>
          <w:sz w:val="21"/>
          <w:szCs w:val="21"/>
        </w:rPr>
        <w:t xml:space="preserve"> (слаботепловые дозы), </w:t>
      </w:r>
      <w:r>
        <w:rPr>
          <w:rFonts w:cs="PragmaticaC" w:ascii="PragmaticaC" w:hAnsi="PragmaticaC"/>
          <w:i/>
          <w:iCs/>
          <w:sz w:val="21"/>
          <w:szCs w:val="21"/>
        </w:rPr>
        <w:t>ультразвук</w:t>
      </w:r>
      <w:r>
        <w:rPr>
          <w:rFonts w:cs="PragmaticaC" w:ascii="PragmaticaC" w:hAnsi="PragmaticaC"/>
          <w:sz w:val="21"/>
          <w:szCs w:val="21"/>
        </w:rPr>
        <w:t xml:space="preserve"> (озвучивание в непрерывном режиме, лабильно, интенсивность 0,1-0,4 Вт/см</w:t>
      </w:r>
      <w:r>
        <w:rPr>
          <w:rFonts w:cs="PragmaticaC" w:ascii="PragmaticaC" w:hAnsi="PragmaticaC"/>
          <w:position w:val="6"/>
          <w:sz w:val="12"/>
          <w:szCs w:val="12"/>
        </w:rPr>
        <w:t>2</w:t>
      </w:r>
      <w:r>
        <w:rPr>
          <w:rFonts w:cs="PragmaticaC" w:ascii="PragmaticaC" w:hAnsi="PragmaticaC"/>
          <w:sz w:val="21"/>
          <w:szCs w:val="21"/>
        </w:rPr>
        <w:t xml:space="preserve">, продолжительность 4-6 мин, через день, на курс — 8-10 процедур). Лечение ультразвуком можно применять детям с 6-7 лет. При почесухе у взрослых помимо перечисленных методов рекомендуется </w:t>
      </w:r>
      <w:r>
        <w:rPr>
          <w:rFonts w:cs="PragmaticaC" w:ascii="PragmaticaC" w:hAnsi="PragmaticaC"/>
          <w:i/>
          <w:iCs/>
          <w:sz w:val="21"/>
          <w:szCs w:val="21"/>
        </w:rPr>
        <w:t>гальванизация</w:t>
      </w:r>
      <w:r>
        <w:rPr>
          <w:rFonts w:cs="PragmaticaC" w:ascii="PragmaticaC" w:hAnsi="PragmaticaC"/>
          <w:sz w:val="21"/>
          <w:szCs w:val="21"/>
        </w:rPr>
        <w:t xml:space="preserve"> по Вермелю, </w:t>
      </w:r>
      <w:r>
        <w:rPr>
          <w:rFonts w:cs="PragmaticaC" w:ascii="PragmaticaC" w:hAnsi="PragmaticaC"/>
          <w:i/>
          <w:iCs/>
          <w:sz w:val="21"/>
          <w:szCs w:val="21"/>
        </w:rPr>
        <w:t>лекарственный электрофорез</w:t>
      </w:r>
      <w:r>
        <w:rPr>
          <w:rFonts w:cs="PragmaticaC" w:ascii="PragmaticaC" w:hAnsi="PragmaticaC"/>
          <w:sz w:val="21"/>
          <w:szCs w:val="21"/>
        </w:rPr>
        <w:t xml:space="preserve">  2%-ного раствора кальция, магния, брома, </w:t>
      </w:r>
      <w:r>
        <w:rPr>
          <w:rFonts w:cs="PragmaticaC" w:ascii="PragmaticaC" w:hAnsi="PragmaticaC"/>
          <w:i/>
          <w:iCs/>
          <w:sz w:val="21"/>
          <w:szCs w:val="21"/>
        </w:rPr>
        <w:t>СМТ-</w:t>
      </w:r>
      <w:r>
        <w:rPr>
          <w:rFonts w:cs="PragmaticaC" w:ascii="PragmaticaC" w:hAnsi="PragmaticaC"/>
          <w:sz w:val="21"/>
          <w:szCs w:val="21"/>
        </w:rPr>
        <w:t xml:space="preserve"> и </w:t>
      </w:r>
      <w:r>
        <w:rPr>
          <w:rFonts w:cs="PragmaticaC" w:ascii="PragmaticaC" w:hAnsi="PragmaticaC"/>
          <w:i/>
          <w:iCs/>
          <w:sz w:val="21"/>
          <w:szCs w:val="21"/>
        </w:rPr>
        <w:t>ультразвукотерапия, ультрафонофорез</w:t>
      </w:r>
      <w:r>
        <w:rPr>
          <w:rFonts w:cs="PragmaticaC" w:ascii="PragmaticaC" w:hAnsi="PragmaticaC"/>
          <w:sz w:val="21"/>
          <w:szCs w:val="21"/>
        </w:rPr>
        <w:t xml:space="preserve"> стероидных мазей, </w:t>
      </w:r>
      <w:r>
        <w:rPr>
          <w:rFonts w:cs="PragmaticaC" w:ascii="PragmaticaC" w:hAnsi="PragmaticaC"/>
          <w:i/>
          <w:iCs/>
          <w:sz w:val="21"/>
          <w:szCs w:val="21"/>
        </w:rPr>
        <w:t>магнитотерапия.</w:t>
      </w:r>
      <w:r>
        <w:rPr>
          <w:rFonts w:cs="PragmaticaC" w:ascii="PragmaticaC" w:hAnsi="PragmaticaC"/>
          <w:sz w:val="21"/>
          <w:szCs w:val="21"/>
        </w:rPr>
        <w:t xml:space="preserve"> Лечение узловатой почесухи включает также </w:t>
      </w:r>
      <w:r>
        <w:rPr>
          <w:rFonts w:cs="PragmaticaC" w:ascii="PragmaticaC" w:hAnsi="PragmaticaC"/>
          <w:i/>
          <w:iCs/>
          <w:sz w:val="21"/>
          <w:szCs w:val="21"/>
        </w:rPr>
        <w:t>криотерапию</w:t>
      </w:r>
      <w:r>
        <w:rPr>
          <w:rFonts w:cs="PragmaticaC" w:ascii="PragmaticaC" w:hAnsi="PragmaticaC"/>
          <w:sz w:val="21"/>
          <w:szCs w:val="21"/>
        </w:rPr>
        <w:t xml:space="preserve"> и </w:t>
      </w:r>
      <w:r>
        <w:rPr>
          <w:rFonts w:cs="PragmaticaC" w:ascii="PragmaticaC" w:hAnsi="PragmaticaC"/>
          <w:i/>
          <w:iCs/>
          <w:sz w:val="21"/>
          <w:szCs w:val="21"/>
        </w:rPr>
        <w:t>облучение лазером</w:t>
      </w:r>
      <w:r>
        <w:rPr>
          <w:rFonts w:cs="PragmaticaC" w:ascii="PragmaticaC" w:hAnsi="PragmaticaC"/>
          <w:sz w:val="21"/>
          <w:szCs w:val="21"/>
        </w:rPr>
        <w:t xml:space="preserve"> малой интенсивности. </w:t>
      </w:r>
    </w:p>
    <w:p>
      <w:pPr>
        <w:pStyle w:val="Normal"/>
        <w:autoSpaceDE w:val="false"/>
        <w:ind w:firstLine="454"/>
        <w:jc w:val="both"/>
        <w:rPr/>
      </w:pPr>
      <w:r>
        <w:rPr>
          <w:rFonts w:cs="PragmaticaC" w:ascii="PragmaticaC" w:hAnsi="PragmaticaC"/>
          <w:i/>
          <w:iCs/>
          <w:sz w:val="21"/>
          <w:szCs w:val="21"/>
        </w:rPr>
        <w:t xml:space="preserve">Дисневротические дермопатии </w:t>
      </w:r>
      <w:r>
        <w:rPr>
          <w:rFonts w:cs="PragmaticaC" w:ascii="PragmaticaC" w:hAnsi="PragmaticaC"/>
          <w:sz w:val="21"/>
          <w:szCs w:val="21"/>
        </w:rPr>
        <w:t>требуют дифференцированного подхода по коррекции психологических нарушений и вегетативного тонуса. Выделяют ограниченный (лишай Видаля) и диффузный нейродермит. При эрготропных дермопатиях (гипергидроз, очаговая алопеция, эрготропный нейродермит) с преобладанием возбуждения, симпатотонией и панико-фобическими психогениями показана седативная терапия, трофотропные депрессивные формы дермопатий с ваготонией, напротив, требуют адаптационных воздействий. Эрго</w:t>
        <w:softHyphen/>
        <w:t>тропный нейродермит ограниченный (лишай Видаля) характеризуется повышенной реактивностью симпатической части вегетативной нервной системы (белый дермографизм, повышенная сухость кожи). Физиотерапия и курортное лечение являются важными и необходимыми звеньями в комплексной этапной терапии нейродермита. При выборе средств воздействия следует учитывать не только клиническую форму нейродермита (эрготропный и трофотропный), но и степень невротических нарушений и аллергической реактивности. Гиперэргический нейродермит наблюдается на фоне симпатонии, преобладания стресс-индуцирующих гормонов, иммунодефицита и ацидоза. Диссеминированный нейродермит также сопровождается выраженными невротическими явлениями на фоне гиперреактивности организма. Для лечения этой формы нейродермита применяют преимущественно физические воздействия, оказывающие седативный и иммуностимулирующий эффект. Гипоэргический трофотропный нейродермит характеризуется ваго-инсулиновым типом вегетативной дисфункции, выраженными аллергическими реакциями и алкалозом. Ведущим симптомом этой формы заболевания является зуд, вызывающий постоянное механическое раздражение кожи. Зуд не только поддерживает воспалительные явления, но и усиливает явления аутоаллергии и невроза, а также  способствует истощению глюкокортикоидной функ</w:t>
        <w:softHyphen/>
        <w:t xml:space="preserve">ции коркового вещества надпочечников, особенно на фоне их скрытой недостаточности (трофотропный нейродермит). В этом случае необходимо проводить адаптационную, гипосенсибилизирующую терапию. При эрготропном ограниченном нейродермите назначают </w:t>
      </w:r>
      <w:r>
        <w:rPr>
          <w:rFonts w:cs="PragmaticaC" w:ascii="PragmaticaC" w:hAnsi="PragmaticaC"/>
          <w:i/>
          <w:iCs/>
          <w:sz w:val="21"/>
          <w:szCs w:val="21"/>
        </w:rPr>
        <w:t>электросон</w:t>
      </w:r>
      <w:r>
        <w:rPr>
          <w:rFonts w:cs="PragmaticaC" w:ascii="PragmaticaC" w:hAnsi="PragmaticaC"/>
          <w:sz w:val="21"/>
          <w:szCs w:val="21"/>
        </w:rPr>
        <w:t xml:space="preserve"> ежедневно, на курс — 15-25 процедур. Для усиления седативно-снотворного эффекта при необходимости электросон сочетают с электросонфорезом 2-5%-ного раствора натрия бромида (при работе аппарата в выпрямленном режиме). Если преобладает тонус симпатической части вегетативной нервной системы, выражены вазоспастические реакции и белый дермографизм, рекомендуется электрофорез 2%-ного раствора магния сульфата на воротниковую или трусиковую зону. Сила тока от 6 до 20 мА, продолжительность процедуры 10-15-20 мин, ежедневно или через день. Курс — 10-12-15 процедур. Больным с признаками вегето-сосудистой лабильности, страдающим неврозами и склонностью к вторичной экзематизации, целесообразно одновременно с магний-электрофорезом вводить с катода 0,5-1%-ный раствор никотиновой кислоты. При распространенных формах нейродермита рекомендуется электрофорез 2-5 %-ный раствор спазмолитина, под влиянием которого снижается тонус симпатической части вегетативной нервной системы. С этой же целью можно использовать электрофорез 0,2%-ного раствор папаверина гидрохлорида. Назначают элекрофорез 0,01%-ного раствора гистамина дигидрохлорида (с анода). Иммуностимулирующий эффект достигается при </w:t>
      </w:r>
      <w:r>
        <w:rPr>
          <w:rFonts w:cs="PragmaticaC" w:ascii="PragmaticaC" w:hAnsi="PragmaticaC"/>
          <w:i/>
          <w:iCs/>
          <w:sz w:val="21"/>
          <w:szCs w:val="21"/>
        </w:rPr>
        <w:t xml:space="preserve">УВЧ-терапии </w:t>
      </w:r>
      <w:r>
        <w:rPr>
          <w:rFonts w:cs="PragmaticaC" w:ascii="PragmaticaC" w:hAnsi="PragmaticaC"/>
          <w:sz w:val="21"/>
          <w:szCs w:val="21"/>
        </w:rPr>
        <w:t xml:space="preserve">воротниковой и пояснично-крестцовой области. Используют слаботепловую дозу (30-40 Вт). Продолжительность сеанса — 8- 15 мин, ежедневно или через день. Курс — 6- 10 процедур. Понижение симпатической активности наблюдается при </w:t>
      </w:r>
      <w:r>
        <w:rPr>
          <w:rFonts w:cs="PragmaticaC" w:ascii="PragmaticaC" w:hAnsi="PragmaticaC"/>
          <w:i/>
          <w:iCs/>
          <w:sz w:val="21"/>
          <w:szCs w:val="21"/>
        </w:rPr>
        <w:t>магнитотерапии.</w:t>
      </w:r>
      <w:r>
        <w:rPr>
          <w:rFonts w:cs="PragmaticaC" w:ascii="PragmaticaC" w:hAnsi="PragmaticaC"/>
          <w:sz w:val="21"/>
          <w:szCs w:val="21"/>
        </w:rPr>
        <w:t xml:space="preserve"> Используют аппарат «Полюс-1». Режим непрерывный при зазоре 5-10 мм. Положение ручки «интенсивность» на 3 или 4. Экспозиция — 10-20 мин, сеансы ежедневно или через день. Курс — 10-20 процедур. Сеанс магнитотерапии с помощью магнитофоров продолжается 30-40 мин. Курс 30-35 процедур, ежедневно. Наиболее широкое применение при эрготропном нейродермите нашли теплые ванны (37-38</w:t>
      </w:r>
      <w:r>
        <w:rPr>
          <w:rFonts w:cs="PragmaticaC" w:ascii="PragmaticaC" w:hAnsi="PragmaticaC"/>
          <w:position w:val="6"/>
          <w:sz w:val="12"/>
          <w:szCs w:val="12"/>
        </w:rPr>
        <w:t>0</w:t>
      </w:r>
      <w:r>
        <w:rPr>
          <w:rFonts w:cs="PragmaticaC" w:ascii="PragmaticaC" w:hAnsi="PragmaticaC"/>
          <w:sz w:val="21"/>
          <w:szCs w:val="21"/>
        </w:rPr>
        <w:t xml:space="preserve">С) с хвойным экстрактом, морской солью (10- 20 г/л), отрубями, шалфеем, ромашкой, чередой. </w:t>
      </w:r>
    </w:p>
    <w:p>
      <w:pPr>
        <w:pStyle w:val="Normal"/>
        <w:autoSpaceDE w:val="false"/>
        <w:spacing w:lineRule="atLeast" w:line="248"/>
        <w:ind w:firstLine="454"/>
        <w:jc w:val="both"/>
        <w:rPr/>
      </w:pPr>
      <w:r>
        <w:rPr>
          <w:rFonts w:cs="PragmaticaC" w:ascii="PragmaticaC" w:hAnsi="PragmaticaC"/>
          <w:sz w:val="21"/>
          <w:szCs w:val="21"/>
        </w:rPr>
        <w:t>Электрофорез кальция (2-5%-ный раствор) предпочтительнее проводить детям с красным дермографизмом, а также при склонности к экссудативным явлениям (трофотропный нейродермит). При повышенной чувствительности кожи к лекарственным препаратам и формировании очагов экзематизации показан интраназальный электрофорез 1%-ного раствора димедрола, 2%-ного раствора кальция по Кассилю-Гращенкову. Курс — 5-7 процедур. Для рефлекторно-стимулирующего воздействия на область надпочечников и повышения экскреции кортикостероидов рекомендуется ДМВ-терапия. Воздействуют на область проекции надпочечников (на уровне сегментов D</w:t>
      </w:r>
      <w:r>
        <w:rPr>
          <w:rFonts w:cs="PragmaticaC" w:ascii="PragmaticaC" w:hAnsi="PragmaticaC"/>
          <w:position w:val="-6"/>
          <w:sz w:val="12"/>
          <w:szCs w:val="12"/>
        </w:rPr>
        <w:t>10</w:t>
      </w:r>
      <w:r>
        <w:rPr>
          <w:rFonts w:cs="PragmaticaC" w:ascii="PragmaticaC" w:hAnsi="PragmaticaC"/>
          <w:sz w:val="21"/>
          <w:szCs w:val="21"/>
        </w:rPr>
        <w:t>-L</w:t>
      </w:r>
      <w:r>
        <w:rPr>
          <w:rFonts w:cs="PragmaticaC" w:ascii="PragmaticaC" w:hAnsi="PragmaticaC"/>
          <w:position w:val="-6"/>
          <w:sz w:val="12"/>
          <w:szCs w:val="12"/>
        </w:rPr>
        <w:t>2</w:t>
      </w:r>
      <w:r>
        <w:rPr>
          <w:rFonts w:cs="PragmaticaC" w:ascii="PragmaticaC" w:hAnsi="PragmaticaC"/>
          <w:sz w:val="21"/>
          <w:szCs w:val="21"/>
        </w:rPr>
        <w:t>) паравертебрально. Методика контактная с применением цилиндрических излучателей. Первые процедуры проводят при мощности 4-6 Вт и облучении 4 мин. Через сеанс мощность увеличивают на 2 Вт, а экспозицию — на 2 мин. Постепенно достигают исходной мощности 8-10 Вт, воздействуя по 10 мин на одно поле. Процедуры ежедневно или по 2 дня подряд. Курс — 10-12 процедур. При сочетании нейродермита с бронхиальной астмой ДМВ-терапию проводят двух- или трехзонально. Воздействуют на межлопаточную область (мощность 40-50 Вт) и область надпочечников (D</w:t>
      </w:r>
      <w:r>
        <w:rPr>
          <w:rFonts w:cs="PragmaticaC" w:ascii="PragmaticaC" w:hAnsi="PragmaticaC"/>
          <w:position w:val="-6"/>
          <w:sz w:val="12"/>
          <w:szCs w:val="12"/>
        </w:rPr>
        <w:t>10</w:t>
      </w:r>
      <w:r>
        <w:rPr>
          <w:rFonts w:cs="PragmaticaC" w:ascii="PragmaticaC" w:hAnsi="PragmaticaC"/>
          <w:sz w:val="21"/>
          <w:szCs w:val="21"/>
        </w:rPr>
        <w:t>-L</w:t>
      </w:r>
      <w:r>
        <w:rPr>
          <w:rFonts w:cs="PragmaticaC" w:ascii="PragmaticaC" w:hAnsi="PragmaticaC"/>
          <w:position w:val="-6"/>
          <w:sz w:val="12"/>
          <w:szCs w:val="12"/>
        </w:rPr>
        <w:t>4</w:t>
      </w:r>
      <w:r>
        <w:rPr>
          <w:rFonts w:cs="PragmaticaC" w:ascii="PragmaticaC" w:hAnsi="PragmaticaC"/>
          <w:sz w:val="21"/>
          <w:szCs w:val="21"/>
        </w:rPr>
        <w:t xml:space="preserve">). Исходная мощность 30-40 Вт, экспозиция на каждое поле 5-7-10 мин. Курс — 12-15 процедур. Сходный эффект достигается при </w:t>
      </w:r>
      <w:r>
        <w:rPr>
          <w:rFonts w:cs="PragmaticaC" w:ascii="PragmaticaC" w:hAnsi="PragmaticaC"/>
          <w:i/>
          <w:iCs/>
          <w:sz w:val="21"/>
          <w:szCs w:val="21"/>
        </w:rPr>
        <w:t>индуктотермии</w:t>
      </w:r>
      <w:r>
        <w:rPr>
          <w:rFonts w:cs="PragmaticaC" w:ascii="PragmaticaC" w:hAnsi="PragmaticaC"/>
          <w:sz w:val="21"/>
          <w:szCs w:val="21"/>
        </w:rPr>
        <w:t xml:space="preserve"> области надпочечников. Применяют индуктор-кабель или индуктор-диск. Сила анодного тока 140-160 мА для «ДКВ-2», 1-3 деления (1 ступень на шкале мощности) для «ИКВ-4». Длительность воздействия 10-20 мин через день или по 2 дня подряд. Курс 12-15 процедур. Детям 4-5 лет может проводиться ЭТВ-терапия с помощью аппарата «УВЧ-30». Применяют резонансные индукторы, доза II (30 Вт). Продолжительность сеанса 10-12 мин, через день. Курс — 10-15 процедур. Хорошие результаты у больных эрготропным нейродермитом получают при применении СМВ-терапии паравертебрально на уровне D</w:t>
      </w:r>
      <w:r>
        <w:rPr>
          <w:rFonts w:cs="PragmaticaC" w:ascii="PragmaticaC" w:hAnsi="PragmaticaC"/>
          <w:position w:val="-6"/>
          <w:sz w:val="12"/>
          <w:szCs w:val="12"/>
        </w:rPr>
        <w:t>10</w:t>
      </w:r>
      <w:r>
        <w:rPr>
          <w:rFonts w:cs="PragmaticaC" w:ascii="PragmaticaC" w:hAnsi="PragmaticaC"/>
          <w:sz w:val="21"/>
          <w:szCs w:val="21"/>
        </w:rPr>
        <w:t>- L</w:t>
      </w:r>
      <w:r>
        <w:rPr>
          <w:rFonts w:cs="PragmaticaC" w:ascii="PragmaticaC" w:hAnsi="PragmaticaC"/>
          <w:position w:val="-6"/>
          <w:sz w:val="12"/>
          <w:szCs w:val="12"/>
        </w:rPr>
        <w:t>2</w:t>
      </w:r>
      <w:r>
        <w:rPr>
          <w:rFonts w:cs="PragmaticaC" w:ascii="PragmaticaC" w:hAnsi="PragmaticaC"/>
          <w:sz w:val="21"/>
          <w:szCs w:val="21"/>
        </w:rPr>
        <w:t xml:space="preserve">. Начинают с мощности 4 Вт и 4-минутной экспозиции, постепенно увеличивают мощность на 2 Вт и продолжительность — на 2 мин, достигая исходной мощности и экспозиции — 10 Вт и 10 мин соответственно. Процедуры проводят ежедневно. Курс — 8-10-15 процедур. Назначают </w:t>
      </w:r>
      <w:r>
        <w:rPr>
          <w:rFonts w:cs="PragmaticaC" w:ascii="PragmaticaC" w:hAnsi="PragmaticaC"/>
          <w:i/>
          <w:iCs/>
          <w:sz w:val="21"/>
          <w:szCs w:val="21"/>
        </w:rPr>
        <w:t>диадинамотерапию</w:t>
      </w:r>
      <w:r>
        <w:rPr>
          <w:rFonts w:cs="PragmaticaC" w:ascii="PragmaticaC" w:hAnsi="PragmaticaC"/>
          <w:sz w:val="21"/>
          <w:szCs w:val="21"/>
        </w:rPr>
        <w:t xml:space="preserve"> паравертебральную область, токи ДН –2-3 мин и КП — 2-3 мин на каждое поле (прямоугольные электроды). Процедуры ежедневно или по 2 дня подряд. Курс — 8-10 процедур. Паравертебральную область также озучивают УЗТ в импульсном режиме (4 мс) лабильно. Методика контактная. Интенсивность воздействия 0,2-0,6 Вт/см</w:t>
      </w:r>
      <w:r>
        <w:rPr>
          <w:rFonts w:cs="PragmaticaC" w:ascii="PragmaticaC" w:hAnsi="PragmaticaC"/>
          <w:position w:val="6"/>
          <w:sz w:val="12"/>
          <w:szCs w:val="12"/>
        </w:rPr>
        <w:t>2</w:t>
      </w:r>
      <w:r>
        <w:rPr>
          <w:rFonts w:cs="PragmaticaC" w:ascii="PragmaticaC" w:hAnsi="PragmaticaC"/>
          <w:sz w:val="21"/>
          <w:szCs w:val="21"/>
        </w:rPr>
        <w:t xml:space="preserve">, продолжительность — 3-7 мин на каждое поле при общей длительности процедуры не более 15 мин, по 2 дня или через день. Курс — 10-12 процедур. Реактивность организма повышают </w:t>
      </w:r>
      <w:r>
        <w:rPr>
          <w:rFonts w:cs="PragmaticaC" w:ascii="PragmaticaC" w:hAnsi="PragmaticaC"/>
          <w:i/>
          <w:iCs/>
          <w:sz w:val="21"/>
          <w:szCs w:val="21"/>
        </w:rPr>
        <w:t>ультрафиолетовым облучением.</w:t>
      </w:r>
      <w:r>
        <w:rPr>
          <w:rFonts w:cs="PragmaticaC" w:ascii="PragmaticaC" w:hAnsi="PragmaticaC"/>
          <w:sz w:val="21"/>
          <w:szCs w:val="21"/>
        </w:rPr>
        <w:t xml:space="preserve"> Общие УФО назначают по основной или ускоренной схемам. Зональное УФ-облучение отдельных сегментов (зон) проводят, применяя 3-4-6 биодоз, 1 раз в 3-5 дней. Проводят </w:t>
      </w:r>
      <w:r>
        <w:rPr>
          <w:rFonts w:cs="PragmaticaC" w:ascii="PragmaticaC" w:hAnsi="PragmaticaC"/>
          <w:i/>
          <w:iCs/>
          <w:sz w:val="21"/>
          <w:szCs w:val="21"/>
        </w:rPr>
        <w:t xml:space="preserve">ПУВА-терапию </w:t>
      </w:r>
      <w:r>
        <w:rPr>
          <w:rFonts w:cs="PragmaticaC" w:ascii="PragmaticaC" w:hAnsi="PragmaticaC"/>
          <w:sz w:val="21"/>
          <w:szCs w:val="21"/>
        </w:rPr>
        <w:t xml:space="preserve">особенно у лиц, страдавших тяжелыми, распространенными, торпидно текущими формами заболевания, резистентными ранее к проводимой терапии. Лечение проводят по общепринятой методике: 0,6 г пувалена (или другого фуранокумаринового препарата) на 1 кг массы тела внутрь за 2 ч до облучения. Сеансы облучения — 4 раза в неделю до получения клинического эффекта, затем переходят на поддерживающие облучения — от 1 раза в неделю до 1 раза в месяц. </w:t>
      </w:r>
      <w:r>
        <w:rPr>
          <w:rFonts w:cs="PragmaticaC" w:ascii="PragmaticaC" w:hAnsi="PragmaticaC"/>
          <w:i/>
          <w:iCs/>
          <w:sz w:val="21"/>
          <w:szCs w:val="21"/>
        </w:rPr>
        <w:t xml:space="preserve">Селективная ультрафиолетовая терапия </w:t>
      </w:r>
      <w:r>
        <w:rPr>
          <w:rFonts w:cs="PragmaticaC" w:ascii="PragmaticaC" w:hAnsi="PragmaticaC"/>
          <w:sz w:val="21"/>
          <w:szCs w:val="21"/>
        </w:rPr>
        <w:t>эффективна в светолечении диффузного нейродермита, поскольку дает возможность избежать побочного влияния фуранокумаринов. Ограниченный нейродермит, сопровождающийся выраженной лихенизацией и инфильтрацией. При лечении этой формы нейродермита помимо зудоутоляющего эффекта (дарсонвализация кожи) физиотерапевтические воздействия направлены на рассасывание инфильтратов в пораженных участках кожи и повышение проницаемости кожи для более глубокого воздействия мазей (</w:t>
      </w:r>
      <w:r>
        <w:rPr>
          <w:rFonts w:cs="PragmaticaC" w:ascii="PragmaticaC" w:hAnsi="PragmaticaC"/>
          <w:i/>
          <w:iCs/>
          <w:sz w:val="21"/>
          <w:szCs w:val="21"/>
        </w:rPr>
        <w:t>ультразвуковая терапия).</w:t>
      </w:r>
      <w:r>
        <w:rPr>
          <w:rFonts w:cs="PragmaticaC" w:ascii="PragmaticaC" w:hAnsi="PragmaticaC"/>
          <w:sz w:val="21"/>
          <w:szCs w:val="21"/>
        </w:rPr>
        <w:t xml:space="preserve"> Воздействуют на очаги поражения. Озвучивают по контактному способу. Режим непрерывный, методика лабильная, интенсивность воздействия 0,6- 0,8 Вт/см</w:t>
      </w:r>
      <w:r>
        <w:rPr>
          <w:rFonts w:cs="PragmaticaC" w:ascii="PragmaticaC" w:hAnsi="PragmaticaC"/>
          <w:position w:val="6"/>
          <w:sz w:val="12"/>
          <w:szCs w:val="12"/>
        </w:rPr>
        <w:t>2</w:t>
      </w:r>
      <w:r>
        <w:rPr>
          <w:rFonts w:cs="PragmaticaC" w:ascii="PragmaticaC" w:hAnsi="PragmaticaC"/>
          <w:sz w:val="21"/>
          <w:szCs w:val="21"/>
        </w:rPr>
        <w:t xml:space="preserve">, продолжительность 5-10 мин на один очаг, но не более 15 мин на всю процедуру. Озвучивают ежедневно или по 2 дня подряд. Курс — 10-15 процедур. Из лекарственных средств применяют фторокорт, гидрокортизон, флуцинар, дермозолон, 5-10-20%-ную дегтярную мазь, 5-10%-ную нафталановую мазь по аналогичной методике. </w:t>
      </w:r>
      <w:r>
        <w:rPr>
          <w:rFonts w:cs="PragmaticaC" w:ascii="PragmaticaC" w:hAnsi="PragmaticaC"/>
          <w:i/>
          <w:iCs/>
          <w:sz w:val="21"/>
          <w:szCs w:val="21"/>
        </w:rPr>
        <w:t>Дарсонвализацию</w:t>
      </w:r>
      <w:r>
        <w:rPr>
          <w:rFonts w:cs="PragmaticaC" w:ascii="PragmaticaC" w:hAnsi="PragmaticaC"/>
          <w:sz w:val="21"/>
          <w:szCs w:val="21"/>
        </w:rPr>
        <w:t xml:space="preserve"> проводят с помощью аппарата «Искра-1» и грибовидного электрода (зазор 3-5 мм).  Методика лабильная, мощность средняя. Продолжительность процедуры 7-10 мин, еже</w:t>
        <w:softHyphen/>
        <w:t>дневно или через день. Курс — 8-10 процедур. Грязевые аппликации накладывают непосредственно на очаги поражения. Температура грязи 42-44</w:t>
      </w:r>
      <w:r>
        <w:rPr>
          <w:rFonts w:cs="PragmaticaC" w:ascii="PragmaticaC" w:hAnsi="PragmaticaC"/>
          <w:position w:val="6"/>
          <w:sz w:val="12"/>
          <w:szCs w:val="12"/>
        </w:rPr>
        <w:t>0</w:t>
      </w:r>
      <w:r>
        <w:rPr>
          <w:rFonts w:cs="PragmaticaC" w:ascii="PragmaticaC" w:hAnsi="PragmaticaC"/>
          <w:sz w:val="21"/>
          <w:szCs w:val="21"/>
        </w:rPr>
        <w:t xml:space="preserve">С. Продолжительность процедуры 15-20 мин по 2 дня подряд. Курс — 14-16 процедур. Проводят </w:t>
      </w:r>
      <w:r>
        <w:rPr>
          <w:rFonts w:cs="PragmaticaC" w:ascii="PragmaticaC" w:hAnsi="PragmaticaC"/>
          <w:i/>
          <w:iCs/>
          <w:sz w:val="21"/>
          <w:szCs w:val="21"/>
        </w:rPr>
        <w:t>грязеэлектрофорез.</w:t>
      </w:r>
      <w:r>
        <w:rPr>
          <w:rFonts w:cs="PragmaticaC" w:ascii="PragmaticaC" w:hAnsi="PragmaticaC"/>
          <w:sz w:val="21"/>
          <w:szCs w:val="21"/>
        </w:rPr>
        <w:t xml:space="preserve"> Воздействуют на очаги поражения, Температура грязевой лепешки 39-40</w:t>
      </w:r>
      <w:r>
        <w:rPr>
          <w:rFonts w:cs="PragmaticaC" w:ascii="PragmaticaC" w:hAnsi="PragmaticaC"/>
          <w:position w:val="6"/>
          <w:sz w:val="12"/>
          <w:szCs w:val="12"/>
        </w:rPr>
        <w:t>0</w:t>
      </w:r>
      <w:r>
        <w:rPr>
          <w:rFonts w:cs="PragmaticaC" w:ascii="PragmaticaC" w:hAnsi="PragmaticaC"/>
          <w:sz w:val="21"/>
          <w:szCs w:val="21"/>
        </w:rPr>
        <w:t>С. Плотность тока 0,05-0,1 мА/см</w:t>
      </w:r>
      <w:r>
        <w:rPr>
          <w:rFonts w:cs="PragmaticaC" w:ascii="PragmaticaC" w:hAnsi="PragmaticaC"/>
          <w:position w:val="6"/>
          <w:sz w:val="12"/>
          <w:szCs w:val="12"/>
        </w:rPr>
        <w:t>2</w:t>
      </w:r>
      <w:r>
        <w:rPr>
          <w:rFonts w:cs="PragmaticaC" w:ascii="PragmaticaC" w:hAnsi="PragmaticaC"/>
          <w:sz w:val="21"/>
          <w:szCs w:val="21"/>
        </w:rPr>
        <w:t xml:space="preserve">. Продолжительность процедуры 15-20 мин, по два дня подряд. Курс — 15-20 процедур. Местные ультрафиолетовые облучения проводят среднеэритемными дозами с переходом на гиперэритемные (3-4-6 биодоз). Облучают с расстояния 50 см, 1-2 раза в неделю. Курс — 8-10 процедур. </w:t>
      </w:r>
      <w:r>
        <w:rPr>
          <w:rFonts w:cs="PragmaticaC" w:ascii="PragmaticaC" w:hAnsi="PragmaticaC"/>
          <w:i/>
          <w:iCs/>
          <w:sz w:val="21"/>
          <w:szCs w:val="21"/>
        </w:rPr>
        <w:t xml:space="preserve">ПУВА-терапию </w:t>
      </w:r>
      <w:r>
        <w:rPr>
          <w:rFonts w:cs="PragmaticaC" w:ascii="PragmaticaC" w:hAnsi="PragmaticaC"/>
          <w:sz w:val="21"/>
          <w:szCs w:val="21"/>
        </w:rPr>
        <w:t>выполняют</w:t>
      </w:r>
      <w:r>
        <w:rPr>
          <w:rFonts w:cs="PragmaticaC" w:ascii="PragmaticaC" w:hAnsi="PragmaticaC"/>
          <w:i/>
          <w:iCs/>
          <w:sz w:val="21"/>
          <w:szCs w:val="21"/>
        </w:rPr>
        <w:t xml:space="preserve"> </w:t>
      </w:r>
      <w:r>
        <w:rPr>
          <w:rFonts w:cs="PragmaticaC" w:ascii="PragmaticaC" w:hAnsi="PragmaticaC"/>
          <w:sz w:val="21"/>
          <w:szCs w:val="21"/>
        </w:rPr>
        <w:t xml:space="preserve">по общепринятой методике. При плохой переносимости пувалена per os или других фуранокумаринов рекомендуется местная обработка очагов 0,1%-ным спиртовым раствором или 0,1%-ной мазью соответствующего препарата за 1 ч до облучения. Результаты лечения хуже по сравнению с таковыми при диффузном нейродермите. Биостимуляция наблюдается при </w:t>
      </w:r>
      <w:r>
        <w:rPr>
          <w:rFonts w:cs="PragmaticaC" w:ascii="PragmaticaC" w:hAnsi="PragmaticaC"/>
          <w:i/>
          <w:iCs/>
          <w:sz w:val="21"/>
          <w:szCs w:val="21"/>
        </w:rPr>
        <w:t>лазеротерапии.</w:t>
      </w:r>
      <w:r>
        <w:rPr>
          <w:rFonts w:cs="PragmaticaC" w:ascii="PragmaticaC" w:hAnsi="PragmaticaC"/>
          <w:sz w:val="21"/>
          <w:szCs w:val="21"/>
        </w:rPr>
        <w:t xml:space="preserve"> Лечение проводят с помощью гелий-неоновых лазеров. Плотность энергии — 4 мВт/см</w:t>
      </w:r>
      <w:r>
        <w:rPr>
          <w:rFonts w:cs="PragmaticaC" w:ascii="PragmaticaC" w:hAnsi="PragmaticaC"/>
          <w:position w:val="6"/>
          <w:sz w:val="12"/>
          <w:szCs w:val="12"/>
        </w:rPr>
        <w:t>2</w:t>
      </w:r>
      <w:r>
        <w:rPr>
          <w:rFonts w:cs="PragmaticaC" w:ascii="PragmaticaC" w:hAnsi="PragmaticaC"/>
          <w:sz w:val="21"/>
          <w:szCs w:val="21"/>
        </w:rPr>
        <w:t xml:space="preserve">. Продолжительность воздействия — 2-8 мин максимально, с постепенным увеличением мощности и экспозиции через 2-3 облучения. Процедуры ежедневно или через день. Курс — 8-10-12 процедур. Методика может быть индивидуально изменена. </w:t>
      </w:r>
      <w:r>
        <w:rPr>
          <w:rFonts w:cs="PragmaticaC" w:ascii="PragmaticaC" w:hAnsi="PragmaticaC"/>
          <w:i/>
          <w:iCs/>
          <w:sz w:val="21"/>
          <w:szCs w:val="21"/>
        </w:rPr>
        <w:t>Криотерапию</w:t>
      </w:r>
      <w:r>
        <w:rPr>
          <w:rFonts w:cs="PragmaticaC" w:ascii="PragmaticaC" w:hAnsi="PragmaticaC"/>
          <w:sz w:val="21"/>
          <w:szCs w:val="21"/>
        </w:rPr>
        <w:t xml:space="preserve"> применяют в виде криомассажа. При </w:t>
      </w:r>
      <w:r>
        <w:rPr>
          <w:rFonts w:cs="PragmaticaC" w:ascii="PragmaticaC" w:hAnsi="PragmaticaC"/>
          <w:i/>
          <w:iCs/>
          <w:sz w:val="21"/>
          <w:szCs w:val="21"/>
        </w:rPr>
        <w:t>вибрационном массаже</w:t>
      </w:r>
      <w:r>
        <w:rPr>
          <w:rFonts w:cs="PragmaticaC" w:ascii="PragmaticaC" w:hAnsi="PragmaticaC"/>
          <w:sz w:val="21"/>
          <w:szCs w:val="21"/>
        </w:rPr>
        <w:t xml:space="preserve"> воздействуют на очаги поражения по непрерывной или прерывистой методикам. Длительность массажа 1-3 мин, ежедневно. Курс — 15-20 процедур. При трофотропном нейродермите рекомендует сочетать ванны (35-36</w:t>
      </w:r>
      <w:r>
        <w:rPr>
          <w:rFonts w:cs="PragmaticaC" w:ascii="PragmaticaC" w:hAnsi="PragmaticaC"/>
          <w:position w:val="6"/>
          <w:sz w:val="12"/>
          <w:szCs w:val="12"/>
        </w:rPr>
        <w:t>0</w:t>
      </w:r>
      <w:r>
        <w:rPr>
          <w:rFonts w:cs="PragmaticaC" w:ascii="PragmaticaC" w:hAnsi="PragmaticaC"/>
          <w:sz w:val="21"/>
          <w:szCs w:val="21"/>
        </w:rPr>
        <w:t xml:space="preserve">С) с подводным душем-массажем всего тела, давление 1,5-2 атм, продолжительность процедуры 10-15 мин. Метод в первую очередь рекомендуется при ограниченном нейродермите в заднепроходной области. Противопоказания: склонность к экзематизации и мокнутие. </w:t>
      </w:r>
    </w:p>
    <w:p>
      <w:pPr>
        <w:pStyle w:val="Normal"/>
        <w:autoSpaceDE w:val="false"/>
        <w:ind w:firstLine="454"/>
        <w:jc w:val="both"/>
        <w:rPr/>
      </w:pPr>
      <w:r>
        <w:rPr>
          <w:rFonts w:cs="PragmaticaC" w:ascii="PragmaticaC" w:hAnsi="PragmaticaC"/>
          <w:sz w:val="21"/>
          <w:szCs w:val="21"/>
        </w:rPr>
        <w:t xml:space="preserve">В развитии </w:t>
      </w:r>
      <w:r>
        <w:rPr>
          <w:rFonts w:cs="PragmaticaC" w:ascii="PragmaticaC" w:hAnsi="PragmaticaC"/>
          <w:b/>
          <w:bCs/>
          <w:sz w:val="21"/>
          <w:szCs w:val="21"/>
        </w:rPr>
        <w:t xml:space="preserve">гнездной алопеции </w:t>
      </w:r>
      <w:r>
        <w:rPr>
          <w:rFonts w:cs="PragmaticaC" w:ascii="PragmaticaC" w:hAnsi="PragmaticaC"/>
          <w:sz w:val="21"/>
          <w:szCs w:val="21"/>
        </w:rPr>
        <w:t xml:space="preserve">(плешивости) различают прогрессивную, стационарную и восстановительную стадии. Клинические ее проявления определяются повышенной активностью симпатической системы и спастическим гиповолемическим типом кровообращения. При очаговой форме плешивости рекомендуются сосудистые седативные методы физиотерапии. </w:t>
      </w:r>
      <w:r>
        <w:rPr>
          <w:rFonts w:cs="PragmaticaC" w:ascii="PragmaticaC" w:hAnsi="PragmaticaC"/>
          <w:i/>
          <w:iCs/>
          <w:sz w:val="21"/>
          <w:szCs w:val="21"/>
        </w:rPr>
        <w:t xml:space="preserve">Дарсонвализацию </w:t>
      </w:r>
      <w:r>
        <w:rPr>
          <w:rFonts w:cs="PragmaticaC" w:ascii="PragmaticaC" w:hAnsi="PragmaticaC"/>
          <w:sz w:val="21"/>
          <w:szCs w:val="21"/>
        </w:rPr>
        <w:t xml:space="preserve">головы проводят с помощью аппарата «Искра-1» по контактной методике. Гребешковый электрод круговидными движениями медленно и плавно перемещают по пораженной коже. Мощность малая (1-3 деления на шкале). Длительность воздействия 5-15 мин (с постепенным увеличением на очередном сеансе), ежедневно или два дня подряд. Курс — 10-20 процедур. </w:t>
      </w:r>
      <w:r>
        <w:rPr>
          <w:rFonts w:cs="PragmaticaC" w:ascii="PragmaticaC" w:hAnsi="PragmaticaC"/>
          <w:i/>
          <w:iCs/>
          <w:sz w:val="21"/>
          <w:szCs w:val="21"/>
        </w:rPr>
        <w:t xml:space="preserve">Ультратонотерапию </w:t>
      </w:r>
      <w:r>
        <w:rPr>
          <w:rFonts w:cs="PragmaticaC" w:ascii="PragmaticaC" w:hAnsi="PragmaticaC"/>
          <w:sz w:val="21"/>
          <w:szCs w:val="21"/>
        </w:rPr>
        <w:t xml:space="preserve">выполняют по методике, аналогичной таковой при местной дарсонвализации. Проводят </w:t>
      </w:r>
      <w:r>
        <w:rPr>
          <w:rFonts w:cs="PragmaticaC" w:ascii="PragmaticaC" w:hAnsi="PragmaticaC"/>
          <w:i/>
          <w:iCs/>
          <w:sz w:val="21"/>
          <w:szCs w:val="21"/>
        </w:rPr>
        <w:t xml:space="preserve">вакуум-электрофорез </w:t>
      </w:r>
      <w:r>
        <w:rPr>
          <w:rFonts w:cs="PragmaticaC" w:ascii="PragmaticaC" w:hAnsi="PragmaticaC"/>
          <w:sz w:val="21"/>
          <w:szCs w:val="21"/>
        </w:rPr>
        <w:t xml:space="preserve">1%-ный раствор тиамина бромида. Применяют аппарат «ЭВАК-1». Давление 40-20 кПа, сила тока 1-5 мА. Воздействуют по 5-7 мин на каждый очаг. Процедура 2 раза в неделю, на курс — 5-10 процедур. Назначают </w:t>
      </w:r>
      <w:r>
        <w:rPr>
          <w:rFonts w:cs="PragmaticaC" w:ascii="PragmaticaC" w:hAnsi="PragmaticaC"/>
          <w:i/>
          <w:iCs/>
          <w:sz w:val="21"/>
          <w:szCs w:val="21"/>
        </w:rPr>
        <w:t>диадинамотерапию</w:t>
      </w:r>
      <w:r>
        <w:rPr>
          <w:rFonts w:cs="PragmaticaC" w:ascii="PragmaticaC" w:hAnsi="PragmaticaC"/>
          <w:sz w:val="21"/>
          <w:szCs w:val="21"/>
        </w:rPr>
        <w:t xml:space="preserve"> на область шейных симпатических узлов симметрично на правую и левую сторону. Применяют двухтактный волновый ток (ДВ или ДН), сила тока до 3 мА (регулируют по ощущению больным легкой безболезненной вибрации). Процедуры проводят ежедневно. Курс — 10-15 процедур. Лечение можно повторять через 1,5-2 мес. Учитывая пониженное содержание микроэлементов (цинка) в сыворотке крови у больных алопецией, рекомендуется введение 1%-ного раствора цинка сульфата. Воздействуют на воротниковую зону. Сила тока 5- 10 мА, продолжительность 15-20 мин, еже</w:t>
        <w:softHyphen/>
        <w:t xml:space="preserve">дневно или через день. Курс — 12-15 процедур. При </w:t>
      </w:r>
      <w:r>
        <w:rPr>
          <w:rFonts w:cs="PragmaticaC" w:ascii="PragmaticaC" w:hAnsi="PragmaticaC"/>
          <w:i/>
          <w:iCs/>
          <w:sz w:val="21"/>
          <w:szCs w:val="21"/>
        </w:rPr>
        <w:t>УВЧ-терапии</w:t>
      </w:r>
      <w:r>
        <w:rPr>
          <w:rFonts w:cs="PragmaticaC" w:ascii="PragmaticaC" w:hAnsi="PragmaticaC"/>
          <w:sz w:val="21"/>
          <w:szCs w:val="21"/>
        </w:rPr>
        <w:t xml:space="preserve"> воздействуют на область шейных симпатических узлов. Применяют дозы дотепловые и слаботепловые (15- 40 Вт). Экспозиция — 7-12 мин, процедуры проводят ежедневно или по 2 дня подряд. Курс — 8-10 процедур. При одиночных очагах плешивости рекомендует </w:t>
      </w:r>
      <w:r>
        <w:rPr>
          <w:rFonts w:cs="PragmaticaC" w:ascii="PragmaticaC" w:hAnsi="PragmaticaC"/>
          <w:i/>
          <w:iCs/>
          <w:sz w:val="21"/>
          <w:szCs w:val="21"/>
        </w:rPr>
        <w:t>криотерапию.</w:t>
      </w:r>
      <w:r>
        <w:rPr>
          <w:rFonts w:cs="PragmaticaC" w:ascii="PragmaticaC" w:hAnsi="PragmaticaC"/>
          <w:sz w:val="21"/>
          <w:szCs w:val="21"/>
        </w:rPr>
        <w:t xml:space="preserve"> Местно применяют жидкий азот или орошают хлорэтилом до отчетливого побеления (появления инея); курс 20-25 сеансов. Отмечена эффективность крио</w:t>
        <w:softHyphen/>
        <w:t xml:space="preserve">массажа очагов поражения. При выраженном невротическом состоянии, диэнцефальном синдроме проводят электросонтерапия. Проводят </w:t>
      </w:r>
      <w:r>
        <w:rPr>
          <w:rFonts w:cs="PragmaticaC" w:ascii="PragmaticaC" w:hAnsi="PragmaticaC"/>
          <w:i/>
          <w:iCs/>
          <w:sz w:val="21"/>
          <w:szCs w:val="21"/>
        </w:rPr>
        <w:t xml:space="preserve">ультрафиолетовое облучение </w:t>
      </w:r>
      <w:r>
        <w:rPr>
          <w:rFonts w:cs="PragmaticaC" w:ascii="PragmaticaC" w:hAnsi="PragmaticaC"/>
          <w:sz w:val="21"/>
          <w:szCs w:val="21"/>
        </w:rPr>
        <w:t xml:space="preserve">очагов, используя эритемные и гиперэритемные дозы (от 2-3 до 6-8 биодоз). Пораженные участки за 30-60 мин до облучения обрабатывают 0,1- 0,2 %-ным спиртовым раствором фуранокумариновых препаратов. В качестве фотосенсибилизаторов применяют бероксан, меладинин, аммифурин. </w:t>
      </w:r>
      <w:r>
        <w:rPr>
          <w:rFonts w:cs="PragmaticaC" w:ascii="PragmaticaC" w:hAnsi="PragmaticaC"/>
          <w:i/>
          <w:iCs/>
          <w:sz w:val="21"/>
          <w:szCs w:val="21"/>
        </w:rPr>
        <w:t>ПУВА-терапия</w:t>
      </w:r>
      <w:r>
        <w:rPr>
          <w:rFonts w:cs="PragmaticaC" w:ascii="PragmaticaC" w:hAnsi="PragmaticaC"/>
          <w:sz w:val="21"/>
          <w:szCs w:val="21"/>
        </w:rPr>
        <w:t xml:space="preserve"> повышает эффективность ультрафиолетового облучения. Рекомендуют предварительно обрабатывать очаг 0,1%-ным спиртовым раствором фуранокумаринов (или 0,1%-ной мазью) — за 1 ч до облучения. Облучения в дозах 0,5-1 Дж/см</w:t>
      </w:r>
      <w:r>
        <w:rPr>
          <w:rFonts w:cs="PragmaticaC" w:ascii="PragmaticaC" w:hAnsi="PragmaticaC"/>
          <w:position w:val="6"/>
          <w:sz w:val="12"/>
          <w:szCs w:val="12"/>
        </w:rPr>
        <w:t>2</w:t>
      </w:r>
      <w:r>
        <w:rPr>
          <w:rFonts w:cs="PragmaticaC" w:ascii="PragmaticaC" w:hAnsi="PragmaticaC"/>
          <w:sz w:val="21"/>
          <w:szCs w:val="21"/>
        </w:rPr>
        <w:t xml:space="preserve"> максимально. Процедуры проводят 3 раза в неделю. Курс — 15-20 облучений (суммарно 80-85 Дж/см</w:t>
      </w:r>
      <w:r>
        <w:rPr>
          <w:rFonts w:cs="PragmaticaC" w:ascii="PragmaticaC" w:hAnsi="PragmaticaC"/>
          <w:position w:val="6"/>
          <w:sz w:val="12"/>
          <w:szCs w:val="12"/>
        </w:rPr>
        <w:t>2</w:t>
      </w:r>
      <w:r>
        <w:rPr>
          <w:rFonts w:cs="PragmaticaC" w:ascii="PragmaticaC" w:hAnsi="PragmaticaC"/>
          <w:sz w:val="21"/>
          <w:szCs w:val="21"/>
        </w:rPr>
        <w:t>).  Курс повторяют через 1,5-3 мес. Обоснована лазеротерапия при выпадении волос. Плотность терапии 2 Дж/см</w:t>
      </w:r>
      <w:r>
        <w:rPr>
          <w:rFonts w:cs="PragmaticaC" w:ascii="PragmaticaC" w:hAnsi="PragmaticaC"/>
          <w:position w:val="6"/>
          <w:sz w:val="12"/>
          <w:szCs w:val="12"/>
        </w:rPr>
        <w:t>2</w:t>
      </w:r>
      <w:r>
        <w:rPr>
          <w:rFonts w:cs="PragmaticaC" w:ascii="PragmaticaC" w:hAnsi="PragmaticaC"/>
          <w:sz w:val="21"/>
          <w:szCs w:val="21"/>
        </w:rPr>
        <w:t>. Длительность сеанса 2-10 мин. Облучается кожа черепа в районе пробора. В течение процедуры облучать участок за участком, пока не будет облучена вся кожа черепа. Остановка выпадения волос происходит на протяжении первых 2-3 недель и улучшение роста волос — за 8-12 недель. Облучение кожи черепа улучшает кровоснабжение и питание волосяной луковицы.</w:t>
      </w:r>
    </w:p>
    <w:p>
      <w:pPr>
        <w:pStyle w:val="Normal"/>
        <w:autoSpaceDE w:val="false"/>
        <w:spacing w:lineRule="atLeast" w:line="248"/>
        <w:ind w:firstLine="454"/>
        <w:jc w:val="both"/>
        <w:rPr/>
      </w:pPr>
      <w:r>
        <w:rPr>
          <w:rFonts w:cs="PragmaticaC" w:ascii="PragmaticaC" w:hAnsi="PragmaticaC"/>
          <w:b/>
          <w:bCs/>
          <w:sz w:val="21"/>
          <w:szCs w:val="21"/>
        </w:rPr>
        <w:t xml:space="preserve">Дисгидроз </w:t>
      </w:r>
      <w:r>
        <w:rPr>
          <w:rFonts w:cs="PragmaticaC" w:ascii="PragmaticaC" w:hAnsi="PragmaticaC"/>
          <w:sz w:val="21"/>
          <w:szCs w:val="21"/>
        </w:rPr>
        <w:t xml:space="preserve">развивается при сильной потливости ладоней, стоп и может быть проявлением вегетоневроза, нарушения функции потовых желез. Субъективно отмечается интенсивный зуд. Обострения сезонные, чаще в весенне-летний период. Возможна экзематизация. Физиотерапия дисгидроза включает </w:t>
      </w:r>
      <w:r>
        <w:rPr>
          <w:rFonts w:cs="PragmaticaC" w:ascii="PragmaticaC" w:hAnsi="PragmaticaC"/>
          <w:i/>
          <w:iCs/>
          <w:sz w:val="21"/>
          <w:szCs w:val="21"/>
        </w:rPr>
        <w:t>электрофорез</w:t>
      </w:r>
      <w:r>
        <w:rPr>
          <w:rFonts w:cs="PragmaticaC" w:ascii="PragmaticaC" w:hAnsi="PragmaticaC"/>
          <w:sz w:val="21"/>
          <w:szCs w:val="21"/>
        </w:rPr>
        <w:t xml:space="preserve"> 2-5%-ный раствор кальция хлорида, 2,5-5%-ный раствор тиамина бромида, 2,5%-ный раствор магния сульфата. Воздействуют на воротниковую или трусиковую область. Сила тока 6-16 мА, длительность процедуры 10-15-20 мин, ежедневно или через день. Курс — 10-15 процедур. При </w:t>
      </w:r>
      <w:r>
        <w:rPr>
          <w:rFonts w:cs="PragmaticaC" w:ascii="PragmaticaC" w:hAnsi="PragmaticaC"/>
          <w:i/>
          <w:iCs/>
          <w:sz w:val="21"/>
          <w:szCs w:val="21"/>
        </w:rPr>
        <w:t>УВЧ-терапии</w:t>
      </w:r>
      <w:r>
        <w:rPr>
          <w:rFonts w:cs="PragmaticaC" w:ascii="PragmaticaC" w:hAnsi="PragmaticaC"/>
          <w:sz w:val="21"/>
          <w:szCs w:val="21"/>
        </w:rPr>
        <w:t xml:space="preserve"> воздействуют на область шейных симпатических ганглиев. Используют дозы без ощущения тепла (мощность 15-20 Вт). Продолжительность процедуры 7-10 мин, через день. Курс — 6-10 процедур. Общие УФО проводят по основной или замедленной схеме. Курс — 15-20 процедур. Назначают местные ванночки (ручные, ножные). Из лекарственных средств применяют 2%-ный раствор борной кислоты, настой травы шалфея, череды. Температура воды 36-37</w:t>
      </w:r>
      <w:r>
        <w:rPr>
          <w:rFonts w:cs="PragmaticaC" w:ascii="PragmaticaC" w:hAnsi="PragmaticaC"/>
          <w:position w:val="6"/>
          <w:sz w:val="12"/>
          <w:szCs w:val="12"/>
        </w:rPr>
        <w:t>0</w:t>
      </w:r>
      <w:r>
        <w:rPr>
          <w:rFonts w:cs="PragmaticaC" w:ascii="PragmaticaC" w:hAnsi="PragmaticaC"/>
          <w:sz w:val="21"/>
          <w:szCs w:val="21"/>
        </w:rPr>
        <w:t>С. Продолжительность ванны 10-15 мин, ежедневно. Курс — 15- 20 процедур. Также рекомендуются 2- или 4-камерные морские или рапные ванны (20-40 г/л). Температура воды 37</w:t>
      </w:r>
      <w:r>
        <w:rPr>
          <w:rFonts w:cs="PragmaticaC" w:ascii="PragmaticaC" w:hAnsi="PragmaticaC"/>
          <w:position w:val="6"/>
          <w:sz w:val="12"/>
          <w:szCs w:val="12"/>
        </w:rPr>
        <w:t>0</w:t>
      </w:r>
      <w:r>
        <w:rPr>
          <w:rFonts w:cs="PragmaticaC" w:ascii="PragmaticaC" w:hAnsi="PragmaticaC"/>
          <w:sz w:val="21"/>
          <w:szCs w:val="21"/>
        </w:rPr>
        <w:t>С. Продолжительность ванны 10 мин, ежедневно или через день. Курс — 10-12 процедур.</w:t>
      </w:r>
    </w:p>
    <w:p>
      <w:pPr>
        <w:pStyle w:val="Normal"/>
        <w:autoSpaceDE w:val="false"/>
        <w:spacing w:lineRule="atLeast" w:line="248"/>
        <w:ind w:firstLine="454"/>
        <w:jc w:val="both"/>
        <w:rPr/>
      </w:pPr>
      <w:r>
        <w:rPr>
          <w:rFonts w:cs="PragmaticaC" w:ascii="PragmaticaC" w:hAnsi="PragmaticaC"/>
          <w:i/>
          <w:iCs/>
          <w:sz w:val="21"/>
          <w:szCs w:val="21"/>
        </w:rPr>
        <w:t xml:space="preserve">Дисгормональные дермопатии </w:t>
      </w:r>
      <w:r>
        <w:rPr>
          <w:rFonts w:cs="PragmaticaC" w:ascii="PragmaticaC" w:hAnsi="PragmaticaC"/>
          <w:sz w:val="21"/>
          <w:szCs w:val="21"/>
        </w:rPr>
        <w:t>зависят от активности гормональной системы, а их формы определяет баланс стресс-индуцирующих катаболических и стресс-лимитирующих анаболических гормонов. Преобладание стресс-индуцирующих гормонов и сочетанная симпатотония формирует расстройства пигментации в сторону витилиго, андрогенную алопецию, сухую себорею, напротив, скрытая надпочечниковая недостаточность и ваготония вызывают усиление пигментации и развитие хлоазмы, мелазмы, микседемы кожи, претибиальной микседемы, жирной себореи и акне (обыкновенных угрей).</w:t>
      </w:r>
    </w:p>
    <w:p>
      <w:pPr>
        <w:pStyle w:val="Normal"/>
        <w:autoSpaceDE w:val="false"/>
        <w:spacing w:lineRule="atLeast" w:line="248"/>
        <w:ind w:firstLine="454"/>
        <w:jc w:val="both"/>
        <w:rPr/>
      </w:pPr>
      <w:r>
        <w:rPr>
          <w:rFonts w:cs="PragmaticaC" w:ascii="PragmaticaC" w:hAnsi="PragmaticaC"/>
          <w:sz w:val="21"/>
          <w:szCs w:val="21"/>
        </w:rPr>
        <w:t>В лечении витилиго одним из основных методов физиотерапии является седативные воздействия (электросон, коррекция микроэлементного дисбаланса, хвойные ванны) наряду с применением фуранокумариновых препаратов в сочетании с ультрафиолетовыми облучениями с целью репигментации пораженных участков. При облучении интегральными источниками УФО больным назначают внутрь фотосенсибилизирующие препараты (бероксан, псорален, псоберан и др.) — по 3-4 таблетки в день с одновременным втиранием спиртовых растворов этих препаратов в очаги поражения за 30 мин до облучения. Начальная экспозиция составляет 2-4 биодозы; ежедневно ее увеличивают на ту же величину, до 4-8 биодоз в один сеанс. Курс лечения в среднем — 4-6 циклов по 10-20 облучений с интервалами 1,5-2 мес. При плохой переносимости фуранокумаринов внутрь ограничиваются их местным применением. Метод используют преимущественно в холодный сезон года для уменьшения дополнительного фототоксического влияния солнечной радиации. Эффективность метода (репигментация более 50% очагов) колеблется от 6 до 40%. Возможны рецидивы. Учитывая более выраженное пигментообразующее действие длинноволновой ультрафиолетовой радиации, при лечении витилиго назначается ПУВА-терапия. С целью снижения стресс-индуцирующего влияния УФО рекомендует половинные дозы фуранокумаринов при приеме внутрь. При местном применении препарата необходимо следить за тем, чтобы он не попадал на соседние с депигментированными пятнами участки кожи, так как это вызывает краевую гиперпигментацию и усиление цветового контраста с пораженной кожей. Для лечения витилиго используют также методику при начальной дозе 0,5 Дж/см</w:t>
      </w:r>
      <w:r>
        <w:rPr>
          <w:rFonts w:cs="PragmaticaC" w:ascii="PragmaticaC" w:hAnsi="PragmaticaC"/>
          <w:position w:val="6"/>
          <w:sz w:val="12"/>
          <w:szCs w:val="12"/>
        </w:rPr>
        <w:t>2</w:t>
      </w:r>
      <w:r>
        <w:rPr>
          <w:rFonts w:cs="PragmaticaC" w:ascii="PragmaticaC" w:hAnsi="PragmaticaC"/>
          <w:sz w:val="21"/>
          <w:szCs w:val="21"/>
        </w:rPr>
        <w:t>, максимальная 7-8 Дж/см</w:t>
      </w:r>
      <w:r>
        <w:rPr>
          <w:rFonts w:cs="PragmaticaC" w:ascii="PragmaticaC" w:hAnsi="PragmaticaC"/>
          <w:position w:val="6"/>
          <w:sz w:val="12"/>
          <w:szCs w:val="12"/>
        </w:rPr>
        <w:t>2</w:t>
      </w:r>
      <w:r>
        <w:rPr>
          <w:rFonts w:cs="PragmaticaC" w:ascii="PragmaticaC" w:hAnsi="PragmaticaC"/>
          <w:sz w:val="21"/>
          <w:szCs w:val="21"/>
        </w:rPr>
        <w:t>. Облучения 3-4 раза в неделю. Курс — 15-20-25 процедур. Перерывы между курсами — 1-1,5 мес., всего больные получали 3-6 курсов. При плохой переносимости перорального приема пувалена очаги обрабатывали 0,1%-ным спиртовым его раствором или 0,1%-ной мазью на нейтральной или щелочной основе. Хороший терапевтический эффект отмечено при использовании метода селективной ультрафиолетовой терапии (на курс 25-40 облучений). Используют принцип постепенно увеличивающихся доз облучения от 3 до 30 мин максимально (на 3 мин при каждом последующем сеансе). Процедуры повторяли 5 раз в неделю. Учитывая пониженное содержание микроэлемента меди в коже у больных витилиго, рекомендован электрофорез 0,5-1%-ного раствора меди сульфата на очаги поражения. Сила тока 3-5-10 мА. Продолжительность воздействия — 15-20 мин, еже</w:t>
        <w:softHyphen/>
        <w:t xml:space="preserve">дневно. Курс — 20 процедур. Повторные курсы через 3-6 мес. В зимнее время для уменьшения пигментации окружающей ткани и сглаживания цветового контраста с витилигинозными очагами показаны сеансы электрофореза гидрохинона (с анода) или 0,5-1%-ного раствора аскорбиновой кислоты. Воздействуют на участки непораженной кожи. Сила тока 3-5 мА, длительность 15 мин. Курс — 15-20 процедур (профессиональным спортсменам препараты необходимо назначать согласно положению о допинговом контроле). </w:t>
      </w:r>
    </w:p>
    <w:p>
      <w:pPr>
        <w:pStyle w:val="Normal"/>
        <w:autoSpaceDE w:val="false"/>
        <w:spacing w:lineRule="atLeast" w:line="248"/>
        <w:ind w:firstLine="454"/>
        <w:jc w:val="both"/>
        <w:rPr/>
      </w:pPr>
      <w:r>
        <w:rPr>
          <w:rFonts w:cs="PragmaticaC" w:ascii="PragmaticaC" w:hAnsi="PragmaticaC"/>
          <w:sz w:val="21"/>
          <w:szCs w:val="21"/>
        </w:rPr>
        <w:t>Преобладание стресс-лимитирующих анаболических гормонов диктует проведение адаптационной, биостимулирующей терапии. Лечение вульгарных угрей комплексное и включает применение антибиотиков, витаминов, средств специфической и неспецифиче</w:t>
        <w:softHyphen/>
        <w:t>ской иммунотерапии в сочетании с активирующими физиотерапевтическими процедурами. При хронических формах без пустулизации целесообразен инструментальный вибрационный массаж по 3-5 мин 2 раза в неделю. Курс — 12-15 процедур. Также показаны УФ-облучения (общие — по ускоренной схеме или очаговые — 2-4 биодозы). Процедуры проводят через 2-3 дня. Курс — 10-15 облучений. При подростковых акне благоприятно влияет на микроциркуляцию лазеротерапия, которая создает воспалительный вал, оказывает антисептическое действие, предотвращает образование устойчивых штамов бактерий. При конглобатных формах рекомендуется лазеротерапия по режиму низкоинтенсивного облучения. Весьма эффективен электрофорез 0,5%-ного раствора цинка сульфата на носощечную область (с раздвоенного анода). Плотность тока — 0,02-0,03 мА/см</w:t>
      </w:r>
      <w:r>
        <w:rPr>
          <w:rFonts w:cs="PragmaticaC" w:ascii="PragmaticaC" w:hAnsi="PragmaticaC"/>
          <w:position w:val="6"/>
          <w:sz w:val="12"/>
          <w:szCs w:val="12"/>
        </w:rPr>
        <w:t>2</w:t>
      </w:r>
      <w:r>
        <w:rPr>
          <w:rFonts w:cs="PragmaticaC" w:ascii="PragmaticaC" w:hAnsi="PragmaticaC"/>
          <w:sz w:val="21"/>
          <w:szCs w:val="21"/>
        </w:rPr>
        <w:t>, экспозиция — 15-20 мин, ежедневно. Курс — 10-15 процедур. Перед процедурой кожу обезжиривают 2%-ным салициловым спиртом. Высушивают кожу дарсонвализация, пайлер-терапия в сочетании с оксиспреем, франклинизация, аэроионизац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Дисиммунные дермопатии подразделяют на аллергические и иммунодефицитные дерматиты. Аллергодерматозы (атопический дерматит; зкзема, крапивница, отек Квинке, токсикодермии, красный плоский лишай, эритродермии, трофотропный «зимний» псориаз, парапсориаз, аллергические васкулиты, склеродермия, узелковый периартериит, дерматомиозит) обосновывают назначение десенсибилизирующей, биостимулирующей, закисляющей и адаптационной терапии. Иммунодефицитные дерматиты (эрготропный «летний» псориаз, акантолитическая пузырчатка, буллезный пемфигоид, герпетиформный дерматит Дюринга, красная волчанка, саркома Капоши), напротив, требуют проведения иммуностимулирующих, защелачивающих и седативных воздействий.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выборе метода физиотерапевтиче</w:t>
        <w:softHyphen/>
        <w:t xml:space="preserve">ского воздействия при экземе следует помнить о динамичности этого патологического процесса, склонности к относительно быстрой смене фаз воспаления под влиянием эндогенных и экзогенных раздражителей. Необходимо учитывать также распространенность кожного процесса, интенсивность зуда, степень выраженности невротического статуса, возраст пациента и т. д. При распространенной форме экземы в острой стадии с выраженным мокнутием и высыпанием свежих везикулезных элементов физиотерапевтические процедуры не назначают. В виде исключения может быть применен интраназальный электрофорез антигистаминных препаратов (1%-ный раствор димедрола, 2%-ный раствор кальция, 2,5-5%-ный раствор тиамина) по Кассилю-Гращенкову. Методика щадящая (2-я схема), сила тока 0,3-0,7 мА. Продолжительность процедуры от 10 мин с постепенным повышением до 20-25 мин, через день или ежедневно. Курс — 20-30 процедур (профессиональным спортсменам препараты необходимо назначать согласно Положению о допинговом контроле).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ри распространенных формах экземы без явлений мокнутия, но отличающихся неустойчивым течением и склонностью к обострению, а также выраженными невротическими нарушениями и интенсивным зудом рекомендуется электросон. Лечение проводится по глазнично-сосцевидной методике. Частота импульсов от 5 до 25 Гц, силу тока подбирают индивидуально до ощущения слабой безболезненной вибрации. Продолжительность первых сеансов 15-20 мин (при хорошей переносимости в дальнейшем 40-60 мин), ежедневно или через день. Курс — 20-25 процедур. </w:t>
      </w:r>
    </w:p>
    <w:p>
      <w:pPr>
        <w:pStyle w:val="Normal"/>
        <w:autoSpaceDE w:val="false"/>
        <w:ind w:firstLine="454"/>
        <w:jc w:val="both"/>
        <w:rPr/>
      </w:pPr>
      <w:r>
        <w:rPr>
          <w:rFonts w:cs="PragmaticaC" w:ascii="PragmaticaC" w:hAnsi="PragmaticaC"/>
          <w:sz w:val="21"/>
          <w:szCs w:val="21"/>
        </w:rPr>
        <w:t>Противоотечным эффектом обладает магнитотерапия. Режим непрерывный, зазор 5- 10 мм, интенсивность индукции 25-35 мТл (4-я ступень мощности), экспозиция I, 10-20-30 мин. Первые сеансы ежедневно, последующие через день. Курс — 10-20 процедур. Целесообразно проводить магнитофорез (одновременно с магнитотерапией используют местно лекарственные повязки). Магнитотерапия с помощью магнитоэластов проводится по контактной методике (прокладка из 2-3 слоев марли). Продолжительность воздействия 30-40 мин, еже</w:t>
        <w:softHyphen/>
        <w:t>дневно. Курс — 15-20 процедур. Учитывая частые явления гипокортицизма у больных экземой, показаны физиотерапевтические методы, стимулирующие глюкокортикоидную функцию коркового вещества надпочечников. Рекомендуют применять указанные методы в утренние часы (в период наибольшей активности гипофизарно-надпочечниковой системы). Выброс стрессовых гормонов наблюдается при индуктотермии. Воздействуют на область проекции надпочечников (на уровне D</w:t>
      </w:r>
      <w:r>
        <w:rPr>
          <w:rFonts w:cs="PragmaticaC" w:ascii="PragmaticaC" w:hAnsi="PragmaticaC"/>
          <w:position w:val="-6"/>
          <w:sz w:val="12"/>
          <w:szCs w:val="12"/>
        </w:rPr>
        <w:t>10</w:t>
      </w:r>
      <w:r>
        <w:rPr>
          <w:rFonts w:cs="PragmaticaC" w:ascii="PragmaticaC" w:hAnsi="PragmaticaC"/>
          <w:sz w:val="21"/>
          <w:szCs w:val="21"/>
        </w:rPr>
        <w:t>-L</w:t>
      </w:r>
      <w:r>
        <w:rPr>
          <w:rFonts w:cs="PragmaticaC" w:ascii="PragmaticaC" w:hAnsi="PragmaticaC"/>
          <w:position w:val="-6"/>
          <w:sz w:val="12"/>
          <w:szCs w:val="12"/>
        </w:rPr>
        <w:t>2</w:t>
      </w:r>
      <w:r>
        <w:rPr>
          <w:rFonts w:cs="PragmaticaC" w:ascii="PragmaticaC" w:hAnsi="PragmaticaC"/>
          <w:sz w:val="21"/>
          <w:szCs w:val="21"/>
        </w:rPr>
        <w:t xml:space="preserve">). Применяют аппарат «ИКВ-4», индуктор-кабель. Рекомендуется 2-я ступень мощности (ощущение слабого тепла). Продолжительность сеанса — 15- 20 мин. Процедуры повторяют через день или по 2 дня подряд. Курс — 12-15 процедур. Индуктотермию проводят, воздействуя на ту же область с помощью аппарата «ДКВ-2» и индуктора-диска; сила тока 150-180 мА. Продолжительность процедуры 15-20 мин, через день. Курс — 15 процедур. Детям 4-5 лет (в более раннем возрасте процедуры проводить нецелесообразно) рекомендуется ЭВТ-терапия. Применяют аппарат «УВЧ-30» и резонансные индукторы. Терапевтическая доза — 30 Вт, до ощущения слабого тепла. Продолжительность процедуры 10-12 мин. Курс 10-12 процедур. При ДМВ-терапии воздействуют на область проекции надпочечников с помощью аппарата «Ромашка», по контактной методике паравертебрально. Используют цилиндрические излучатели диаметром 40 мм или 100 мм (в зависимости от возраста пациента). Первая процедура — 4-6Вт и  4 мин на одно поле, затем мощность через сеанс увеличивают на 2 Вт, а продолжительность воздействия — на 2 мин соответственно, достигая мощности 10 Вт и 10 мин максимального воздействия на каждую сторону. Процедуры проводят ежедневно или через день. Курс — 10-15 процедур. Указанные выше методики целесообразно проводить под контролем исследований суточной экскреции 17-кетостероидов с мочой. Из лекарственных средств используют 2,5%-ный раствор магния и бром. </w:t>
      </w:r>
    </w:p>
    <w:p>
      <w:pPr>
        <w:pStyle w:val="Normal"/>
        <w:autoSpaceDE w:val="false"/>
        <w:ind w:firstLine="454"/>
        <w:jc w:val="both"/>
        <w:rPr/>
      </w:pPr>
      <w:r>
        <w:rPr>
          <w:rFonts w:cs="PragmaticaC" w:ascii="PragmaticaC" w:hAnsi="PragmaticaC"/>
          <w:sz w:val="21"/>
          <w:szCs w:val="21"/>
        </w:rPr>
        <w:t>Биостимулирующий эффект достигается при лазеротерапии. Плотность энергии от 1,5 до 3 м Вт/см</w:t>
      </w:r>
      <w:r>
        <w:rPr>
          <w:rFonts w:cs="PragmaticaC" w:ascii="PragmaticaC" w:hAnsi="PragmaticaC"/>
          <w:position w:val="6"/>
          <w:sz w:val="12"/>
          <w:szCs w:val="12"/>
        </w:rPr>
        <w:t>2</w:t>
      </w:r>
      <w:r>
        <w:rPr>
          <w:rFonts w:cs="PragmaticaC" w:ascii="PragmaticaC" w:hAnsi="PragmaticaC"/>
          <w:sz w:val="21"/>
          <w:szCs w:val="21"/>
        </w:rPr>
        <w:t xml:space="preserve"> (с постепенным увеличением через 2-3 процедуры). Время воздействия — 2-8 мин максимально, с увеличением на 2 мин через 2-3 процедуры. Курс — 7-8 процедур. При сниженной реактивности организма и хронической экземе вне фазы обострения показано зональные УФО субэритемными дозами (2-3 биодозы) по 12-польной системе. Общие ультрафиолетовые облучения по замедленной схеме показаны больным себорейной экземой (нераспространенная форма) без тенденции к обострению. У детей на фоне повышенной реактивности организма использовать УФО нецелесообразно, поскольку у них часто наблюдается высокая эритемная чувствительность кожи. </w:t>
      </w:r>
    </w:p>
    <w:p>
      <w:pPr>
        <w:pStyle w:val="Normal"/>
        <w:autoSpaceDE w:val="false"/>
        <w:spacing w:lineRule="atLeast" w:line="246"/>
        <w:ind w:firstLine="454"/>
        <w:jc w:val="both"/>
        <w:rPr>
          <w:rFonts w:ascii="PragmaticaC" w:hAnsi="PragmaticaC" w:cs="PragmaticaC"/>
          <w:sz w:val="21"/>
          <w:szCs w:val="21"/>
        </w:rPr>
      </w:pPr>
      <w:r>
        <w:rPr>
          <w:rFonts w:cs="PragmaticaC" w:ascii="PragmaticaC" w:hAnsi="PragmaticaC"/>
          <w:sz w:val="21"/>
          <w:szCs w:val="21"/>
        </w:rPr>
        <w:t>Противозудный эффект наблюдается при СМТ-форезе анестетиков. По воротниковой методике (катод на воротниковую область), режим II; III, IV род работы по 4-5 мин, частота 70-100 Гц, глубина модуляций — 50-75%, длительность посылок в периоде — 2-3 с, силу тока подбирают индивидуально, ежедневно или через день, на курс — 10-12 процедур. Сходный эффект наблюдается при флюктуоризации. Применяют сегментарно-рефлекторную методику. Воздействуют двухполярным симметричным флюктуирующим током. Для лечения используют малую и среднюю дозу. Продолжительность сеанса 10-15 мин, ежедневно или через день. Курс — 10-15 процедур. Десен-сибилизиру</w:t>
        <w:softHyphen/>
        <w:t xml:space="preserve">ющий эффект отмечен при электрофорезе 2-5%-ного раствора кальция хлорида на воротниковую или трусиковую зоны. Сила тока 6-16 мА. Продолжительность сеанса 15-20-30 мин, ежедневно или по 2 дня подряд. Курс — 10-12 процедур. </w:t>
      </w:r>
    </w:p>
    <w:p>
      <w:pPr>
        <w:pStyle w:val="Normal"/>
        <w:autoSpaceDE w:val="false"/>
        <w:spacing w:lineRule="atLeast" w:line="248"/>
        <w:ind w:firstLine="454"/>
        <w:jc w:val="both"/>
        <w:rPr/>
      </w:pPr>
      <w:r>
        <w:rPr>
          <w:rFonts w:cs="PragmaticaC" w:ascii="PragmaticaC" w:hAnsi="PragmaticaC"/>
          <w:sz w:val="21"/>
          <w:szCs w:val="21"/>
        </w:rPr>
        <w:t>При хронических формах с явлениями лихенизации и инфильтрации без тенденции к обострению рекомендуется ультразвуковая терапия. Воздействуют на очаг поражения. Методика лабильная, режим непрерывный. Интенсивность 0,05-0,4 Вт/см</w:t>
      </w:r>
      <w:r>
        <w:rPr>
          <w:rFonts w:cs="PragmaticaC" w:ascii="PragmaticaC" w:hAnsi="PragmaticaC"/>
          <w:position w:val="6"/>
          <w:sz w:val="12"/>
          <w:szCs w:val="12"/>
        </w:rPr>
        <w:t>2</w:t>
      </w:r>
      <w:r>
        <w:rPr>
          <w:rFonts w:cs="PragmaticaC" w:ascii="PragmaticaC" w:hAnsi="PragmaticaC"/>
          <w:sz w:val="21"/>
          <w:szCs w:val="21"/>
        </w:rPr>
        <w:t>. Продолжительность процедуры 5-10 мин, ежедневно или через день. Курс — 10-15 сеансов. Проводят ультрафонофорез гидрокортизона, флуцинара, фторокорта. Методика лабильная, режим непрерывный. Интенсивность 0,2-0,8 Вт/см</w:t>
      </w:r>
      <w:r>
        <w:rPr>
          <w:rFonts w:cs="PragmaticaC" w:ascii="PragmaticaC" w:hAnsi="PragmaticaC"/>
          <w:position w:val="6"/>
          <w:sz w:val="12"/>
          <w:szCs w:val="12"/>
        </w:rPr>
        <w:t>2</w:t>
      </w:r>
      <w:r>
        <w:rPr>
          <w:rFonts w:cs="PragmaticaC" w:ascii="PragmaticaC" w:hAnsi="PragmaticaC"/>
          <w:sz w:val="21"/>
          <w:szCs w:val="21"/>
        </w:rPr>
        <w:t>. Продолжительность сеанса — 3-10 мин еже</w:t>
        <w:softHyphen/>
        <w:t>дневно или через день. Курс — 6-12-15 процедур (профессиональным спортсменам препараты необходимо назначать согласно положению о допинговом контроле). При одиночных очагах с выраженной лихенизацией (типа мозолистой экземы) рекомендуются методы теплолечения. Грязевые аппликации накладывают непосредственно на область поражения. Температура грязи 42-43</w:t>
      </w:r>
      <w:r>
        <w:rPr>
          <w:rFonts w:cs="PragmaticaC" w:ascii="PragmaticaC" w:hAnsi="PragmaticaC"/>
          <w:position w:val="6"/>
          <w:sz w:val="12"/>
          <w:szCs w:val="12"/>
        </w:rPr>
        <w:t>0</w:t>
      </w:r>
      <w:r>
        <w:rPr>
          <w:rFonts w:cs="PragmaticaC" w:ascii="PragmaticaC" w:hAnsi="PragmaticaC"/>
          <w:sz w:val="21"/>
          <w:szCs w:val="21"/>
        </w:rPr>
        <w:t>С, продолжительность экспозиции — 15-20 мин, по 2 дня подряд или через день. Курс — 10-12 процедур. Проводят гальваногрязелечение на очаги поражения. Толщина грязевой лепешки — 3 см, температура — 39-40</w:t>
      </w:r>
      <w:r>
        <w:rPr>
          <w:rFonts w:cs="PragmaticaC" w:ascii="PragmaticaC" w:hAnsi="PragmaticaC"/>
          <w:position w:val="6"/>
          <w:sz w:val="12"/>
          <w:szCs w:val="12"/>
        </w:rPr>
        <w:t>0</w:t>
      </w:r>
      <w:r>
        <w:rPr>
          <w:rFonts w:cs="PragmaticaC" w:ascii="PragmaticaC" w:hAnsi="PragmaticaC"/>
          <w:sz w:val="21"/>
          <w:szCs w:val="21"/>
        </w:rPr>
        <w:t>С, плотность тока — 0,1-0,2 мА/см</w:t>
      </w:r>
      <w:r>
        <w:rPr>
          <w:rFonts w:cs="PragmaticaC" w:ascii="PragmaticaC" w:hAnsi="PragmaticaC"/>
          <w:position w:val="6"/>
          <w:sz w:val="12"/>
          <w:szCs w:val="12"/>
        </w:rPr>
        <w:t>2</w:t>
      </w:r>
      <w:r>
        <w:rPr>
          <w:rFonts w:cs="PragmaticaC" w:ascii="PragmaticaC" w:hAnsi="PragmaticaC"/>
          <w:sz w:val="21"/>
          <w:szCs w:val="21"/>
        </w:rPr>
        <w:t>, экспозиция — 10-15 мин. Для лечения хронической экземы вне фазы обострения широкое применение нашли различные ванны. Теплые ванны с шалфеем (4-5 л жидкого конденсата или 200 г сгущенного на ванну при 37-38</w:t>
      </w:r>
      <w:r>
        <w:rPr>
          <w:rFonts w:cs="PragmaticaC" w:ascii="PragmaticaC" w:hAnsi="PragmaticaC"/>
          <w:position w:val="6"/>
          <w:sz w:val="12"/>
          <w:szCs w:val="12"/>
        </w:rPr>
        <w:t>0</w:t>
      </w:r>
      <w:r>
        <w:rPr>
          <w:rFonts w:cs="PragmaticaC" w:ascii="PragmaticaC" w:hAnsi="PragmaticaC"/>
          <w:sz w:val="21"/>
          <w:szCs w:val="21"/>
        </w:rPr>
        <w:t>С) оказывают тормозящее влияние на возбудимость нервной системы, уменьшают зуд, очищают кожу от мазевых наслоений, способствуют рассасыванию воспалительных инфильтратов, улучшают тканевое дыхание. Индифферентные ванны назначают с хвойным экстрактом (50-70 г порошкообразного хвойного концентрата, 1-2 брикета или 70-100 мл жидкого экстракта на ванну), ромашкой (200 г сухих цветков на ванну), чередой (50-100 г травы на ванну), с отрубями (200 г на ванну). Продолжительность ванны 10-15 мин. Противопоказанием для назначения ванн являются обширные мокнущие экземы.</w:t>
      </w:r>
    </w:p>
    <w:p>
      <w:pPr>
        <w:pStyle w:val="Normal"/>
        <w:autoSpaceDE w:val="false"/>
        <w:ind w:firstLine="454"/>
        <w:jc w:val="both"/>
        <w:rPr/>
      </w:pPr>
      <w:r>
        <w:rPr>
          <w:rFonts w:cs="PragmaticaC" w:ascii="PragmaticaC" w:hAnsi="PragmaticaC"/>
          <w:sz w:val="21"/>
          <w:szCs w:val="21"/>
        </w:rPr>
        <w:t xml:space="preserve">Физиотерапевтические мероприятия при </w:t>
      </w:r>
      <w:r>
        <w:rPr>
          <w:rFonts w:cs="PragmaticaC" w:ascii="PragmaticaC" w:hAnsi="PragmaticaC"/>
          <w:b/>
          <w:bCs/>
          <w:sz w:val="21"/>
          <w:szCs w:val="21"/>
        </w:rPr>
        <w:t xml:space="preserve">крапивнице </w:t>
      </w:r>
      <w:r>
        <w:rPr>
          <w:rFonts w:cs="PragmaticaC" w:ascii="PragmaticaC" w:hAnsi="PragmaticaC"/>
          <w:sz w:val="21"/>
          <w:szCs w:val="21"/>
        </w:rPr>
        <w:t>назначают с учетом ее патогенетической формы. Они направлены на повышение реактивности организма, выброс стресс-индуцирующих гормонов, в том числе надпочечников, снижение аллергической реактивности, уменьшение возбуждения парасимпатической части вегетативной нервной системы, уменьшение проницаемости сосудистых стенок и закисление среды организма. Физиотерапевтические процедуры проводят в комплексе с медикаментозным лечением и диетотерапией. Десенсибилизирующий эффект наблюдается при интраназальном электрофорезе (по Кассилю-Гращенкову) 1%-ным раствором димедрола, 2%-ным раствором кальция. Методика щадящая по схеме. Курс — 10-20 процедур. Метод показан при остро протекающей крапивнице с распространенными высыпаниями. При необходимости можно параллельно вводить с катода 2-5%-ный раствор бромида натрия. Воздействуют на область нижнешейных позвонков. Противозудный эффект выражен при выполнении дарсонвализации и э. п. УВЧ. Воздействуют на область шейных симпатических узлов, УВЧ мощностью 30-40 Вт (ощущение слабого тепла). Продолжительность процедуры — 10 мин. Дарсонвализация шеи — 5 минут. Процедуры чередовать через день. Курс — 10 сеансов. Электросон проводят по стандартной седативной методике. Рекомендуется при невротических расстройствах и нарушении сна (психоневрогенная крапивница). СМВ-терапию выполняют на область шейных симпатических ганглиев. Используют аппарат «Луч-2» и цилиндрический излучатель диаметром 35 мм. Методика — контактная. Мощность — 4-7 Вт. Экспозиция 5-10 мин на каждую сторону, ежедневно или через день. Курс — 10-12 процедур. Для лечения хронической рецидивирующей крапивницы в межрецидивный период применяют ультразвуковую терапию. Воздействуют на область шейных симпатических ганглиев и паравертебрально на уровне D</w:t>
      </w:r>
      <w:r>
        <w:rPr>
          <w:rFonts w:cs="PragmaticaC" w:ascii="PragmaticaC" w:hAnsi="PragmaticaC"/>
          <w:position w:val="-6"/>
          <w:sz w:val="12"/>
          <w:szCs w:val="12"/>
        </w:rPr>
        <w:t>10</w:t>
      </w:r>
      <w:r>
        <w:rPr>
          <w:rFonts w:cs="PragmaticaC" w:ascii="PragmaticaC" w:hAnsi="PragmaticaC"/>
          <w:sz w:val="21"/>
          <w:szCs w:val="21"/>
        </w:rPr>
        <w:t>-L</w:t>
      </w:r>
      <w:r>
        <w:rPr>
          <w:rFonts w:cs="PragmaticaC" w:ascii="PragmaticaC" w:hAnsi="PragmaticaC"/>
          <w:position w:val="-6"/>
          <w:sz w:val="12"/>
          <w:szCs w:val="12"/>
        </w:rPr>
        <w:t>4</w:t>
      </w:r>
      <w:r>
        <w:rPr>
          <w:rFonts w:cs="PragmaticaC" w:ascii="PragmaticaC" w:hAnsi="PragmaticaC"/>
          <w:sz w:val="21"/>
          <w:szCs w:val="21"/>
        </w:rPr>
        <w:t>. Интенсивность 0,1-0,6 Вт/см</w:t>
      </w:r>
      <w:r>
        <w:rPr>
          <w:rFonts w:cs="PragmaticaC" w:ascii="PragmaticaC" w:hAnsi="PragmaticaC"/>
          <w:position w:val="6"/>
          <w:sz w:val="12"/>
          <w:szCs w:val="12"/>
        </w:rPr>
        <w:t>2</w:t>
      </w:r>
      <w:r>
        <w:rPr>
          <w:rFonts w:cs="PragmaticaC" w:ascii="PragmaticaC" w:hAnsi="PragmaticaC"/>
          <w:sz w:val="21"/>
          <w:szCs w:val="21"/>
        </w:rPr>
        <w:t>. Методика лабильная в импульсном режиме (10 см). Экс</w:t>
        <w:softHyphen/>
        <w:t>позиция 3-5 мин на каждое поле, не более  7 мин на каждую сторону. Процедуры проводят по 2 дня подряд или через день. Курс — 8-10 процедур. Повышение выброса гормонов надпочечников в кровь достигается при индуктотермии на область надпочечников. Методика та же, что и при лечении нейродермита, ежедневно. Курс — 15-20 процедур. Биостимулирующий эффект наблюдается при ультрафиолетовом облучении и лазеротерапии. Общие УФО проводят по основной схеме. Курс — 14-16 процедур. Рекомендуются ванны с хвойным экстрактом, морской солью (10 г/л), а также кислородные, жемчужные. Температура воды 34-36</w:t>
      </w:r>
      <w:r>
        <w:rPr>
          <w:rFonts w:cs="PragmaticaC" w:ascii="PragmaticaC" w:hAnsi="PragmaticaC"/>
          <w:position w:val="6"/>
          <w:sz w:val="12"/>
          <w:szCs w:val="12"/>
        </w:rPr>
        <w:t>0</w:t>
      </w:r>
      <w:r>
        <w:rPr>
          <w:rFonts w:cs="PragmaticaC" w:ascii="PragmaticaC" w:hAnsi="PragmaticaC"/>
          <w:sz w:val="21"/>
          <w:szCs w:val="21"/>
        </w:rPr>
        <w:t xml:space="preserve">С. Продолжительность ванны — 10-20 мин. Целесообразны искусственные ванны с радоном (40-60 нКи/л) той же продолжительности и температуры. </w:t>
      </w:r>
    </w:p>
    <w:p>
      <w:pPr>
        <w:pStyle w:val="Normal"/>
        <w:autoSpaceDE w:val="false"/>
        <w:ind w:firstLine="454"/>
        <w:jc w:val="both"/>
        <w:rPr/>
      </w:pPr>
      <w:r>
        <w:rPr>
          <w:rFonts w:cs="PragmaticaC" w:ascii="PragmaticaC" w:hAnsi="PragmaticaC"/>
          <w:b/>
          <w:bCs/>
          <w:sz w:val="21"/>
          <w:szCs w:val="21"/>
        </w:rPr>
        <w:t>Отек Квинке</w:t>
      </w:r>
      <w:r>
        <w:rPr>
          <w:rFonts w:cs="PragmaticaC" w:ascii="PragmaticaC" w:hAnsi="PragmaticaC"/>
          <w:sz w:val="21"/>
          <w:szCs w:val="21"/>
        </w:rPr>
        <w:t xml:space="preserve"> (ангио-невротический отек) рассматривают как тяжелую форму острой крапивницы. Причиной развития данного патологического состояния является резкое перевозбуждение парасимпатической части вегетативной нервной системы. В патогенезе определенное значение имеет дисфункция щитовидной и паращитовидной желез, надпочечников. Отек Квинке возникает остро, протекает приступообразно. Клинически проявляется ограниченным отеком отдельных участков кожи и слизи</w:t>
        <w:softHyphen/>
        <w:t>стых оболочек. Могут также возникать водянка суставов, отек гортани, слизистой оболочки желудка, мозга. Для лечения отека Квинке в острой стадии рекомендуется стресс-индуцирующие, десенсибилизирующие, биостимулирующие, противоотечные мероприятия. При диадинамотерапии оба электрода располагают в области отека, экспозиция тока — ДН 2 мин, КП — 2-3 мин, ежедневно. Курс — 6-8 процедур. Более мягкое действие оказывает СМВ-терапия на область надпочечников. После ликвидации отека в межприступный период применяют те же методы, что и при крапивнице.</w:t>
      </w:r>
    </w:p>
    <w:p>
      <w:pPr>
        <w:pStyle w:val="Normal"/>
        <w:autoSpaceDE w:val="false"/>
        <w:ind w:firstLine="454"/>
        <w:jc w:val="both"/>
        <w:rPr/>
      </w:pPr>
      <w:r>
        <w:rPr>
          <w:rFonts w:cs="PragmaticaC" w:ascii="PragmaticaC" w:hAnsi="PragmaticaC"/>
          <w:b/>
          <w:bCs/>
          <w:sz w:val="21"/>
          <w:szCs w:val="21"/>
        </w:rPr>
        <w:t>Токсикодермия</w:t>
      </w:r>
      <w:r>
        <w:rPr>
          <w:rFonts w:cs="PragmaticaC" w:ascii="PragmaticaC" w:hAnsi="PragmaticaC"/>
          <w:sz w:val="21"/>
          <w:szCs w:val="21"/>
        </w:rPr>
        <w:t xml:space="preserve"> — острое распространенное заболевание кожи, развивающееся в результате действия токсико-аллергических факторов перорально, через дыхательные пути, а также инъекционным способом (лекарственные вещества), при наличии индивидуальной гиперчувствительности иммунной системы и пониженной реактивности организма с ваготонией и алкалозом. Помимо разнообразных высыпаний, характерны общие явления (лихорадка, артралгия, развитие геморрагического компонента воспаления). Из физиотерапевтических методов применяют интраназальный электрофорез 2%-ного раствора димедрола, СМТ-форез 2,5%-ного раствора магния по одной из рефлекторных методик.</w:t>
      </w:r>
    </w:p>
    <w:p>
      <w:pPr>
        <w:pStyle w:val="Normal"/>
        <w:autoSpaceDE w:val="false"/>
        <w:ind w:firstLine="454"/>
        <w:jc w:val="both"/>
        <w:rPr/>
      </w:pPr>
      <w:r>
        <w:rPr>
          <w:rFonts w:eastAsia="PragmaticaC" w:cs="PragmaticaC" w:ascii="PragmaticaC" w:hAnsi="PragmaticaC"/>
          <w:sz w:val="21"/>
          <w:szCs w:val="21"/>
        </w:rPr>
        <w:t xml:space="preserve"> </w:t>
      </w:r>
      <w:r>
        <w:rPr>
          <w:rFonts w:cs="PragmaticaC" w:ascii="PragmaticaC" w:hAnsi="PragmaticaC"/>
          <w:sz w:val="21"/>
          <w:szCs w:val="21"/>
        </w:rPr>
        <w:t xml:space="preserve">В течении </w:t>
      </w:r>
      <w:r>
        <w:rPr>
          <w:rFonts w:cs="PragmaticaC" w:ascii="PragmaticaC" w:hAnsi="PragmaticaC"/>
          <w:b/>
          <w:bCs/>
          <w:sz w:val="21"/>
          <w:szCs w:val="21"/>
        </w:rPr>
        <w:t>красного плоского лишая</w:t>
      </w:r>
      <w:r>
        <w:rPr>
          <w:rFonts w:cs="PragmaticaC" w:ascii="PragmaticaC" w:hAnsi="PragmaticaC"/>
          <w:sz w:val="21"/>
          <w:szCs w:val="21"/>
        </w:rPr>
        <w:t xml:space="preserve"> различают прогрессирующую, стационарную и регрессирующую стадии. Красный плоский лишай сопровождается интенсивным зудом, вследствие которого у больных нередко развиваются невротические расстройства (соматогении по депрессивному типу), аллергиче</w:t>
        <w:softHyphen/>
        <w:t>ские реакции на фоне алкалоза и ваготонии. При выборе физиотерапевтического воздействия следует учитывать стадию заболевания, распространенность, выраженность нарушений нервной системы, наличие сопутствующих заболеваний, пониженную реактивность организма. Для лечения распространенных форм красного плоского лишая в прогрессирующей стадии с выраженными невротическими расстройствами рекомендуются следующие адаптационные стресс-индуцирующие, десенсибилизирующие, закисляющие методы физиотерапии. Назначают электросон по аналгезирующей методике (частота 80-100 Гц) и интраназальный электрофорез (по Кассилю и Гращенкову). Из лекарственных средств используют 2,5%-ный раствор тиамина бромида, 0,5%-ный раствор димедрола, 1%-ный раствор дипразина (пипольфена) по 2-й схеме. Сила тока — 0,3-0,7 мА, продолжительность сеанса 10-25 мин, ежедневно или через день. Курс — 15-20 процедур. Диадинамотерапию применяют по сегментарно-трансрегионарной методике: точечные электроды располагают у места выхода соответствующего корешка паравертебрально и у края грудины на том же уровне. Воздействуют током — КП 3-4 мин с ежеминутной сменой полярности. Процедуры проводят ежедневно или 2 раза в день. Курс — 10 процедур. Активность повышают при выполнении микроволновой СМВ-терапии паравертебрально, на область D</w:t>
      </w:r>
      <w:r>
        <w:rPr>
          <w:rFonts w:cs="PragmaticaC" w:ascii="PragmaticaC" w:hAnsi="PragmaticaC"/>
          <w:position w:val="-6"/>
          <w:sz w:val="12"/>
          <w:szCs w:val="12"/>
        </w:rPr>
        <w:t>10</w:t>
      </w:r>
      <w:r>
        <w:rPr>
          <w:rFonts w:cs="PragmaticaC" w:ascii="PragmaticaC" w:hAnsi="PragmaticaC"/>
          <w:sz w:val="21"/>
          <w:szCs w:val="21"/>
        </w:rPr>
        <w:t>-L</w:t>
      </w:r>
      <w:r>
        <w:rPr>
          <w:rFonts w:cs="PragmaticaC" w:ascii="PragmaticaC" w:hAnsi="PragmaticaC"/>
          <w:position w:val="-6"/>
          <w:sz w:val="12"/>
          <w:szCs w:val="12"/>
        </w:rPr>
        <w:t>4</w:t>
      </w:r>
      <w:r>
        <w:rPr>
          <w:rFonts w:cs="PragmaticaC" w:ascii="PragmaticaC" w:hAnsi="PragmaticaC"/>
          <w:sz w:val="21"/>
          <w:szCs w:val="21"/>
        </w:rPr>
        <w:t xml:space="preserve">, поочередно справа и слева. Методика контактная. Исходную мощность (3-4 Вт) постепенно увеличивают до 12 Вт, время воздействия от 4 до 10 мин на 1 поле. Процедуры ежедневно, 8-10 сеансов. </w:t>
      </w:r>
    </w:p>
    <w:p>
      <w:pPr>
        <w:pStyle w:val="Normal"/>
        <w:autoSpaceDE w:val="false"/>
        <w:spacing w:lineRule="atLeast" w:line="246"/>
        <w:ind w:firstLine="454"/>
        <w:jc w:val="both"/>
        <w:rPr/>
      </w:pPr>
      <w:r>
        <w:rPr>
          <w:rFonts w:cs="PragmaticaC" w:ascii="PragmaticaC" w:hAnsi="PragmaticaC"/>
          <w:sz w:val="21"/>
          <w:szCs w:val="21"/>
        </w:rPr>
        <w:t>Ультразвуковой терапией воздействуют на паравертебральные зоны. Площадь головки озвучивателя 4 см</w:t>
      </w:r>
      <w:r>
        <w:rPr>
          <w:rFonts w:cs="PragmaticaC" w:ascii="PragmaticaC" w:hAnsi="PragmaticaC"/>
          <w:position w:val="6"/>
          <w:sz w:val="12"/>
          <w:szCs w:val="12"/>
        </w:rPr>
        <w:t>2</w:t>
      </w:r>
      <w:r>
        <w:rPr>
          <w:rFonts w:cs="PragmaticaC" w:ascii="PragmaticaC" w:hAnsi="PragmaticaC"/>
          <w:sz w:val="21"/>
          <w:szCs w:val="21"/>
        </w:rPr>
        <w:t>. Интенсивность 0,1- 0,8 Вт/см</w:t>
      </w:r>
      <w:r>
        <w:rPr>
          <w:rFonts w:cs="PragmaticaC" w:ascii="PragmaticaC" w:hAnsi="PragmaticaC"/>
          <w:position w:val="6"/>
          <w:sz w:val="12"/>
          <w:szCs w:val="12"/>
        </w:rPr>
        <w:t>2</w:t>
      </w:r>
      <w:r>
        <w:rPr>
          <w:rFonts w:cs="PragmaticaC" w:ascii="PragmaticaC" w:hAnsi="PragmaticaC"/>
          <w:sz w:val="21"/>
          <w:szCs w:val="21"/>
        </w:rPr>
        <w:t>. Режим — импульсный (4 мс), методика — лабильная, по 3-7 мин на каждую сторону, ежедневно. Курс — 10-12 процедур. Для лечения распространенных форм красного плоского лишая в стационарной стадии назначают лекарственный электрофорез на воротниковую, трусиковую зону. Показан также общий электрофорез по Вермелю. Из лекарственных средств используют 5%-ный раствор натрия бромида, 2-5%-ный раствор магния сульфата, 2,5-5%-ный раствор тиамина бромида. Методики общепринятые. Процедуры проводят ежедневно или через день. Курс — 15-20 процедур. Общие УФО осуществляют по основной или ускоренной схеме. Курс — 15-20 облучений. Назначают общие ванны с хвойным экстрактом, шалфеем, ромашкой. Температура воды 34-36</w:t>
      </w:r>
      <w:r>
        <w:rPr>
          <w:rFonts w:cs="PragmaticaC" w:ascii="PragmaticaC" w:hAnsi="PragmaticaC"/>
          <w:position w:val="6"/>
          <w:sz w:val="12"/>
          <w:szCs w:val="12"/>
        </w:rPr>
        <w:t>0</w:t>
      </w:r>
      <w:r>
        <w:rPr>
          <w:rFonts w:cs="PragmaticaC" w:ascii="PragmaticaC" w:hAnsi="PragmaticaC"/>
          <w:sz w:val="21"/>
          <w:szCs w:val="21"/>
        </w:rPr>
        <w:t xml:space="preserve">С. Продолжительность ванны — 10-15 мин. </w:t>
      </w:r>
    </w:p>
    <w:p>
      <w:pPr>
        <w:pStyle w:val="Normal"/>
        <w:autoSpaceDE w:val="false"/>
        <w:ind w:firstLine="454"/>
        <w:jc w:val="both"/>
        <w:rPr/>
      </w:pPr>
      <w:r>
        <w:rPr>
          <w:rFonts w:cs="PragmaticaC" w:ascii="PragmaticaC" w:hAnsi="PragmaticaC"/>
          <w:sz w:val="21"/>
          <w:szCs w:val="21"/>
        </w:rPr>
        <w:t>ПУВА-терапию проводят при тяжелых распространенных формах, резистентных к проводимому лечению. Начальная доза 1,5- 2,5 Дж/см</w:t>
      </w:r>
      <w:r>
        <w:rPr>
          <w:rFonts w:cs="PragmaticaC" w:ascii="PragmaticaC" w:hAnsi="PragmaticaC"/>
          <w:position w:val="6"/>
          <w:sz w:val="12"/>
          <w:szCs w:val="12"/>
        </w:rPr>
        <w:t>2</w:t>
      </w:r>
      <w:r>
        <w:rPr>
          <w:rFonts w:cs="PragmaticaC" w:ascii="PragmaticaC" w:hAnsi="PragmaticaC"/>
          <w:sz w:val="21"/>
          <w:szCs w:val="21"/>
        </w:rPr>
        <w:t>, максимальная –10-12 Дж/см</w:t>
      </w:r>
      <w:r>
        <w:rPr>
          <w:rFonts w:cs="PragmaticaC" w:ascii="PragmaticaC" w:hAnsi="PragmaticaC"/>
          <w:position w:val="6"/>
          <w:sz w:val="12"/>
          <w:szCs w:val="12"/>
        </w:rPr>
        <w:t>2</w:t>
      </w:r>
      <w:r>
        <w:rPr>
          <w:rFonts w:cs="PragmaticaC" w:ascii="PragmaticaC" w:hAnsi="PragmaticaC"/>
          <w:sz w:val="21"/>
          <w:szCs w:val="21"/>
        </w:rPr>
        <w:t>; пувален — 0,6 мг/кг массы тела; облучение — 4 раза в неделю; курс 7-12 облучений. При ограниченных формах красного плоского лишая, сопровождающихся выраженной инфильтрацией и лихенизацией кожи, проводят местное УФО гиперэритемными (5-6 биодоз) дозами с расстояния 50 см. Интервал между процедурами 3-4 дня. Курс — 6-8 облучений. Коротковолновые ультрафиолетовые облучения проводят с помощью установки «ОКУФ-5». При очагах поражения на слизистой оболочке ротовой полости назначают 1-2 биодозы через день. Курс — 4-5 облучений. Ультразвуковая терапия выполняется на очаг в непрерывном режиме. Методика — лабильная. Интенсивность — 0,4-0,8 Вт/см</w:t>
      </w:r>
      <w:r>
        <w:rPr>
          <w:rFonts w:cs="PragmaticaC" w:ascii="PragmaticaC" w:hAnsi="PragmaticaC"/>
          <w:position w:val="6"/>
          <w:sz w:val="12"/>
          <w:szCs w:val="12"/>
        </w:rPr>
        <w:t>2</w:t>
      </w:r>
      <w:r>
        <w:rPr>
          <w:rFonts w:cs="PragmaticaC" w:ascii="PragmaticaC" w:hAnsi="PragmaticaC"/>
          <w:sz w:val="21"/>
          <w:szCs w:val="21"/>
        </w:rPr>
        <w:t>. Продолжительность процедуры — 5-10 мин, еже</w:t>
        <w:softHyphen/>
        <w:t>дневно или через день. Курс — 12-15 процедур. Из лекарственных средств при ультрафонофорезе применяют гидрокортизон, флуцинар, дермозолон, 5%-ную теброфеновую мазь в аналогичном режиме. Дарсонвализация проводят на очаг поражения. Используют аппарат «Искра-1». Методика — контактная, мощность воздействия — средняя, продолжительность процедуры — 10-12 мин, ежедневно или 2 дня подряд. Курс — 15-20 процедур. Лечение ПеМПНЧ проводят с помощью аппарата «Полюс-1». Режим — непрерывный при зазоре 5-10 мм между индуктором и поверхностью кожи, 3-4 ступень по шкале интенсивности, экспозиция — от 10 до 20 мин. Первые 3-4 сеанса ежедневно, последующие — через день. Курс — 15-20 про-цедур. Грязевые аппликации накладывают непосредственно на очаги поражения. Толщина грязевой лепешки 6-8 см, температура — 37-39</w:t>
      </w:r>
      <w:r>
        <w:rPr>
          <w:rFonts w:cs="PragmaticaC" w:ascii="PragmaticaC" w:hAnsi="PragmaticaC"/>
          <w:position w:val="6"/>
          <w:sz w:val="12"/>
          <w:szCs w:val="12"/>
        </w:rPr>
        <w:t>0</w:t>
      </w:r>
      <w:r>
        <w:rPr>
          <w:rFonts w:cs="PragmaticaC" w:ascii="PragmaticaC" w:hAnsi="PragmaticaC"/>
          <w:sz w:val="21"/>
          <w:szCs w:val="21"/>
        </w:rPr>
        <w:t>С.  Плотность тока — 0,1 мА/см</w:t>
      </w:r>
      <w:r>
        <w:rPr>
          <w:rFonts w:cs="PragmaticaC" w:ascii="PragmaticaC" w:hAnsi="PragmaticaC"/>
          <w:position w:val="6"/>
          <w:sz w:val="12"/>
          <w:szCs w:val="12"/>
        </w:rPr>
        <w:t>2</w:t>
      </w:r>
      <w:r>
        <w:rPr>
          <w:rFonts w:cs="PragmaticaC" w:ascii="PragmaticaC" w:hAnsi="PragmaticaC"/>
          <w:sz w:val="21"/>
          <w:szCs w:val="21"/>
        </w:rPr>
        <w:t>, экспозиция — 10- 15 мин. Курс — 10-15 процедур, ежедневно или 2 дня подряд. Аппликации озокерита или парафина накладывают на очаги поражения. Методика общепринятая. Лазеротерапия показана при веррукозной форме красного плоского лишая с резко выраженной инфильтрацией. Применяют установку типа «ОКГ-12», «ОКГ-13».  Терапевтическая доза (плотность энергии) от 2,5 до 4 мВт/см</w:t>
      </w:r>
      <w:r>
        <w:rPr>
          <w:rFonts w:cs="PragmaticaC" w:ascii="PragmaticaC" w:hAnsi="PragmaticaC"/>
          <w:position w:val="6"/>
          <w:sz w:val="12"/>
          <w:szCs w:val="12"/>
        </w:rPr>
        <w:t>2</w:t>
      </w:r>
      <w:r>
        <w:rPr>
          <w:rFonts w:cs="PragmaticaC" w:ascii="PragmaticaC" w:hAnsi="PragmaticaC"/>
          <w:sz w:val="21"/>
          <w:szCs w:val="21"/>
        </w:rPr>
        <w:t>, экспозиция (с постепенным увеличением) от 2 до 8 мин. Курс — 20-25 процедур, ежедневно. Криотерапия рекомендуется при веррукозной форме красного плоского лишая с противопоказаниями к электро- и теплотерапии. Используют аппараты типа «КР-02» и «КД-3». Криомассаж (первые 1-3 процедуры) сочетают с криодеструкцией очагов до пузырной реакции. Частота сеансов зависит от степени холодового воздействия — 1 раз в 3-8 дней. Курс — 4-8 процедур.</w:t>
      </w:r>
    </w:p>
    <w:p>
      <w:pPr>
        <w:pStyle w:val="Normal"/>
        <w:autoSpaceDE w:val="false"/>
        <w:spacing w:lineRule="atLeast" w:line="246"/>
        <w:ind w:firstLine="454"/>
        <w:jc w:val="both"/>
        <w:rPr/>
      </w:pPr>
      <w:r>
        <w:rPr>
          <w:rFonts w:cs="PragmaticaC" w:ascii="PragmaticaC" w:hAnsi="PragmaticaC"/>
          <w:sz w:val="21"/>
          <w:szCs w:val="21"/>
        </w:rPr>
        <w:t xml:space="preserve">При розовом </w:t>
      </w:r>
      <w:r>
        <w:rPr>
          <w:rFonts w:cs="PragmaticaC" w:ascii="PragmaticaC" w:hAnsi="PragmaticaC"/>
          <w:b/>
          <w:bCs/>
          <w:sz w:val="21"/>
          <w:szCs w:val="21"/>
        </w:rPr>
        <w:t>лишае Жибера</w:t>
      </w:r>
      <w:r>
        <w:rPr>
          <w:rFonts w:cs="PragmaticaC" w:ascii="PragmaticaC" w:hAnsi="PragmaticaC"/>
          <w:sz w:val="21"/>
          <w:szCs w:val="21"/>
        </w:rPr>
        <w:t xml:space="preserve"> применяют метод селективной УФ-фототерапии (субэритемные дозы) и интраназальный электрофорез 1%-ного раствора тиамина бромида, 6-8 процедур.</w:t>
      </w:r>
    </w:p>
    <w:p>
      <w:pPr>
        <w:pStyle w:val="Normal"/>
        <w:autoSpaceDE w:val="false"/>
        <w:spacing w:lineRule="atLeast" w:line="246"/>
        <w:ind w:firstLine="454"/>
        <w:jc w:val="both"/>
        <w:rPr/>
      </w:pPr>
      <w:r>
        <w:rPr>
          <w:rFonts w:cs="PragmaticaC" w:ascii="PragmaticaC" w:hAnsi="PragmaticaC"/>
          <w:sz w:val="21"/>
          <w:szCs w:val="21"/>
        </w:rPr>
        <w:t xml:space="preserve">Для лечения </w:t>
      </w:r>
      <w:r>
        <w:rPr>
          <w:rFonts w:cs="PragmaticaC" w:ascii="PragmaticaC" w:hAnsi="PragmaticaC"/>
          <w:b/>
          <w:bCs/>
          <w:sz w:val="21"/>
          <w:szCs w:val="21"/>
        </w:rPr>
        <w:t>узловатой эритемы</w:t>
      </w:r>
      <w:r>
        <w:rPr>
          <w:rFonts w:cs="PragmaticaC" w:ascii="PragmaticaC" w:hAnsi="PragmaticaC"/>
          <w:sz w:val="21"/>
          <w:szCs w:val="21"/>
        </w:rPr>
        <w:t xml:space="preserve"> используют метод </w:t>
      </w:r>
      <w:r>
        <w:rPr>
          <w:rFonts w:cs="PragmaticaC" w:ascii="PragmaticaC" w:hAnsi="PragmaticaC"/>
          <w:i/>
          <w:iCs/>
          <w:sz w:val="21"/>
          <w:szCs w:val="21"/>
        </w:rPr>
        <w:t>светотерапии.</w:t>
      </w:r>
      <w:r>
        <w:rPr>
          <w:rFonts w:cs="PragmaticaC" w:ascii="PragmaticaC" w:hAnsi="PragmaticaC"/>
          <w:sz w:val="21"/>
          <w:szCs w:val="21"/>
        </w:rPr>
        <w:t xml:space="preserve"> На очаг поражения воздействуют инфракрасным и видимым светом с помощью лампы «Соллюкс». Облучение проводят с расстояния 40-60 см. Продолжительность сеанса — 20-30 мин, ежедневно. Курс — 6-10 процедур. Воздействуют УФО на область узлов с расстояния 50 см. Используют лампы интегрального спектра или КУФ. Назначают 3-4 биодозы. Процедуры проводят 1-2 раза в неделю. Курс — 5-8 облучений. Показана </w:t>
      </w:r>
      <w:r>
        <w:rPr>
          <w:rFonts w:cs="PragmaticaC" w:ascii="PragmaticaC" w:hAnsi="PragmaticaC"/>
          <w:i/>
          <w:iCs/>
          <w:sz w:val="21"/>
          <w:szCs w:val="21"/>
        </w:rPr>
        <w:t xml:space="preserve">пайлер-терапия </w:t>
      </w:r>
      <w:r>
        <w:rPr>
          <w:rFonts w:cs="PragmaticaC" w:ascii="PragmaticaC" w:hAnsi="PragmaticaC"/>
          <w:sz w:val="21"/>
          <w:szCs w:val="21"/>
        </w:rPr>
        <w:t xml:space="preserve">в течение 6 минут, с расстояния 20 см. Курс — 10-12 облучений. </w:t>
      </w:r>
      <w:r>
        <w:rPr>
          <w:rFonts w:cs="PragmaticaC" w:ascii="PragmaticaC" w:hAnsi="PragmaticaC"/>
          <w:i/>
          <w:iCs/>
          <w:sz w:val="21"/>
          <w:szCs w:val="21"/>
        </w:rPr>
        <w:t>Ультрафонофорез</w:t>
      </w:r>
      <w:r>
        <w:rPr>
          <w:rFonts w:cs="PragmaticaC" w:ascii="PragmaticaC" w:hAnsi="PragmaticaC"/>
          <w:sz w:val="21"/>
          <w:szCs w:val="21"/>
        </w:rPr>
        <w:t xml:space="preserve"> показан после ликвидации общих явлений и признаков острого воспаления. Из лекарственных средств применяют 10%-ную ихтиоловую мазь. Интенсивность — 0,2-0,4 Вт/см</w:t>
      </w:r>
      <w:r>
        <w:rPr>
          <w:rFonts w:cs="PragmaticaC" w:ascii="PragmaticaC" w:hAnsi="PragmaticaC"/>
          <w:position w:val="6"/>
          <w:sz w:val="12"/>
          <w:szCs w:val="12"/>
        </w:rPr>
        <w:t>2</w:t>
      </w:r>
      <w:r>
        <w:rPr>
          <w:rFonts w:cs="PragmaticaC" w:ascii="PragmaticaC" w:hAnsi="PragmaticaC"/>
          <w:sz w:val="21"/>
          <w:szCs w:val="21"/>
        </w:rPr>
        <w:t xml:space="preserve">. Озвучивают в непрерывном режиме, лабильно. Экспозиция — 5-6 мин, процедуры проводят через день. Курс — 6-8 процедур. </w:t>
      </w:r>
      <w:r>
        <w:rPr>
          <w:rFonts w:cs="PragmaticaC" w:ascii="PragmaticaC" w:hAnsi="PragmaticaC"/>
          <w:i/>
          <w:iCs/>
          <w:sz w:val="21"/>
          <w:szCs w:val="21"/>
        </w:rPr>
        <w:t xml:space="preserve">ЭП УВЧ </w:t>
      </w:r>
      <w:r>
        <w:rPr>
          <w:rFonts w:cs="PragmaticaC" w:ascii="PragmaticaC" w:hAnsi="PragmaticaC"/>
          <w:sz w:val="21"/>
          <w:szCs w:val="21"/>
        </w:rPr>
        <w:t>воздействуют на очаг поражения. Применяют дотепловые и слаботепловые дозы (15-40 Вт). Продолжительность сеанса — 8-15 мин, ежедневно. Курс — 6-8 процедур.</w:t>
      </w:r>
    </w:p>
    <w:p>
      <w:pPr>
        <w:pStyle w:val="Normal"/>
        <w:autoSpaceDE w:val="false"/>
        <w:spacing w:lineRule="atLeast" w:line="246"/>
        <w:ind w:firstLine="454"/>
        <w:jc w:val="both"/>
        <w:rPr/>
      </w:pPr>
      <w:r>
        <w:rPr>
          <w:rFonts w:cs="PragmaticaC" w:ascii="PragmaticaC" w:hAnsi="PragmaticaC"/>
          <w:b/>
          <w:bCs/>
          <w:sz w:val="21"/>
          <w:szCs w:val="21"/>
        </w:rPr>
        <w:t>Бугорково-некротический васкулит</w:t>
      </w:r>
      <w:r>
        <w:rPr>
          <w:rFonts w:cs="PragmaticaC" w:ascii="PragmaticaC" w:hAnsi="PragmaticaC"/>
          <w:sz w:val="21"/>
          <w:szCs w:val="21"/>
        </w:rPr>
        <w:t xml:space="preserve"> типа аллергического артериолита Руитера, трехсимптомной болезни Гужеро-Дюппера характеризуется наличием папул, бугорков, эритематозных и геморрагических пятен. Элементы располагаются обычно на нижних конечностях, часть из них некротизируется. Для лечения указанного васкулита рекомендуется ультрафонофорез с дибунолом (активный антиоксидант). Озвучивают по лабильной методике (или в комбинации со стабильной методикой). Интенсивность — от 0,2 до 0,7-0,8 Вт/см</w:t>
      </w:r>
      <w:r>
        <w:rPr>
          <w:rFonts w:cs="PragmaticaC" w:ascii="PragmaticaC" w:hAnsi="PragmaticaC"/>
          <w:position w:val="6"/>
          <w:sz w:val="12"/>
          <w:szCs w:val="12"/>
        </w:rPr>
        <w:t>2</w:t>
      </w:r>
      <w:r>
        <w:rPr>
          <w:rFonts w:cs="PragmaticaC" w:ascii="PragmaticaC" w:hAnsi="PragmaticaC"/>
          <w:sz w:val="21"/>
          <w:szCs w:val="21"/>
        </w:rPr>
        <w:t>. Режим — непрерывный или импульсный (10 мс). Продолжительность процедуры постепенно увеличивают до 5-6 мин на каждое поле. Сеансы — ежедневно. Курс — 10-15 процедур. Лечение лазерным излучением малой мощности проводят ежедневно по 3 мин. Плотность потока мощности — 2-10 мВт/см</w:t>
      </w:r>
      <w:r>
        <w:rPr>
          <w:rFonts w:cs="PragmaticaC" w:ascii="PragmaticaC" w:hAnsi="PragmaticaC"/>
          <w:position w:val="6"/>
          <w:sz w:val="12"/>
          <w:szCs w:val="12"/>
        </w:rPr>
        <w:t>2</w:t>
      </w:r>
      <w:r>
        <w:rPr>
          <w:rFonts w:cs="PragmaticaC" w:ascii="PragmaticaC" w:hAnsi="PragmaticaC"/>
          <w:sz w:val="21"/>
          <w:szCs w:val="21"/>
        </w:rPr>
        <w:t xml:space="preserve">. Продолжительность курса — 7 дней. </w:t>
      </w:r>
    </w:p>
    <w:p>
      <w:pPr>
        <w:pStyle w:val="Normal"/>
        <w:autoSpaceDE w:val="false"/>
        <w:spacing w:lineRule="atLeast" w:line="246"/>
        <w:ind w:firstLine="454"/>
        <w:jc w:val="both"/>
        <w:rPr/>
      </w:pPr>
      <w:r>
        <w:rPr>
          <w:rFonts w:cs="PragmaticaC" w:ascii="PragmaticaC" w:hAnsi="PragmaticaC"/>
          <w:b/>
          <w:bCs/>
          <w:sz w:val="21"/>
          <w:szCs w:val="21"/>
        </w:rPr>
        <w:t xml:space="preserve">Аллергический капиллярит </w:t>
      </w:r>
      <w:r>
        <w:rPr>
          <w:rFonts w:cs="PragmaticaC" w:ascii="PragmaticaC" w:hAnsi="PragmaticaC"/>
          <w:sz w:val="21"/>
          <w:szCs w:val="21"/>
        </w:rPr>
        <w:t xml:space="preserve">типа дерматита Гужеро-Блюма и пигментного дерматоза Шамберга характеризуется наличием точечных и пятнистых геморрагических пятен и бляшек с последующей пигментацией, появлением телеангиэктазий. Локализация преимущественно на нижних конечностях. Из методов физиотерапии применяют </w:t>
      </w:r>
      <w:r>
        <w:rPr>
          <w:rFonts w:cs="PragmaticaC" w:ascii="PragmaticaC" w:hAnsi="PragmaticaC"/>
          <w:i/>
          <w:iCs/>
          <w:sz w:val="21"/>
          <w:szCs w:val="21"/>
        </w:rPr>
        <w:t>электрофорез</w:t>
      </w:r>
      <w:r>
        <w:rPr>
          <w:rFonts w:cs="PragmaticaC" w:ascii="PragmaticaC" w:hAnsi="PragmaticaC"/>
          <w:sz w:val="21"/>
          <w:szCs w:val="21"/>
        </w:rPr>
        <w:t xml:space="preserve"> 0,5-1%-ный раствор аскорбиновой кислоты. Плотность тока 0,01-0,03 мА/см</w:t>
      </w:r>
      <w:r>
        <w:rPr>
          <w:rFonts w:cs="PragmaticaC" w:ascii="PragmaticaC" w:hAnsi="PragmaticaC"/>
          <w:position w:val="6"/>
          <w:sz w:val="12"/>
          <w:szCs w:val="12"/>
        </w:rPr>
        <w:t>2</w:t>
      </w:r>
      <w:r>
        <w:rPr>
          <w:rFonts w:cs="PragmaticaC" w:ascii="PragmaticaC" w:hAnsi="PragmaticaC"/>
          <w:sz w:val="21"/>
          <w:szCs w:val="21"/>
        </w:rPr>
        <w:t xml:space="preserve">, длительность процедур 10-20 мин, ежедневно. Курс — 15-20 процедур. Реактивность и резистентность организма повышают за счет общего </w:t>
      </w:r>
      <w:r>
        <w:rPr>
          <w:rFonts w:cs="PragmaticaC" w:ascii="PragmaticaC" w:hAnsi="PragmaticaC"/>
          <w:i/>
          <w:iCs/>
          <w:sz w:val="21"/>
          <w:szCs w:val="21"/>
        </w:rPr>
        <w:t>УФО</w:t>
      </w:r>
      <w:r>
        <w:rPr>
          <w:rFonts w:cs="PragmaticaC" w:ascii="PragmaticaC" w:hAnsi="PragmaticaC"/>
          <w:sz w:val="21"/>
          <w:szCs w:val="21"/>
        </w:rPr>
        <w:t>, которое проводят по основной схеме. Курс — 14-18 сеансов.</w:t>
      </w:r>
    </w:p>
    <w:p>
      <w:pPr>
        <w:pStyle w:val="Normal"/>
        <w:autoSpaceDE w:val="false"/>
        <w:spacing w:lineRule="atLeast" w:line="246"/>
        <w:ind w:firstLine="454"/>
        <w:jc w:val="both"/>
        <w:rPr/>
      </w:pPr>
      <w:r>
        <w:rPr>
          <w:rFonts w:cs="PragmaticaC" w:ascii="PragmaticaC" w:hAnsi="PragmaticaC"/>
          <w:sz w:val="21"/>
          <w:szCs w:val="21"/>
        </w:rPr>
        <w:t xml:space="preserve">При остром </w:t>
      </w:r>
      <w:r>
        <w:rPr>
          <w:rFonts w:cs="PragmaticaC" w:ascii="PragmaticaC" w:hAnsi="PragmaticaC"/>
          <w:b/>
          <w:bCs/>
          <w:sz w:val="21"/>
          <w:szCs w:val="21"/>
        </w:rPr>
        <w:t xml:space="preserve">парапсориазе </w:t>
      </w:r>
      <w:r>
        <w:rPr>
          <w:rFonts w:cs="PragmaticaC" w:ascii="PragmaticaC" w:hAnsi="PragmaticaC"/>
          <w:sz w:val="21"/>
          <w:szCs w:val="21"/>
        </w:rPr>
        <w:t xml:space="preserve">одним из действенных методов лечения является УФО. Воздействуют на очаги поражения с расстояния 100 см. Начальная экспозиция 1/2 биодозы с последующим увеличением на 1/4 биодозы при каждом сеансе. Максимальное облучение 3-4 биодозы. Обосновано </w:t>
      </w:r>
      <w:r>
        <w:rPr>
          <w:rFonts w:cs="PragmaticaC" w:ascii="PragmaticaC" w:hAnsi="PragmaticaC"/>
          <w:i/>
          <w:iCs/>
          <w:sz w:val="21"/>
          <w:szCs w:val="21"/>
        </w:rPr>
        <w:t>селективное УФ-облучение</w:t>
      </w:r>
      <w:r>
        <w:rPr>
          <w:rFonts w:cs="PragmaticaC" w:ascii="PragmaticaC" w:hAnsi="PragmaticaC"/>
          <w:sz w:val="21"/>
          <w:szCs w:val="21"/>
        </w:rPr>
        <w:t xml:space="preserve"> по методике, применяемой при псориазе. Ультрафиолетовые облучения при остром вариолиформном парапсориазе Габермана-Муха можно начинать только после улучшения общего состояния и нормализации температуры тела.</w:t>
      </w:r>
    </w:p>
    <w:p>
      <w:pPr>
        <w:pStyle w:val="Normal"/>
        <w:autoSpaceDE w:val="false"/>
        <w:spacing w:lineRule="atLeast" w:line="246"/>
        <w:ind w:firstLine="454"/>
        <w:jc w:val="both"/>
        <w:rPr/>
      </w:pPr>
      <w:r>
        <w:rPr>
          <w:rFonts w:cs="PragmaticaC" w:ascii="PragmaticaC" w:hAnsi="PragmaticaC"/>
          <w:sz w:val="21"/>
          <w:szCs w:val="21"/>
        </w:rPr>
        <w:t>В развитии чешуйчатого лишая (псориаза) различают прогрессирующую, стационарную и регрессирующую стадии. Их определение имеет значение для назначения некоторых видов физиотерапии (светолечение). Существует зимняя (трофотропная) и летняя (эрго</w:t>
        <w:softHyphen/>
        <w:t>тропная) формы обострения заболевания, что диктует дифференцированное назначение физических факторов. При «зимней» трофо</w:t>
        <w:softHyphen/>
        <w:t>тропной форме псориаза показана биостимулирующая, адаптационная, десенсибилизирующая, закисляющая физиотерапия, «летний» эрготропный псориаз, напротив, требует седативных, иммуномодулирующих, защелачивающих физических воздействий. Наиболее широко в лечении трофотропного псориаза используются гелиотерапия и искусственное ультрафиолетовое облучение. При распространенных мелкопапулезных «зимних» формах заболевания лечение проводят УФО по ускоренной схеме. Расстояние — 100 см, начальное облучение — 1/2 биодозы, затем через 1-2 процедуры экспозицию увеличивают на 1/2 биодозы. Максимальное облучение — 4 биодозы. Процедуры по два дня подряд или через день. Курс лечения — 16-18 облучений. При сегментарно-зональном УФ-облучении воздействуют на рефлексогенные зоны (воротниковую, трусиковую, сегменты позвоночника) с расстояния 100 см. Используют среднеэритемные и гиперэритемные дозы (2-4-6 биодозы). Площадь облучаемых участков за сеанс — 300 см</w:t>
      </w:r>
      <w:r>
        <w:rPr>
          <w:rFonts w:cs="PragmaticaC" w:ascii="PragmaticaC" w:hAnsi="PragmaticaC"/>
          <w:position w:val="6"/>
          <w:sz w:val="12"/>
          <w:szCs w:val="12"/>
        </w:rPr>
        <w:t>2</w:t>
      </w:r>
      <w:r>
        <w:rPr>
          <w:rFonts w:cs="PragmaticaC" w:ascii="PragmaticaC" w:hAnsi="PragmaticaC"/>
          <w:sz w:val="21"/>
          <w:szCs w:val="21"/>
        </w:rPr>
        <w:t>. Процедуры через 2-5 дней после исчезновения предшествующей эритемы. Курс — 10-12 облучений. Очаговые облучения рекомендуются при ограниченном крупнобляшечном псориазе. Воздействуют на отдельные кожные очаги с расстояния 50 см. Применяют 5-6 биодоз с интервалами в 2-5 дней. Курс — 6-8 облучений. Облучения проводят до мазевой терапии. Им предшествуют ванна или теплый гигиенический душ. Для усиления действия УФ-облучения рекомендуются сочетанные применения дегтярных лосьонов или кремов (метод Геккермана). Предварительная обработка очагов фукарцином или 3-5%-ным раствором перманганата калия усиливает действие УФ-терапии. При селективной УФ-терапии облучения начинают с 1/2 биодозы, через 2 процедуры увеличивают на 1/4 биодозы. Максимальное облучение 5-7 биодоз. Процедуры 4-5 раз в неделю. Курс — 20-30 процедур. Метод показан при прогрессирующем псориазе, а также при тех его формах, которые резистентны к ПУВА-терапии или служат противопоказанием к этому виду лечения из-за непереносимости фуранокумаринов. ПУВА-терапия рекомендуется при тяжелых, распространенных формах псориаза, плохо поддающихся лечению. В качестве фотосенсибилизаторов применяют пувален (8-МОП), а также фуранокумарины (бероксан, аммифурин, псорален). Препарат в дозе 0,6 г/кг массы тела принимают за 2 ч до облучения. Начальная доза — 0,5-1 Дж/см</w:t>
      </w:r>
      <w:r>
        <w:rPr>
          <w:rFonts w:cs="PragmaticaC" w:ascii="PragmaticaC" w:hAnsi="PragmaticaC"/>
          <w:position w:val="6"/>
          <w:sz w:val="12"/>
          <w:szCs w:val="12"/>
        </w:rPr>
        <w:t>2</w:t>
      </w:r>
      <w:r>
        <w:rPr>
          <w:rFonts w:cs="PragmaticaC" w:ascii="PragmaticaC" w:hAnsi="PragmaticaC"/>
          <w:sz w:val="21"/>
          <w:szCs w:val="21"/>
        </w:rPr>
        <w:t>, через 2-3 процедуры (индивидуально) ее повышают до 14-15 Дж/см</w:t>
      </w:r>
      <w:r>
        <w:rPr>
          <w:rFonts w:cs="PragmaticaC" w:ascii="PragmaticaC" w:hAnsi="PragmaticaC"/>
          <w:position w:val="6"/>
          <w:sz w:val="12"/>
          <w:szCs w:val="12"/>
        </w:rPr>
        <w:t>2</w:t>
      </w:r>
      <w:r>
        <w:rPr>
          <w:rFonts w:cs="PragmaticaC" w:ascii="PragmaticaC" w:hAnsi="PragmaticaC"/>
          <w:sz w:val="21"/>
          <w:szCs w:val="21"/>
        </w:rPr>
        <w:t xml:space="preserve">. Облучения проводят 4 раза в неделю до получения клинического эффекта. Поддерживающие облучения — по снижающейся методике: 2 раза в неделю, 1 раз в 2 нед. и т. д. каждые — 3-4 нед. Поддерживающую ПУВА-терапию проводят в течение 6-9-15 мес. индивидуально. При ограниченных инфильтративных формах псориаза, а также при непереносимости фуранокумаринов внутрь предварительно перед сеансами ПУВА-терапии очаги смазывают 0,1%-ным раствором пувалена или 0,1%-ной мазью, содержащей фуранокумариновые препараты (за 1-2 ч до облучения). Эффективно применение ПУВА-терапии в сочетании с пероральным (по 0,25 мг 3 раза в день) приемом ретинола или внутримышечным введением аевита — 100000 ME. Метод рекомендуется при тяжелых распространенных формах псориаза, в том числе при эритродермии. При ваго-инсулиновом типе вегетативной дисфункции (зимняя форма псориаза) наблюдается дефицит жирорастворимых витаминов: А, Е, Д. </w:t>
      </w:r>
    </w:p>
    <w:p>
      <w:pPr>
        <w:pStyle w:val="Normal"/>
        <w:autoSpaceDE w:val="false"/>
        <w:spacing w:lineRule="atLeast" w:line="246"/>
        <w:ind w:firstLine="454"/>
        <w:jc w:val="both"/>
        <w:rPr/>
      </w:pPr>
      <w:r>
        <w:rPr>
          <w:rFonts w:cs="PragmaticaC" w:ascii="PragmaticaC" w:hAnsi="PragmaticaC"/>
          <w:sz w:val="21"/>
          <w:szCs w:val="21"/>
        </w:rPr>
        <w:t>Биостимулирующим действием обладает лазеротерапия. Противозудный эффект достигается при флюктуоризации (прогрессирующий псориаз небольшой давности с выраженным зудом). Воздействуют на параверте</w:t>
        <w:softHyphen/>
        <w:t>бральные зоны, используя малую и среднюю дозы; 1 форма тока (ДС). Продолжительность процедуры 10-20 мин, ежедневно или через день. Куре 10-15 процедур. При распространенном прогрессирующем псориазе проводят ультразвуковую терапию. Интенсивность — 0,05-0,8 Вт/см</w:t>
      </w:r>
      <w:r>
        <w:rPr>
          <w:rFonts w:cs="PragmaticaC" w:ascii="PragmaticaC" w:hAnsi="PragmaticaC"/>
          <w:position w:val="6"/>
          <w:sz w:val="12"/>
          <w:szCs w:val="12"/>
        </w:rPr>
        <w:t>2</w:t>
      </w:r>
      <w:r>
        <w:rPr>
          <w:rFonts w:cs="PragmaticaC" w:ascii="PragmaticaC" w:hAnsi="PragmaticaC"/>
          <w:sz w:val="21"/>
          <w:szCs w:val="21"/>
        </w:rPr>
        <w:t>. Озвучивают соответствующие паравертебральные области в импульсном (4,10 мс) режиме по лабильной методике. Способ контактный, продолжительность процедуры — не более 15 мин (по 3-7 мин на каждую сторону), ежедневно. Курс — 12-14 процедур. Ультрафонофорез применяют при ограниченном крупноочаговом псориазе в стационарной стадии. Из лекарственных средств используют флуцинар, локакортен, 10%-ную нафталановую мазь, площадь головки озвучивателя  4 см</w:t>
      </w:r>
      <w:r>
        <w:rPr>
          <w:rFonts w:cs="PragmaticaC" w:ascii="PragmaticaC" w:hAnsi="PragmaticaC"/>
          <w:position w:val="6"/>
          <w:sz w:val="12"/>
          <w:szCs w:val="12"/>
        </w:rPr>
        <w:t>2</w:t>
      </w:r>
      <w:r>
        <w:rPr>
          <w:rFonts w:cs="PragmaticaC" w:ascii="PragmaticaC" w:hAnsi="PragmaticaC"/>
          <w:sz w:val="21"/>
          <w:szCs w:val="21"/>
        </w:rPr>
        <w:t>, интенсивность — 0,4-0,6 Вт/см</w:t>
      </w:r>
      <w:r>
        <w:rPr>
          <w:rFonts w:cs="PragmaticaC" w:ascii="PragmaticaC" w:hAnsi="PragmaticaC"/>
          <w:position w:val="6"/>
          <w:sz w:val="12"/>
          <w:szCs w:val="12"/>
        </w:rPr>
        <w:t>2</w:t>
      </w:r>
      <w:r>
        <w:rPr>
          <w:rFonts w:cs="PragmaticaC" w:ascii="PragmaticaC" w:hAnsi="PragmaticaC"/>
          <w:sz w:val="21"/>
          <w:szCs w:val="21"/>
        </w:rPr>
        <w:t xml:space="preserve">, режим непрерывный, методика лабильная. Продолжительность процедуры — 5-10 мин, ежедневно или через день. Курс — 12-15 процедур. </w:t>
      </w:r>
    </w:p>
    <w:p>
      <w:pPr>
        <w:pStyle w:val="Normal"/>
        <w:autoSpaceDE w:val="false"/>
        <w:spacing w:lineRule="atLeast" w:line="246"/>
        <w:ind w:firstLine="454"/>
        <w:jc w:val="both"/>
        <w:rPr>
          <w:rFonts w:ascii="PragmaticaC" w:hAnsi="PragmaticaC" w:cs="PragmaticaC"/>
          <w:sz w:val="21"/>
          <w:szCs w:val="21"/>
        </w:rPr>
      </w:pPr>
      <w:r>
        <w:rPr>
          <w:rFonts w:cs="PragmaticaC" w:ascii="PragmaticaC" w:hAnsi="PragmaticaC"/>
          <w:sz w:val="21"/>
          <w:szCs w:val="21"/>
        </w:rPr>
        <w:t>При эрготропном «летнем» псориазе показана седативная терапия. Методами выбора являются электросон, центральная электроанальгезия, электрофорез седативных препаратов, ПеМПНЧ, переменное э.п. УВЧ, седативные ванны. Магнитотерапию проводят с зазором 5-10 мм, режим — непрерывный, переключатель интенсивности с «I» до «4» (через 2 процедуры). Продолжительность процедуры — 10-12 мин, ежедневно или через день. Курс — 15 процедур. Седативная терапия подробно отражена в соответствующем разделе.</w:t>
      </w:r>
    </w:p>
    <w:p>
      <w:pPr>
        <w:pStyle w:val="Normal"/>
        <w:autoSpaceDE w:val="false"/>
        <w:spacing w:lineRule="atLeast" w:line="248"/>
        <w:ind w:firstLine="454"/>
        <w:jc w:val="both"/>
        <w:rPr/>
      </w:pPr>
      <w:r>
        <w:rPr>
          <w:rFonts w:cs="PragmaticaC" w:ascii="PragmaticaC" w:hAnsi="PragmaticaC"/>
          <w:sz w:val="21"/>
          <w:szCs w:val="21"/>
        </w:rPr>
        <w:t xml:space="preserve">Различают ограниченную (очаговую) </w:t>
      </w:r>
      <w:r>
        <w:rPr>
          <w:rFonts w:cs="PragmaticaC" w:ascii="PragmaticaC" w:hAnsi="PragmaticaC"/>
          <w:b/>
          <w:bCs/>
          <w:sz w:val="21"/>
          <w:szCs w:val="21"/>
        </w:rPr>
        <w:t xml:space="preserve">склеродермию </w:t>
      </w:r>
      <w:r>
        <w:rPr>
          <w:rFonts w:cs="PragmaticaC" w:ascii="PragmaticaC" w:hAnsi="PragmaticaC"/>
          <w:sz w:val="21"/>
          <w:szCs w:val="21"/>
        </w:rPr>
        <w:t xml:space="preserve">и генерализованную ее форму с системным поражением внутренних органов. При последней физиотерапия не проводится или проводится с большой осторожностью под контролем активности воспалительного процесса. В течении ограниченной склеродермии выделяют активную (прогрессирующую) стадию, при которой преобладает отек (инфильтрация). В этот период пятно может увеличиваться по периметру. Затем формируется уплотнение (склероз). Сохранение по периферии ободка сиреневого или красновато-лилового цвета свидетельствует о неполном завершении процесса. Физиотерапевтические процедуры в комплексном лечении обычно назначают вне активной стадии заболевания или в период минимальных признаков активности. При </w:t>
      </w:r>
      <w:r>
        <w:rPr>
          <w:rFonts w:cs="PragmaticaC" w:ascii="PragmaticaC" w:hAnsi="PragmaticaC"/>
          <w:i/>
          <w:iCs/>
          <w:sz w:val="21"/>
          <w:szCs w:val="21"/>
        </w:rPr>
        <w:t>электрофорезе</w:t>
      </w:r>
      <w:r>
        <w:rPr>
          <w:rFonts w:cs="PragmaticaC" w:ascii="PragmaticaC" w:hAnsi="PragmaticaC"/>
          <w:sz w:val="21"/>
          <w:szCs w:val="21"/>
        </w:rPr>
        <w:t xml:space="preserve"> наиболее широко используют ферментные препараты. Воздействуют на очаги поражения. Чаще применяют лидазу (64ЕД в 30 мл ацетатного буферного раствора, рН 5-5,3). Плотность тока 002-0,05мА/см</w:t>
      </w:r>
      <w:r>
        <w:rPr>
          <w:rFonts w:cs="PragmaticaC" w:ascii="PragmaticaC" w:hAnsi="PragmaticaC"/>
          <w:position w:val="6"/>
          <w:sz w:val="12"/>
          <w:szCs w:val="12"/>
        </w:rPr>
        <w:t>2</w:t>
      </w:r>
      <w:r>
        <w:rPr>
          <w:rFonts w:cs="PragmaticaC" w:ascii="PragmaticaC" w:hAnsi="PragmaticaC"/>
          <w:sz w:val="21"/>
          <w:szCs w:val="21"/>
        </w:rPr>
        <w:t>. Продолжительность процедуры — 15-20 мин, ежедневно или по 2 дня подряд. Курс 10-12 процедур. При очаговой склеродермии успешно применили электрофорез ронидазы (0,5 г ронидазы в 30 мл ацетатного буферного раствора), трипсина или химотрипсина (25 мг фермента в 25 мл буферного раствора). Плотность тока — 0,05-0,1 мА/см</w:t>
      </w:r>
      <w:r>
        <w:rPr>
          <w:rFonts w:cs="PragmaticaC" w:ascii="PragmaticaC" w:hAnsi="PragmaticaC"/>
          <w:position w:val="6"/>
          <w:sz w:val="12"/>
          <w:szCs w:val="12"/>
        </w:rPr>
        <w:t>2</w:t>
      </w:r>
      <w:r>
        <w:rPr>
          <w:rFonts w:cs="PragmaticaC" w:ascii="PragmaticaC" w:hAnsi="PragmaticaC"/>
          <w:sz w:val="21"/>
          <w:szCs w:val="21"/>
        </w:rPr>
        <w:t xml:space="preserve">. Процедуры ежедневно, продолжительность  20 мин. Курс — 10-15 процедур. Курс электрофореза ферментных препаратов повторяют через 2-2,5 мес. Электрофорез протеолитических ферментов можно усилить предварительными местными аппликациями (примочками) 30-50%-ного раствора ДМСО. Наряду с ферментными препаратами для лечения очаговой склеродермии применяют калия йодид (2-5%-ный раствор), никотиновую кислоту (0,25-1%-ный раствор), натрия салицилат (2-5%-ный раствор). Сила тока — 3-5мА. Продолжительность сеанса — 15-20 мин. Курс — 12-15 процедур. Электрофорез калия йодида не следует назначать детям виду повышенной чувствительности организма к йодистым препаратам. </w:t>
      </w:r>
    </w:p>
    <w:p>
      <w:pPr>
        <w:pStyle w:val="Normal"/>
        <w:autoSpaceDE w:val="false"/>
        <w:spacing w:lineRule="atLeast" w:line="248"/>
        <w:ind w:firstLine="454"/>
        <w:jc w:val="both"/>
        <w:rPr/>
      </w:pPr>
      <w:r>
        <w:rPr>
          <w:rFonts w:cs="PragmaticaC" w:ascii="PragmaticaC" w:hAnsi="PragmaticaC"/>
          <w:sz w:val="21"/>
          <w:szCs w:val="21"/>
        </w:rPr>
        <w:t xml:space="preserve">Дефиброзирующий эффект достигается при </w:t>
      </w:r>
      <w:r>
        <w:rPr>
          <w:rFonts w:cs="PragmaticaC" w:ascii="PragmaticaC" w:hAnsi="PragmaticaC"/>
          <w:i/>
          <w:iCs/>
          <w:sz w:val="21"/>
          <w:szCs w:val="21"/>
        </w:rPr>
        <w:t>ультразвуковой терапии.</w:t>
      </w:r>
      <w:r>
        <w:rPr>
          <w:rFonts w:cs="PragmaticaC" w:ascii="PragmaticaC" w:hAnsi="PragmaticaC"/>
          <w:sz w:val="21"/>
          <w:szCs w:val="21"/>
        </w:rPr>
        <w:t xml:space="preserve"> Воздействуют на очаги поражения (непрерывный режим) или паравертебрально. Интенсивность 0,2-0,4 Вт/см</w:t>
      </w:r>
      <w:r>
        <w:rPr>
          <w:rFonts w:cs="PragmaticaC" w:ascii="PragmaticaC" w:hAnsi="PragmaticaC"/>
          <w:position w:val="6"/>
          <w:sz w:val="12"/>
          <w:szCs w:val="12"/>
        </w:rPr>
        <w:t>2</w:t>
      </w:r>
      <w:r>
        <w:rPr>
          <w:rFonts w:cs="PragmaticaC" w:ascii="PragmaticaC" w:hAnsi="PragmaticaC"/>
          <w:sz w:val="21"/>
          <w:szCs w:val="21"/>
        </w:rPr>
        <w:t>, продолжительность сеанса — 3-6 мин, еже</w:t>
        <w:softHyphen/>
        <w:t>дневно или через день. Площадь головки озвучивателя 4см</w:t>
      </w:r>
      <w:r>
        <w:rPr>
          <w:rFonts w:cs="PragmaticaC" w:ascii="PragmaticaC" w:hAnsi="PragmaticaC"/>
          <w:position w:val="6"/>
          <w:sz w:val="12"/>
          <w:szCs w:val="12"/>
        </w:rPr>
        <w:t>2</w:t>
      </w:r>
      <w:r>
        <w:rPr>
          <w:rFonts w:cs="PragmaticaC" w:ascii="PragmaticaC" w:hAnsi="PragmaticaC"/>
          <w:sz w:val="21"/>
          <w:szCs w:val="21"/>
        </w:rPr>
        <w:t xml:space="preserve">. Курс — 10-15 сеансов. Повторные курсы через 2-3 мес. Из лекарственных средств при </w:t>
      </w:r>
      <w:r>
        <w:rPr>
          <w:rFonts w:cs="PragmaticaC" w:ascii="PragmaticaC" w:hAnsi="PragmaticaC"/>
          <w:i/>
          <w:iCs/>
          <w:sz w:val="21"/>
          <w:szCs w:val="21"/>
        </w:rPr>
        <w:t>ультрафонофорезе</w:t>
      </w:r>
      <w:r>
        <w:rPr>
          <w:rFonts w:cs="PragmaticaC" w:ascii="PragmaticaC" w:hAnsi="PragmaticaC"/>
          <w:sz w:val="21"/>
          <w:szCs w:val="21"/>
        </w:rPr>
        <w:t xml:space="preserve"> используют кортикостероидные мази и кремы (гидрокортизон, синалар, флуцинар), мази, содержащие 0,1% протеолитического фермента (трипсина, химопсина) на индифферентной основе, 1%-ную папаиновую мазь. Методика — лабильная, режим работы непрерывный или импульсный, интенсивность 0,4-0,6 Вт/см</w:t>
      </w:r>
      <w:r>
        <w:rPr>
          <w:rFonts w:cs="PragmaticaC" w:ascii="PragmaticaC" w:hAnsi="PragmaticaC"/>
          <w:position w:val="6"/>
          <w:sz w:val="12"/>
          <w:szCs w:val="12"/>
        </w:rPr>
        <w:t>2</w:t>
      </w:r>
      <w:r>
        <w:rPr>
          <w:rFonts w:cs="PragmaticaC" w:ascii="PragmaticaC" w:hAnsi="PragmaticaC"/>
          <w:sz w:val="21"/>
          <w:szCs w:val="21"/>
        </w:rPr>
        <w:t xml:space="preserve">. Продолжительность сеанса — 5-8 мин. Курс — 10-15 процедур. С электрофорезом и ультрафонофорезом сочетают </w:t>
      </w:r>
      <w:r>
        <w:rPr>
          <w:rFonts w:cs="PragmaticaC" w:ascii="PragmaticaC" w:hAnsi="PragmaticaC"/>
          <w:i/>
          <w:iCs/>
          <w:sz w:val="21"/>
          <w:szCs w:val="21"/>
        </w:rPr>
        <w:t>микроволновую СВЧ-терапию (предварительно).</w:t>
      </w:r>
      <w:r>
        <w:rPr>
          <w:rFonts w:cs="PragmaticaC" w:ascii="PragmaticaC" w:hAnsi="PragmaticaC"/>
          <w:sz w:val="21"/>
          <w:szCs w:val="21"/>
        </w:rPr>
        <w:t xml:space="preserve"> Методика — контактная, доза — слаботепловая или тепловая (2-7 Вт). Продолжительность сеанса — 10-15 мин, ежедневно или через день. Курс — 10-15 процедур. В фазе выраженного уплотнения для улучшения периферического кровообращения и трофики тканей рекомендуются тепловые процедуры. Грязевые аппликации накладывают непосредственно на область поражения. Температура грязи 42-44</w:t>
      </w:r>
      <w:r>
        <w:rPr>
          <w:rFonts w:cs="PragmaticaC" w:ascii="PragmaticaC" w:hAnsi="PragmaticaC"/>
          <w:position w:val="6"/>
          <w:sz w:val="12"/>
          <w:szCs w:val="12"/>
        </w:rPr>
        <w:t>0</w:t>
      </w:r>
      <w:r>
        <w:rPr>
          <w:rFonts w:cs="PragmaticaC" w:ascii="PragmaticaC" w:hAnsi="PragmaticaC"/>
          <w:sz w:val="21"/>
          <w:szCs w:val="21"/>
        </w:rPr>
        <w:t xml:space="preserve">С. Режим — индивидуальный (от щадящего до тренирующего). Продолжительность сеанса — 15-20 мин. Курс — 12-15 процедур. Проводят </w:t>
      </w:r>
      <w:r>
        <w:rPr>
          <w:rFonts w:cs="PragmaticaC" w:ascii="PragmaticaC" w:hAnsi="PragmaticaC"/>
          <w:i/>
          <w:iCs/>
          <w:sz w:val="21"/>
          <w:szCs w:val="21"/>
        </w:rPr>
        <w:t xml:space="preserve">гальваногрязелечение </w:t>
      </w:r>
      <w:r>
        <w:rPr>
          <w:rFonts w:cs="PragmaticaC" w:ascii="PragmaticaC" w:hAnsi="PragmaticaC"/>
          <w:sz w:val="21"/>
          <w:szCs w:val="21"/>
        </w:rPr>
        <w:t>на очаги поражения. Поверх грязевых лепешек накладывают электроды, соединенные с генератором постоянного тока. Температура грязевых лепешек — 38-40</w:t>
      </w:r>
      <w:r>
        <w:rPr>
          <w:rFonts w:cs="PragmaticaC" w:ascii="PragmaticaC" w:hAnsi="PragmaticaC"/>
          <w:position w:val="6"/>
          <w:sz w:val="12"/>
          <w:szCs w:val="12"/>
        </w:rPr>
        <w:t>0</w:t>
      </w:r>
      <w:r>
        <w:rPr>
          <w:rFonts w:cs="PragmaticaC" w:ascii="PragmaticaC" w:hAnsi="PragmaticaC"/>
          <w:sz w:val="21"/>
          <w:szCs w:val="21"/>
        </w:rPr>
        <w:t>С, плотность постоянного тока — 0,1-0,2 мА/см</w:t>
      </w:r>
      <w:r>
        <w:rPr>
          <w:rFonts w:cs="PragmaticaC" w:ascii="PragmaticaC" w:hAnsi="PragmaticaC"/>
          <w:position w:val="6"/>
          <w:sz w:val="12"/>
          <w:szCs w:val="12"/>
        </w:rPr>
        <w:t>2</w:t>
      </w:r>
      <w:r>
        <w:rPr>
          <w:rFonts w:cs="PragmaticaC" w:ascii="PragmaticaC" w:hAnsi="PragmaticaC"/>
          <w:sz w:val="21"/>
          <w:szCs w:val="21"/>
        </w:rPr>
        <w:t xml:space="preserve">. Продолжительность процедуры — 10-20 мин. Курс 10-15 процедур. </w:t>
      </w:r>
      <w:r>
        <w:rPr>
          <w:rFonts w:cs="PragmaticaC" w:ascii="PragmaticaC" w:hAnsi="PragmaticaC"/>
          <w:i/>
          <w:iCs/>
          <w:sz w:val="21"/>
          <w:szCs w:val="21"/>
        </w:rPr>
        <w:t>Озокеритовые и парафиновые аппликации</w:t>
      </w:r>
      <w:r>
        <w:rPr>
          <w:rFonts w:cs="PragmaticaC" w:ascii="PragmaticaC" w:hAnsi="PragmaticaC"/>
          <w:sz w:val="21"/>
          <w:szCs w:val="21"/>
        </w:rPr>
        <w:t xml:space="preserve"> накладывают непосредственно на область поражения. Методика — общепринятая. Лечение </w:t>
      </w:r>
      <w:r>
        <w:rPr>
          <w:rFonts w:cs="PragmaticaC" w:ascii="PragmaticaC" w:hAnsi="PragmaticaC"/>
          <w:i/>
          <w:iCs/>
          <w:sz w:val="21"/>
          <w:szCs w:val="21"/>
        </w:rPr>
        <w:t>лазером</w:t>
      </w:r>
      <w:r>
        <w:rPr>
          <w:rFonts w:cs="PragmaticaC" w:ascii="PragmaticaC" w:hAnsi="PragmaticaC"/>
          <w:sz w:val="21"/>
          <w:szCs w:val="21"/>
        </w:rPr>
        <w:t xml:space="preserve"> проводится по методике слабоинтенсивного воздействия. Плотность энергии — 3- 4 мВт/см</w:t>
      </w:r>
      <w:r>
        <w:rPr>
          <w:rFonts w:cs="PragmaticaC" w:ascii="PragmaticaC" w:hAnsi="PragmaticaC"/>
          <w:position w:val="6"/>
          <w:sz w:val="12"/>
          <w:szCs w:val="12"/>
        </w:rPr>
        <w:t>2</w:t>
      </w:r>
      <w:r>
        <w:rPr>
          <w:rFonts w:cs="PragmaticaC" w:ascii="PragmaticaC" w:hAnsi="PragmaticaC"/>
          <w:sz w:val="21"/>
          <w:szCs w:val="21"/>
        </w:rPr>
        <w:t xml:space="preserve">. Начальная экспозиция — 2 мин, максимальная — 8 мин, при заключительных сеансах — 2 мин. Процедуры принимают ежедневно. Курс — 7 процедур. </w:t>
      </w:r>
      <w:r>
        <w:rPr>
          <w:rFonts w:cs="PragmaticaC" w:ascii="PragmaticaC" w:hAnsi="PragmaticaC"/>
          <w:i/>
          <w:iCs/>
          <w:sz w:val="21"/>
          <w:szCs w:val="21"/>
        </w:rPr>
        <w:t xml:space="preserve">Вибрационный массаж проводят </w:t>
      </w:r>
      <w:r>
        <w:rPr>
          <w:rFonts w:cs="PragmaticaC" w:ascii="PragmaticaC" w:hAnsi="PragmaticaC"/>
          <w:sz w:val="21"/>
          <w:szCs w:val="21"/>
        </w:rPr>
        <w:t xml:space="preserve">на очаги поражения. Используют аппарат типа «Траксатор», «Вибромассаж» и др. Методика непрерывная или прерывистая. Продолжительность сеанса индивидуальная — от 1 до 3-4 мин, через день. Курс — 12-15 процедур. Назначают </w:t>
      </w:r>
      <w:r>
        <w:rPr>
          <w:rFonts w:cs="PragmaticaC" w:ascii="PragmaticaC" w:hAnsi="PragmaticaC"/>
          <w:i/>
          <w:iCs/>
          <w:sz w:val="21"/>
          <w:szCs w:val="21"/>
        </w:rPr>
        <w:t xml:space="preserve">гидромассаж </w:t>
      </w:r>
      <w:r>
        <w:rPr>
          <w:rFonts w:cs="PragmaticaC" w:ascii="PragmaticaC" w:hAnsi="PragmaticaC"/>
          <w:sz w:val="21"/>
          <w:szCs w:val="21"/>
        </w:rPr>
        <w:t>(1,5-2,5 атм). Продолжительность сеанса — 8-10 мин, ежедневно. Курс — 10 процедур. Целесообразно сочетать с рапными ваннами (концентрация 40- 60 г/л, температура 34-36</w:t>
      </w:r>
      <w:r>
        <w:rPr>
          <w:rFonts w:cs="PragmaticaC" w:ascii="PragmaticaC" w:hAnsi="PragmaticaC"/>
          <w:position w:val="6"/>
          <w:sz w:val="12"/>
          <w:szCs w:val="12"/>
        </w:rPr>
        <w:t>0</w:t>
      </w:r>
      <w:r>
        <w:rPr>
          <w:rFonts w:cs="PragmaticaC" w:ascii="PragmaticaC" w:hAnsi="PragmaticaC"/>
          <w:sz w:val="21"/>
          <w:szCs w:val="21"/>
        </w:rPr>
        <w:t>С).</w:t>
      </w:r>
    </w:p>
    <w:p>
      <w:pPr>
        <w:pStyle w:val="Normal"/>
        <w:autoSpaceDE w:val="false"/>
        <w:spacing w:lineRule="atLeast" w:line="248"/>
        <w:ind w:firstLine="454"/>
        <w:jc w:val="both"/>
        <w:rPr/>
      </w:pPr>
      <w:r>
        <w:rPr>
          <w:rFonts w:cs="PragmaticaC" w:ascii="PragmaticaC" w:hAnsi="PragmaticaC"/>
          <w:sz w:val="21"/>
          <w:szCs w:val="21"/>
        </w:rPr>
        <w:t xml:space="preserve">Лечение </w:t>
      </w:r>
      <w:r>
        <w:rPr>
          <w:rFonts w:cs="PragmaticaC" w:ascii="PragmaticaC" w:hAnsi="PragmaticaC"/>
          <w:b/>
          <w:bCs/>
          <w:sz w:val="21"/>
          <w:szCs w:val="21"/>
        </w:rPr>
        <w:t xml:space="preserve">эритродермий </w:t>
      </w:r>
      <w:r>
        <w:rPr>
          <w:rFonts w:cs="PragmaticaC" w:ascii="PragmaticaC" w:hAnsi="PragmaticaC"/>
          <w:sz w:val="21"/>
          <w:szCs w:val="21"/>
        </w:rPr>
        <w:t xml:space="preserve">включает кортикостероиды, антибиотики, цитостатические и иммунодепрессивные препараты, гемодез. Наиболее эффективным средством лечения вторичных эритродермий считается </w:t>
      </w:r>
      <w:r>
        <w:rPr>
          <w:rFonts w:cs="PragmaticaC" w:ascii="PragmaticaC" w:hAnsi="PragmaticaC"/>
          <w:i/>
          <w:iCs/>
          <w:sz w:val="21"/>
          <w:szCs w:val="21"/>
        </w:rPr>
        <w:t>ПУВА-терапия.</w:t>
      </w:r>
      <w:r>
        <w:rPr>
          <w:rFonts w:cs="PragmaticaC" w:ascii="PragmaticaC" w:hAnsi="PragmaticaC"/>
          <w:sz w:val="21"/>
          <w:szCs w:val="21"/>
        </w:rPr>
        <w:t xml:space="preserve"> Начальная доза облучения составляет 0,5-1,5 Дж/см</w:t>
      </w:r>
      <w:r>
        <w:rPr>
          <w:rFonts w:cs="PragmaticaC" w:ascii="PragmaticaC" w:hAnsi="PragmaticaC"/>
          <w:position w:val="6"/>
          <w:sz w:val="12"/>
          <w:szCs w:val="12"/>
        </w:rPr>
        <w:t>2</w:t>
      </w:r>
      <w:r>
        <w:rPr>
          <w:rFonts w:cs="PragmaticaC" w:ascii="PragmaticaC" w:hAnsi="PragmaticaC"/>
          <w:sz w:val="21"/>
          <w:szCs w:val="21"/>
        </w:rPr>
        <w:t>, максимальная — 10-12 Дж/см</w:t>
      </w:r>
      <w:r>
        <w:rPr>
          <w:rFonts w:cs="PragmaticaC" w:ascii="PragmaticaC" w:hAnsi="PragmaticaC"/>
          <w:position w:val="6"/>
          <w:sz w:val="12"/>
          <w:szCs w:val="12"/>
        </w:rPr>
        <w:t>2</w:t>
      </w:r>
      <w:r>
        <w:rPr>
          <w:rFonts w:cs="PragmaticaC" w:ascii="PragmaticaC" w:hAnsi="PragmaticaC"/>
          <w:sz w:val="21"/>
          <w:szCs w:val="21"/>
        </w:rPr>
        <w:t>, облучения проводится 4 раза в неделю, средняя продолжительность курса — 7 нед. Учитывая выраженное митостатическое действие ПУВА-терапии, целесообразно ее применение при эритродермической фазе грибовидного микоза и ретикулеза. При всех формах эритродермии показаны общие ванны с добавлением слабого раствора (1:10000) перманганата калия, шалфейного конденсата, отрубей (50 г на ведро воды). Температура воды 36-38</w:t>
      </w:r>
      <w:r>
        <w:rPr>
          <w:rFonts w:cs="PragmaticaC" w:ascii="PragmaticaC" w:hAnsi="PragmaticaC"/>
          <w:position w:val="6"/>
          <w:sz w:val="12"/>
          <w:szCs w:val="12"/>
        </w:rPr>
        <w:t>0</w:t>
      </w:r>
      <w:r>
        <w:rPr>
          <w:rFonts w:cs="PragmaticaC" w:ascii="PragmaticaC" w:hAnsi="PragmaticaC"/>
          <w:sz w:val="21"/>
          <w:szCs w:val="21"/>
        </w:rPr>
        <w:t xml:space="preserve">С, продолжительность ванны 15-20 мин. При выраженном зуде рекомендуется </w:t>
      </w:r>
      <w:r>
        <w:rPr>
          <w:rFonts w:cs="PragmaticaC" w:ascii="PragmaticaC" w:hAnsi="PragmaticaC"/>
          <w:i/>
          <w:iCs/>
          <w:sz w:val="21"/>
          <w:szCs w:val="21"/>
        </w:rPr>
        <w:t>интраназальный электрофорез</w:t>
      </w:r>
      <w:r>
        <w:rPr>
          <w:rFonts w:cs="PragmaticaC" w:ascii="PragmaticaC" w:hAnsi="PragmaticaC"/>
          <w:sz w:val="21"/>
          <w:szCs w:val="21"/>
        </w:rPr>
        <w:t xml:space="preserve"> (по Кассилю и Гращенкову) 1%-ный раствор димедрола, 2,5-5%-ный раствор тиамина бромида (по 2-й схеме). Воздействуют на область надпочечников </w:t>
      </w:r>
      <w:r>
        <w:rPr>
          <w:rFonts w:cs="PragmaticaC" w:ascii="PragmaticaC" w:hAnsi="PragmaticaC"/>
          <w:i/>
          <w:iCs/>
          <w:sz w:val="21"/>
          <w:szCs w:val="21"/>
        </w:rPr>
        <w:t>дециметровыми волнами</w:t>
      </w:r>
      <w:r>
        <w:rPr>
          <w:rFonts w:cs="PragmaticaC" w:ascii="PragmaticaC" w:hAnsi="PragmaticaC"/>
          <w:sz w:val="21"/>
          <w:szCs w:val="21"/>
        </w:rPr>
        <w:t>. Используют слаботепловые дозы. Продолжительность процедуры — 7-10-12 мин, ежедневно или через день. Курс — 10-15 процедур. Метод показан при выраженном снижении глюкокортикоидной функции.</w:t>
      </w:r>
    </w:p>
    <w:p>
      <w:pPr>
        <w:pStyle w:val="Normal"/>
        <w:autoSpaceDE w:val="false"/>
        <w:spacing w:lineRule="atLeast" w:line="246"/>
        <w:ind w:firstLine="454"/>
        <w:jc w:val="both"/>
        <w:rPr/>
      </w:pPr>
      <w:r>
        <w:rPr>
          <w:rFonts w:cs="PragmaticaC" w:ascii="PragmaticaC" w:hAnsi="PragmaticaC"/>
          <w:i/>
          <w:iCs/>
          <w:sz w:val="21"/>
          <w:szCs w:val="21"/>
        </w:rPr>
        <w:t>Иммунодефицитные дермопатии</w:t>
      </w:r>
      <w:r>
        <w:rPr>
          <w:rFonts w:cs="PragmaticaC" w:ascii="PragmaticaC" w:hAnsi="PragmaticaC"/>
          <w:sz w:val="21"/>
          <w:szCs w:val="21"/>
        </w:rPr>
        <w:t xml:space="preserve"> требует седативных, иммуномодулирующих, защелачивающих воздействий. В патогенезе системной красной волчанки важное звено падение иммунитета. Различают острую форму системной красной волчанки (эритематовисцероз) и хроническую (дискоидная красная волчанка). Физиотерапия проводится при хронической форме и включает электрофорез на очаги поражения 5%-ный раствор резохина и 5%-ный раствор плаквенила (с анода). Продолжительность сеанса — 10-12 мин, сила тока — 2-5 мА. Курс 15-20 процедур. При локализации очагов рубцующегося эритематоза на лице эффективен местный электрофорез 2%-ного раствора делагила (сила тока — 1-2 мА, экспозиция — 10-15 мин, на курс — 8-10 процедур). Криотерапия рекомендуется при длительно существующих очагах с выраженной инфильтрацией и гиперкератозом. При дискоидной красной волчанке противопоказаны все виды свето- и теплолечения (грязепарафинотерапия), так как возможна трансформация в тяжелую острую или подострую форму заболевания. </w:t>
      </w:r>
    </w:p>
    <w:p>
      <w:pPr>
        <w:pStyle w:val="Normal"/>
        <w:autoSpaceDE w:val="false"/>
        <w:ind w:firstLine="454"/>
        <w:jc w:val="both"/>
        <w:rPr/>
      </w:pPr>
      <w:r>
        <w:rPr>
          <w:rFonts w:cs="PragmaticaC" w:ascii="PragmaticaC" w:hAnsi="PragmaticaC"/>
          <w:i/>
          <w:iCs/>
          <w:sz w:val="21"/>
          <w:szCs w:val="21"/>
        </w:rPr>
        <w:t xml:space="preserve">Дисметаболические дермопатии </w:t>
      </w:r>
      <w:r>
        <w:rPr>
          <w:rFonts w:cs="PragmaticaC" w:ascii="PragmaticaC" w:hAnsi="PragmaticaC"/>
          <w:sz w:val="21"/>
          <w:szCs w:val="21"/>
        </w:rPr>
        <w:t xml:space="preserve">диктуют включение в реабилитационные схемы, прежде всего, методов по коррекции нарушений метаболизма. При ацидозных состояниях на фоне гиперреактивности организма (симпато-адреналовые реакции и иммунодефицит) показаны седативные защелачивающие воздействия. Алкалоз при сниженной реактивности организма с вагоинсулиновым типом дисвегетативного синдрома и аллергией определяет адаптационную, биостимулирующую, десенсибилизирующую закисляющую терапию. При ацидозных дермопатиях (кольцевидная гранулема) из физиотерапевтических воздействий наибольшее признание заслуживает </w:t>
      </w:r>
      <w:r>
        <w:rPr>
          <w:rFonts w:cs="PragmaticaC" w:ascii="PragmaticaC" w:hAnsi="PragmaticaC"/>
          <w:i/>
          <w:iCs/>
          <w:sz w:val="21"/>
          <w:szCs w:val="21"/>
        </w:rPr>
        <w:t>криотерапия.</w:t>
      </w:r>
      <w:r>
        <w:rPr>
          <w:rFonts w:cs="PragmaticaC" w:ascii="PragmaticaC" w:hAnsi="PragmaticaC"/>
          <w:sz w:val="21"/>
          <w:szCs w:val="21"/>
        </w:rPr>
        <w:t xml:space="preserve"> Замораживание проводят струей хлорэтила до появления отчетливого побеления. Процедуры повторяют через 2-3 дня. Курс — 6-8 процедур. Также используют замораживание углекислотой или жидким азотом с помощью криоаппликатора «КД-3» (до появления пузыря). Обработанный участок кожи смазывают вазелином или детским кремом. Процедуры повторяют 1-2 раза в неделю. На курс 3-4 криовоздействия. При наличии противопоказаний к криотерапии рекомендуется </w:t>
      </w:r>
      <w:r>
        <w:rPr>
          <w:rFonts w:cs="PragmaticaC" w:ascii="PragmaticaC" w:hAnsi="PragmaticaC"/>
          <w:i/>
          <w:iCs/>
          <w:sz w:val="21"/>
          <w:szCs w:val="21"/>
        </w:rPr>
        <w:t>ультрафонофорез</w:t>
      </w:r>
      <w:r>
        <w:rPr>
          <w:rFonts w:cs="PragmaticaC" w:ascii="PragmaticaC" w:hAnsi="PragmaticaC"/>
          <w:sz w:val="21"/>
          <w:szCs w:val="21"/>
        </w:rPr>
        <w:t xml:space="preserve"> гидрокортизона, флуцинара, лориндена, фторокорта. Интенсивность 0,2-0,6 Вт/см</w:t>
      </w:r>
      <w:r>
        <w:rPr>
          <w:rFonts w:cs="PragmaticaC" w:ascii="PragmaticaC" w:hAnsi="PragmaticaC"/>
          <w:position w:val="6"/>
          <w:sz w:val="12"/>
          <w:szCs w:val="12"/>
        </w:rPr>
        <w:t>2</w:t>
      </w:r>
      <w:r>
        <w:rPr>
          <w:rFonts w:cs="PragmaticaC" w:ascii="PragmaticaC" w:hAnsi="PragmaticaC"/>
          <w:sz w:val="21"/>
          <w:szCs w:val="21"/>
        </w:rPr>
        <w:t xml:space="preserve">. Режим непрерывный или импульсный, методика лабильная. Экспозиция 3-5 мин на очаг. Процедуры проводят через день. Курс — 5-8 процедур (профессиональным спортсменам препараты необходимо назначать согласно Положению о допинговом контроле). Показана седативная терапия (электросон, центральная электроаналгезия, седативные ванны, магнитотерапия). Принимают щелочные минеральные воды, которые должны содержать следующие микроэлементы: магний, калий, медь, фосфор, цинк, фтор, молибден, ванадий, марганец и натрий. При алкалозных дермопатиях (пеллагра, липоидный некробиоз, ксантоматоз) показана закисляющая метаболическая терапия и прием кислых минеральных вод, в составе которых отмечают кальций, йод, железо, кремний, и селен. Показана адаптационная терапия (импульсные токи, ДМВ, СМВ, лазерное и пайлер-излучение, души). </w:t>
      </w:r>
    </w:p>
    <w:p>
      <w:pPr>
        <w:pStyle w:val="Normal"/>
        <w:autoSpaceDE w:val="false"/>
        <w:ind w:firstLine="454"/>
        <w:jc w:val="both"/>
        <w:rPr/>
      </w:pPr>
      <w:r>
        <w:rPr>
          <w:rFonts w:cs="PragmaticaC" w:ascii="PragmaticaC" w:hAnsi="PragmaticaC"/>
          <w:i/>
          <w:iCs/>
          <w:sz w:val="21"/>
          <w:szCs w:val="21"/>
        </w:rPr>
        <w:t xml:space="preserve">Дисциркуляторные дермопатии </w:t>
      </w:r>
      <w:r>
        <w:rPr>
          <w:rFonts w:cs="PragmaticaC" w:ascii="PragmaticaC" w:hAnsi="PragmaticaC"/>
          <w:sz w:val="21"/>
          <w:szCs w:val="21"/>
        </w:rPr>
        <w:t>требуют дифференцированного подхода в зависимо</w:t>
        <w:softHyphen/>
        <w:t xml:space="preserve">сти от формы нарушений кровообращения. При артериальных дермопатиях (артериальная недостаточность, розацея, розовые угри, периоральный дерматит) показаны антиспастические, седативные, аналгезирующие, имунномодулирующие средства. Дермопатии с венотонической недостаточностью (варикозные трофические язвы) обосновывают использование венотоников, биостимуляторов, десенсибилизирущих факторов. </w:t>
      </w:r>
    </w:p>
    <w:p>
      <w:pPr>
        <w:pStyle w:val="Normal"/>
        <w:autoSpaceDE w:val="false"/>
        <w:ind w:firstLine="454"/>
        <w:jc w:val="both"/>
        <w:rPr/>
      </w:pPr>
      <w:r>
        <w:rPr>
          <w:rFonts w:cs="PragmaticaC" w:ascii="PragmaticaC" w:hAnsi="PragmaticaC"/>
          <w:sz w:val="21"/>
          <w:szCs w:val="21"/>
        </w:rPr>
        <w:t xml:space="preserve">Для лечения </w:t>
      </w:r>
      <w:r>
        <w:rPr>
          <w:rFonts w:cs="PragmaticaC" w:ascii="PragmaticaC" w:hAnsi="PragmaticaC"/>
          <w:b/>
          <w:bCs/>
          <w:sz w:val="21"/>
          <w:szCs w:val="21"/>
        </w:rPr>
        <w:t>периорального дерматита,</w:t>
      </w:r>
      <w:r>
        <w:rPr>
          <w:rFonts w:cs="PragmaticaC" w:ascii="PragmaticaC" w:hAnsi="PragmaticaC"/>
          <w:sz w:val="21"/>
          <w:szCs w:val="21"/>
        </w:rPr>
        <w:t xml:space="preserve"> или розацеоподобного, используют криомассаж (безаппаратный) жидким азотом. Длительность воздействия — 3-5 мин, перерыв 3 мин, затем повторный сеанс. Массаж осуществляют осторожно, без надавливания, избегая появления пузыря. Процедуры проводят через день. Курс — 15 сеансов. По клинической картине различают несколько стадий развития розовых (красных) угрей: эритематозную, эритематозно-папулезную, папуло-пустулезную и инфильтративную (бугристую) с формированием рубчиков и телеангиэктазий. При назначении физиотерапевтических процедур при розовых угрях учитывают клиническую стадию заболевания. Основные мероприятия направлены на уменьшение явлений застойного кровообращения, рассасывание воспалительных инфильтратов, ликвидацию телеангиэктазий. Противопоказаны световые и тепловые процедуры, ведущие к дальнейшему расширению мелких кровеносных сосудов и усилению капиллярного стаза (лампа «Соллюкс», парафиновые аппликации, паровые ванны и др.). Для лечения розовых угрей в эритематозной стадии проводят </w:t>
      </w:r>
      <w:r>
        <w:rPr>
          <w:rFonts w:cs="PragmaticaC" w:ascii="PragmaticaC" w:hAnsi="PragmaticaC"/>
          <w:i/>
          <w:iCs/>
          <w:sz w:val="21"/>
          <w:szCs w:val="21"/>
        </w:rPr>
        <w:t>электрофорез</w:t>
      </w:r>
      <w:r>
        <w:rPr>
          <w:rFonts w:cs="PragmaticaC" w:ascii="PragmaticaC" w:hAnsi="PragmaticaC"/>
          <w:sz w:val="21"/>
          <w:szCs w:val="21"/>
        </w:rPr>
        <w:t xml:space="preserve"> 2-5%-ный раствор делагила, 0,1%-ный раствор адреналина гидрохлорида; в эритематозно-папулезной стадии — электрофорез 2%-ного раствора калия йодида. Воздействуют на очаги поражения. Сила тока 2-5 мА, экспозиция — 10- 12 мин, ежедневно или через день. Курс — 15- 18 процедур. Последняя методика электрофореза противопоказана лицам с повышенной чувствительностью к йодистым препаратам. Назначают </w:t>
      </w:r>
      <w:r>
        <w:rPr>
          <w:rFonts w:cs="PragmaticaC" w:ascii="PragmaticaC" w:hAnsi="PragmaticaC"/>
          <w:i/>
          <w:iCs/>
          <w:sz w:val="21"/>
          <w:szCs w:val="21"/>
        </w:rPr>
        <w:t>индуктотермию</w:t>
      </w:r>
      <w:r>
        <w:rPr>
          <w:rFonts w:cs="PragmaticaC" w:ascii="PragmaticaC" w:hAnsi="PragmaticaC"/>
          <w:sz w:val="21"/>
          <w:szCs w:val="21"/>
        </w:rPr>
        <w:t xml:space="preserve"> на воротниковую область. Сила тока — 140-180 мА (на аппарате «ИКВ-4» — первые три деления шкалы). Экспозиция — 15-20 мин. Процедуры проводят через день или по 2 дня подряд. Курс — 6- 10 процедур. Показана </w:t>
      </w:r>
      <w:r>
        <w:rPr>
          <w:rFonts w:cs="PragmaticaC" w:ascii="PragmaticaC" w:hAnsi="PragmaticaC"/>
          <w:i/>
          <w:iCs/>
          <w:sz w:val="21"/>
          <w:szCs w:val="21"/>
        </w:rPr>
        <w:t>амплипульстерапия</w:t>
      </w:r>
      <w:r>
        <w:rPr>
          <w:rFonts w:cs="PragmaticaC" w:ascii="PragmaticaC" w:hAnsi="PragmaticaC"/>
          <w:sz w:val="21"/>
          <w:szCs w:val="21"/>
        </w:rPr>
        <w:t xml:space="preserve"> на область шейных симпатических узлов. Процедуры оказывают стимулирующее влияние на область симпатических ганглиев, в результате чего усиливается сосудосуживающий эффект. Для лечения розовых угрей в папулезной стадии рекомендует ручной круговой массаж (ежедневно по 15 мин, на курс — 30-40 процедур). Данный метод противопоказан при выраженной пустулизации. Проводят </w:t>
      </w:r>
      <w:r>
        <w:rPr>
          <w:rFonts w:cs="PragmaticaC" w:ascii="PragmaticaC" w:hAnsi="PragmaticaC"/>
          <w:i/>
          <w:iCs/>
          <w:sz w:val="21"/>
          <w:szCs w:val="21"/>
        </w:rPr>
        <w:t>криотерапию.</w:t>
      </w:r>
      <w:r>
        <w:rPr>
          <w:rFonts w:cs="PragmaticaC" w:ascii="PragmaticaC" w:hAnsi="PragmaticaC"/>
          <w:sz w:val="21"/>
          <w:szCs w:val="21"/>
        </w:rPr>
        <w:t xml:space="preserve"> Для криовоздействия используют жидкий азот, углекислоту. Отдельные инфильтрированные участки можно обрабатывать безаппаратным способом с помощью криокаутера (экспозиция — 10-20 с; после процедуры кожу смазывают вазелином). При алиментарной природе заболевания показаны </w:t>
      </w:r>
      <w:r>
        <w:rPr>
          <w:rFonts w:cs="PragmaticaC" w:ascii="PragmaticaC" w:hAnsi="PragmaticaC"/>
          <w:i/>
          <w:iCs/>
          <w:sz w:val="21"/>
          <w:szCs w:val="21"/>
        </w:rPr>
        <w:t>подводные промывания-орошения</w:t>
      </w:r>
      <w:r>
        <w:rPr>
          <w:rFonts w:cs="PragmaticaC" w:ascii="PragmaticaC" w:hAnsi="PragmaticaC"/>
          <w:sz w:val="21"/>
          <w:szCs w:val="21"/>
        </w:rPr>
        <w:t xml:space="preserve"> кишечника — 1 раз в неделю, на курс — 2-4 процедуры.</w:t>
      </w:r>
    </w:p>
    <w:p>
      <w:pPr>
        <w:pStyle w:val="Normal"/>
        <w:autoSpaceDE w:val="false"/>
        <w:ind w:firstLine="454"/>
        <w:jc w:val="both"/>
        <w:rPr/>
      </w:pPr>
      <w:r>
        <w:rPr>
          <w:rFonts w:cs="PragmaticaC" w:ascii="PragmaticaC" w:hAnsi="PragmaticaC"/>
          <w:sz w:val="21"/>
          <w:szCs w:val="21"/>
        </w:rPr>
        <w:t xml:space="preserve">Венозные дермопатии (венозная недостаточность, варикозные (трофические) язвы) требуют усиления лимфодренажа и повышения венозного тонуса. Физиотерапевтические методы назначают с учетом состояния сосудов, данных коагулограммы, возраста больных. При наличии тромбофлебита противопоказаны тепловые процедуры, ультразвук. При </w:t>
      </w:r>
      <w:r>
        <w:rPr>
          <w:rFonts w:cs="PragmaticaC" w:ascii="PragmaticaC" w:hAnsi="PragmaticaC"/>
          <w:i/>
          <w:iCs/>
          <w:sz w:val="21"/>
          <w:szCs w:val="21"/>
        </w:rPr>
        <w:t xml:space="preserve">диадинамотерапии </w:t>
      </w:r>
      <w:r>
        <w:rPr>
          <w:rFonts w:cs="PragmaticaC" w:ascii="PragmaticaC" w:hAnsi="PragmaticaC"/>
          <w:sz w:val="21"/>
          <w:szCs w:val="21"/>
        </w:rPr>
        <w:t xml:space="preserve">воздействуют трансрегионарно (пораженный участок между электродами). Применяют диадинамические токи, модулированные коротким периодом в течение 4-5 мин со сменой полярности каждые 1,5-2 мин. Рекомендуются 5-6 ежедневных процедур с недельным перерывом. Проводят </w:t>
      </w:r>
      <w:r>
        <w:rPr>
          <w:rFonts w:cs="PragmaticaC" w:ascii="PragmaticaC" w:hAnsi="PragmaticaC"/>
          <w:i/>
          <w:iCs/>
          <w:sz w:val="21"/>
          <w:szCs w:val="21"/>
        </w:rPr>
        <w:t>сегментарные УФ-облучение.</w:t>
      </w:r>
      <w:r>
        <w:rPr>
          <w:rFonts w:cs="PragmaticaC" w:ascii="PragmaticaC" w:hAnsi="PragmaticaC"/>
          <w:sz w:val="21"/>
          <w:szCs w:val="21"/>
        </w:rPr>
        <w:t xml:space="preserve"> Применяют среднеэритемные дозы (3-4 биодозы). Облучают 1 раз в 3-5 дней. Курс — 7-10 процедур. </w:t>
      </w:r>
      <w:r>
        <w:rPr>
          <w:rFonts w:cs="PragmaticaC" w:ascii="PragmaticaC" w:hAnsi="PragmaticaC"/>
          <w:i/>
          <w:iCs/>
          <w:sz w:val="21"/>
          <w:szCs w:val="21"/>
        </w:rPr>
        <w:t>Грязетерапия</w:t>
      </w:r>
      <w:r>
        <w:rPr>
          <w:rFonts w:cs="PragmaticaC" w:ascii="PragmaticaC" w:hAnsi="PragmaticaC"/>
          <w:sz w:val="21"/>
          <w:szCs w:val="21"/>
        </w:rPr>
        <w:t xml:space="preserve"> рекомендуется в период очищения язв и формирования грануляций. Перед процедурой язвы закрывают стерильной марлевой повязкой. Грязевую лепешку накладывают на язву и окружающую кожу. Толщина грязи — 3 см, температура — 40-43</w:t>
      </w:r>
      <w:r>
        <w:rPr>
          <w:rFonts w:cs="PragmaticaC" w:ascii="PragmaticaC" w:hAnsi="PragmaticaC"/>
          <w:position w:val="6"/>
          <w:sz w:val="12"/>
          <w:szCs w:val="12"/>
        </w:rPr>
        <w:t>0</w:t>
      </w:r>
      <w:r>
        <w:rPr>
          <w:rFonts w:cs="PragmaticaC" w:ascii="PragmaticaC" w:hAnsi="PragmaticaC"/>
          <w:sz w:val="21"/>
          <w:szCs w:val="21"/>
        </w:rPr>
        <w:t xml:space="preserve">С. Продолжительность воздействия — 15-20 мин, через день или по 2 дня подряд. Курс — 12-15 процедур. Противоотечный эффект достигается при </w:t>
      </w:r>
      <w:r>
        <w:rPr>
          <w:rFonts w:cs="PragmaticaC" w:ascii="PragmaticaC" w:hAnsi="PragmaticaC"/>
          <w:i/>
          <w:iCs/>
          <w:sz w:val="21"/>
          <w:szCs w:val="21"/>
        </w:rPr>
        <w:t>магнитотерапии.</w:t>
      </w:r>
      <w:r>
        <w:rPr>
          <w:rFonts w:cs="PragmaticaC" w:ascii="PragmaticaC" w:hAnsi="PragmaticaC"/>
          <w:sz w:val="21"/>
          <w:szCs w:val="21"/>
        </w:rPr>
        <w:t xml:space="preserve"> Воздействуют на очаг поражения. Режим — непрерывный, интенсивность по шкале — от «1» до «4» (с постепенным повышением через 2-3 процедуры). Продолжительность 10-12-15 мин, ежедневно или через день. Курс — 12-15 процедур. Метод можно применять при наличии хронического тромбо</w:t>
        <w:softHyphen/>
        <w:t xml:space="preserve">флебита. Показана </w:t>
      </w:r>
      <w:r>
        <w:rPr>
          <w:rFonts w:cs="PragmaticaC" w:ascii="PragmaticaC" w:hAnsi="PragmaticaC"/>
          <w:i/>
          <w:iCs/>
          <w:sz w:val="21"/>
          <w:szCs w:val="21"/>
        </w:rPr>
        <w:t xml:space="preserve">местная франклинизация </w:t>
      </w:r>
      <w:r>
        <w:rPr>
          <w:rFonts w:cs="PragmaticaC" w:ascii="PragmaticaC" w:hAnsi="PragmaticaC"/>
          <w:sz w:val="21"/>
          <w:szCs w:val="21"/>
        </w:rPr>
        <w:t xml:space="preserve">с помощью аппарата «АФ-2», «АФ-3» и электрода, предназначенного для местной франклинизации (малого или большого). Расстояние — 5-7 см, напряжение 15-20 кВ, продолжительность — 12-15 мин, через день. Курс — 10-12 процедур (проводится во время перевязок). </w:t>
      </w:r>
      <w:r>
        <w:rPr>
          <w:rFonts w:cs="PragmaticaC" w:ascii="PragmaticaC" w:hAnsi="PragmaticaC"/>
          <w:i/>
          <w:iCs/>
          <w:sz w:val="21"/>
          <w:szCs w:val="21"/>
        </w:rPr>
        <w:t>Аэроионофорез</w:t>
      </w:r>
      <w:r>
        <w:rPr>
          <w:rFonts w:cs="PragmaticaC" w:ascii="PragmaticaC" w:hAnsi="PragmaticaC"/>
          <w:sz w:val="21"/>
          <w:szCs w:val="21"/>
        </w:rPr>
        <w:t xml:space="preserve"> достаточно эффективный в лечении трофических язв. Поверхность язвы (без некротических тканей, корок, гнойного отделяемого) орошают стерильным лекарственным раствором (30-50%-ный раствор димексида с химотрипсином или другими протеолитическими ферментами, грязевой отжим, пелоидин, новоиманин и др.). Электрод-ионизатор размером 4</w:t>
      </w:r>
      <w:r>
        <w:rPr>
          <w:rFonts w:cs="Symbol" w:ascii="Symbol" w:hAnsi="Symbol"/>
          <w:sz w:val="21"/>
          <w:szCs w:val="21"/>
        </w:rPr>
        <w:t></w:t>
      </w:r>
      <w:r>
        <w:rPr>
          <w:rFonts w:cs="PragmaticaC" w:ascii="PragmaticaC" w:hAnsi="PragmaticaC"/>
          <w:sz w:val="21"/>
          <w:szCs w:val="21"/>
        </w:rPr>
        <w:t xml:space="preserve">6 см с остриями располагают на расстоянии 5-7 см от поверхности язвы. Напряжение — 10-20 кВ, экспозиция — 20-30 мин. Если во время процедуры раствор высыхает, его вновь наносят пульверизатором. Курс — 12-15 процедур. </w:t>
      </w:r>
      <w:r>
        <w:rPr>
          <w:rFonts w:cs="PragmaticaC" w:ascii="PragmaticaC" w:hAnsi="PragmaticaC"/>
          <w:i/>
          <w:iCs/>
          <w:sz w:val="21"/>
          <w:szCs w:val="21"/>
        </w:rPr>
        <w:t>Ультрафонофорез</w:t>
      </w:r>
      <w:r>
        <w:rPr>
          <w:rFonts w:cs="PragmaticaC" w:ascii="PragmaticaC" w:hAnsi="PragmaticaC"/>
          <w:sz w:val="21"/>
          <w:szCs w:val="21"/>
        </w:rPr>
        <w:t xml:space="preserve"> назначают для лечения трофических язв с нерезко выраженной паратравматической экземой. Из лекарственных средств используют гидрокортизон, фторокорт, мазь Микулича, ируксол. Режим — непрерывный. Методика — лабильная. Интенсивность — 0,2-0,6 Вт/см</w:t>
      </w:r>
      <w:r>
        <w:rPr>
          <w:rFonts w:cs="PragmaticaC" w:ascii="PragmaticaC" w:hAnsi="PragmaticaC"/>
          <w:position w:val="6"/>
          <w:sz w:val="12"/>
          <w:szCs w:val="12"/>
        </w:rPr>
        <w:t>2</w:t>
      </w:r>
      <w:r>
        <w:rPr>
          <w:rFonts w:cs="PragmaticaC" w:ascii="PragmaticaC" w:hAnsi="PragmaticaC"/>
          <w:sz w:val="21"/>
          <w:szCs w:val="21"/>
        </w:rPr>
        <w:t>, экспозиция — 3-6 мин, через день или по 2 дня подряд. Курс — 8-12 процедур. Лечение трофических язв более эффективно при использовании биостимулирующего лазерного излучения малой интенсивности. При значительных размерах дефекта рекомендуется поэтапное облучение. Плотность потока мощности — 35 мВт/см</w:t>
      </w:r>
      <w:r>
        <w:rPr>
          <w:rFonts w:cs="PragmaticaC" w:ascii="PragmaticaC" w:hAnsi="PragmaticaC"/>
          <w:position w:val="6"/>
          <w:sz w:val="12"/>
          <w:szCs w:val="12"/>
        </w:rPr>
        <w:t>2</w:t>
      </w:r>
      <w:r>
        <w:rPr>
          <w:rFonts w:cs="PragmaticaC" w:ascii="PragmaticaC" w:hAnsi="PragmaticaC"/>
          <w:sz w:val="21"/>
          <w:szCs w:val="21"/>
        </w:rPr>
        <w:t>, экспозиция — 3-8 мин. Сеансы ежедневно или по 2 дня подряд. Курс — 7 процедур (профессиональным спортсменам препараты необходимо назначать согласно Положению о допинговом контроле).</w:t>
      </w:r>
    </w:p>
    <w:p>
      <w:pPr>
        <w:pStyle w:val="Normal"/>
        <w:autoSpaceDE w:val="false"/>
        <w:ind w:firstLine="454"/>
        <w:jc w:val="both"/>
        <w:rPr/>
      </w:pPr>
      <w:r>
        <w:rPr>
          <w:rFonts w:cs="PragmaticaC" w:ascii="PragmaticaC" w:hAnsi="PragmaticaC"/>
          <w:i/>
          <w:iCs/>
          <w:sz w:val="21"/>
          <w:szCs w:val="21"/>
        </w:rPr>
        <w:t xml:space="preserve">Диспластические дермопатии (диспластический кожный синдром) </w:t>
      </w:r>
      <w:r>
        <w:rPr>
          <w:rFonts w:cs="PragmaticaC" w:ascii="PragmaticaC" w:hAnsi="PragmaticaC"/>
          <w:sz w:val="21"/>
          <w:szCs w:val="21"/>
        </w:rPr>
        <w:t>характеризуются местными и общими нарушениями реактивности организма и параметров гомеостаза. Гиперпластические дермопатии (ихтиоз, болезнь Дарье, кератодермии, келоид) наблюдаются на фоне гипореактивности организма с ваготонией, аллергией, преобладанием синтетических гормонов и алкалозом. Гипопластиче</w:t>
        <w:softHyphen/>
        <w:t>ские дермопатии (эктодермальные дисплазии, атрофия кожи пятнистая, врожденный буллезный эпидермолиз) наблюдаются на фоне повышенной реактивности организма с выраженной симпатотонией, иммунодепрессией, ацидозом и преобладанием катаболических гормонов. Неопластические дермопатии (невусы, опухоли кожи, мастоцитоз, саркоидоз, лимфомы кожи) являются извращенным проявлением адаптации кожи при нарушенной резистентности организма. Реабилитационные мероприятия гиперпластических дермопатий должны включать местные угнетающие митозы клеток и общие стимулирующие реактивность организма воздействия, в том числе физическими факторами. При гипопластиче</w:t>
        <w:softHyphen/>
        <w:t>ских дермопатиях показаны седативные общие и активирующие местные методы.</w:t>
      </w:r>
    </w:p>
    <w:p>
      <w:pPr>
        <w:pStyle w:val="Normal"/>
        <w:autoSpaceDE w:val="false"/>
        <w:ind w:firstLine="454"/>
        <w:jc w:val="both"/>
        <w:rPr/>
      </w:pPr>
      <w:r>
        <w:rPr>
          <w:rFonts w:cs="PragmaticaC" w:ascii="PragmaticaC" w:hAnsi="PragmaticaC"/>
          <w:sz w:val="21"/>
          <w:szCs w:val="21"/>
        </w:rPr>
        <w:t>Для лечения вульгарного ихтиоза в комплексе применяют физиотерапевтические и курортные методы. При назначении физиотерапии следует учитывать характерные для ихтиоза изменения: сухость рогового слоя, склонность его к разрастанию, ослабление функции потовых и сальных желез, нарушения терморегуляции, уменьшение эластичности кожи, резкое снижение сосудодвигательных рефлексов. Значение физиотерапии возрастает в связи с отрицательным влиянием мазевой терапии на газообмен кислорода в коже. В терапии ихтиоза водные процедуры получили широкое распространение. Ванны индифферент</w:t>
        <w:softHyphen/>
        <w:t>ной температуры или тепловые (35-38</w:t>
      </w:r>
      <w:r>
        <w:rPr>
          <w:rFonts w:cs="PragmaticaC" w:ascii="PragmaticaC" w:hAnsi="PragmaticaC"/>
          <w:position w:val="6"/>
          <w:sz w:val="12"/>
          <w:szCs w:val="12"/>
        </w:rPr>
        <w:t>0</w:t>
      </w:r>
      <w:r>
        <w:rPr>
          <w:rFonts w:cs="PragmaticaC" w:ascii="PragmaticaC" w:hAnsi="PragmaticaC"/>
          <w:sz w:val="21"/>
          <w:szCs w:val="21"/>
        </w:rPr>
        <w:t>С) повышают резистентность организма, улучшают метаболизм кожи. Учитывая нарушения водно-солевого обмена, рекомендуются соляные ванны (хлоридно-натриевые) из расчета 10 г/л натрия хлорида или морской соли. Температура — 35-37</w:t>
      </w:r>
      <w:r>
        <w:rPr>
          <w:rFonts w:cs="PragmaticaC" w:ascii="PragmaticaC" w:hAnsi="PragmaticaC"/>
          <w:position w:val="6"/>
          <w:sz w:val="12"/>
          <w:szCs w:val="12"/>
        </w:rPr>
        <w:t>0</w:t>
      </w:r>
      <w:r>
        <w:rPr>
          <w:rFonts w:cs="PragmaticaC" w:ascii="PragmaticaC" w:hAnsi="PragmaticaC"/>
          <w:sz w:val="21"/>
          <w:szCs w:val="21"/>
        </w:rPr>
        <w:t>С, продолжительность ванны 10-20 мин. После ванны обязательно втирание индифферентных кремов или мази, содержащей 10-20 % мочевины. Соляные ванны оказывают иммуностимулирующий эффект и противопоказаны при сопутствующей экземе или экзематизированном нейродермите. Хороший эффект у детей с вульгарным ихтиозом наблюдается при назначении хлоридно-натриевых ванн малой минерализации, а также искусственных ванн с морской солью (70 г морской соли на ванну). Температура воды — 35-36</w:t>
      </w:r>
      <w:r>
        <w:rPr>
          <w:rFonts w:cs="PragmaticaC" w:ascii="PragmaticaC" w:hAnsi="PragmaticaC"/>
          <w:position w:val="6"/>
          <w:sz w:val="12"/>
          <w:szCs w:val="12"/>
        </w:rPr>
        <w:t>0</w:t>
      </w:r>
      <w:r>
        <w:rPr>
          <w:rFonts w:cs="PragmaticaC" w:ascii="PragmaticaC" w:hAnsi="PragmaticaC"/>
          <w:sz w:val="21"/>
          <w:szCs w:val="21"/>
        </w:rPr>
        <w:t>С, продолжительность ванны — 10-12 мин. После ванны показано втирание детского крема или крема Унны. Также отмечено заметное улучшение после рапных ванн (40-50 г/л). Температура воды — 36</w:t>
      </w:r>
      <w:r>
        <w:rPr>
          <w:rFonts w:cs="PragmaticaC" w:ascii="PragmaticaC" w:hAnsi="PragmaticaC"/>
          <w:position w:val="6"/>
          <w:sz w:val="12"/>
          <w:szCs w:val="12"/>
        </w:rPr>
        <w:t>0</w:t>
      </w:r>
      <w:r>
        <w:rPr>
          <w:rFonts w:cs="PragmaticaC" w:ascii="PragmaticaC" w:hAnsi="PragmaticaC"/>
          <w:sz w:val="21"/>
          <w:szCs w:val="21"/>
        </w:rPr>
        <w:t>С, продолжительность ванны — 8-10 мин. Целесообразны ванны с крахмалом (1-2 стакана крахмального клейстера на ванну), с отрубями. Лечебный эффект наблюдается при использовании кислородных ванн. Кислород в ванну поступает под давлением 2,6 гПа. Температура воды — 36</w:t>
      </w:r>
      <w:r>
        <w:rPr>
          <w:rFonts w:cs="PragmaticaC" w:ascii="PragmaticaC" w:hAnsi="PragmaticaC"/>
          <w:position w:val="6"/>
          <w:sz w:val="12"/>
          <w:szCs w:val="12"/>
        </w:rPr>
        <w:t>0</w:t>
      </w:r>
      <w:r>
        <w:rPr>
          <w:rFonts w:cs="PragmaticaC" w:ascii="PragmaticaC" w:hAnsi="PragmaticaC"/>
          <w:sz w:val="21"/>
          <w:szCs w:val="21"/>
        </w:rPr>
        <w:t xml:space="preserve">С, продолжительность ванны — от 10-12 мин до 20-30 мин максимально. Уже после 6-7 ванн кожа очистилась от роговых чешуек, уменьшились напряжение кожного покрова и скованность движений. По мнению указанного автора, эффект водных процедур объясняется диффундированием кислорода в кожу и улучшением в ней окислительно-восстановительных процессов. </w:t>
      </w:r>
      <w:r>
        <w:rPr>
          <w:rFonts w:cs="PragmaticaC" w:ascii="PragmaticaC" w:hAnsi="PragmaticaC"/>
          <w:i/>
          <w:iCs/>
          <w:sz w:val="21"/>
          <w:szCs w:val="21"/>
        </w:rPr>
        <w:t>Ультрафиолетовые лучи</w:t>
      </w:r>
      <w:r>
        <w:rPr>
          <w:rFonts w:cs="PragmaticaC" w:ascii="PragmaticaC" w:hAnsi="PragmaticaC"/>
          <w:sz w:val="21"/>
          <w:szCs w:val="21"/>
        </w:rPr>
        <w:t xml:space="preserve"> способствуют повышению тонуса сосудодвигательных рефлексов, улучшению процессов кератинизации и распределения в коже тиоловых соединений белка. Применяют общие УФ-облучения по основной или ускоренной схеме. Курс — 15-20 облучений. Показано зональное ультрафиолетовое облучение. Лечение состоит из 24 сеансов (2 цикла по 12 облучений) по 2-3 биодозы. Первые 3 сеанса облучения проводились на область шеи (задняя поверхность), спины и поясницы с целью блокады симпатического отдела позвоночного столба; последующие сеансы — на область груди, живота, конечностей. Повторные облучения кожи проводились до 5-6 раз (после исчезновения эритемы от предшествующего лечения). Лечебный эффект связан с расширением периферических сосудов, повышением поглощения кожей кислорода, увеличением содержания в ней ретинола и каротина. Наиболее рациональной схемой лечения ихтиоза является сочетание этапного ультрафиолетового облучения по зонам с кислородными ваннами. Учитывая рекомендации многих специалистов об использовании в лечебном комплексе соединений ретинола (перорально или инъекционно), заслуживает внимания применение при ихтиозе Re-PUVA-терапии (сочетание фотохимиотерапии с введением в организм ароматических ретиноидов). </w:t>
      </w:r>
      <w:r>
        <w:rPr>
          <w:rFonts w:cs="PragmaticaC" w:ascii="PragmaticaC" w:hAnsi="PragmaticaC"/>
          <w:i/>
          <w:iCs/>
          <w:sz w:val="21"/>
          <w:szCs w:val="21"/>
        </w:rPr>
        <w:t>Грязелечение</w:t>
      </w:r>
      <w:r>
        <w:rPr>
          <w:rFonts w:cs="PragmaticaC" w:ascii="PragmaticaC" w:hAnsi="PragmaticaC"/>
          <w:sz w:val="21"/>
          <w:szCs w:val="21"/>
        </w:rPr>
        <w:t xml:space="preserve"> рекомендуется при ограниченных, нерезко выраженных формах ихтиоза. Грязевые аппликации накладывают непосредственно на очаги поражения. Температура грязи — 41-43</w:t>
      </w:r>
      <w:r>
        <w:rPr>
          <w:rFonts w:cs="PragmaticaC" w:ascii="PragmaticaC" w:hAnsi="PragmaticaC"/>
          <w:position w:val="6"/>
          <w:sz w:val="12"/>
          <w:szCs w:val="12"/>
        </w:rPr>
        <w:t>0</w:t>
      </w:r>
      <w:r>
        <w:rPr>
          <w:rFonts w:cs="PragmaticaC" w:ascii="PragmaticaC" w:hAnsi="PragmaticaC"/>
          <w:sz w:val="21"/>
          <w:szCs w:val="21"/>
        </w:rPr>
        <w:t>С. Длительность воздействия — 10-15- 20 мин, процедуры через день или по 2 дня подряд. Курс — 12-14 процедур.</w:t>
      </w:r>
    </w:p>
    <w:p>
      <w:pPr>
        <w:pStyle w:val="Normal"/>
        <w:autoSpaceDE w:val="false"/>
        <w:spacing w:lineRule="atLeast" w:line="248"/>
        <w:ind w:firstLine="454"/>
        <w:jc w:val="both"/>
        <w:rPr/>
      </w:pPr>
      <w:r>
        <w:rPr>
          <w:rFonts w:cs="PragmaticaC" w:ascii="PragmaticaC" w:hAnsi="PragmaticaC"/>
          <w:sz w:val="21"/>
          <w:szCs w:val="21"/>
        </w:rPr>
        <w:t xml:space="preserve">Келоид представляет собой дермальную фиброму, обусловленную избыточным развитием фиброзной ткани на месте рубца или травмы кожи. Патогенез полностью не выяснен. Чаще страдают дети и лица молодого возраста. Из методов физиотерапии рекомендуются </w:t>
      </w:r>
      <w:r>
        <w:rPr>
          <w:rFonts w:cs="PragmaticaC" w:ascii="PragmaticaC" w:hAnsi="PragmaticaC"/>
          <w:i/>
          <w:iCs/>
          <w:sz w:val="21"/>
          <w:szCs w:val="21"/>
        </w:rPr>
        <w:t>криотерапия.</w:t>
      </w:r>
      <w:r>
        <w:rPr>
          <w:rFonts w:cs="PragmaticaC" w:ascii="PragmaticaC" w:hAnsi="PragmaticaC"/>
          <w:sz w:val="21"/>
          <w:szCs w:val="21"/>
        </w:rPr>
        <w:t xml:space="preserve"> Лечение проводят с помощью криокаутера или аппарата «Криоэлектроника-2», «КД-3». Замораживают до получения отчетливого пузыря. Процедуры — 1 раз в неделю. Применяют безаппаратную криоаппликацию жидким азотом (экспозицию подбирают индивидуально). При</w:t>
      </w:r>
      <w:r>
        <w:rPr>
          <w:rFonts w:cs="PragmaticaC" w:ascii="PragmaticaC" w:hAnsi="PragmaticaC"/>
          <w:i/>
          <w:iCs/>
          <w:sz w:val="21"/>
          <w:szCs w:val="21"/>
        </w:rPr>
        <w:t xml:space="preserve"> СВЧ-терапии</w:t>
      </w:r>
      <w:r>
        <w:rPr>
          <w:rFonts w:cs="PragmaticaC" w:ascii="PragmaticaC" w:hAnsi="PragmaticaC"/>
          <w:sz w:val="21"/>
          <w:szCs w:val="21"/>
        </w:rPr>
        <w:t xml:space="preserve"> используют слаботепловую дозу (5-7 Вт) в течение 3-5 мин с последующей криодеструкцией жидким азотом в течение 3-7 мин. Такая комплексная терапия сокращает число аппликаций и продолжительность лечения в целом. Назначают </w:t>
      </w:r>
      <w:r>
        <w:rPr>
          <w:rFonts w:cs="PragmaticaC" w:ascii="PragmaticaC" w:hAnsi="PragmaticaC"/>
          <w:i/>
          <w:iCs/>
          <w:sz w:val="21"/>
          <w:szCs w:val="21"/>
        </w:rPr>
        <w:t xml:space="preserve">электрофорез </w:t>
      </w:r>
      <w:r>
        <w:rPr>
          <w:rFonts w:cs="PragmaticaC" w:ascii="PragmaticaC" w:hAnsi="PragmaticaC"/>
          <w:sz w:val="21"/>
          <w:szCs w:val="21"/>
        </w:rPr>
        <w:t>на очаг поражения с лидазой — 0,1 (64 УЕ) в 30 мл ацетатного буферного раствора при рН 5-5,3. Сила тока — 2-6 мА, продолжительность — 10-20 мин, ежедневно. Курс — 15-20 процедур. Эффективен также электрофорез калия йодида (2-5%-ным раствор) по аналогичной методике. Проводят у</w:t>
      </w:r>
      <w:r>
        <w:rPr>
          <w:rFonts w:cs="PragmaticaC" w:ascii="PragmaticaC" w:hAnsi="PragmaticaC"/>
          <w:i/>
          <w:iCs/>
          <w:sz w:val="21"/>
          <w:szCs w:val="21"/>
        </w:rPr>
        <w:t xml:space="preserve">льтрафонофорез </w:t>
      </w:r>
      <w:r>
        <w:rPr>
          <w:rFonts w:cs="PragmaticaC" w:ascii="PragmaticaC" w:hAnsi="PragmaticaC"/>
          <w:sz w:val="21"/>
          <w:szCs w:val="21"/>
        </w:rPr>
        <w:t>гидрокортизона. Площадь головки озвучивателя 4 см</w:t>
      </w:r>
      <w:r>
        <w:rPr>
          <w:rFonts w:cs="PragmaticaC" w:ascii="PragmaticaC" w:hAnsi="PragmaticaC"/>
          <w:position w:val="6"/>
          <w:sz w:val="12"/>
          <w:szCs w:val="12"/>
        </w:rPr>
        <w:t>2</w:t>
      </w:r>
      <w:r>
        <w:rPr>
          <w:rFonts w:cs="PragmaticaC" w:ascii="PragmaticaC" w:hAnsi="PragmaticaC"/>
          <w:sz w:val="21"/>
          <w:szCs w:val="21"/>
        </w:rPr>
        <w:t>, интенсивность 0,4-0,6 Вт/см</w:t>
      </w:r>
      <w:r>
        <w:rPr>
          <w:rFonts w:cs="PragmaticaC" w:ascii="PragmaticaC" w:hAnsi="PragmaticaC"/>
          <w:position w:val="6"/>
          <w:sz w:val="12"/>
          <w:szCs w:val="12"/>
        </w:rPr>
        <w:t>2</w:t>
      </w:r>
      <w:r>
        <w:rPr>
          <w:rFonts w:cs="PragmaticaC" w:ascii="PragmaticaC" w:hAnsi="PragmaticaC"/>
          <w:sz w:val="21"/>
          <w:szCs w:val="21"/>
        </w:rPr>
        <w:t xml:space="preserve">. Режим непрерывный, методика лабильная. Продолжительность процедуры —  5-6 мин, ежедневно. Курс — 12-15 процедур. Назначают </w:t>
      </w:r>
      <w:r>
        <w:rPr>
          <w:rFonts w:cs="PragmaticaC" w:ascii="PragmaticaC" w:hAnsi="PragmaticaC"/>
          <w:i/>
          <w:iCs/>
          <w:sz w:val="21"/>
          <w:szCs w:val="21"/>
        </w:rPr>
        <w:t>гидромассаж.</w:t>
      </w:r>
      <w:r>
        <w:rPr>
          <w:rFonts w:cs="PragmaticaC" w:ascii="PragmaticaC" w:hAnsi="PragmaticaC"/>
          <w:sz w:val="21"/>
          <w:szCs w:val="21"/>
        </w:rPr>
        <w:t xml:space="preserve"> Воздействуют на очаг поражения с расстояния 5-10 см. Давление — 1,5-2 атм. Длительность — 8-10-15 мин, еже</w:t>
        <w:softHyphen/>
        <w:t xml:space="preserve">дневно или через день. Курс — 10-20 процедур. Метод рекомендуется для лечения свежих келоидных рубцов у детей. Для оптимизации реактивности организма назначают надвенную </w:t>
      </w:r>
      <w:r>
        <w:rPr>
          <w:rFonts w:cs="PragmaticaC" w:ascii="PragmaticaC" w:hAnsi="PragmaticaC"/>
          <w:i/>
          <w:iCs/>
          <w:sz w:val="21"/>
          <w:szCs w:val="21"/>
        </w:rPr>
        <w:t>лазеротерапию.</w:t>
      </w:r>
      <w:r>
        <w:rPr>
          <w:rFonts w:cs="PragmaticaC" w:ascii="PragmaticaC" w:hAnsi="PragmaticaC"/>
          <w:sz w:val="21"/>
          <w:szCs w:val="21"/>
        </w:rPr>
        <w:t xml:space="preserve"> Плотность энергии инфракрасного лазера — 2,5 Вт/см</w:t>
      </w:r>
      <w:r>
        <w:rPr>
          <w:rFonts w:cs="PragmaticaC" w:ascii="PragmaticaC" w:hAnsi="PragmaticaC"/>
          <w:position w:val="6"/>
          <w:sz w:val="12"/>
          <w:szCs w:val="12"/>
        </w:rPr>
        <w:t>2</w:t>
      </w:r>
      <w:r>
        <w:rPr>
          <w:rFonts w:cs="PragmaticaC" w:ascii="PragmaticaC" w:hAnsi="PragmaticaC"/>
          <w:sz w:val="21"/>
          <w:szCs w:val="21"/>
        </w:rPr>
        <w:t xml:space="preserve">. Экспозиция — от 2 до 6-8 мин (с постепенным увеличением), ежедневно. Курс — 7 процедур. </w:t>
      </w:r>
    </w:p>
    <w:p>
      <w:pPr>
        <w:pStyle w:val="Normal"/>
        <w:autoSpaceDE w:val="false"/>
        <w:spacing w:lineRule="atLeast" w:line="248"/>
        <w:ind w:firstLine="454"/>
        <w:jc w:val="both"/>
        <w:rPr/>
      </w:pPr>
      <w:r>
        <w:rPr>
          <w:rFonts w:cs="PragmaticaC" w:ascii="PragmaticaC" w:hAnsi="PragmaticaC"/>
          <w:i/>
          <w:iCs/>
          <w:sz w:val="21"/>
          <w:szCs w:val="21"/>
        </w:rPr>
        <w:t xml:space="preserve">Дистрофические дермопатии (дистрофический кожный синдром) </w:t>
      </w:r>
      <w:r>
        <w:rPr>
          <w:rFonts w:cs="PragmaticaC" w:ascii="PragmaticaC" w:hAnsi="PragmaticaC"/>
          <w:sz w:val="21"/>
          <w:szCs w:val="21"/>
        </w:rPr>
        <w:t>характеризуются либо усилением трофики ткани на фоне высокого уровня анаболических гормонов, ваготонии и сниженной реактивности организма, либо, напротив, развитием гипотрофии тканей при повышении содержания катаболических гормонов, симпатонии и гиперреактивности организма. Гипертрофические дермопатии включают: ринофиму, гипертрофические рубцы, гипотрофические процессы наблюдаются при полосовидной атрофии кожи, атрофиче</w:t>
        <w:softHyphen/>
        <w:t>ских рубцах, фото- и хроноиндуцированном старении кожи. В первом случае обоснованы мероприятия на повышение реактивности организма, активацию симпатической системы, модуляцию иммунитета, закисление среды и понижение местного метаболизма тканей. Во втором случае, напротив, необходимо, оказывать симпатолитическое, седативное, ощелачивающее и локальное трофическое воздействие.</w:t>
      </w:r>
    </w:p>
    <w:p>
      <w:pPr>
        <w:pStyle w:val="Normal"/>
        <w:autoSpaceDE w:val="false"/>
        <w:spacing w:lineRule="atLeast" w:line="248"/>
        <w:ind w:firstLine="454"/>
        <w:jc w:val="both"/>
        <w:rPr/>
      </w:pPr>
      <w:r>
        <w:rPr>
          <w:rFonts w:cs="PragmaticaC" w:ascii="PragmaticaC" w:hAnsi="PragmaticaC"/>
          <w:i/>
          <w:iCs/>
          <w:sz w:val="21"/>
          <w:szCs w:val="21"/>
        </w:rPr>
        <w:t xml:space="preserve">Суставной синдром (гипермобильный/гипомобильный) </w:t>
      </w:r>
      <w:r>
        <w:rPr>
          <w:rFonts w:cs="PragmaticaC" w:ascii="PragmaticaC" w:hAnsi="PragmaticaC"/>
          <w:sz w:val="21"/>
          <w:szCs w:val="21"/>
        </w:rPr>
        <w:t>при «зимнем» и «летнем» псориазе формируется на фоне различной реактивности организма, что диктует дифференцированный подход в назначении реабилитационных мероприятий. При пониженной реактивности организма наблюдается гипермобильность суставов (диспозиционные нарушения). На фоне гиперреактивности организма с мышечнотоническим синдромом определяется, напротив скованность и гипомобильность суставов. В стадию субкомпенсации формируются адаптационные изменения суставного синдрома. Декомпенсация функции сустава отражает дисадаптационный синдром.</w:t>
      </w:r>
    </w:p>
    <w:p>
      <w:pPr>
        <w:pStyle w:val="Normal"/>
        <w:autoSpaceDE w:val="false"/>
        <w:spacing w:lineRule="atLeast" w:line="248"/>
        <w:ind w:firstLine="454"/>
        <w:jc w:val="both"/>
        <w:rPr/>
      </w:pPr>
      <w:r>
        <w:rPr>
          <w:rFonts w:cs="PragmaticaC" w:ascii="PragmaticaC" w:hAnsi="PragmaticaC"/>
          <w:sz w:val="21"/>
          <w:szCs w:val="21"/>
        </w:rPr>
        <w:t xml:space="preserve">При </w:t>
      </w:r>
      <w:r>
        <w:rPr>
          <w:rFonts w:cs="PragmaticaC" w:ascii="PragmaticaC" w:hAnsi="PragmaticaC"/>
          <w:b/>
          <w:bCs/>
          <w:sz w:val="21"/>
          <w:szCs w:val="21"/>
        </w:rPr>
        <w:t>псориатическом полиартрите</w:t>
      </w:r>
      <w:r>
        <w:rPr>
          <w:rFonts w:cs="PragmaticaC" w:ascii="PragmaticaC" w:hAnsi="PragmaticaC"/>
          <w:sz w:val="21"/>
          <w:szCs w:val="21"/>
        </w:rPr>
        <w:t xml:space="preserve"> боль снимают </w:t>
      </w:r>
      <w:r>
        <w:rPr>
          <w:rFonts w:cs="PragmaticaC" w:ascii="PragmaticaC" w:hAnsi="PragmaticaC"/>
          <w:i/>
          <w:iCs/>
          <w:sz w:val="21"/>
          <w:szCs w:val="21"/>
        </w:rPr>
        <w:t>диадинамотерапией.</w:t>
      </w:r>
      <w:r>
        <w:rPr>
          <w:rFonts w:cs="PragmaticaC" w:ascii="PragmaticaC" w:hAnsi="PragmaticaC"/>
          <w:sz w:val="21"/>
          <w:szCs w:val="21"/>
        </w:rPr>
        <w:t xml:space="preserve"> Воздействуют импульсным током со сменой коротких и длинных серий. Продолжительность процедуры — 3-5 мин, ежедневно. Курс — 8-10 сеансов. При </w:t>
      </w:r>
      <w:r>
        <w:rPr>
          <w:rFonts w:cs="PragmaticaC" w:ascii="PragmaticaC" w:hAnsi="PragmaticaC"/>
          <w:i/>
          <w:iCs/>
          <w:sz w:val="21"/>
          <w:szCs w:val="21"/>
        </w:rPr>
        <w:t>индуктотермии</w:t>
      </w:r>
      <w:r>
        <w:rPr>
          <w:rFonts w:cs="PragmaticaC" w:ascii="PragmaticaC" w:hAnsi="PragmaticaC"/>
          <w:sz w:val="21"/>
          <w:szCs w:val="21"/>
        </w:rPr>
        <w:t xml:space="preserve"> воздействуют на область сустава с помощью аппарата «ИКВ-4» и индуктора-диска (2 степень мощности). Продолжительность сеанса 10-15- 20 мин. Курс 10-12 процедур. При ЭП УВЧ на область сустава используют слаботепловые дозы с переходом на тепловые (30-70 Вт), зазор 3 см. Продолжительность процедуры 10-15 мин., ежедневно. Курс 10 процедур. Назначают </w:t>
      </w:r>
      <w:r>
        <w:rPr>
          <w:rFonts w:cs="PragmaticaC" w:ascii="PragmaticaC" w:hAnsi="PragmaticaC"/>
          <w:i/>
          <w:iCs/>
          <w:sz w:val="21"/>
          <w:szCs w:val="21"/>
        </w:rPr>
        <w:t>ультразвуковую терапию</w:t>
      </w:r>
      <w:r>
        <w:rPr>
          <w:rFonts w:cs="PragmaticaC" w:ascii="PragmaticaC" w:hAnsi="PragmaticaC"/>
          <w:sz w:val="21"/>
          <w:szCs w:val="21"/>
        </w:rPr>
        <w:t xml:space="preserve"> на область сустава. Площадь головки озвучивателя 4 см</w:t>
      </w:r>
      <w:r>
        <w:rPr>
          <w:rFonts w:cs="PragmaticaC" w:ascii="PragmaticaC" w:hAnsi="PragmaticaC"/>
          <w:position w:val="6"/>
          <w:sz w:val="12"/>
          <w:szCs w:val="12"/>
        </w:rPr>
        <w:t>2</w:t>
      </w:r>
      <w:r>
        <w:rPr>
          <w:rFonts w:cs="PragmaticaC" w:ascii="PragmaticaC" w:hAnsi="PragmaticaC"/>
          <w:sz w:val="21"/>
          <w:szCs w:val="21"/>
        </w:rPr>
        <w:t>, интенсивность — 0,2-0,6 Вт/см</w:t>
      </w:r>
      <w:r>
        <w:rPr>
          <w:rFonts w:cs="PragmaticaC" w:ascii="PragmaticaC" w:hAnsi="PragmaticaC"/>
          <w:position w:val="6"/>
          <w:sz w:val="12"/>
          <w:szCs w:val="12"/>
        </w:rPr>
        <w:t>2</w:t>
      </w:r>
      <w:r>
        <w:rPr>
          <w:rFonts w:cs="PragmaticaC" w:ascii="PragmaticaC" w:hAnsi="PragmaticaC"/>
          <w:sz w:val="21"/>
          <w:szCs w:val="21"/>
        </w:rPr>
        <w:t xml:space="preserve">, методика — лабильная, режим непрерывный или импульсный (10 мс). Продолжительность процедуры 3-8 мин, ежедневно или через день. Курс — 10-12 процедур. Применяют </w:t>
      </w:r>
      <w:r>
        <w:rPr>
          <w:rFonts w:cs="PragmaticaC" w:ascii="PragmaticaC" w:hAnsi="PragmaticaC"/>
          <w:i/>
          <w:iCs/>
          <w:sz w:val="21"/>
          <w:szCs w:val="21"/>
        </w:rPr>
        <w:t>ультрафонофорез</w:t>
      </w:r>
      <w:r>
        <w:rPr>
          <w:rFonts w:cs="PragmaticaC" w:ascii="PragmaticaC" w:hAnsi="PragmaticaC"/>
          <w:sz w:val="21"/>
          <w:szCs w:val="21"/>
        </w:rPr>
        <w:t xml:space="preserve"> гидрокортизона, синофлана, лориндена, 10% мазь с анальгином. Курс — 12-15 процедур. </w:t>
      </w:r>
      <w:r>
        <w:rPr>
          <w:rFonts w:cs="PragmaticaC" w:ascii="PragmaticaC" w:hAnsi="PragmaticaC"/>
          <w:i/>
          <w:iCs/>
          <w:sz w:val="21"/>
          <w:szCs w:val="21"/>
        </w:rPr>
        <w:t>Индуктотермогрязелечение</w:t>
      </w:r>
      <w:r>
        <w:rPr>
          <w:rFonts w:cs="PragmaticaC" w:ascii="PragmaticaC" w:hAnsi="PragmaticaC"/>
          <w:sz w:val="21"/>
          <w:szCs w:val="21"/>
        </w:rPr>
        <w:t xml:space="preserve"> показано в неактивной или слабоактивной фазе заболевания. Лечение проводят с помощью аппарата «ИКВ-4». Толщина грязевой лепешки 3 см, температура 37-39</w:t>
      </w:r>
      <w:r>
        <w:rPr>
          <w:rFonts w:cs="PragmaticaC" w:ascii="PragmaticaC" w:hAnsi="PragmaticaC"/>
          <w:position w:val="6"/>
          <w:sz w:val="12"/>
          <w:szCs w:val="12"/>
        </w:rPr>
        <w:t>0</w:t>
      </w:r>
      <w:r>
        <w:rPr>
          <w:rFonts w:cs="PragmaticaC" w:ascii="PragmaticaC" w:hAnsi="PragmaticaC"/>
          <w:sz w:val="21"/>
          <w:szCs w:val="21"/>
        </w:rPr>
        <w:t xml:space="preserve">С, индуктор-диск с зазором 1 см, переключатель мощности в положении «2» или «З». Продолжительность сеанса 10-12-15 мин, ежедневно или через день. Курс — 10-15 процедур. </w:t>
      </w:r>
      <w:r>
        <w:rPr>
          <w:rFonts w:cs="PragmaticaC" w:ascii="PragmaticaC" w:hAnsi="PragmaticaC"/>
          <w:i/>
          <w:iCs/>
          <w:sz w:val="21"/>
          <w:szCs w:val="21"/>
        </w:rPr>
        <w:t>Магнитотерапию</w:t>
      </w:r>
      <w:r>
        <w:rPr>
          <w:rFonts w:cs="PragmaticaC" w:ascii="PragmaticaC" w:hAnsi="PragmaticaC"/>
          <w:sz w:val="21"/>
          <w:szCs w:val="21"/>
        </w:rPr>
        <w:t xml:space="preserve"> проводят</w:t>
      </w:r>
      <w:r>
        <w:rPr>
          <w:rFonts w:cs="PragmaticaC" w:ascii="PragmaticaC" w:hAnsi="PragmaticaC"/>
          <w:i/>
          <w:iCs/>
          <w:sz w:val="21"/>
          <w:szCs w:val="21"/>
        </w:rPr>
        <w:t xml:space="preserve"> </w:t>
      </w:r>
      <w:r>
        <w:rPr>
          <w:rFonts w:cs="PragmaticaC" w:ascii="PragmaticaC" w:hAnsi="PragmaticaC"/>
          <w:sz w:val="21"/>
          <w:szCs w:val="21"/>
        </w:rPr>
        <w:t xml:space="preserve">на область сустава с помощью аппарата «Полюс-1», индукторы располагают разноименными полюсами друг к другу. Режим — непрерывный, синусоидальный. Методика — контактная (без зазора). Переключатель интенсивности в положении «4». Продолжительность сеанса — 10-15 мин, ежедневно или по 2 дня подряд. Курс — 15-20 процедур. </w:t>
      </w:r>
      <w:r>
        <w:rPr>
          <w:rFonts w:cs="PragmaticaC" w:ascii="PragmaticaC" w:hAnsi="PragmaticaC"/>
          <w:i/>
          <w:iCs/>
          <w:sz w:val="21"/>
          <w:szCs w:val="21"/>
        </w:rPr>
        <w:t>СМВ-терапия</w:t>
      </w:r>
      <w:r>
        <w:rPr>
          <w:rFonts w:cs="PragmaticaC" w:ascii="PragmaticaC" w:hAnsi="PragmaticaC"/>
          <w:sz w:val="21"/>
          <w:szCs w:val="21"/>
        </w:rPr>
        <w:t xml:space="preserve"> на область сустава проводится с помощью аппарата «Луч-58». Излучатели цилиндрические (диаметр 90-140 мм) или прямоугольной формы с зазором 5 мм. Применяют слаботепловую и тепловую дозу (30-50 Вт). Сеансы ежедневно или через день. Курс — 10-15 процедур.</w:t>
      </w:r>
      <w:r>
        <w:br w:type="page"/>
      </w:r>
    </w:p>
    <w:p>
      <w:pPr>
        <w:pStyle w:val="Style14"/>
        <w:rPr/>
      </w:pPr>
      <w:r>
        <w:rPr/>
        <w:t>Г</w:t>
      </w:r>
      <w:r>
        <w:rPr>
          <w:caps w:val="false"/>
          <w:smallCaps w:val="false"/>
        </w:rPr>
        <w:t>лава 7</w:t>
      </w:r>
      <w:r>
        <w:fldChar w:fldCharType="begin"/>
      </w:r>
      <w:r>
        <w:rPr/>
        <w:instrText xml:space="preserve"> TC "Глава 7" \l 1 </w:instrText>
      </w:r>
      <w:r>
        <w:rPr/>
        <w:fldChar w:fldCharType="separate"/>
      </w:r>
      <w:r>
        <w:rPr/>
      </w:r>
      <w:r>
        <w:rPr/>
        <w:fldChar w:fldCharType="end"/>
      </w:r>
    </w:p>
    <w:p>
      <w:pPr>
        <w:pStyle w:val="Style13"/>
        <w:jc w:val="left"/>
        <w:rPr>
          <w:color w:val="000000"/>
        </w:rPr>
      </w:pPr>
      <w:r>
        <w:rPr>
          <w:rFonts w:eastAsia="OfficinaSerifC"/>
          <w:b w:val="false"/>
          <w:bCs w:val="false"/>
          <w:color w:val="000000"/>
        </w:rPr>
        <w:t xml:space="preserve"> </w:t>
      </w:r>
      <w:r>
        <w:fldChar w:fldCharType="begin"/>
      </w:r>
      <w:r>
        <w:rPr/>
        <w:instrText xml:space="preserve"> TC " " \l 1 </w:instrText>
      </w:r>
      <w:r>
        <w:rPr/>
        <w:fldChar w:fldCharType="separate"/>
      </w:r>
      <w:r>
        <w:rPr/>
      </w:r>
      <w:r>
        <w:rPr/>
        <w:fldChar w:fldCharType="end"/>
      </w:r>
    </w:p>
    <w:p>
      <w:pPr>
        <w:pStyle w:val="Normal"/>
        <w:jc w:val="center"/>
        <w:rPr/>
      </w:pPr>
      <w:r>
        <w:rPr/>
        <w:t xml:space="preserve">травмы  и  ПОВРЕЖДЕНИЯ  ОПОРНО-ДВИГАТЕЛЬНОГО АППАРАТА </w:t>
      </w:r>
      <w:r>
        <w:fldChar w:fldCharType="begin"/>
      </w:r>
      <w:r>
        <w:rPr/>
        <w:instrText xml:space="preserve"> TC "травмы  и  ПОВРЕЖДЕНИЯ_x000b_ ОПОРНО-ДВИГАТЕЛЬНОГО АППАРАТА " \l 1 </w:instrText>
      </w:r>
      <w:r>
        <w:rPr/>
        <w:fldChar w:fldCharType="separate"/>
      </w:r>
      <w:r>
        <w:rPr/>
      </w:r>
      <w:r>
        <w:rPr/>
        <w:fldChar w:fldCharType="end"/>
      </w:r>
    </w:p>
    <w:p>
      <w:pPr>
        <w:pStyle w:val="Normal"/>
        <w:jc w:val="center"/>
        <w:rPr/>
      </w:pPr>
      <w:r>
        <w:rPr/>
      </w:r>
    </w:p>
    <w:p>
      <w:pPr>
        <w:pStyle w:val="Style15"/>
        <w:rPr>
          <w:color w:val="000000"/>
        </w:rPr>
      </w:pPr>
      <w:r>
        <w:rPr>
          <w:color w:val="000000"/>
        </w:rPr>
        <w:t>Повреждения опорно-двигательного аппарата (ОДА) занимают одно из ведущих мест в структуре причин временной и стойкой утраты спортивной профессии.</w:t>
      </w:r>
    </w:p>
    <w:p>
      <w:pPr>
        <w:pStyle w:val="Style15"/>
        <w:rPr>
          <w:color w:val="000000"/>
        </w:rPr>
      </w:pPr>
      <w:r>
        <w:rPr>
          <w:color w:val="000000"/>
        </w:rPr>
        <w:t xml:space="preserve">Спортивный травматизм, по разным источникам, составляет 2-5% от общего травматизма (бытового, уличного, производственного и др.). Некоторые разногласия в цифрах связаны с тем, что спортивный травматизм зависит как от травматичности спорта, так и от степени занятости опрашиваемых людей занятием спортом. </w:t>
      </w:r>
    </w:p>
    <w:p>
      <w:pPr>
        <w:pStyle w:val="Style15"/>
        <w:rPr>
          <w:color w:val="000000"/>
        </w:rPr>
      </w:pPr>
      <w:r>
        <w:rPr>
          <w:color w:val="000000"/>
        </w:rPr>
        <w:t>Травматизм в различных видах спорта не</w:t>
        <w:softHyphen/>
        <w:t xml:space="preserve">одинаков. Естественно, что чем больше людей занимаются тем или иным видом спорта, тем относительно больше в нем травм. Чтобы нивелировать различия в количестве занимающихся, можно рассчитывать число травм на 1000 занимающихся — это так называемый интенсивный показатель травматичности. </w:t>
      </w:r>
    </w:p>
    <w:p>
      <w:pPr>
        <w:pStyle w:val="Style15"/>
        <w:rPr>
          <w:color w:val="000000"/>
        </w:rPr>
      </w:pPr>
      <w:r>
        <w:rPr>
          <w:color w:val="000000"/>
        </w:rPr>
        <w:t>Другой способ выявить степень риска получения травмы в различных видах спорта — это рассчитать количество полученных травм на 1000 тренировок или соревнований. То есть одна тренировка или соревнование расценивается как одно «подвержение спортивному воздействию» — зарубежные исследователи наиболее часто используют именно этот коэффициент.</w:t>
      </w:r>
    </w:p>
    <w:p>
      <w:pPr>
        <w:pStyle w:val="Style15"/>
        <w:rPr>
          <w:color w:val="000000"/>
        </w:rPr>
      </w:pPr>
      <w:r>
        <w:rPr>
          <w:color w:val="000000"/>
        </w:rPr>
        <w:t xml:space="preserve">В 2007 г. Национальная Университетская Спортивная Ассоциация (NCAA) представила данные о 182 000 повреждений — это более чем 1 миллион спортивных отчетов за 16-летний период времени (с 1988/1989 по 2003/2004). Эта ассоциация начиная с 1982 года собирает стандартизированные данные о повреждениях на университетских спортивных состязаний и тренировках через Систему Наблюдений за Травмами (ISS). </w:t>
      </w:r>
    </w:p>
    <w:p>
      <w:pPr>
        <w:pStyle w:val="Style15"/>
        <w:spacing w:lineRule="atLeast" w:line="260"/>
        <w:rPr>
          <w:color w:val="000000"/>
        </w:rPr>
      </w:pPr>
      <w:r>
        <w:rPr>
          <w:color w:val="000000"/>
        </w:rPr>
        <w:t>Данные со всех спортивных состязаний того периода показали, что показатели травм были статистически значимо более высокими на соревнованиях (13,8 повреждений на 1000 соревнований), чем на тренировках (4,0 повреждений в 1000 тренировок). За эти 16 лет не было отмечено существенных изменений в этих показателях.</w:t>
      </w:r>
    </w:p>
    <w:p>
      <w:pPr>
        <w:pStyle w:val="Style15"/>
        <w:spacing w:lineRule="atLeast" w:line="260"/>
        <w:rPr>
          <w:color w:val="000000"/>
        </w:rPr>
      </w:pPr>
      <w:r>
        <w:rPr>
          <w:color w:val="000000"/>
        </w:rPr>
        <w:t>Следует иметь в виду, что спортивные повреждения ОДА могут иметь характер острой травмы и возникать вследствие хронической перегрузки и микротравматизации.</w:t>
      </w:r>
    </w:p>
    <w:p>
      <w:pPr>
        <w:pStyle w:val="Style15"/>
        <w:spacing w:lineRule="atLeast" w:line="260"/>
        <w:rPr>
          <w:color w:val="000000"/>
        </w:rPr>
      </w:pPr>
      <w:r>
        <w:rPr>
          <w:color w:val="000000"/>
        </w:rPr>
        <w:t xml:space="preserve">Травмы классифицируют по типам (ушиб, растяжение связочного аппарата или мышц, подкожные разрывы мышцы сухожилий, перелом и т. д.). Определенный интерес представляет процентное соотношение различных травм и хронических заболеваний опорно-двигательного аппарата (вызванных микротравмами), требующих длительного стационарного или амбулаторного лечения (Табл. 7.1). Среди острых травм наибольший процент составляют повреждения менисков коленного сустава и капсульно-связочного аппарата суставов. </w:t>
      </w:r>
    </w:p>
    <w:p>
      <w:pPr>
        <w:pStyle w:val="Style18"/>
        <w:rPr/>
      </w:pPr>
      <w:r>
        <w:rPr/>
        <w:t xml:space="preserve">Таблица 7.1 </w:t>
      </w:r>
    </w:p>
    <w:p>
      <w:pPr>
        <w:pStyle w:val="Style17"/>
        <w:rPr/>
      </w:pPr>
      <w:r>
        <w:rPr/>
        <w:t>Процентное соотношение повреждений и заболеваний опорно-двигательного аппарата у спортсменов</w:t>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617"/>
        <w:gridCol w:w="891"/>
        <w:gridCol w:w="1103"/>
        <w:gridCol w:w="851"/>
        <w:gridCol w:w="863"/>
        <w:gridCol w:w="975"/>
        <w:gridCol w:w="1217"/>
        <w:gridCol w:w="1335"/>
        <w:gridCol w:w="719"/>
      </w:tblGrid>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повреждений</w:t>
            </w:r>
          </w:p>
          <w:p>
            <w:pPr>
              <w:pStyle w:val="Normal"/>
              <w:jc w:val="center"/>
              <w:rPr/>
            </w:pPr>
            <w:r>
              <w:rPr/>
            </w:r>
          </w:p>
          <w:p>
            <w:pPr>
              <w:pStyle w:val="Normal"/>
              <w:jc w:val="center"/>
              <w:rPr/>
            </w:pPr>
            <w:r>
              <w:rPr/>
            </w:r>
          </w:p>
          <w:p>
            <w:pPr>
              <w:pStyle w:val="Normal"/>
              <w:jc w:val="center"/>
              <w:rPr/>
            </w:pPr>
            <w:r>
              <w:rPr/>
            </w:r>
          </w:p>
        </w:tc>
        <w:tc>
          <w:tcPr>
            <w:tcW w:w="79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иды спорта</w:t>
            </w: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67.7pt;height:0.7pt;mso-wrap-style:none;v-text-anchor:middle;mso-position-vertical:top">
                      <v:fill o:detectmouseclick="t" type="solid" color2="black"/>
                      <v:stroke color="#3465a4" joinstyle="round" endcap="flat"/>
                      <w10:wrap type="square"/>
                    </v:rect>
                  </w:pict>
                </mc:Fallback>
              </mc:AlternateConten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о- борств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о-координа- цио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и- ческие</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 борь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ы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стно-силовы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и д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Острые травмы</w:t>
            </w:r>
            <w:r>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67.7pt;height:0.7pt;mso-wrap-style:none;v-text-anchor:middle;mso-position-vertical:top">
                      <v:fill o:detectmouseclick="t" type="solid" color2="black"/>
                      <v:stroke color="#3465a4" joinstyle="round" endcap="flat"/>
                      <w10:wrap type="square"/>
                    </v:rect>
                  </w:pict>
                </mc:Fallback>
              </mc:AlternateConten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омы</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8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5,8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ихи</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н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Ссадины</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Ушибы</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3,3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реждения мышц</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реждения сухожили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реждения капсульно-связочного аппарат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4,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5,3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реждения менисков</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1,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8,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3,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3,8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4,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1,4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реждения крестообразных связок</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реждения боковых связок</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Хронические заболевания (микротравмы)</w:t>
            </w:r>
          </w:p>
          <w:p>
            <w:pPr>
              <w:pStyle w:val="Normal"/>
              <w:jc w:val="center"/>
              <w:rPr/>
            </w:pPr>
            <w:r>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67.7pt;height:0.7pt;mso-wrap-style:none;v-text-anchor:middle;mso-position-vertical:top">
                      <v:fill o:detectmouseclick="t" type="solid" color2="black"/>
                      <v:stroke color="#3465a4" joinstyle="round" endcap="flat"/>
                      <w10:wrap type="square"/>
                    </v:rect>
                  </w:pict>
                </mc:Fallback>
              </mc:AlternateConten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ния связки надколенник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ситы</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суставов</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костей и надкостницы</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позвоночник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мышц</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сухожили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стоп</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болезни</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bl>
    <w:p>
      <w:pPr>
        <w:pStyle w:val="Normal"/>
        <w:jc w:val="center"/>
        <w:rPr/>
      </w:pPr>
      <w:r>
        <w:rPr/>
      </w:r>
    </w:p>
    <w:p>
      <w:pPr>
        <w:pStyle w:val="Normal"/>
        <w:jc w:val="center"/>
        <w:rPr/>
      </w:pPr>
      <w:r>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клинической практике следует учитывать тот факт, что острая травма может возникать на фоне предшествующих дегенеративно-дистрофических изменений в структурах ОДА, а также врожденной патологии преимущественно диспластического генеза. При этом сила травмирующего воздействия не всегда соответствует тяжести возникающего поврежде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 локализации травм у спортсменов, в общем, чаще всего наблюдаются травмы нижних конечностей (в среднем около 50%), особенно суставов (главным образом коленного и голеностопного). Распределение локализации травм по видам спорта приведено в табл. 7.2.</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spacing w:before="0" w:after="113"/>
        <w:ind w:firstLine="454"/>
        <w:jc w:val="right"/>
        <w:rPr>
          <w:rFonts w:ascii="PragmaticaC" w:hAnsi="PragmaticaC" w:cs="PragmaticaC"/>
          <w:i/>
          <w:i/>
          <w:iCs/>
          <w:sz w:val="21"/>
          <w:szCs w:val="21"/>
        </w:rPr>
      </w:pPr>
      <w:r>
        <w:rPr>
          <w:rFonts w:cs="PragmaticaC" w:ascii="PragmaticaC" w:hAnsi="PragmaticaC"/>
          <w:i/>
          <w:iCs/>
          <w:sz w:val="21"/>
          <w:szCs w:val="21"/>
        </w:rPr>
        <w:t xml:space="preserve">Таблица 7.2 </w:t>
      </w:r>
    </w:p>
    <w:p>
      <w:pPr>
        <w:pStyle w:val="Normal"/>
        <w:autoSpaceDE w:val="false"/>
        <w:jc w:val="center"/>
        <w:rPr>
          <w:rFonts w:ascii="PragmaticaC" w:hAnsi="PragmaticaC" w:cs="PragmaticaC"/>
          <w:b/>
          <w:b/>
          <w:bCs/>
          <w:sz w:val="21"/>
          <w:szCs w:val="21"/>
        </w:rPr>
      </w:pPr>
      <w:r>
        <w:rPr>
          <w:rFonts w:cs="PragmaticaC" w:ascii="PragmaticaC" w:hAnsi="PragmaticaC"/>
          <w:b/>
          <w:bCs/>
          <w:sz w:val="21"/>
          <w:szCs w:val="21"/>
        </w:rPr>
        <w:t>Локализация спортивных повреждений  с учетом основных видов спорта (в процентах)</w:t>
      </w:r>
    </w:p>
    <w:p>
      <w:pPr>
        <w:pStyle w:val="Normal"/>
        <w:autoSpaceDE w:val="false"/>
        <w:jc w:val="center"/>
        <w:rPr>
          <w:rFonts w:ascii="PragmaticaC" w:hAnsi="PragmaticaC" w:cs="PragmaticaC"/>
          <w:b/>
          <w:b/>
          <w:bCs/>
          <w:sz w:val="21"/>
          <w:szCs w:val="21"/>
        </w:rPr>
      </w:pPr>
      <w:r>
        <w:rPr>
          <w:rFonts w:cs="PragmaticaC" w:ascii="PragmaticaC" w:hAnsi="PragmaticaC"/>
          <w:b/>
          <w:bCs/>
          <w:sz w:val="21"/>
          <w:szCs w:val="21"/>
        </w:rPr>
      </w:r>
    </w:p>
    <w:p>
      <w:pPr>
        <w:pStyle w:val="Normal"/>
        <w:autoSpaceDE w:val="false"/>
        <w:jc w:val="center"/>
        <w:rPr>
          <w:rFonts w:ascii="PragmaticaC" w:hAnsi="PragmaticaC" w:cs="PragmaticaC"/>
          <w:b/>
          <w:b/>
          <w:bCs/>
          <w:sz w:val="21"/>
          <w:szCs w:val="21"/>
        </w:rPr>
      </w:pPr>
      <w:r>
        <w:rPr>
          <w:rFonts w:cs="PragmaticaC" w:ascii="PragmaticaC" w:hAnsi="PragmaticaC"/>
          <w:b/>
          <w:bCs/>
          <w:sz w:val="21"/>
          <w:szCs w:val="21"/>
        </w:rPr>
      </w:r>
    </w:p>
    <w:tbl>
      <w:tblPr>
        <w:tblW w:w="5000" w:type="pct"/>
        <w:jc w:val="left"/>
        <w:tblInd w:w="-113" w:type="dxa"/>
        <w:tblLayout w:type="fixed"/>
        <w:tblCellMar>
          <w:top w:w="0" w:type="dxa"/>
          <w:left w:w="108" w:type="dxa"/>
          <w:bottom w:w="0" w:type="dxa"/>
          <w:right w:w="108" w:type="dxa"/>
        </w:tblCellMar>
      </w:tblPr>
      <w:tblGrid>
        <w:gridCol w:w="2598"/>
        <w:gridCol w:w="1297"/>
        <w:gridCol w:w="1742"/>
        <w:gridCol w:w="883"/>
        <w:gridCol w:w="1443"/>
        <w:gridCol w:w="1392"/>
      </w:tblGrid>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окализация</w:t>
            </w:r>
          </w:p>
          <w:p>
            <w:pPr>
              <w:pStyle w:val="Normal"/>
              <w:jc w:val="center"/>
              <w:rPr/>
            </w:pPr>
            <w:r>
              <w:rPr/>
              <w:t>Вид спорта</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лова</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уловище</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ечности</w:t>
            </w:r>
          </w:p>
        </w:tc>
      </w:tr>
      <w:tr>
        <w:trPr>
          <w:trHeight w:val="642"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х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ние</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76,6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Хокк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8,8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4,1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49,2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Борьб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8,9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8,6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8,7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Бокс</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3,8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1,5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4,4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33,9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ая атле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3,8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67,4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ны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3,5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4,8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42,5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ы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1,7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8,7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65,2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ькобежны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8,7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64,8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Гребл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7,7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2,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35,6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1,9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49,99</w:t>
            </w:r>
          </w:p>
        </w:tc>
      </w:tr>
    </w:tbl>
    <w:p>
      <w:pPr>
        <w:pStyle w:val="Normal"/>
        <w:autoSpaceDE w:val="false"/>
        <w:jc w:val="center"/>
        <w:rPr>
          <w:rFonts w:ascii="PragmaticaC" w:hAnsi="PragmaticaC" w:cs="PragmaticaC"/>
          <w:b/>
          <w:b/>
          <w:bCs/>
          <w:sz w:val="21"/>
          <w:szCs w:val="21"/>
        </w:rPr>
      </w:pPr>
      <w:r>
        <w:rPr>
          <w:rFonts w:cs="PragmaticaC" w:ascii="PragmaticaC" w:hAnsi="PragmaticaC"/>
          <w:b/>
          <w:bCs/>
          <w:sz w:val="21"/>
          <w:szCs w:val="21"/>
        </w:rPr>
      </w:r>
    </w:p>
    <w:p>
      <w:pPr>
        <w:pStyle w:val="Normal"/>
        <w:autoSpaceDE w:val="false"/>
        <w:ind w:firstLine="454"/>
        <w:jc w:val="both"/>
        <w:rPr/>
      </w:pPr>
      <w:r>
        <w:rPr>
          <w:rFonts w:cs="PragmaticaC" w:ascii="PragmaticaC" w:hAnsi="PragmaticaC"/>
          <w:sz w:val="21"/>
          <w:szCs w:val="21"/>
        </w:rPr>
        <w:t>Больше чем 50 % всех повреждений приходится на нижние конечности. Растяжения связок голеностопного сустава и стопы являются наиболее частой травмой из всех рассмотренных видов спорта и составляют 15 % от всех травм. Показатели ушибов и повреждения передней крестообразной связки значительно увеличились по сравнению с прежними годами (среднегодовые приросты 7,0% и 1,3%, соответственно). Американский футбол имеет самые высокие показатели повреждения, как на тренировках (9,6 повреждений на 1000 тренировок), так и на соревнованиях (35,9 повреждений на 1000 соревнований). Тогда как в мужском бейсболе самый низкий показатель травм на тренировках (1,9 повреждений на 1000 тренировок), а самый низкий показатель на соревнованиях у женского  софтбола (4,3 повреждений на 1000 соревнований). Следует подчеркнуть, что на занятиях, на которых по каким-либо причинам отсутствует тренер или преподаватель, спортивные травмы встречаются в 4 раза чаще, чем в его присутствии, что подтверждает их активную роль в профилактике спортивного травматизма.</w:t>
      </w:r>
    </w:p>
    <w:p>
      <w:pPr>
        <w:pStyle w:val="Normal"/>
        <w:autoSpaceDE w:val="false"/>
        <w:spacing w:lineRule="atLeast" w:line="250"/>
        <w:ind w:firstLine="454"/>
        <w:jc w:val="both"/>
        <w:rPr>
          <w:rFonts w:ascii="PragmaticaC" w:hAnsi="PragmaticaC" w:cs="PragmaticaC"/>
          <w:sz w:val="21"/>
          <w:szCs w:val="21"/>
        </w:rPr>
      </w:pPr>
      <w:r>
        <w:rPr>
          <w:rFonts w:cs="PragmaticaC" w:ascii="PragmaticaC" w:hAnsi="PragmaticaC"/>
          <w:sz w:val="21"/>
          <w:szCs w:val="21"/>
        </w:rPr>
        <w:t>Подводя итог краткому обзору статистических сведений, следует указать, что знание травмоопасности различных видов спорта, учет специфических видов повреждений ОДА должен быть принят во внимание как спортивными врачами и тренерами, так и самими спортсменами, что играет весьма существенное значение в профилактике спортивного травматизм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jc w:val="center"/>
        <w:rPr>
          <w:rFonts w:ascii="OfficinaSerifC" w:hAnsi="OfficinaSerifC" w:cs="OfficinaSerifC"/>
          <w:b/>
          <w:b/>
          <w:bCs/>
          <w:sz w:val="28"/>
          <w:szCs w:val="28"/>
        </w:rPr>
      </w:pPr>
      <w:r>
        <w:rPr>
          <w:rFonts w:cs="OfficinaSerifC" w:ascii="OfficinaSerifC" w:hAnsi="OfficinaSerifC"/>
          <w:b/>
          <w:bCs/>
          <w:sz w:val="28"/>
          <w:szCs w:val="28"/>
        </w:rPr>
        <w:t>7.1. Острые травмы опорно-двигательного аппарата</w:t>
      </w:r>
      <w:r>
        <w:fldChar w:fldCharType="begin"/>
      </w:r>
      <w:r>
        <w:rPr/>
        <w:instrText xml:space="preserve"> TC "7.1. Острые травмы опорно-двигательного аппарата" \l 1 </w:instrText>
      </w:r>
      <w:r>
        <w:rPr/>
        <w:fldChar w:fldCharType="separate"/>
      </w:r>
      <w:r>
        <w:rPr/>
      </w:r>
      <w:r>
        <w:rPr/>
        <w:fldChar w:fldCharType="end"/>
      </w:r>
    </w:p>
    <w:p>
      <w:pPr>
        <w:pStyle w:val="Normal"/>
        <w:autoSpaceDE w:val="false"/>
        <w:ind w:firstLine="454"/>
        <w:jc w:val="both"/>
        <w:rPr>
          <w:rFonts w:ascii="PragmaticaC" w:hAnsi="PragmaticaC" w:cs="PragmaticaC"/>
          <w:b/>
          <w:b/>
          <w:bCs/>
          <w:sz w:val="21"/>
          <w:szCs w:val="21"/>
        </w:rPr>
      </w:pPr>
      <w:r>
        <w:rPr>
          <w:rFonts w:cs="PragmaticaC" w:ascii="PragmaticaC" w:hAnsi="PragmaticaC"/>
          <w:b/>
          <w:bCs/>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Современная спортивная деятельность сопровождается максимальной мобилизацией энергетических ресурсов организма спортсмена. В процессе срочной и долговременной адаптации к физическим и психоэмоциональным нагрузкам уровень функциональной активности физиологических систем организма нередко достигает пороговых значений. В связи с этим следует рассматривать возникновение предпатологических состояний (так называемое «третье состояние») и заболеваний как результат неадекватных максимальных физических и психоэмоциональных нагрузок у спортсменов. Все это увеличивает вероятность и тяжесть травматизма в спорте.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дномоментное внезапное воздействие на организм внешнего фактора (острая травма) вызывает в тканях и органах анатомиче</w:t>
        <w:softHyphen/>
        <w:t>ские или функциональные нарушения, которые сопровождаются местной и общей реакцией, болевым синдромом. В зависимости от характера повреждаемой ткани различают кожные (ушибы, раны и др.), подкожные (разрывы связок, переломы костей и др.) и полостные повреждения (ушибы, кровоизлияния, ранения груди и живота, суставов и др.). Подавляющее большинство спортивных повреждений — это легкие повреждения (растяжения, ушибы, ссадины), которые требуют правильной первой помощи и в дальнейшем тщательного амбулаторного (или домашнего) и реже — стационарного лечения. Травма хроническая действует медленно. При этом сила ее в каждом отдельном случае не настолько велика, чтобы вызвать изменения в организме, но, повторяясь изо дня в день и вызывая местную и общую реакции, хроническая травма, в конце концов, приводит к стойким изменениям в организме как местного, так и общего характер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аиболее тяжелой травмой в спорте можно считать перелом костей, на примере которого можно легко продемонстрировать степень заинтересованности всех систем организма. В ответ на повреждение кости возникают не только местные, но и выраженные общие изменения, нарушается гомеостаз. В 1 стадию (катаболическую), которая длится 2-3 недели, преобладают процессы распада. Они не ограничиваются местом повреждения, а протекают во всех органах и системах, доминируют над анаболическими изменениями. Уже в первые часы после травмы функция щитовидной железы снижается под влиянием уменьшения секреции тиреотропного гормона в гипофизе и резкого усиления выброса в кровь кортизона и АКТГ. Уменьшение образования тироксина щитовидной железой компенсируется его активацией на периферии и избыточным содержанием гормонов надпочечников, что обусловливает усиление катаболических процессов. Происходит также угнетение секреции гонадотропных гормонов и подавление инсулярного аппарата поджелудочной железы. В этот период определяется резистентная гипергликемия. Парентеральное введение инсулина не приводит к снижению сахара в крови. В 2 раза увеличивается концентрация липидов, резко повышается активность липазы и содержание жирных кислот. Нарушается обмен углеводов, витаминов, гликопротеидов и активность ферментов. В той или иной степени проявляется деминерализация костей как в месте перелома, так и в других костях: общее количество кальция в сыворотке крови увеличивается, содержание фосфора в крови при открытых и множественных повреждениях костей значительно увеличиваетс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Разрушение белка при переломе кости приводит к развитию аутоиммунных (разрушительных) процессов. О резкой активно</w:t>
        <w:softHyphen/>
        <w:t xml:space="preserve">сти протеолиза в катаболическую фазу синдрома перелома костей можно судить по высокому выведению азота с мочой — 25-30 г (отрицательный баланс азота). Состояние белкового обмена в организме чрезвычайно важно для репаративной регенерации кости, так как процесс образования регенерата зависит от темпов восстановления полноценного белкового синтез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о 2-й стадии (анаболическая) доминируют реакции синтеза как в области перелома, так и на расстоянии от него в других органах и системах. Отрицательный баланс азота сменяется положительным (свидетельство преобладания синтеза протеинов). Поэтому во вторую фазу синдрома перелома целесообразна диета с повышенным содержанием серосодержащего белка (до 190 г в сутки), включа</w:t>
        <w:softHyphen/>
        <w:t>ющая метионин (не менее 5 г в сутки) и цистин (3 г в сутки). Имеется разница в содержании кальция в венозной крови сломанной и здоровой конечности. Биологическим критерием консолидирующего перелома является большее содержание ионов кальция в крови, оттекающей от места перелома, чем в венозной крови здоровой конечности. Этот признак предшествует рентгенологическому выявлению костной мозол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Восстановительный период после травмы протекает под постоянным контролем и влиянием центральной нервной системы. Этот период во многом напоминает обычный послеоперационный период с той только разницей, что случайная травма часто бывает гораздо тяжелее и серьезнее операционной травмы, так как она происходит неожиданно, а потому сопровождается психическим потрясением, однако организм пострадавшего обычно не истощен.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се вышеуказанные обстоятельства диктуют необходимость учета общих и местных реакций организма атлета на полученное повреждени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 характеру повреждения кожных покровов и наружных слизистых оболочек принято различать открытые (с нарушением целостности покровных тканей) и закрытые (без нарушения целостности покровных тканей) поврежде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 закрытым повреждениям относят ушибы, растяжения и разрывы связочного аппарата, мышц и сухожилий, вывихи, переломы костей, повреждения менисков коленного сустава, существенно реже встречаются закрытые травмы магистральных сосудов и периферических нерв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открытых травмах также могут возникать повреждения всех указанных выше структур. При этом выделяются первично открытые повреждения, при которых повреждение кожи обусловлено непосредственным действием травмирующего агента, и вторично открытые повреждения, когда повреждение покровных тканей обусловлено их перфорацией смещенными костными фрагментами изнутр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Ушибы мягких тканей возникают вследствие кратковременного повреждения твердыми предметами (от прямого контакта с другим спортсменом или с твердой поверхностью) и характеризуются локальной болезненностью, умеренной отечностью зоны повреждения. Отек и боль могут усиливаться на протяжении нескольких часов или дней. Возможно возникновение кровоподтеков. При этом важно исключить признаки более тяжелых повреждений, методы диагностики которых описаны в соответствующих разделах.</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Ушибы чаще возникают над костными выступами. Боль является первостепенной причиной спортивной нетрудоспособности. Лечение направлено на купирование боли, поддержание гибкости и силы до исчезновения симптомов. Компартмент синдром и оссифицирующий миозит могут быть ранними и поздними осложнениями ушиб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е существует специальных тестов для диагностики ушиба. Следует, однако, заподозрить компартмент синдром при значительном отеке. В этом случае следует прибегнуть к измерению давления внутри мышечного компарт</w:t>
        <w:softHyphen/>
        <w:t>мента. Это в особенности относится к проксимальной части бедра и даже к ягодичной области, а также голени. Повышенные показатели давления, которые служат основанием для лечения, должны трактоваться согласно общим принципам для компартмента синдрома. Они включают давление выше 30 мм рт.ст. или давление в пределах 30 мм рт.ст. от диастолического артериального давления. Однако следует отметить, что даже при повышенном давлении внутри компартмента эти повреждения могут лечиться под наблюдением консервативными мероприятиями с хорошими результатам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остром периоде рентгенографическое исследование выполняется для исключения перелома. Ушибы не имеют каких-либо рентгенографических признаков. Единственной полезной методикой визуализации в этом случае является получение изображений с помощью магнитного резонанса (МРТ — магнитно-резонансная томография) (рис.7.1). Она может определить гематому или перелом, который не виден на обычной рентгенограмме. Однако, как правило, этот метод не очень полезен в остром периоде и может быть использован у пациентов, у которых не наблюдается клинического улучшения после начальных консервативных мероприяти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ервая помощь при ушибах заключается в обезболивании хладагентами места контузии, иммобилизации, как правило, мягкой бинтовой или лейкопластырной повязкой, обеспечении функционального покоя травмированному сегменту. Местное охлаждение следует проводить на протяжении первых часов для профилактики формирования выраженного кровоизлияния посредством прикладывания хладпакетов на 20-30 мин с интервалами в 1 ч. Положительный эффект дают многокомпонентные мази, в состав которых входят местные анестетики и противовоспалительные средства. Через 2-3 суток целесообразно назначение местного тепла, физиотерапевтических средств — диадинамотерапии, ультразвука, электрофореза новокаина, ультрафиолетового облучения и магнитотерапии. Следует уделить внимание реабилитационным мероприятиям, направленным на восстановление объема движений и пассивного растяжения мышц.</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 этим упражнениям вначале можно приступить путем обездвиживания пострадавшей мышечной группы в удлиненном или растянутом состоянии. Одновременно с режимом растяжения окружающие мышечные группы укрепляются. Реабилитационно-тренировочные нагрузки постепенно увеличиваются как только восстановится полный объем движений и мышечная сил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Хирургическое вмешательство обычно не применяется при ушибах. Тем не менее иногда гематома требует хирургической деком</w:t>
        <w:softHyphen/>
        <w:t>прессии или компартмент синдром может быть показанием к фасциотомия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У некоторых пациентов может наблюдаться значительный отек или отсутствовать прогресс от консервативного лечения, что может быть обусловлено значительной гематомой, препятствующей быстрому улучшению. В подобных ситуациях необходимо выполнить УЗИ или МРТ диагностику и аспирировать гематому.</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огноз для восстановления общей и спортивной трудоспособности при ушибах благоприятны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Большие проблемы могут возникать при ушибах суставов, осложняющихся гемартрозом (кровоизлиянием в суставную полость). Клиническая картина таких повреждений характеризуется резкой, нарастающей болью в суставе, ограничением его функции. Контуры сустава сглажены, пальпаторно может определяться флюктуация. При такой картине обязательно выполнение полноценной иммобилизации шинами или ортезами, обязательным является проведение рентгенологического исследования, которое по показаниям может быть дополнено ультразвуковыми и МРТ исследованиями. При нарастании объема содержимого сустава показана его лечебно-диагностическая пункция. Длительность восстановительного периода определяется степенью повреждения сумочно-связочного аппарата сустава. Прогноз при этом виде травм относительно благоприятный.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РАСТЯЖЕНИЯ И ПОВРЕЖДЕНИЯ МЫШЦ. Острые повреждения мышечно-сухожильного комплекса составляют треть повреждений у спортсменов и являются актуальной и часто встречающейся причиной, ограничивающей их физическую активность и спортивную деятельность.</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вреждения мышечно-сухожильного аппарата возникают при прямом и непрямом механизме травмы. Повреждения могут проявляться в различных формах, в зависимости от механизма травмы: ушибы, растяжения, разрывы. Прямой механизм травмы — действие внешнего травмирующего фактора или вес собственного тела, является причиной возникновения ушибов и разрывов (единоборства, контактные виды спорта и т. д., прыжки в длину и высоту). Непрямой механизм — избыточное физическое усилие, приводящее к резкому сокращению мышцы (стартовые моменты, легкая, тяжелая атлетика и др.). Так как физические особенности мышцы позволяют снизить или погасить физическое векторное усилие и противостоять растяжению, повреждение возникает, когда произведенное усилие превышает эти способности. Принято различать 3 степени мышечного растяжения.</w:t>
      </w:r>
    </w:p>
    <w:p>
      <w:pPr>
        <w:pStyle w:val="Normal"/>
        <w:autoSpaceDE w:val="false"/>
        <w:ind w:firstLine="454"/>
        <w:jc w:val="both"/>
        <w:rPr/>
      </w:pPr>
      <w:r>
        <w:rPr>
          <w:rFonts w:cs="PragmaticaC" w:ascii="PragmaticaC" w:hAnsi="PragmaticaC"/>
          <w:i/>
          <w:iCs/>
          <w:sz w:val="21"/>
          <w:szCs w:val="21"/>
        </w:rPr>
        <w:t>Растяжение 1 степени</w:t>
      </w:r>
      <w:r>
        <w:rPr>
          <w:rFonts w:cs="PragmaticaC" w:ascii="PragmaticaC" w:hAnsi="PragmaticaC"/>
          <w:sz w:val="21"/>
          <w:szCs w:val="21"/>
        </w:rPr>
        <w:t>, как правило, является результатом чрезмерного насильственного перерастяжения. Клиническая картина характеризуется нарастающей локальной болезненностью, усиливающейся при движении и мышечном напряжении. Пораженная мышца при пальпации уплотнена, спазмирована. В течение нескольких часов появляется локальный отек, может возникать кровоизлияние.</w:t>
      </w:r>
    </w:p>
    <w:p>
      <w:pPr>
        <w:pStyle w:val="Normal"/>
        <w:autoSpaceDE w:val="false"/>
        <w:ind w:firstLine="454"/>
        <w:jc w:val="both"/>
        <w:rPr/>
      </w:pPr>
      <w:r>
        <w:rPr>
          <w:rFonts w:cs="PragmaticaC" w:ascii="PragmaticaC" w:hAnsi="PragmaticaC"/>
          <w:i/>
          <w:iCs/>
          <w:sz w:val="21"/>
          <w:szCs w:val="21"/>
        </w:rPr>
        <w:t>Растяжение 2 степени</w:t>
      </w:r>
      <w:r>
        <w:rPr>
          <w:rFonts w:cs="PragmaticaC" w:ascii="PragmaticaC" w:hAnsi="PragmaticaC"/>
          <w:sz w:val="21"/>
          <w:szCs w:val="21"/>
        </w:rPr>
        <w:t xml:space="preserve"> характеризуется разрывом значительного числа мышечных волокон, что обусловливает более яркую клиническую картину с наличием более выраженной воспалительной реакции и более значимых функциональных нарушений.</w:t>
      </w:r>
    </w:p>
    <w:p>
      <w:pPr>
        <w:pStyle w:val="Normal"/>
        <w:autoSpaceDE w:val="false"/>
        <w:ind w:firstLine="454"/>
        <w:jc w:val="both"/>
        <w:rPr/>
      </w:pPr>
      <w:r>
        <w:rPr>
          <w:rFonts w:cs="PragmaticaC" w:ascii="PragmaticaC" w:hAnsi="PragmaticaC"/>
          <w:i/>
          <w:iCs/>
          <w:sz w:val="21"/>
          <w:szCs w:val="21"/>
        </w:rPr>
        <w:t>Растяжения 3 степени</w:t>
      </w:r>
      <w:r>
        <w:rPr>
          <w:rFonts w:cs="PragmaticaC" w:ascii="PragmaticaC" w:hAnsi="PragmaticaC"/>
          <w:sz w:val="21"/>
          <w:szCs w:val="21"/>
        </w:rPr>
        <w:t xml:space="preserve"> характеризуются полным разрывом мышцы иногда вместе с покрывающей ее фасцией. В ряде случаев такие повреждения сопровождаются краевыми отрывными переломами в местах мышечного крепления. Клинические проявления складываются из выраженного отека, кровоизлияния, полного выпадения функции пораженной мышцы. Иногда можно пальпировать диастаз между концами поврежденной мышцы. Проксимальная часть разорванной мышцы может выпячиваться вследствие разрыва фасции, формируя мышечную грыжу.</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иагностика данной категории повреждений основывается на оценке клинической симп</w:t>
        <w:softHyphen/>
        <w:t>томатики. Для исключения отрывных переломов обязательно выполнение рентгенологического исследования. Наиболее полную информацию о характере и степени мышечного повреждения предоставляют ультразвуковое и МРТ исследования.</w:t>
      </w:r>
    </w:p>
    <w:p>
      <w:pPr>
        <w:pStyle w:val="Normal"/>
        <w:autoSpaceDE w:val="false"/>
        <w:jc w:val="center"/>
        <w:rPr/>
      </w:pPr>
      <w:r>
        <w:rPr>
          <w:rFonts w:cs="PragmaticaC" w:ascii="PragmaticaC" w:hAnsi="PragmaticaC"/>
          <w:i/>
          <w:iCs/>
          <w:sz w:val="20"/>
          <w:szCs w:val="20"/>
        </w:rPr>
        <w:t>Рис.7.2. Повреждение мышцы  — сонографическое изображени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онтроль функционального состояния мышцы в реабилитационном периоде может дополняться электромиографие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ременные фазы острого повреждения мышечно-сухожильного комплекса:</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овреждение 0-6 ч.</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Воспалительные реакции 6-24 ч.</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Фагоцитоз 24-48 ч.</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Реконструкция начальных восстановительных процессов 3-6 дней.</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Начальная репарация 7-14 дней.</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Функциональное восстановление 15-60 дне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осстановление поврежденной мышечной ткани протекает в три этапа.</w:t>
      </w:r>
    </w:p>
    <w:p>
      <w:pPr>
        <w:pStyle w:val="Normal"/>
        <w:autoSpaceDE w:val="false"/>
        <w:ind w:firstLine="454"/>
        <w:jc w:val="both"/>
        <w:rPr/>
      </w:pPr>
      <w:r>
        <w:rPr>
          <w:rFonts w:cs="PragmaticaC" w:ascii="PragmaticaC" w:hAnsi="PragmaticaC"/>
          <w:i/>
          <w:iCs/>
          <w:sz w:val="21"/>
          <w:szCs w:val="21"/>
        </w:rPr>
        <w:t>Воспалительный этап</w:t>
      </w:r>
      <w:r>
        <w:rPr>
          <w:rFonts w:cs="PragmaticaC" w:ascii="PragmaticaC" w:hAnsi="PragmaticaC"/>
          <w:sz w:val="21"/>
          <w:szCs w:val="21"/>
        </w:rPr>
        <w:t xml:space="preserve"> (первые три фазы повреждения до 48 ч) характеризуется образованием гематомы и дегенерацией мышечной ткани, а также реактивным воспалением. Макрофаги фагоцитируют некротически измененные мышечные клетки в поврежденном участке, а также проксимальные и дистальные культи поврежденных мышечных волокон.</w:t>
      </w:r>
    </w:p>
    <w:p>
      <w:pPr>
        <w:pStyle w:val="Normal"/>
        <w:autoSpaceDE w:val="false"/>
        <w:ind w:firstLine="454"/>
        <w:jc w:val="both"/>
        <w:rPr/>
      </w:pPr>
      <w:r>
        <w:rPr>
          <w:rFonts w:cs="PragmaticaC" w:ascii="PragmaticaC" w:hAnsi="PragmaticaC"/>
          <w:i/>
          <w:iCs/>
          <w:sz w:val="21"/>
          <w:szCs w:val="21"/>
        </w:rPr>
        <w:t>Восстановительный этап</w:t>
      </w:r>
      <w:r>
        <w:rPr>
          <w:rFonts w:cs="PragmaticaC" w:ascii="PragmaticaC" w:hAnsi="PragmaticaC"/>
          <w:sz w:val="21"/>
          <w:szCs w:val="21"/>
        </w:rPr>
        <w:t xml:space="preserve"> включает явления фагоцитоза поврежденных клеток, регенерации поперечно-полосатой мышцы, образования рубцовой соединительной ткани и врастания капилляров. Гематома постепенно рассасывается и заменяется пролиферирующими фибробластами и компонентами внеклеточной матрицы, что ведет к восстановлению целостности соединительной ткани.</w:t>
      </w:r>
    </w:p>
    <w:p>
      <w:pPr>
        <w:pStyle w:val="Normal"/>
        <w:autoSpaceDE w:val="false"/>
        <w:ind w:firstLine="454"/>
        <w:jc w:val="both"/>
        <w:rPr/>
      </w:pPr>
      <w:r>
        <w:rPr>
          <w:rFonts w:cs="PragmaticaC" w:ascii="PragmaticaC" w:hAnsi="PragmaticaC"/>
          <w:i/>
          <w:iCs/>
          <w:sz w:val="21"/>
          <w:szCs w:val="21"/>
        </w:rPr>
        <w:t>Ремоделяционный этап</w:t>
      </w:r>
      <w:r>
        <w:rPr>
          <w:rFonts w:cs="PragmaticaC" w:ascii="PragmaticaC" w:hAnsi="PragmaticaC"/>
          <w:sz w:val="21"/>
          <w:szCs w:val="21"/>
        </w:rPr>
        <w:t xml:space="preserve"> включает созревание регенерированной мышцы, сокращение и реорганизацию рубцовой ткани и восстановление функциональной способности мышцы. Соединительная ткань обеспечивает передачу силы сокращения через поврежденный участок, что дает возможность использовать травмированную конечность до полного завершения процесса восстановления.</w:t>
      </w:r>
    </w:p>
    <w:p>
      <w:pPr>
        <w:pStyle w:val="Normal"/>
        <w:autoSpaceDE w:val="false"/>
        <w:ind w:firstLine="454"/>
        <w:jc w:val="both"/>
        <w:rPr/>
      </w:pPr>
      <w:r>
        <w:rPr>
          <w:rFonts w:cs="PragmaticaC" w:ascii="PragmaticaC" w:hAnsi="PragmaticaC"/>
          <w:i/>
          <w:iCs/>
          <w:sz w:val="21"/>
          <w:szCs w:val="21"/>
        </w:rPr>
        <w:t>Лечение мышечных повреждений</w:t>
      </w:r>
      <w:r>
        <w:rPr>
          <w:rFonts w:cs="PragmaticaC" w:ascii="PragmaticaC" w:hAnsi="PragmaticaC"/>
          <w:sz w:val="21"/>
          <w:szCs w:val="21"/>
        </w:rPr>
        <w:t xml:space="preserve">. Включает в остром периоде наложение тугой эластической повязки, влияющей на формирование гематомы и уменьшение расхождения концов мышечных волокон. Лед — местно. Иммобилизацию ортезом при массивных повреждениях. Лечение подкожных повреждений мышц зависит от степени их повреждения. В остром периоде выполняют локальное охлаждение и обезболивание. Иммобилизацию осуществляют посредством тугих бинтовых или лейкопластырных повязок при 1 степени растяжения или ортезов и шин — при 2-3 степенях.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Ограничение физической нагрузки на 3-5 дней. Применение нестероидных противовоспалительных препаратов (диклофенак, целекоксиб, мелоксикам), препаратов, расслабляющих поперечнополосатую мускулатуру (сирдалуд).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 3-х суток целесообразно использование противовоспалительных и рассасывающих физиотерапевтических процедур (магнитотерапии, диадинамофореза, электрофореза новокаина, лидазы, иодида калия, ультразвука и др.). Принципиально важно учитывать, что активизация поврежденной мышцы до стихания болей может увеличивать сроки реабилитации или провоцировать рецидив повреждения при слишком раннем возвращении к привычному режиму нагрузок.</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то же время ранняя мобилизация рассматривается в настоящее время в качестве наиболее эффективного метода функциональной реабилитации после мышечных повреждений. Современный подход заключается в том, что короткий период иммобилизации необходим, чтобы ускорить образование матрицы грануляционной ткани. Мобилизация же сопровождается восстановлением исходного уровня растягивающей силы, проникновением и соответствующей ориентацией мышечных волокон и реваскуляризацией поврежденной структуры. Она же предотвращает формирование мышечной атроф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1-2 степенях растяжения мышц восстановление спортивной трудоспособности зависит от режима и тактики консервативного лечения. Начало активных упражнений непо</w:t>
        <w:softHyphen/>
        <w:t>врежденных сегментов ОДА должно начинаться как можно ранее. Растяжения и упражнения травмированной мышцы выполняются под контролем болевых ощущений и не должны сопровождаться болью. На первом этапе осуществляют изометрические упражнения без нагрузки, а затем с нагрузкой до возникновения боли. На следующем этапе проводят изотонические упражнения, вначале без нагрузки, а затем с нагрузкой. Изокинетические упражнения с минимальной нагрузкой следует начинать по возможности раньше с использованием специальных тренажеров.</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 xml:space="preserve">При растяжениях (разрывах) 3 степени показано хирургическое восстановление поврежденной мышцы, которое может быть проведено как в неотложном, так и плановом порядке. </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 xml:space="preserve">Показания к хирургическому лечению объективизируются на основании сонографии, подтверждающей наличие крупных внутримышечных гематом при повреждениях II-III степени, когда повреждено более половины брюшка мышцы, или отсутствие сократительной способности на вторые, третьи сутки, что дает основание предположить образование крупной внутримышечной гематомы и повреждение фасции. </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Оперативное вмешательство предполагает первичный мышечный шов и послеоперационную иммобилизацию. Продолжительность иммобилизации зависит в первую очередь от степени повреждения, и она должна быть оптимальной, с тем, чтобы образующийся рубец мог выдержать силы растяжения, действу</w:t>
        <w:softHyphen/>
        <w:t>ющие на него, без разрыва.</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Из серьезных осложнений следует выделить образование гетеротопических оссификатов и возникновение оссифицирующего миозита, особенно при повреждениях вблизи кости или длительной иммобилизации.</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Наиболее часто он развивается после травм плечевого, локтевого и тазобедренного суставов и проявляется постепенно формирующейся контрактурой (тугоподвижностью) сустава. Процесс оссификации продолжается на протяжении 6-9 месяцев. Диагностика этого осложнения базируется на данных рентгенологического исследования. В ряде случаев процесс может завершаться самопроизвольным рассасыванием оссификата.</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 xml:space="preserve">В ранней стадии оссификации хирургическое лечение противопоказано. Выполняют длительную иммобилизацию в функционально выгодном положении. Пеллоидотерапия может вызывать прогрессирование процесса, в связи с чем ее применение нецелесообразно. Преимущество отдают магнитотерапии, применению локальных инъекций стероидов.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собое внимание следует уделить профилактике спортивных мышечных повреждений. С этой точки зрения чрезвычайно важным представляется проведение адекватной разминки, поддержание баланса между мышцами-антогонистами, отработке правильной техники. В большинстве случаев мышечные травмы возникают у спортсменов с «тугими» мышцами.</w:t>
      </w:r>
    </w:p>
    <w:p>
      <w:pPr>
        <w:pStyle w:val="Normal"/>
        <w:autoSpaceDE w:val="false"/>
        <w:ind w:firstLine="454"/>
        <w:jc w:val="both"/>
        <w:rPr/>
      </w:pPr>
      <w:r>
        <w:rPr>
          <w:rFonts w:cs="PragmaticaC" w:ascii="PragmaticaC" w:hAnsi="PragmaticaC"/>
          <w:i/>
          <w:iCs/>
          <w:sz w:val="21"/>
          <w:szCs w:val="21"/>
        </w:rPr>
        <w:t>ПОДКОЖНЫЕ РАЗРЫВЫ СУХОЖИЛИЙ</w:t>
      </w:r>
      <w:r>
        <w:rPr>
          <w:rFonts w:cs="PragmaticaC" w:ascii="PragmaticaC" w:hAnsi="PragmaticaC"/>
          <w:sz w:val="21"/>
          <w:szCs w:val="21"/>
        </w:rPr>
        <w:t>. Сухожилия состоят из толстых, плотно лежащих параллельных пучков коллагеновых волокон. Небольшие пространства между этими пучками заполнены основным веществом. Из клеточных форм в сухожилии имеются только фибробласты, которые располагаются параллельными рядами в пространствах между пучками волокон. Фибробласты сухожильных пучков носят название сухожильных клеток.</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Различают четыре степени повреждения сухожили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I степень: разрыв нескольких волокон, (формирование внутрисухожильных микрогемато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II степень: повреждение определенного числа волокон (до Ѕ диаметра) сухожилия без нарушения непрерывности сухожильного влагалища (формирование внутрисухожильной гематом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III степень: повреждение основной массы сухожилия без повреждения сухожильного влагалища (с нарушением непрерывности сухожил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IV степень: полный разрыв сухожилия с клинически очевидным нарушением непрерывности (диастазом между концами) и повреждением сухожильного влагалищ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циклических субмаксимальных нагрузках или механических воздействиях извне, возникающих у спортсменов во время тренировок, от постоянных микротравм происходит внутрисухожильное перерождение, снижа</w:t>
        <w:softHyphen/>
        <w:t xml:space="preserve">ющее степень их растяжения. Это наблюдается в наиболее уязвимых областях сухожилий, в местах с пониженным кровотоком. Сдавление сухожилий под lig.retinaculum приводит к микроповреждениям, а в последующем — к дегенеративным изменениям, которые в свою очередь являются причиной разрывов сухожилий.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Это относится к lig.quadriceps и связке надколенника, бицепсу и трицепсу плеча, сгибателям, ахиллову сухожилию. Комбинация травмы и предрасполагающих факторов (механических и биохимических) являются причиной дегенеративного перерождения сухожилий. Заболевания начинается с незначительного внутрисухожильного микроповреждения, ведущего к частичному или полному разрыву.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свою очередь повреждение удерживающих сухожилие связок (lig.retinaculum) приводит к смещению и вывиху сухожилий из анатомических областей скольжения и дегенеративно-воспалительным процессам как в самом сухожилии, так и в его оболочке (сухожилия малоберцовых мышц в области наружной лодыжки, сухожилие длинной головки бицепса плеча в межбугорковой област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анная категория повреждений более характерна для спортсменов старшего возраста с большим спортивным стажем. Наиболее часто подкожному разрыву подвергаются пяточное сухожилие и сухожилия двуглавой мышцы плеча. Существуют многочисленные литературные данные, подтверждающие ту точку зрения, что подкожные разрывы сухожилий в подавляющем большинстве случаев обусловливаются предшествующими дегенеративно-дистрофическими процессами, т. е. являются своего рода «усталостными» повреждениями. Этому способствуют, с одной стороны, значительные статические и динамические нагрузки, с другой — недостаточность васкуляризации сухожильных структур, которые относят к категории брадитрофных. Определенную роль в этиологии данной категории повреждений играют анатомические аномалии биомеханической цепи конечности (суставные дисплазии), аномальные варианты подвижности су</w:t>
        <w:softHyphen/>
        <w:t>ставов, синдром дисплазии соединительной ткани, ревматические болезни и другие. Существенное значение придается ошибкам тренировочного и соревновательного процесса. Для возникновения подкожных разрывов сухожилия как, впрочем, и других травм нижней конечности, большую роль играет обувь и тип соревновательной поверхност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Часто разрыву сухожилий может предшествовать перитендинит (воспалительный процесс в оболочках сухожилия), тендиноз (дегенеративный процесс в тканях сухожилия) или их сочетание. Следует обратить внимание на негативную роль использования кортикостероидных препаратов, особенно в виде локальных инъекций, которые часто провоцируют разрыв сухожилия.</w:t>
      </w:r>
    </w:p>
    <w:p>
      <w:pPr>
        <w:pStyle w:val="Normal"/>
        <w:autoSpaceDE w:val="false"/>
        <w:spacing w:lineRule="atLeast" w:line="256"/>
        <w:ind w:firstLine="454"/>
        <w:jc w:val="both"/>
        <w:rPr>
          <w:rFonts w:ascii="PragmaticaC" w:hAnsi="PragmaticaC" w:cs="PragmaticaC"/>
          <w:sz w:val="21"/>
          <w:szCs w:val="21"/>
        </w:rPr>
      </w:pPr>
      <w:r>
        <w:rPr>
          <w:rFonts w:cs="PragmaticaC" w:ascii="PragmaticaC" w:hAnsi="PragmaticaC"/>
          <w:sz w:val="21"/>
          <w:szCs w:val="21"/>
        </w:rPr>
        <w:t>Диагностика повреждений мышечно-сухожильного комплекса основывается на анамнестических данных, клиническом обследовании и инструментальных исследованиях. При повреждении III и IV степени определяется болезненность при пальпации, различной выраженности гематомы, невозможность сокращения поврежденной мышцы, наличием западения в зоне повреждения. Диагностика не представляет трудностей при клиническом осмотре, диагноз полного разрыва клинически очевиден. Следует отметить, что компрессионные мышечные тесты, вызывающие пассивное сокращение брюшка мышцы, и тесты с сопротивлением следует проводить щадящее, чтобы не усугубить имеющееся частичное повреждение.</w:t>
      </w:r>
    </w:p>
    <w:p>
      <w:pPr>
        <w:pStyle w:val="Normal"/>
        <w:autoSpaceDE w:val="false"/>
        <w:spacing w:lineRule="atLeast" w:line="256"/>
        <w:ind w:firstLine="454"/>
        <w:jc w:val="both"/>
        <w:rPr>
          <w:rFonts w:ascii="PragmaticaC" w:hAnsi="PragmaticaC" w:cs="PragmaticaC"/>
          <w:sz w:val="21"/>
          <w:szCs w:val="21"/>
        </w:rPr>
      </w:pPr>
      <w:r>
        <w:rPr>
          <w:rFonts w:cs="PragmaticaC" w:ascii="PragmaticaC" w:hAnsi="PragmaticaC"/>
          <w:sz w:val="21"/>
          <w:szCs w:val="21"/>
        </w:rPr>
        <w:t>Для повреждений сухожилий I и II степени, расположенных глубоко в мягких тканях и травм с наличием сильной боли, затрудня</w:t>
        <w:softHyphen/>
        <w:t>ющей клиническую оценку, сонография становится ключевым исследованием в диагностике. УЗИ помогает объективизировать степень повреждения и выбрать оптимальный операционный подход. При частичных разрывах клинический диагноз может быть предположительным, и УЗИ помогает дифференцировать повреждение от других патологических процессов. Для предупреждения серьезного повреждения (полного разрыва) большое значение имеет ранняя диагностика микропатологии сухожилий, что позволяет оптимизировать интенсивность тренировочного процесса, провести консервативное лечение и получить положительный клинический результат.</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Клиника острого разрыва сухожилия складывается из резкой внезапной боли. Часто спортсмен отмечает ощущение «хруста» или «щелчка». Сразу же нарушается соответствующая функция (к примеру, возможность стоять на носках при разрыве ахиллова сухожилия). При объективном исследовании выявляется локальный отек, пальпируется западение в месте разрыва сухожилия, при сдавлении икроножной мышцы (при согнутой в коленном суставе конечности) во фронтальной плоскости не обнаруживается пассивное сгибание стопы (сжимающий тест Томпсона). Аналогичные признаки выявляются и для других крупных сухожилий.</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Из инструментальных методов диагностики применяют рентгенографию, позволяющую исключить переломы. Наиболее доступным и информативным является ультразвуковое исследование, выявляющее повреждение сухожильной структуры как в остром, так и отдаленном периодах. Максимальную визуализацию предоставляет МРТ, которая применяется в сложных диагностических ситуациях.</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Основным методом лечения полных разрывов сухожилий является оперативный. Это обусловлено необходимостью максимально раннего и полного функционального восстановления. Консервативное лечение, основанное на длительной (до 8 недель) иммобилизации, может быть обосновано только наличием противопоказаний к операции.</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Хирургическое лечение в настоящее время проводится в большинстве клиник методами аутопластического восстановления. В послеоперационном периоде вначале полная, а затем частичная иммобилизация в положении подошвенного сгибания стопы осуществляется на протяжении 6-8 недель. В этот период проводят программированную активную частичную мобилизацию оперированного сухожилия, которую дополняют физиотерапевтиче</w:t>
        <w:softHyphen/>
        <w:t>скими процедурами (фонофорезом лидазы, магнитотерапией), изометрическими упражнениями. После прекращения иммобилизации рекомендуют электростимуляцию, дозированную пассивно-активную кинезотерапию, бальнеопроцедуры.</w:t>
      </w:r>
    </w:p>
    <w:p>
      <w:pPr>
        <w:pStyle w:val="Normal"/>
        <w:autoSpaceDE w:val="false"/>
        <w:spacing w:lineRule="atLeast" w:line="258"/>
        <w:ind w:firstLine="454"/>
        <w:jc w:val="both"/>
        <w:rPr/>
      </w:pPr>
      <w:r>
        <w:rPr>
          <w:rFonts w:cs="PragmaticaC" w:ascii="PragmaticaC" w:hAnsi="PragmaticaC"/>
          <w:i/>
          <w:iCs/>
          <w:sz w:val="21"/>
          <w:szCs w:val="21"/>
        </w:rPr>
        <w:t xml:space="preserve">Разрыв ахиллова сухожилия. </w:t>
      </w:r>
      <w:r>
        <w:rPr>
          <w:rFonts w:cs="PragmaticaC" w:ascii="PragmaticaC" w:hAnsi="PragmaticaC"/>
          <w:sz w:val="21"/>
          <w:szCs w:val="21"/>
        </w:rPr>
        <w:t>Подкожный разрыв ахиллова сухожилия, самого прочного сухожилия тела человека, является наиболее частым во время занятий спортом, после отрыва апоневроза разгибателя пальцев. Открытые повреждения ахиллова сухожилия с повреждением кожных покровов в спорте встречается редко и носят случайный характер. Подкожный разрыв ахиллова сухожилия является типичным спортивным повреждением, хотя около 1/3 случаев этого вида повреждений имеет место в повседневной жизни, в танцах, при ходьбе по неровной местности или при быстром изменении темпа ходьб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 статистике, 72% случаев разрыва ахиллова сухожилия приходится на события в спорте. Несмотря на региональные различия, разрывы ахиллова сухожилия в большинстве случаев имеют ме</w:t>
        <w:softHyphen/>
        <w:t>сто при скоростном спуске на лыжах, затем — в футболе и легкой атлетик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spacing w:before="0" w:after="113"/>
        <w:ind w:firstLine="454"/>
        <w:jc w:val="right"/>
        <w:rPr>
          <w:rFonts w:ascii="PragmaticaC" w:hAnsi="PragmaticaC" w:cs="PragmaticaC"/>
          <w:i/>
          <w:i/>
          <w:iCs/>
          <w:sz w:val="21"/>
          <w:szCs w:val="21"/>
        </w:rPr>
      </w:pPr>
      <w:r>
        <w:rPr>
          <w:rFonts w:cs="PragmaticaC" w:ascii="PragmaticaC" w:hAnsi="PragmaticaC"/>
          <w:i/>
          <w:iCs/>
          <w:sz w:val="21"/>
          <w:szCs w:val="21"/>
        </w:rPr>
        <w:t>Таблица 7.3</w:t>
      </w:r>
    </w:p>
    <w:p>
      <w:pPr>
        <w:pStyle w:val="Normal"/>
        <w:autoSpaceDE w:val="false"/>
        <w:jc w:val="center"/>
        <w:rPr>
          <w:rFonts w:ascii="PragmaticaC" w:hAnsi="PragmaticaC" w:cs="PragmaticaC"/>
          <w:b/>
          <w:b/>
          <w:bCs/>
          <w:sz w:val="21"/>
          <w:szCs w:val="21"/>
        </w:rPr>
      </w:pPr>
      <w:r>
        <w:rPr>
          <w:rFonts w:cs="PragmaticaC" w:ascii="PragmaticaC" w:hAnsi="PragmaticaC"/>
          <w:b/>
          <w:bCs/>
          <w:sz w:val="21"/>
          <w:szCs w:val="21"/>
        </w:rPr>
        <w:t>Частота разрывов ахиллова сухожилия в 1201 случае в различных видах спорта (Riede):</w:t>
      </w:r>
    </w:p>
    <w:p>
      <w:pPr>
        <w:pStyle w:val="Normal"/>
        <w:autoSpaceDE w:val="false"/>
        <w:jc w:val="center"/>
        <w:rPr>
          <w:rFonts w:ascii="PragmaticaC" w:hAnsi="PragmaticaC" w:cs="PragmaticaC"/>
          <w:b/>
          <w:b/>
          <w:bCs/>
          <w:sz w:val="21"/>
          <w:szCs w:val="21"/>
        </w:rPr>
      </w:pPr>
      <w:r>
        <w:rPr>
          <w:rFonts w:cs="PragmaticaC" w:ascii="PragmaticaC" w:hAnsi="PragmaticaC"/>
          <w:b/>
          <w:bCs/>
          <w:sz w:val="21"/>
          <w:szCs w:val="21"/>
        </w:rPr>
      </w:r>
    </w:p>
    <w:p>
      <w:pPr>
        <w:pStyle w:val="Normal"/>
        <w:autoSpaceDE w:val="false"/>
        <w:jc w:val="center"/>
        <w:rPr>
          <w:rFonts w:ascii="PragmaticaC" w:hAnsi="PragmaticaC" w:cs="PragmaticaC"/>
          <w:b/>
          <w:b/>
          <w:bCs/>
          <w:sz w:val="21"/>
          <w:szCs w:val="21"/>
        </w:rPr>
      </w:pPr>
      <w:r>
        <w:rPr>
          <w:rFonts w:cs="PragmaticaC" w:ascii="PragmaticaC" w:hAnsi="PragmaticaC"/>
          <w:b/>
          <w:bCs/>
          <w:sz w:val="21"/>
          <w:szCs w:val="21"/>
        </w:rPr>
      </w:r>
    </w:p>
    <w:tbl>
      <w:tblPr>
        <w:tblW w:w="9540" w:type="dxa"/>
        <w:jc w:val="left"/>
        <w:tblInd w:w="0" w:type="dxa"/>
        <w:tblLayout w:type="fixed"/>
        <w:tblCellMar>
          <w:top w:w="0" w:type="dxa"/>
          <w:left w:w="40" w:type="dxa"/>
          <w:bottom w:w="0" w:type="dxa"/>
          <w:right w:w="40" w:type="dxa"/>
        </w:tblCellMar>
      </w:tblPr>
      <w:tblGrid>
        <w:gridCol w:w="6480"/>
        <w:gridCol w:w="3060"/>
      </w:tblGrid>
      <w:tr>
        <w:trPr>
          <w:trHeight w:val="384" w:hRule="exact"/>
        </w:trPr>
        <w:tc>
          <w:tcPr>
            <w:tcW w:w="6480" w:type="dxa"/>
            <w:tcBorders>
              <w:top w:val="single" w:sz="6" w:space="0" w:color="000000"/>
              <w:right w:val="single" w:sz="6" w:space="0" w:color="000000"/>
            </w:tcBorders>
            <w:shd w:fill="FFFFFF" w:val="clear"/>
          </w:tcPr>
          <w:p>
            <w:pPr>
              <w:pStyle w:val="Normal"/>
              <w:jc w:val="both"/>
              <w:rPr/>
            </w:pPr>
            <w:r>
              <w:rPr/>
              <w:t>Скоростной спуск на лыжах</w:t>
            </w:r>
          </w:p>
        </w:tc>
        <w:tc>
          <w:tcPr>
            <w:tcW w:w="3060" w:type="dxa"/>
            <w:tcBorders>
              <w:top w:val="single" w:sz="6" w:space="0" w:color="000000"/>
              <w:left w:val="single" w:sz="6" w:space="0" w:color="000000"/>
            </w:tcBorders>
            <w:shd w:fill="FFFFFF" w:val="clear"/>
          </w:tcPr>
          <w:p>
            <w:pPr>
              <w:pStyle w:val="Normal"/>
              <w:jc w:val="both"/>
              <w:rPr/>
            </w:pPr>
            <w:r>
              <w:rPr/>
              <w:t>(528) =43,8%</w:t>
            </w:r>
          </w:p>
        </w:tc>
      </w:tr>
      <w:tr>
        <w:trPr>
          <w:trHeight w:val="399" w:hRule="exact"/>
        </w:trPr>
        <w:tc>
          <w:tcPr>
            <w:tcW w:w="6480" w:type="dxa"/>
            <w:tcBorders>
              <w:right w:val="single" w:sz="6" w:space="0" w:color="000000"/>
            </w:tcBorders>
            <w:shd w:fill="FFFFFF" w:val="clear"/>
          </w:tcPr>
          <w:p>
            <w:pPr>
              <w:pStyle w:val="Normal"/>
              <w:jc w:val="both"/>
              <w:rPr/>
            </w:pPr>
            <w:r>
              <w:rPr/>
              <w:t>Футбол</w:t>
            </w:r>
          </w:p>
        </w:tc>
        <w:tc>
          <w:tcPr>
            <w:tcW w:w="3060" w:type="dxa"/>
            <w:tcBorders>
              <w:left w:val="single" w:sz="6" w:space="0" w:color="000000"/>
            </w:tcBorders>
            <w:shd w:fill="FFFFFF" w:val="clear"/>
          </w:tcPr>
          <w:p>
            <w:pPr>
              <w:pStyle w:val="Normal"/>
              <w:jc w:val="both"/>
              <w:rPr/>
            </w:pPr>
            <w:r>
              <w:rPr/>
              <w:t>(251) = 20,9 %</w:t>
            </w:r>
          </w:p>
        </w:tc>
      </w:tr>
      <w:tr>
        <w:trPr>
          <w:trHeight w:val="277" w:hRule="exact"/>
        </w:trPr>
        <w:tc>
          <w:tcPr>
            <w:tcW w:w="6480" w:type="dxa"/>
            <w:tcBorders>
              <w:right w:val="single" w:sz="6" w:space="0" w:color="000000"/>
            </w:tcBorders>
            <w:shd w:fill="FFFFFF" w:val="clear"/>
          </w:tcPr>
          <w:p>
            <w:pPr>
              <w:pStyle w:val="Normal"/>
              <w:jc w:val="both"/>
              <w:rPr/>
            </w:pPr>
            <w:r>
              <w:rPr/>
              <w:t>Легкая атлетика</w:t>
            </w:r>
          </w:p>
        </w:tc>
        <w:tc>
          <w:tcPr>
            <w:tcW w:w="3060" w:type="dxa"/>
            <w:tcBorders>
              <w:left w:val="single" w:sz="6" w:space="0" w:color="000000"/>
            </w:tcBorders>
            <w:shd w:fill="FFFFFF" w:val="clear"/>
          </w:tcPr>
          <w:p>
            <w:pPr>
              <w:pStyle w:val="Normal"/>
              <w:jc w:val="both"/>
              <w:rPr/>
            </w:pPr>
            <w:r>
              <w:rPr/>
              <w:t>(217) =18,2%</w:t>
            </w:r>
          </w:p>
        </w:tc>
      </w:tr>
      <w:tr>
        <w:trPr>
          <w:trHeight w:val="422" w:hRule="exact"/>
        </w:trPr>
        <w:tc>
          <w:tcPr>
            <w:tcW w:w="6480" w:type="dxa"/>
            <w:tcBorders>
              <w:right w:val="single" w:sz="6" w:space="0" w:color="000000"/>
            </w:tcBorders>
            <w:shd w:fill="FFFFFF" w:val="clear"/>
          </w:tcPr>
          <w:p>
            <w:pPr>
              <w:pStyle w:val="Normal"/>
              <w:jc w:val="both"/>
              <w:rPr/>
            </w:pPr>
            <w:r>
              <w:rPr/>
              <w:t>Гимнастика</w:t>
            </w:r>
          </w:p>
        </w:tc>
        <w:tc>
          <w:tcPr>
            <w:tcW w:w="3060" w:type="dxa"/>
            <w:tcBorders>
              <w:left w:val="single" w:sz="6" w:space="0" w:color="000000"/>
            </w:tcBorders>
            <w:shd w:fill="FFFFFF" w:val="clear"/>
          </w:tcPr>
          <w:p>
            <w:pPr>
              <w:pStyle w:val="Normal"/>
              <w:jc w:val="both"/>
              <w:rPr/>
            </w:pPr>
            <w:r>
              <w:rPr/>
              <w:t>(84) =7,0%</w:t>
            </w:r>
          </w:p>
        </w:tc>
      </w:tr>
      <w:tr>
        <w:trPr>
          <w:trHeight w:val="415" w:hRule="exact"/>
        </w:trPr>
        <w:tc>
          <w:tcPr>
            <w:tcW w:w="6480" w:type="dxa"/>
            <w:tcBorders>
              <w:right w:val="single" w:sz="6" w:space="0" w:color="000000"/>
            </w:tcBorders>
            <w:shd w:fill="FFFFFF" w:val="clear"/>
          </w:tcPr>
          <w:p>
            <w:pPr>
              <w:pStyle w:val="Normal"/>
              <w:jc w:val="both"/>
              <w:rPr/>
            </w:pPr>
            <w:r>
              <w:rPr/>
              <w:t>Гандбол</w:t>
            </w:r>
          </w:p>
        </w:tc>
        <w:tc>
          <w:tcPr>
            <w:tcW w:w="3060" w:type="dxa"/>
            <w:tcBorders>
              <w:left w:val="single" w:sz="6" w:space="0" w:color="000000"/>
            </w:tcBorders>
            <w:shd w:fill="FFFFFF" w:val="clear"/>
          </w:tcPr>
          <w:p>
            <w:pPr>
              <w:pStyle w:val="Normal"/>
              <w:jc w:val="both"/>
              <w:rPr/>
            </w:pPr>
            <w:r>
              <w:rPr/>
              <w:t>(47) =3,9%</w:t>
            </w:r>
          </w:p>
        </w:tc>
      </w:tr>
      <w:tr>
        <w:trPr>
          <w:trHeight w:val="435" w:hRule="exact"/>
        </w:trPr>
        <w:tc>
          <w:tcPr>
            <w:tcW w:w="6480" w:type="dxa"/>
            <w:tcBorders>
              <w:right w:val="single" w:sz="6" w:space="0" w:color="000000"/>
            </w:tcBorders>
            <w:shd w:fill="FFFFFF" w:val="clear"/>
          </w:tcPr>
          <w:p>
            <w:pPr>
              <w:pStyle w:val="Normal"/>
              <w:jc w:val="both"/>
              <w:rPr/>
            </w:pPr>
            <w:r>
              <w:rPr/>
              <w:t>Художественная гимнастика</w:t>
            </w:r>
          </w:p>
        </w:tc>
        <w:tc>
          <w:tcPr>
            <w:tcW w:w="3060" w:type="dxa"/>
            <w:tcBorders>
              <w:left w:val="single" w:sz="6" w:space="0" w:color="000000"/>
            </w:tcBorders>
            <w:shd w:fill="FFFFFF" w:val="clear"/>
          </w:tcPr>
          <w:p>
            <w:pPr>
              <w:pStyle w:val="Normal"/>
              <w:jc w:val="both"/>
              <w:rPr/>
            </w:pPr>
            <w:r>
              <w:rPr/>
              <w:t>(39) =2,9%</w:t>
            </w:r>
          </w:p>
        </w:tc>
      </w:tr>
      <w:tr>
        <w:trPr>
          <w:trHeight w:val="517" w:hRule="exact"/>
        </w:trPr>
        <w:tc>
          <w:tcPr>
            <w:tcW w:w="6480" w:type="dxa"/>
            <w:tcBorders>
              <w:bottom w:val="single" w:sz="6" w:space="0" w:color="000000"/>
              <w:right w:val="single" w:sz="6" w:space="0" w:color="000000"/>
            </w:tcBorders>
            <w:shd w:fill="FFFFFF" w:val="clear"/>
          </w:tcPr>
          <w:p>
            <w:pPr>
              <w:pStyle w:val="Normal"/>
              <w:jc w:val="both"/>
              <w:rPr/>
            </w:pPr>
            <w:r>
              <w:rPr/>
              <w:t>Теннис</w:t>
            </w:r>
          </w:p>
        </w:tc>
        <w:tc>
          <w:tcPr>
            <w:tcW w:w="3060" w:type="dxa"/>
            <w:tcBorders>
              <w:left w:val="single" w:sz="6" w:space="0" w:color="000000"/>
              <w:bottom w:val="single" w:sz="6" w:space="0" w:color="000000"/>
            </w:tcBorders>
            <w:shd w:fill="FFFFFF" w:val="clear"/>
          </w:tcPr>
          <w:p>
            <w:pPr>
              <w:pStyle w:val="Normal"/>
              <w:jc w:val="both"/>
              <w:rPr/>
            </w:pPr>
            <w:r>
              <w:rPr/>
              <w:t>(35) =2,9%</w:t>
            </w:r>
          </w:p>
        </w:tc>
      </w:tr>
    </w:tbl>
    <w:p>
      <w:pPr>
        <w:pStyle w:val="Normal"/>
        <w:autoSpaceDE w:val="false"/>
        <w:jc w:val="center"/>
        <w:rPr>
          <w:rFonts w:ascii="PragmaticaC" w:hAnsi="PragmaticaC" w:cs="PragmaticaC"/>
          <w:b/>
          <w:b/>
          <w:bCs/>
          <w:sz w:val="21"/>
          <w:szCs w:val="21"/>
        </w:rPr>
      </w:pPr>
      <w:r>
        <w:rPr>
          <w:rFonts w:cs="PragmaticaC" w:ascii="PragmaticaC" w:hAnsi="PragmaticaC"/>
          <w:b/>
          <w:bCs/>
          <w:sz w:val="21"/>
          <w:szCs w:val="21"/>
        </w:rPr>
      </w:r>
    </w:p>
    <w:p>
      <w:pPr>
        <w:pStyle w:val="Normal"/>
        <w:autoSpaceDE w:val="false"/>
        <w:ind w:firstLine="454"/>
        <w:jc w:val="both"/>
        <w:rPr>
          <w:rFonts w:ascii="PragmaticaC" w:hAnsi="PragmaticaC" w:cs="PragmaticaC"/>
          <w:b/>
          <w:b/>
          <w:bCs/>
          <w:sz w:val="21"/>
          <w:szCs w:val="21"/>
        </w:rPr>
      </w:pPr>
      <w:r>
        <w:rPr>
          <w:rFonts w:cs="PragmaticaC" w:ascii="PragmaticaC" w:hAnsi="PragmaticaC"/>
          <w:b/>
          <w:bCs/>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иже приведены основные виды спорта, для которых характерны повреждения ахиллова сухожилия и указаны типичные механизмы травм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 травме приводит сокращение мышцы при «уже напряженном» сухожилии при опоре на твердую поверхность в положении подошвенного сгибания стопы (начало движения в беге, соскок). При подготовке к старту на лыжах максимально напряженное ахиллово сухожилие при фиксированной пятке разрывается вследствие перерастяжения при рывке вперед. Максимально напряженная при соскоке мышца во время приземления пассивно переразгибается. Травма может возникнуть, когда стопа в положении подош</w:t>
        <w:softHyphen/>
        <w:t xml:space="preserve">венного сгибания некоординированно резко сгибается в дорсальной плоскости или пассивно перерастягивается напряженное сухожилие при ударе или толчке.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этой связи следует напомнить о растяжимости сухожилий примерно на 10% длины, что является результатом спирального расположения коллагеновых волокон, а также собственной способности коллагена к растяжению. Это обеспечивает компенсаторные возможности при резких механических нагрузках. В эксперименте на животных было обнаружено, что тренировка вызывает следующие морфологические изменения в ахилловом сухожилии: гипертрофию сухожилия; увеличение прочности; незначительное снижение растяжимости. Взаимозависимость структуры и функции подтверждается снижения сети капилля</w:t>
        <w:softHyphen/>
        <w:t>ров после 6-дневной иммобилизации и увеличения числа капил</w:t>
        <w:softHyphen/>
        <w:t>ляров после длительной нагрузки при беге. Прочность на разрыв нормального ахиллова сухожилия составляет при статиче</w:t>
        <w:softHyphen/>
        <w:t>ской нагрузке 400 кГс. С помо</w:t>
        <w:softHyphen/>
        <w:t>щью современной аппаратуры установлена максимальная статическая нагрузка на ахиллово сухожилие 680 кГс. Максимальная прочность на разрыв для импульсных динамиче</w:t>
        <w:softHyphen/>
        <w:t>ских нагрузок, которые в большей мере характерны для спорта, составила 930 кГс. Способность переносить нагрузки ахиллова сухожилия находится в пря</w:t>
        <w:softHyphen/>
        <w:t>мой зависимости от поперечника сухожилия и уменьшается с возрастом. Для некоторых элементов вольных упражнений (арабеска) определена динамическая нагрузка 535 кГс, которая при нескоординированном приземлении на одну ногу может возрасти вдвое. Таким образом, в ряде случаев разрыва ахиллова су</w:t>
        <w:softHyphen/>
        <w:t>хожилия причина заключается в превышении нормальной устойчивости к разрыву. Это доказано также некоторыми гистологиче</w:t>
        <w:softHyphen/>
        <w:t>скими исследованиями при разрывах без дегенерации. Значительно чаще встречаются разрывы ахиллова сухожилия в случае имевшихся ранее нарушений или в возрасте старше 25 лет, когда хронические перегрузки или недостаточность кровоснабжения, а также сочетание того и другого могут привести к наличию дегенеративных изменений в сухожилии. Здесь отмечается уменьшение степени переносимости нагрузки. Это обстоятельство, не</w:t>
        <w:softHyphen/>
        <w:t>сомненно, объясняет множество случаев разрыва ахиллова сухожилия при относительно незначительной, но чрезмерной для уже измененного сухожилия нагрузки. Среди наших больных с разрывами ахиллова сухожилия приблизительно у половины повреждение произошло при попытке в полную силу продемонстрировать свои прежние достижения во время любительских спортивных за</w:t>
        <w:softHyphen/>
        <w:t>нятий или во время организуемого предприятием спортивного праздника. При гистологическом обследовании разорванных сухожилий в этих случаях еще до того, как могут появиться значительные морфологические изменения после травмы, имеются четко выраженные участки дегенерации, которые значительно снижают механиче</w:t>
        <w:softHyphen/>
        <w:t>скую нагружаемость ахиллова сухожилия.</w:t>
      </w:r>
    </w:p>
    <w:p>
      <w:pPr>
        <w:pStyle w:val="Normal"/>
        <w:autoSpaceDE w:val="false"/>
        <w:ind w:firstLine="454"/>
        <w:jc w:val="both"/>
        <w:rPr/>
      </w:pPr>
      <w:r>
        <w:rPr>
          <w:rFonts w:cs="PragmaticaC" w:ascii="PragmaticaC" w:hAnsi="PragmaticaC"/>
          <w:sz w:val="21"/>
          <w:szCs w:val="21"/>
        </w:rPr>
        <w:t>Имеется связь относительно плохого артериального кровоснабжения и наиболее частой локализации повреждения именно в дистальной области ахиллова сухожилия (на 2- 6 см проксимальнее пяточного бугр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оцессы экссудации и пролиферации на участке скольжения сухожилия (паратенон), которые имеют место при таком послед</w:t>
        <w:softHyphen/>
        <w:t>ствии перегрузки, как ахиллодиния, могут нарушать кровоснабжение именно по вентральной стороне паратенон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аратенонит (синоним — перитендинит) ахиллова су</w:t>
        <w:softHyphen/>
        <w:t>хожилия следует рассматривать как стадию, предшествующую разрыву ахиллова сухожилия, и считать предостерегающим признаком.</w:t>
      </w:r>
    </w:p>
    <w:p>
      <w:pPr>
        <w:pStyle w:val="Normal"/>
        <w:autoSpaceDE w:val="false"/>
        <w:ind w:firstLine="454"/>
        <w:jc w:val="both"/>
        <w:rPr/>
      </w:pPr>
      <w:r>
        <w:rPr>
          <w:rFonts w:cs="PragmaticaC" w:ascii="PragmaticaC" w:hAnsi="PragmaticaC"/>
          <w:sz w:val="21"/>
          <w:szCs w:val="21"/>
        </w:rPr>
        <w:t xml:space="preserve">Проявляющиеся после перегрузки и неправильной нагрузки боли в области скольжения и месте прикрепления ахиллова сухожи-лия были названы ахиллодинией. За болями  при пальпации и нагрузке могут скрываться  тендопатия в месте прикрепления в области бугра пяточной кости (Haglund) и паратено- нит. Диагноз отдельных случаев заболева- ния можно поставить на основании клиниче-ских признаков: локальная боль при паль- пации, отек мягких тканей и возможная крепитация, которые являются выражением паратенонита (перитендинита), и подтвердить с помощью рентгенограммы. Здесь определяются экзостозы Хаглунда, обызвествления в месте прикрепления ахиллова сухожилия, а также уплотнения тени мягких тканей в треугольнике Кагера. Лечение зависит от причины и вида основного заболевания. Замена перегрузки, установленной в большинстве случаев в качестве причины, на абсолютную разгрузку является неадекватной для спортсменов и может вызвать нежелательные последствия (например, нарушение капиллярного кровоснабжения). Поэтому здесь возможно применить лишь методы относительной разгрузки. Они могут быть следующими: изменение тренировочной нагрузки в плане интенсивности и внешних предопределяющих условий (избегать использования слишком твердого или слишком мягкого покрытия для тренировок); увеличение высоты каблука до 2,5 см; недопущение сдавливания обувью.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Методы консервативного лечения, вызывающие гиперемию: держать область ахиллова сухожилия в тепле с помощью ватно-кожаной подушки, в которую встроены эластичные опоры для лодыжки; местные инъекции 2%-ного лидокаина и 10 мг дипроспана в области паратенона. Внутрисухожильные инъекции глюкокортикоида не применять ни при каких обстоятельствах.</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Хирургические меры зависят от вида последствий перегрузки и от успеха (или неудачи) консервативного лечения. При тендопатии денервация в месте прикрепления; при экзо</w:t>
        <w:softHyphen/>
        <w:t>стозе Хаглунда, сопровождавшемся бурситом, сбива</w:t>
        <w:softHyphen/>
        <w:t>ние экзостоза и экстирпация сумки; при обызвествлении места прикрепления сухожилия удаление патологического участка; при паратеноните перевязывание через фасцию перфорирующих вен (продольная щель или окно в паратенон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араллельно с паратенонитом ахиллова сухожилия отмечаются дегенеративные изменения в сухожильной ткани, которые затем являются предопределяющей причиной подкожных разрывов ахиллова сухожилия. При этом одновременные двусторонние разрывы являются редкостью и преобладают разрывы слева (приблизительно 4:3). Сухожилие может быть полностью разорвано (полный разрыв) или могут еще оставаться отдельные пучки волокон (неполный разрыв). Интрамуральные разрывы различной протя</w:t>
        <w:softHyphen/>
        <w:t>женности могут также быть на двух уровнях. Оставшиеся волокнистые тяжи (неполный разрыв ахиллова сухожилия) не способствуют полноценному образованию рубца. В этом случае необходима операц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аиболее часто разрывы ахиллова сухожилия происходят на участке, расположенном на 2-6 см проксимальнее места прикреп</w:t>
        <w:softHyphen/>
        <w:t>ления его к пяточному бугру. Кроме того, возможны разрывы в сухожильно-мышечном переходе и отрывные переломы бугра пяточной кости (в форме утиного клюв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линический диагноз ставится на основании типичного анамнеза: ощущение болезненного удара в пятке и невозможность продолжать спортивные занятия или нормально ходить. При этом сам пострадавший или окружающие его слышат четкий звук разрыв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линические признаки следующие. Хорошо «пальпируемое углубление при дорсальном сгибании стопы сразу же после несчастного случая, пока гематома и отек не стирают этот признак. Сильная боль при пальпации в области разрыва. Отрицательный тест Томпсона, причем подошвенное сгибание стопы, имеющее место при неповрежденном ахилловом сухожилии, при напряжении икроножной мышцы в случае разрыва отсутствует. Активное подошвенное сгибание стопы в положе</w:t>
        <w:softHyphen/>
        <w:t>нии лежа не является признаком целости ахиллова сухожилия. Это не требующее много сил движение может быть выполнено другими мышцами, которые развивают, однако, лишь 13% силы сгибания, а на ахиллово сухожилие приходится 87%. Активный подъем из положения на пальцах одной ноги является самым надежным признаком функционально нормального ахиллова сухожилия. Если элевация собственного тела невозможна, при соответствующих признаках разрыва ахиллова сухожилия следует серьезно рассмотреть вопрос о показаниях к операц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а рентгенограмме нечетко определяются границы так называемого треугольника Kager в области ахиллова сухожилия. Рентгенологическое исследование позволяет, кроме того, исключить наличие сопутствующих повреждени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иагноз неполного или полного подкожного разрыва ахиллова сухожилия в плане дальнейшего функционального состояния является абсолютным показанием к операции. Это общепринятая точка зрения в отношении оптимального метода лечения, которую не могут изменить отдельные сообщения о функционально хороших результатах консервативного лечения. Применение иммобилизации в течение 8-12 недель не подлежит дискуссии, не говоря уже о преимущественно хороших или очень хороших результатах хирургического лечения. Даже получение олимпийских медалей после разрыва ахиллова сухожилия не является редким случаем. Повышение спортивной работоспособности после операции по поводу разрыва ахиллова сухожилия наблюдается в 50% случае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птимальным для операции считается как можно более ранний срок, пока нет отека в разволокненной области разрыва или дегенеративных изменений. Разрывы ахиллова сухожилия следует оперировать незамедлительно, в течение первых суток.</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В качестве хирургического метода весьма оправдала себя операция сшивания концов разрыва сухожилия швом по Krackow. Место шва может быть дополнительно укреплено сухожилием подошвенной мышцы или лоскутом апоневроза икроножной мышцы. В качестве метода операции в поздние сроки при запущенных леченных консервативно разрывах ахиллова сухожилия рекомендуется пластическое восстановление с помощью перемещения трансплантата из проксимального отдела сухожилия, использование сухожилия короткой малоберцовой мышцы или биосовместимых полимерных материалов.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ВРЕЖДЕНИЯ СВЯЗОЧНОГО АППАРАТА СУСТАВОВ. Данная категория повреждений является одной из самых распространенных в спортивной практике. Повреждения связок происходят при непрямом механизме травмы, а именно вследствие резких и сильных движений. Термин растяжение (дисторзия) характеризует микроразрывы связок, не проявляющиеся формированием патологической подвижности в суставе. В случаях разрыва связок он происходит чаще в местах их фиксации к кости и сопровождается отрывным переломом. Наиболее часто повреждаются связки голеностопного и коленного сустав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овреждение связок голеностопного сустава чаще возникает при супинации и аддукции стопы. Примерно в 60% случаев повреждению подвергается передняя таранно-малоберцовая связк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Задняя таранно-малоберцовая связка и средняя пяточно-малоберцовая связка повреждаются только при массивной травм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вреждения связок, аналогично мышечным повреждениям, делят на три степен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1 степень — разрыв отдельных волокон, характеризующийся небольшой припухлостью, отсутствием существенных нарушений функции и нормальными движениями в сустав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2 степень — характеризуется разрывом от 30 до почти 100% волокон. При этом определяется отек, боль, ограничение опорной и двигательной функций сустава. В то же время патологической подвижности в суставе не выявляетс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3 степень — характеризуется полным разрывом связок с наличием патологической по</w:t>
        <w:softHyphen/>
        <w:t>движности и формированием функциональной несостоятельност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линическая диагностика обязательно дополняется инструментальным исследованием — рентгенологическим, ультразвуковым, МРТ. Для выявления разрывов 3 степени проводятся специальные нагрузочные пробы, которые позволяют визуализировать патологическую подвижность.</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Лечение включает иммобилизацию тугой повязкой при растяжениях 1 степени или шинами — при более тяжелых травмах, местное охлаждение, назначение анальгетиков и нестероидных противовоспалительных препаратов. Продолжительность иммобилизации определяется тяжестью травмы — от 7 суток до 3 недель. С 3 суток рекомендуется назначение тепловых физиотерапевтических процедур. Следует учитывать, что лечение повреждений связок 3 степени должно проводиться оперативными методами для исключения рецидива повреждения и профилактики формирования нестабильности сустава. Лучшие результаты имеют место при раннем оперативном вмешательстве, которое выполняется в сроки от 7 до 12 суток. После оперативного лечения целесообразно придерживаться программ ранней двигательной реабилитации при сохранении частичной иммобилизации. В восстановительном периоде рекомендуются курсовые приемы хондропротекторных препаратов, препаратов системной энзимотерапии на фоне кинезотерапевтических мероприятий и бальнео</w:t>
        <w:softHyphen/>
        <w:t>процедур.</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НУТРИСУСТАВНЫЕ ПОВРЕЖДЕНИЯ КОЛЕННОГО СУСТАВА. Повреждения коленного сустава занимают одно из ведущих мест в большинстве видов спорта. В частности, они лидируют среди травм у футболистов, легкоатлетов, представителей многих игровых дисциплин. В связи с этим повреждениям коленного сустава традиционно придается большое значение как в травматологии-ортопедии, так и спортивной медицин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дним из частых повреждений коленного сустава у спортсменов является повреждение менисков. В 4-7 раз чаще повреждается медиальный мениск.</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вреждение менисков чаще всего наступает при ротации согнутой или полусогнутой голени в момент ее функциональной нагрузки (игра в футбол, хоккей, при беге на лыжах, коньках). Реже причиной разрыва является прямой удар в область коленного сустава, падение на выпрямленные ноги (соскок со снаряда, прыжки в высоту и длину).</w:t>
      </w:r>
    </w:p>
    <w:p>
      <w:pPr>
        <w:pStyle w:val="Normal"/>
        <w:autoSpaceDE w:val="false"/>
        <w:ind w:firstLine="454"/>
        <w:jc w:val="both"/>
        <w:rPr/>
      </w:pPr>
      <w:r>
        <w:rPr>
          <w:rFonts w:cs="PragmaticaC" w:ascii="PragmaticaC" w:hAnsi="PragmaticaC"/>
          <w:i/>
          <w:iCs/>
          <w:sz w:val="21"/>
          <w:szCs w:val="21"/>
        </w:rPr>
        <w:t>Внутренние повреждения коленного су</w:t>
        <w:softHyphen/>
        <w:t>става</w:t>
      </w:r>
      <w:r>
        <w:rPr>
          <w:rFonts w:cs="PragmaticaC" w:ascii="PragmaticaC" w:hAnsi="PragmaticaC"/>
          <w:sz w:val="21"/>
          <w:szCs w:val="21"/>
        </w:rPr>
        <w:t xml:space="preserve"> представляют собой собирательное понятие, которое объединяет ряд закрытых повреждений различных анатомических образований коленного сустава.</w:t>
      </w:r>
    </w:p>
    <w:p>
      <w:pPr>
        <w:pStyle w:val="Normal"/>
        <w:autoSpaceDE w:val="false"/>
        <w:ind w:firstLine="454"/>
        <w:jc w:val="both"/>
        <w:rPr/>
      </w:pPr>
      <w:r>
        <w:rPr>
          <w:rFonts w:cs="PragmaticaC" w:ascii="PragmaticaC" w:hAnsi="PragmaticaC"/>
          <w:sz w:val="21"/>
          <w:szCs w:val="21"/>
        </w:rPr>
        <w:t xml:space="preserve">Непосредственно термином </w:t>
      </w:r>
      <w:r>
        <w:rPr>
          <w:rFonts w:cs="PragmaticaC" w:ascii="PragmaticaC" w:hAnsi="PragmaticaC"/>
          <w:i/>
          <w:iCs/>
          <w:sz w:val="21"/>
          <w:szCs w:val="21"/>
        </w:rPr>
        <w:t>повреждение коленного сустава</w:t>
      </w:r>
      <w:r>
        <w:rPr>
          <w:rFonts w:cs="PragmaticaC" w:ascii="PragmaticaC" w:hAnsi="PragmaticaC"/>
          <w:sz w:val="21"/>
          <w:szCs w:val="21"/>
        </w:rPr>
        <w:t xml:space="preserve"> в большинстве случаев пользуются в остром периоде травмы, так как при наличии гемартроза, резкого болевого синдрома и нарушении функции дифференциальную диагностику и локальный характер повреждения выявить невозможно.</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Различают следующие закрытые повреждения коленного сустава: ушиб и травматиче</w:t>
        <w:softHyphen/>
        <w:t>ский синовит, повреждение менисков (медиального и латерального), крестообразных связок (передней и задней), коллатеральных связок (малоберцовой и большеберцовой), перелом межмыщелкового возвышения большеберцовой кости, болезнь Гоффы (травматиче</w:t>
        <w:softHyphen/>
        <w:t>ское повреждение поднадколенникового жирового тела, поднадколенниковой синовиальной складки, крыловидных складок), сочетанные повреждения коленного сустава, внутри-су</w:t>
        <w:softHyphen/>
        <w:t xml:space="preserve">ставные переломы и т. д. Нужно отметить, что больные с повреждением мениска составляют 50%. </w:t>
      </w:r>
    </w:p>
    <w:p>
      <w:pPr>
        <w:pStyle w:val="Normal"/>
        <w:autoSpaceDE w:val="false"/>
        <w:ind w:firstLine="454"/>
        <w:jc w:val="both"/>
        <w:rPr/>
      </w:pPr>
      <w:r>
        <w:rPr>
          <w:rFonts w:cs="PragmaticaC" w:ascii="PragmaticaC" w:hAnsi="PragmaticaC"/>
          <w:i/>
          <w:iCs/>
          <w:sz w:val="21"/>
          <w:szCs w:val="21"/>
        </w:rPr>
        <w:t xml:space="preserve">Диагностика повреждений мениска. </w:t>
      </w:r>
      <w:r>
        <w:rPr>
          <w:rFonts w:cs="PragmaticaC" w:ascii="PragmaticaC" w:hAnsi="PragmaticaC"/>
          <w:sz w:val="21"/>
          <w:szCs w:val="21"/>
        </w:rPr>
        <w:t>В клинической картине повреждения мениска принято различать острый и хронический период заболевания. Острый период наступает сразу после первичной травмы. У больного появляются сильные боли в коленном суставе, резкое ограничение движений. Голень оказывается как бы фиксированной в положении сгибания. Больной не может ни согнуть, ни разогнуть ногу в больших пределах, появляется, ощущение заклинивания сустава. Такой симптом принято называть симптомом блокады (блока, блокировки сустава). Однако при первичной травме блокада наступает не всегда: полный объем движений бывает невозможен из-за болей во всем суставе. Вскоре появляется выпот в суставе и отек области сустава. Боль из разлитой становится строго локальной — по линии суставной щели.</w:t>
      </w:r>
    </w:p>
    <w:p>
      <w:pPr>
        <w:pStyle w:val="Normal"/>
        <w:autoSpaceDE w:val="false"/>
        <w:ind w:firstLine="454"/>
        <w:jc w:val="both"/>
        <w:rPr/>
      </w:pPr>
      <w:r>
        <w:rPr>
          <w:rFonts w:cs="PragmaticaC" w:ascii="PragmaticaC" w:hAnsi="PragmaticaC"/>
          <w:sz w:val="21"/>
          <w:szCs w:val="21"/>
        </w:rPr>
        <w:t xml:space="preserve">Диагностика повреждения мениска в свежих случаях травмы представляет значительные трудности. Чаще всего ставится диагноз </w:t>
      </w:r>
      <w:r>
        <w:rPr>
          <w:rFonts w:cs="PragmaticaC" w:ascii="PragmaticaC" w:hAnsi="PragmaticaC"/>
          <w:i/>
          <w:iCs/>
          <w:sz w:val="21"/>
          <w:szCs w:val="21"/>
        </w:rPr>
        <w:t>ушиба</w:t>
      </w:r>
      <w:r>
        <w:rPr>
          <w:rFonts w:cs="PragmaticaC" w:ascii="PragmaticaC" w:hAnsi="PragmaticaC"/>
          <w:sz w:val="21"/>
          <w:szCs w:val="21"/>
        </w:rPr>
        <w:t xml:space="preserve"> сустава или растяжения связок. В результате проводимого лечения, а иногда при создании только покоя эти явления проходят, и наступает улучшение или выздоровление. При повторной травме, а иногда при неудобных движениях снова возникают явления блокировки сустава, появляются боли и другие расстройства. С этого момента можно считать, что начинается хронический период заболева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Этот период характерен наличием комплекса клинических симптомов, которые проявляются болями, воспалительно-трофическими расстройствами, нарушением нормального объема движений в суставе.</w:t>
      </w:r>
    </w:p>
    <w:p>
      <w:pPr>
        <w:pStyle w:val="Normal"/>
        <w:autoSpaceDE w:val="false"/>
        <w:ind w:firstLine="454"/>
        <w:jc w:val="both"/>
        <w:rPr>
          <w:rFonts w:ascii="PragmaticaC" w:hAnsi="PragmaticaC" w:cs="PragmaticaC"/>
          <w:sz w:val="21"/>
          <w:szCs w:val="21"/>
        </w:rPr>
      </w:pPr>
      <w:r>
        <w:rPr>
          <w:rFonts w:cs="PragmaticaC" w:ascii="PragmaticaC" w:hAnsi="PragmaticaC"/>
          <w:i/>
          <w:iCs/>
          <w:sz w:val="21"/>
          <w:szCs w:val="21"/>
        </w:rPr>
        <w:t>Болевой синдро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1. Симптом локальной болезненности, который определяется при пальпации по линии суставной щели.</w:t>
      </w:r>
    </w:p>
    <w:p>
      <w:pPr>
        <w:pStyle w:val="Normal"/>
        <w:autoSpaceDE w:val="false"/>
        <w:ind w:firstLine="454"/>
        <w:jc w:val="both"/>
        <w:rPr/>
      </w:pPr>
      <w:r>
        <w:rPr>
          <w:rFonts w:cs="PragmaticaC" w:ascii="PragmaticaC" w:hAnsi="PragmaticaC"/>
          <w:sz w:val="21"/>
          <w:szCs w:val="21"/>
        </w:rPr>
        <w:t>2. Боль, по словам больного, всегда возникает в одном и том же месте — признак постоянной локализации болей наблюдается у  90% больных.</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3. Симптом разгибания (Байкова). В положении согнутой голени определяется точка локальной болезненности. Над этой точкой врач производит умеренное давление большим пальцем одной руки, а второй рукой разгибает (пассивно) голень больного. Больной отмечает при этом усиление болей в локальной точке, несмотря на то, что давление пальца ослабляется и не усиливается.</w:t>
      </w:r>
    </w:p>
    <w:p>
      <w:pPr>
        <w:pStyle w:val="Normal"/>
        <w:autoSpaceDE w:val="false"/>
        <w:ind w:firstLine="454"/>
        <w:jc w:val="both"/>
        <w:rPr/>
      </w:pPr>
      <w:r>
        <w:rPr>
          <w:rFonts w:cs="PragmaticaC" w:ascii="PragmaticaC" w:hAnsi="PragmaticaC"/>
          <w:sz w:val="21"/>
          <w:szCs w:val="21"/>
        </w:rPr>
        <w:t>4. При наружной ротации согнутой под углом 90</w:t>
      </w:r>
      <w:r>
        <w:rPr>
          <w:rFonts w:cs="PragmaticaC" w:ascii="PragmaticaC" w:hAnsi="PragmaticaC"/>
          <w:position w:val="6"/>
          <w:sz w:val="12"/>
          <w:szCs w:val="12"/>
        </w:rPr>
        <w:t>0</w:t>
      </w:r>
      <w:r>
        <w:rPr>
          <w:rFonts w:cs="PragmaticaC" w:ascii="PragmaticaC" w:hAnsi="PragmaticaC"/>
          <w:sz w:val="21"/>
          <w:szCs w:val="21"/>
        </w:rPr>
        <w:t xml:space="preserve"> голени возникает или резко усиливается боль в суставе (чаще в локальной точке) — симптом Штейнмана I. </w:t>
      </w:r>
    </w:p>
    <w:p>
      <w:pPr>
        <w:pStyle w:val="Normal"/>
        <w:autoSpaceDE w:val="false"/>
        <w:ind w:firstLine="454"/>
        <w:jc w:val="both"/>
        <w:rPr/>
      </w:pPr>
      <w:r>
        <w:rPr>
          <w:rFonts w:cs="PragmaticaC" w:ascii="PragmaticaC" w:hAnsi="PragmaticaC"/>
          <w:sz w:val="21"/>
          <w:szCs w:val="21"/>
        </w:rPr>
        <w:t>5. Боль при внутренней ротации согнутой под углом 90</w:t>
      </w:r>
      <w:r>
        <w:rPr>
          <w:rFonts w:cs="PragmaticaC" w:ascii="PragmaticaC" w:hAnsi="PragmaticaC"/>
          <w:position w:val="6"/>
          <w:sz w:val="12"/>
          <w:szCs w:val="12"/>
        </w:rPr>
        <w:t xml:space="preserve">0  </w:t>
      </w:r>
      <w:r>
        <w:rPr>
          <w:rFonts w:cs="PragmaticaC" w:ascii="PragmaticaC" w:hAnsi="PragmaticaC"/>
          <w:sz w:val="21"/>
          <w:szCs w:val="21"/>
        </w:rPr>
        <w:t xml:space="preserve">голени — симптом Борхарда или Штейнмана II.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6. Боль в локальной точке усиливается при приведении выпрямленной голени, если поврежден медиальный мениск, или при отведении голени, если поврежден латеральный мениск (симптом Вайнштейн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7. Боль в локальной точке при смещении надколенника кверху и кнаружи — при повреждении медиального мениска кверху и внутрь — при повреждении латерального мениска. При таком движении надколенника капсула сустава, натягиваясь, тянет и поврежденный мениск, что сопровождается болью.</w:t>
      </w:r>
    </w:p>
    <w:p>
      <w:pPr>
        <w:pStyle w:val="Normal"/>
        <w:autoSpaceDE w:val="false"/>
        <w:ind w:firstLine="454"/>
        <w:jc w:val="both"/>
        <w:rPr/>
      </w:pPr>
      <w:r>
        <w:rPr>
          <w:rFonts w:cs="PragmaticaC" w:ascii="PragmaticaC" w:hAnsi="PragmaticaC"/>
          <w:sz w:val="21"/>
          <w:szCs w:val="21"/>
        </w:rPr>
        <w:t>8. Боль в локальной точке при ротации бедра кнаружи и внутрь путем движения согнутой под углом 90</w:t>
      </w:r>
      <w:r>
        <w:rPr>
          <w:rFonts w:cs="PragmaticaC" w:ascii="PragmaticaC" w:hAnsi="PragmaticaC"/>
          <w:position w:val="6"/>
          <w:sz w:val="12"/>
          <w:szCs w:val="12"/>
        </w:rPr>
        <w:t xml:space="preserve">0 </w:t>
      </w:r>
      <w:r>
        <w:rPr>
          <w:rFonts w:cs="PragmaticaC" w:ascii="PragmaticaC" w:hAnsi="PragmaticaC"/>
          <w:sz w:val="21"/>
          <w:szCs w:val="21"/>
        </w:rPr>
        <w:t>голени в соответствующем направлении (симптом Киршнера I и II).</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9. Усиление болей в локальной точке при попытке сесть по восточному обычаю (симптом Пайр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10. У некоторых больных отмечаются боли в суставе при пассивном тыльном сгибании стопы. Нога при этом должна быть выпрямлена в коленном сустав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11. Часто по линии суставной щели пальпируется болезненный валик, который образуется за счет воспалительно-измененной синовиальной оболочк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12. Боль в суставе при ходьбе задним шагом (симптом Белел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13. Усиление болей в суставе при ходьбе на пятках или на носках (симптом Ростовско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14. «Симптом калош». У больного усиливаются боли в суставе при попытке надеть калоши (без помощи рук). При этом человек осуществляет ротационные движения голенью, что и вызывает боли в суставе. Вероятно, по такому же механизму возникают боли в суставе у тех больных, которые пытаются танцевать некоторые танцы (твист, чарльстон). Ротационные движения нижними конечностями вызывают болевые ощущения.</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t>Воспалительно-трофический синдро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1. Повышение или снижение болевой чувствительности в зоне медиальной щели (повышение болевой, температурной и тактильной чувствительности описано Турнером при повреждении медиального мениск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2. Атрофия мышц бедра и голени, которая определяется измерением окружности бедра и голени на одинаковых уровнях со здоровой ного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3. Как проявление атрофии мышц бедра отмечается так называемый «портняжный симп</w:t>
        <w:softHyphen/>
        <w:t>том» (Чаклина). При повреждении медиального мениска он проявляется атрофией медиальной головки четырехглавой мышцы бедра. Проверяется наличие этого симптома следующим образом: больной лежит на спине, врач просит поднять выпрямленную ногу. Давлением своей руки врач оказывает сопротивление этому движению, что вызывает напряжение четырехглавой мышцы. При этом становится заметной атрофия медиальной головки четырехглавой мышцы бедра, и на фоне этой атрофии хорошо контурируется портняжная мышца. Проверяется этот симптом путем сравнения со здоровой ного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4. Симптом перемежающегося выпота в суставе. Больной рассказывает, что сустав часто опухает, особенно после блокад. Выпот исчезает или уменьшается после применения физиотерапевтического лечения.</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t>Синдром расстройства движени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1. Симптом блокады сустава. Этот симптом является одним из основных в хрониче</w:t>
        <w:softHyphen/>
        <w:t>ском периоде заболевания. Больной в ряде случаев сам умеет ликвидировать возникший блок сустава или прибегает к помощи посторонних. После устранения блокады сустава движения в нем становятся возможными в полном объеме.</w:t>
      </w:r>
    </w:p>
    <w:p>
      <w:pPr>
        <w:pStyle w:val="Normal"/>
        <w:autoSpaceDE w:val="false"/>
        <w:ind w:firstLine="454"/>
        <w:jc w:val="both"/>
        <w:rPr/>
      </w:pPr>
      <w:r>
        <w:rPr>
          <w:rFonts w:cs="PragmaticaC" w:ascii="PragmaticaC" w:hAnsi="PragmaticaC"/>
          <w:sz w:val="21"/>
          <w:szCs w:val="21"/>
        </w:rPr>
        <w:t>2. Ограничение разгибания голени. Степень этого ограничения бывает различной, обычно разгибание голени возможно только до угла 165-175</w:t>
      </w:r>
      <w:r>
        <w:rPr>
          <w:rFonts w:cs="PragmaticaC" w:ascii="PragmaticaC" w:hAnsi="PragmaticaC"/>
          <w:position w:val="6"/>
          <w:sz w:val="12"/>
          <w:szCs w:val="12"/>
        </w:rPr>
        <w:t>0</w:t>
      </w:r>
      <w:r>
        <w:rPr>
          <w:rFonts w:cs="PragmaticaC" w:ascii="PragmaticaC" w:hAnsi="PragmaticaC"/>
          <w:sz w:val="21"/>
          <w:szCs w:val="21"/>
        </w:rPr>
        <w:t>.</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3. При незначительном ограничении разгибания голени, когда степень этого ограничения не удается измерить угломером, определяется так называемый симптом «ладони»  (А. М. Ланда). Если лежащего на спине больного попросить прижать ногу к плоскости, на которой он лежит (стол, каталка, кушетка и т. п.), то здоро</w:t>
        <w:softHyphen/>
        <w:t>вую ногу он прижимает плотно. Между столом и больной ногой, на уровне сустава, удается подвести ладонь, больной не может полностью разогнуть голень, как на здоровой ноге, и прижать ее плотно к плоскости. У некоторых больных наблюдается ограничение движений и в сторону сгиба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4. В зависимости от степени ограничения движений в суставе меняется характер походки. При значительном ограничении больной заметно хромает. При небольших ограничениях движений отмечается аритмичная походка. Хромоты нет, но если прислушаться к походке больного, то можно услышать, что на здоровую ногу больной наступает более громко (отмечается как бы акцент на здоровую ногу). При этом нарушается и правильный ритм шага. Шаг здоровой ногой больной делает шире, чем больной ногой. Это называется симптомом аритмичной походк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5. Симптом «мышечного тормоза». При спокойных и медленных пассивных движениях голени больной позволяет осуществлять их в полном объеме. Если неожиданно для больного сделать быстрое разгибание голени, то резким сокращением мышц больной тормозит это движени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6. Симптом лестницы (Перельмана). Больные отмечают, что спускаться с лестницы, с горы им значительно труднее, чем подниматься на лестницу или на гору. Некоторые больные отмечают затруднение при спуске и при подъеме на лестницу.</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7. Симптом «щелчка» (Чаклин). У некоторых больных при пассивных и активных движениях голени ощущается отчетливый щелчок, мыщелки как будто преодолевают какое-то препятствие, после чего движение выполняется свободно. Такой щелчок всегда ощущается на определенном угле сгибания (у разных больных по-разному). Этот симптом характерен для разрыва наружного мениска. Синонимами его являются «симптомы прыжка», симптом «пружинящего и щелкающего колена», симптом «зубчатого колес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оявление всех симптомов в полном их комплексе наблюдается не всегда, и в ряде случаев окончательная диагностика повреждений возможна только в стационарных условиях. Дополнительным методом исследования является артропневмография сустав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Лечение повреждений менисков в остром период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Если диагноз разрыва мениска ясен (симптом локальной боли, блокады сустава и другие) после первичной травмы, то следует провести устранение блокады. </w:t>
      </w:r>
    </w:p>
    <w:p>
      <w:pPr>
        <w:pStyle w:val="Normal"/>
        <w:autoSpaceDE w:val="false"/>
        <w:ind w:firstLine="454"/>
        <w:jc w:val="both"/>
        <w:rPr>
          <w:rFonts w:ascii="PragmaticaC" w:hAnsi="PragmaticaC" w:cs="PragmaticaC"/>
          <w:sz w:val="21"/>
          <w:szCs w:val="21"/>
        </w:rPr>
      </w:pPr>
      <w:r>
        <w:rPr>
          <w:rFonts w:cs="PragmaticaC" w:ascii="PragmaticaC" w:hAnsi="PragmaticaC"/>
          <w:i/>
          <w:iCs/>
          <w:sz w:val="21"/>
          <w:szCs w:val="21"/>
        </w:rPr>
        <w:t>Методы устранения блокад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роводится пункция сустава, и в сустав вводится 0,25%-ный или 0,5%-ный раствор, новокаина 120-150 мл. Через 10-15 мин, когда наступит обезболивание, больной производит движение голенью, и при этом блокада устраняется. Если блокаду таким образом устранить не удается, то больной усаживается на высокий стол или каталку так, чтобы голень свободно свисала со стола. Под бедро подкладывается ватная подушечка, на стопу надевается петля из бинта, которая охватывает голень сзади и перекрещивается на тыле стопы. Врач вставляет свою ногу в петлю и производит тягу за голень книзу. Руками отводит и ротирует голень таким образом, чтобы расширить щель на стороне поврежденного и ущемившегося мениска. При таких движениях блокировка устраняется. </w:t>
      </w:r>
    </w:p>
    <w:p>
      <w:pPr>
        <w:pStyle w:val="Normal"/>
        <w:autoSpaceDE w:val="false"/>
        <w:ind w:firstLine="454"/>
        <w:jc w:val="both"/>
        <w:rPr/>
      </w:pPr>
      <w:r>
        <w:rPr>
          <w:rFonts w:cs="PragmaticaC" w:ascii="PragmaticaC" w:hAnsi="PragmaticaC"/>
          <w:sz w:val="21"/>
          <w:szCs w:val="21"/>
        </w:rPr>
        <w:t>Можно провести обезболивание 1%-ным или 2%-ным раствором новокаина, введя в сустав 15-20 мл раствора. Затем ввести в сустав кислород объемом 50-80 см</w:t>
      </w:r>
      <w:r>
        <w:rPr>
          <w:rFonts w:cs="PragmaticaC" w:ascii="PragmaticaC" w:hAnsi="PragmaticaC"/>
          <w:position w:val="6"/>
          <w:sz w:val="12"/>
          <w:szCs w:val="12"/>
        </w:rPr>
        <w:t>3</w:t>
      </w:r>
      <w:r>
        <w:rPr>
          <w:rFonts w:cs="PragmaticaC" w:ascii="PragmaticaC" w:hAnsi="PragmaticaC"/>
          <w:sz w:val="21"/>
          <w:szCs w:val="21"/>
        </w:rPr>
        <w:t xml:space="preserve"> и таким же приемом вправить вывих мениска (ликвидировать блокировку).</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сле устранения блока конечность следует фиксировать гипсовой шиной сроком на 5-6 недель. За это время разорванный мениск может срастись, если его разрыв был в прекапсулярной зоне. В тех случаях, когда блокаду устранить не удается, показано оперативное лечение. Такое лечение является самым эффективным и в хроническом период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перация показана после первой повторной блокады. Больные с повреждением менисков в хроническом периоде должны направляться в ортопедо-травматологическое или хирургическое отделение для стационарного обследования и оперативного лечения.</w:t>
      </w:r>
    </w:p>
    <w:p>
      <w:pPr>
        <w:pStyle w:val="Normal"/>
        <w:autoSpaceDE w:val="false"/>
        <w:ind w:firstLine="454"/>
        <w:jc w:val="both"/>
        <w:rPr>
          <w:rFonts w:ascii="PragmaticaC" w:hAnsi="PragmaticaC" w:cs="PragmaticaC"/>
          <w:sz w:val="21"/>
          <w:szCs w:val="21"/>
        </w:rPr>
      </w:pPr>
      <w:r>
        <w:rPr>
          <w:rFonts w:cs="PragmaticaC" w:ascii="PragmaticaC" w:hAnsi="PragmaticaC"/>
          <w:i/>
          <w:iCs/>
          <w:sz w:val="21"/>
          <w:szCs w:val="21"/>
        </w:rPr>
        <w:t>Методика оперативного лече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перация при разрыве мениска проводится под эпидуральной анестезией или общим наркозом. Местное обезболивание малоэффективно. Лучшим доступом является парапателлярный разрез, который при показаниях можно легко расширить кверху и книзу. При этом удается хорошо осмотреть весь сустав и обнаружить изменения, сопутствующие разрыву мениска (хондропатия надколенника, гипертрофия крыловидной складки, разрывы крестовидных связок и др.). Наблюдаются различные виды повреждения мениска: продольный разрыв со смещением оторванной части в межмыщелковое пространство (разрыв по типу «ручки лейки»), такой же разрыв без смещения оторванной части, лоскутообразные разрывы рогов и тела, разволокнение или растяжение, поперечные разрывы тела менисков. Иссекать следует только оторванную часть мениска, а при патологической подвижности и разволокнении менисков следует иссекать мениск так, чтобы у капсулы оставалась узкая полоса хряща (мениска). При патологической подвижности обязательно следует укреплять или восстанавливать межменисковую связку.</w:t>
      </w:r>
    </w:p>
    <w:p>
      <w:pPr>
        <w:pStyle w:val="Normal"/>
        <w:autoSpaceDE w:val="false"/>
        <w:spacing w:lineRule="atLeast" w:line="256"/>
        <w:ind w:firstLine="454"/>
        <w:jc w:val="both"/>
        <w:rPr/>
      </w:pPr>
      <w:r>
        <w:rPr>
          <w:rFonts w:cs="PragmaticaC" w:ascii="PragmaticaC" w:hAnsi="PragmaticaC"/>
          <w:sz w:val="21"/>
          <w:szCs w:val="21"/>
        </w:rPr>
        <w:t>Иссечение всего мениска по типу экстирпации производится только при отрывах его у капсулы сустава, дегенеративных или кистозных изменениях и размозжении всего мениска. В этих случаях производится пластика мениска с замещением удаленного мениска сухожильным трансплантатом в виде свободного лоскута или лоскута на ножке. Операция заканчивается фиксацией конечности гипсовой шиной под углом 150-160</w:t>
      </w:r>
      <w:r>
        <w:rPr>
          <w:rFonts w:cs="PragmaticaC" w:ascii="PragmaticaC" w:hAnsi="PragmaticaC"/>
          <w:position w:val="6"/>
          <w:sz w:val="12"/>
          <w:szCs w:val="12"/>
        </w:rPr>
        <w:t xml:space="preserve">0 </w:t>
      </w:r>
      <w:r>
        <w:rPr>
          <w:rFonts w:cs="PragmaticaC" w:ascii="PragmaticaC" w:hAnsi="PragmaticaC"/>
          <w:sz w:val="21"/>
          <w:szCs w:val="21"/>
        </w:rPr>
        <w:t>сроком на 9-14 дней. Если в послеоперационном периоде в суставе появляется выпот, то показана пункция сустава и удаление выпота. При пластике связок и менисков фиксация производится до 4-6 месяцев.</w:t>
      </w:r>
    </w:p>
    <w:p>
      <w:pPr>
        <w:pStyle w:val="Normal"/>
        <w:autoSpaceDE w:val="false"/>
        <w:spacing w:lineRule="atLeast" w:line="256"/>
        <w:ind w:firstLine="454"/>
        <w:jc w:val="both"/>
        <w:rPr>
          <w:rFonts w:ascii="PragmaticaC" w:hAnsi="PragmaticaC" w:cs="PragmaticaC"/>
          <w:sz w:val="21"/>
          <w:szCs w:val="21"/>
        </w:rPr>
      </w:pPr>
      <w:r>
        <w:rPr>
          <w:rFonts w:cs="PragmaticaC" w:ascii="PragmaticaC" w:hAnsi="PragmaticaC"/>
          <w:sz w:val="21"/>
          <w:szCs w:val="21"/>
        </w:rPr>
        <w:t>Большое значение в послеоперационном лечении имеет лечебная гимнастика. Она делится на 2 периода: 1-й период — до снятия гипсовой повязки (от 6 дней до 4 недель). Упражнения в виде «игры надколенником»; повороты в постели начинаются с 3-5-го дня после операции. В последующем назначаются движения конечности в тазобедренном суставе (сгибание, отведение и приведение); не снимая гипсовой повязки, разрешается ходить на костылях. Если срок фиксации большой, до 3-4 недель, то через 2-2,5 недели назначается умеренная нагрузка в виде подъема грузов (выпрямленной конечности в положении лежа на спине), начиная с 0,5 кг; к этому времени разрешается наступать на ногу.</w:t>
      </w:r>
    </w:p>
    <w:p>
      <w:pPr>
        <w:pStyle w:val="Normal"/>
        <w:autoSpaceDE w:val="false"/>
        <w:spacing w:lineRule="atLeast" w:line="260"/>
        <w:ind w:firstLine="454"/>
        <w:jc w:val="both"/>
        <w:rPr>
          <w:rFonts w:ascii="PragmaticaC" w:hAnsi="PragmaticaC" w:cs="PragmaticaC"/>
          <w:sz w:val="21"/>
          <w:szCs w:val="21"/>
        </w:rPr>
      </w:pPr>
      <w:r>
        <w:rPr>
          <w:rFonts w:cs="PragmaticaC" w:ascii="PragmaticaC" w:hAnsi="PragmaticaC"/>
          <w:sz w:val="21"/>
          <w:szCs w:val="21"/>
        </w:rPr>
        <w:t>2-й период — активная разработка движений в суставе. Он начинается после снятия гипсовой повязки и продолжается до восстановления полного объема движений. В этот период следует назначать физиотерапевтические процедуры (ванны, парафин, электротерапия).</w:t>
      </w:r>
    </w:p>
    <w:p>
      <w:pPr>
        <w:pStyle w:val="Normal"/>
        <w:autoSpaceDE w:val="false"/>
        <w:spacing w:lineRule="atLeast" w:line="260"/>
        <w:ind w:firstLine="454"/>
        <w:jc w:val="both"/>
        <w:rPr>
          <w:rFonts w:ascii="PragmaticaC" w:hAnsi="PragmaticaC" w:cs="PragmaticaC"/>
          <w:sz w:val="21"/>
          <w:szCs w:val="21"/>
        </w:rPr>
      </w:pPr>
      <w:r>
        <w:rPr>
          <w:rFonts w:cs="PragmaticaC" w:ascii="PragmaticaC" w:hAnsi="PragmaticaC"/>
          <w:sz w:val="21"/>
          <w:szCs w:val="21"/>
        </w:rPr>
        <w:t>Занятия спортом разрешаются после полного восстановления функции сустава и при отсутствии болевых ощущений во время движения и нагрузки сустава. В среднем этот срок равен 3-4 месяцам. В случае комбинированных поражений сроки восстановления спортивной трудоспособности большие и определяются индивидуально.</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Частота повреждений крестообразных связок по отношению к другим повреждениям коленного сустава составляет 5,5-10% случаев. Возникновение повреждения крестообразных связок чаще отмечается у мужчин и в изолированном виде встречается достаточно редко. Как правило, данный вид повреждения сочетается с другими повреждениями коленного сустава. Различают растяжения, частичные и полные разрывы крестообразных связок.</w:t>
      </w:r>
    </w:p>
    <w:p>
      <w:pPr>
        <w:pStyle w:val="Normal"/>
        <w:autoSpaceDE w:val="false"/>
        <w:ind w:firstLine="454"/>
        <w:jc w:val="both"/>
        <w:rPr/>
      </w:pPr>
      <w:r>
        <w:rPr>
          <w:rFonts w:cs="PragmaticaC" w:ascii="PragmaticaC" w:hAnsi="PragmaticaC"/>
          <w:sz w:val="21"/>
          <w:szCs w:val="21"/>
        </w:rPr>
        <w:t xml:space="preserve">Повреждение </w:t>
      </w:r>
      <w:r>
        <w:rPr>
          <w:rFonts w:cs="PragmaticaC" w:ascii="PragmaticaC" w:hAnsi="PragmaticaC"/>
          <w:i/>
          <w:iCs/>
          <w:sz w:val="21"/>
          <w:szCs w:val="21"/>
        </w:rPr>
        <w:t>задней крестообразной связки</w:t>
      </w:r>
      <w:r>
        <w:rPr>
          <w:rFonts w:cs="PragmaticaC" w:ascii="PragmaticaC" w:hAnsi="PragmaticaC"/>
          <w:sz w:val="21"/>
          <w:szCs w:val="21"/>
        </w:rPr>
        <w:t xml:space="preserve"> или обеих крестообразных связок — явление чрезвычайно редкое. Обе крестообразные связки могут повреждаться только в случае полного вывиха коленного сустава.</w:t>
      </w:r>
    </w:p>
    <w:p>
      <w:pPr>
        <w:pStyle w:val="Normal"/>
        <w:autoSpaceDE w:val="false"/>
        <w:ind w:firstLine="454"/>
        <w:jc w:val="both"/>
        <w:rPr/>
      </w:pPr>
      <w:r>
        <w:rPr>
          <w:rFonts w:cs="PragmaticaC" w:ascii="PragmaticaC" w:hAnsi="PragmaticaC"/>
          <w:sz w:val="21"/>
          <w:szCs w:val="21"/>
        </w:rPr>
        <w:t xml:space="preserve">Наиболее часто можно наблюдать травмы </w:t>
      </w:r>
      <w:r>
        <w:rPr>
          <w:rFonts w:cs="PragmaticaC" w:ascii="PragmaticaC" w:hAnsi="PragmaticaC"/>
          <w:i/>
          <w:iCs/>
          <w:sz w:val="21"/>
          <w:szCs w:val="21"/>
        </w:rPr>
        <w:t>передней крестообразной связки</w:t>
      </w:r>
      <w:r>
        <w:rPr>
          <w:rFonts w:cs="PragmaticaC" w:ascii="PragmaticaC" w:hAnsi="PragmaticaC"/>
          <w:sz w:val="21"/>
          <w:szCs w:val="21"/>
        </w:rPr>
        <w:t xml:space="preserve">, которые при этом сочетаются с разрывами мениска, коллатеральной связки или отрывом межмыщелкового возвышения большеберцовой кости. При этом наиболее характерным механизмом травмы можно назвать резкую ротацию бедра внутрь, отведение голени и переразгибание ноги в коленном суставе.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иагностировать в остром периоде травматического поражения разрыв связки коленного сустава достаточно затруднительно, так как преобладают в первую очередь симптомы, свойственные многим внутренним повреждениям коленного сустава: кровоизлияние в сустав, резкая боль и нарушение функции сустава. Лишь по прошествии острых явлений (через 1-2 недели) удается выявить избыточную ротацию голени внутрь, неустойчивость коленного сустава при ходьбе и характерные для повреждения крестообразных связок симптом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сновными причинами повреждения передней крестовидной связки (ПКС) являются спортивные травмы, чаще встречающиеся в тех видах спорта, где нужны крутящие движения в колене, а также резкие ускорения (игровые виды спорта, горные лыжи, прыжки). Разрыв ПКС является часто встречающимся у спортсменов повреждением, требующим хирургического вмешательства, и нередко сопровождается повреждением других структур коленного сустава. Наряду с другими признаками внутрисуставного повреждения патогномоничным является симптом «переднего вы</w:t>
        <w:softHyphen/>
        <w:t>движного ящика» — патологическое смещение голени кпереди по отношению к бедру. Диагноз устанавливается на основании клиниче</w:t>
        <w:softHyphen/>
        <w:t>ских данных, подтвержденных УЗИ, МРТ, функ</w:t>
        <w:softHyphen/>
        <w:t>циональной рентгенографией.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Хирургический метод лечения является основным при данной проблеме. Цель операции по лечению повреждения крестовидной связки — добиться стабильности сустава для того, чтобы избежать последующих повреждений мениска и хряща. Так как простое сшивание связок не приводит к стабилизации, необходимо дополнение телесным сухожильным материало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Если разрыв крестовидной связки не полный, то возможно ее сшивание, что способствует полному сохранению мениска. При отрыве связки совместно с костным фрагментом от места прикрепления сверху или снизу ее фиксируют с этим же костным фрагментом. Способ крепления — пришивание либо привинчивание — зависит от площади костного фрагмента. Данная методика дает прекрасные результаты, так как позволяет полностью восстановить связку. При застарелом повреждении оторванная связка атрофируется, изменяет свою форму, подтягивается к оставшемуся месту прикрепления и сморщивается. При разрыве ПКС в ее середине лучшим методом является методика пластики связки, это ее замещение с использованием части сухожилия или синтетической связкой (протезирование связки). Протезирование связки — замещение ее синтетическим материалом — предпочтительно применять у пациентов старше 50 лет. Пластика связки является «золотым стандартом» лечения повреждений ПКС в современной спортивной медицине. При умелом выполнении данной операции функциональное восстановление достигается в 95% случаях. В последние годы получила распространение артроскопическая техника вмешательств при различных видах внутрисуставных повреждений коленного сустава. К ее преимуществам следует отнести малую травматичность, низкий удельный вес инфекционных осложнений, короткий период иммобилизации и стационарного лечения, сокращение реабилитационного период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Реабилитация после операции на крестовидных связках состоит в основном из гимнастических упражнений, направленных на укрепление мышц и тренировки координации. Занятия проводятся со строгим нормированием нагрузки, при которой происходит интенсивное питание хряща. В целом это очень положительно сказывается на приживлении трансплантата. В течение 8 недель необходимо носить съемную шину с целью защиты имплантированной крестовидной связки от повреждений. Период реабилитации составляет от 4 до 6 месяце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ЕРЕЛОМЫ КОСТЕЙ КОНЕЧНОСТЕЙ. Переломом называется нарушение целостности костной ткани. Переломы, возникающие вследствие действия травмирующего агента, как правило механического, относят к травматическим (в отличие от патологических, возникающих вследствие какого-либо патологического процесса в кости). На сегодня существует значительное число классификаций переломов в зависимости от определенных критериев (локализации, конфигурации, наличия сопутству</w:t>
        <w:softHyphen/>
        <w:t>ющих и сочетанных повреждений других структур и т. д.). С точки зрения требований к квалификации спортивного врача имеет значение умение диагностировать перелом, оказать первую помощь, а также знание общих принципов лечения переломов консервативными и оперативными методами, в том числе с учетом особенностей реабилитации и прогноз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иагноз перелома устанавливается на основании относительных и абсолютных клинических симптомов. К абсолютным (достоверным) симптомам относятся видимая деформация и укорочение сегмента, костная крепитация, патологическая подвижность, выстояние костных фрагментов в рану (при ее наличии). К относительным признакам принято относить отек, боль при пальпации, нарушение функции опоры и движе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бщие принципы оказания первой помощи при переломе, вне зависимости от его локализации и анатомической характеристики, заключаются в проведении адекватного обезболивания с помощью препаратов общего и местного действия, выполнении адекватной транспортной иммобилизации, туалете раны и временной остановке наружного кровотечения при открытых повреждениях.</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первичном осмотре и оказании первой помощи чрезвычайно важно выявить сопутствующие повреждения магистральных сосудов, внутренних органов, периферических нерв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знаками повреждения магистральных артерий являются побледнение конечности, снижение кожной температуры ниже места повреждения, отсутствие пальпируемой пульсации на периферии травмированной конечности, снижение чувствительности и нарушение активных движений в дистальных сегментах, наличие пульсирующей гематомы. Ни один из указанных признаков не является абсолютно достоверным, но их наличие обязательно должно быть принято во внимание для исключения диагностических ошибок. При наличии наружного кровотечения признаком повреждения магистральных артерий может быть наличие пульсирующей алой струи крови из раны.</w:t>
      </w:r>
    </w:p>
    <w:p>
      <w:pPr>
        <w:pStyle w:val="Normal"/>
        <w:autoSpaceDE w:val="false"/>
        <w:ind w:firstLine="454"/>
        <w:jc w:val="both"/>
        <w:rPr/>
      </w:pPr>
      <w:r>
        <w:rPr>
          <w:rFonts w:cs="PragmaticaC" w:ascii="PragmaticaC" w:hAnsi="PragmaticaC"/>
          <w:i/>
          <w:iCs/>
          <w:sz w:val="21"/>
          <w:szCs w:val="21"/>
        </w:rPr>
        <w:t>Транспортная иммобилизация</w:t>
      </w:r>
      <w:r>
        <w:rPr>
          <w:rFonts w:cs="PragmaticaC" w:ascii="PragmaticaC" w:hAnsi="PragmaticaC"/>
          <w:sz w:val="21"/>
          <w:szCs w:val="21"/>
        </w:rPr>
        <w:t>. Выполняется посредством наложения табельных (стандартных) шин Крамера, Дитерихса или импровизированных шин из подручных материалов. В последнее время находят применение различные конструкции из пластмасс и пневматические шин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сновной целью транспортной иммобилизации является профилактика дальнейшей травмы мягких тканей костными отломками, снижение интенсивности болевого синдрома и профилактика шока и жировой эмболии. Адекватная транспортная иммобилизация должна исключать движения в смежных суставах, обеспечивать покой и удобное положение травмированной конечности. Ни в коем случае не следует предпринимать попыток устранения деформации (вправления переломов и вывихов) на месте происшествия и тем более без адекватного обезболивания. Шины накладывают, не снимая одежды с пострадавшего, а при необходимости обнажения места повреждения (к примеру, для остановки кровотечения) одежду разрезают.</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Временная остановка кровотечения проводится путем наложения давящей повязки, тампонады раны, приданием конечности возвышенного положения с прижатием магистральных артерий пелотами в типичных местах. Реже используется гемостатический жгут. Следует подчеркнуть, что жгут вне зависимости от характера кровотечения должен быть наложен выше места повреждения и таким образом, чтобы прекратить артериальный приток к конечности. Наложение венозного жгута может усилить кровотечение! Время пребывания жгута на конечности должно быть четко фиксированным и не может превышать 45 мин для верх</w:t>
        <w:softHyphen/>
        <w:t xml:space="preserve">ней и 90 мин — для нижней конечностей.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При нарушении жизненно важных функций проводятся соответствующие реанимационные мероприятия.</w:t>
      </w:r>
    </w:p>
    <w:p>
      <w:pPr>
        <w:pStyle w:val="Normal"/>
        <w:autoSpaceDE w:val="false"/>
        <w:spacing w:lineRule="atLeast" w:line="258"/>
        <w:ind w:firstLine="454"/>
        <w:jc w:val="both"/>
        <w:rPr/>
      </w:pPr>
      <w:r>
        <w:rPr>
          <w:rFonts w:cs="PragmaticaC" w:ascii="PragmaticaC" w:hAnsi="PragmaticaC"/>
          <w:i/>
          <w:iCs/>
          <w:sz w:val="21"/>
          <w:szCs w:val="21"/>
        </w:rPr>
        <w:t>Транспортировка</w:t>
      </w:r>
      <w:r>
        <w:rPr>
          <w:rFonts w:cs="PragmaticaC" w:ascii="PragmaticaC" w:hAnsi="PragmaticaC"/>
          <w:sz w:val="21"/>
          <w:szCs w:val="21"/>
        </w:rPr>
        <w:t xml:space="preserve"> в стационар является ответственным этапом догоспитальной помощи. Если пострадавший не нуждается в реанимационных мероприятиях на месте несча</w:t>
        <w:softHyphen/>
        <w:t>стного случая, то его эвакуируют после оказания помощи в полном объеме (временный гемостаз, введение анальгетиков, наложение повязки на рану и др.). При травмах с тяжелыми нарушениями жизненно важных функций (массивная кровопотеря, тяжелый травматический шок, тяжелая черепно-мозговая травма и др.) целесообразна быстрая эвакуация в специализированные лечебные учреждения после оказания первой медицинской помощи в максимальном объеме.</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Во время транспортировки пострадавшему придают определенное положение в зависимости от характера и локализации травмы. Перевозка на щите обязательна при переломах костей таза или позвоночника. В первом случае пострадавшему придают положение лягушки, подложив валик под разведенные колени, при переломах позвоночника в шейном отделе его иммобилизируют шинами Крамера или воротником Шанца. Пострадавшего с повреждениями грудной клетки транспортируют в положении полусид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черепно-мозговой травме пострадавшего транспортируют в горизонтальном положении с подложенным под голову мягким валиком, подушкой или резиновым кругом. При повреждении брюшной стенки и ее органов пострадавшего перевозят в положении лежа на спин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Головной конец носилок опускают у больных с подозрением на внутрибрюшное кровотечение. При множественных сочетанных тяжелых повреждениях пострадавшего перевозят в положении лежа на спине под наркозом закисью азота с кислородом (в соотношении 2-3:1).</w:t>
      </w:r>
    </w:p>
    <w:p>
      <w:pPr>
        <w:pStyle w:val="Normal"/>
        <w:autoSpaceDE w:val="false"/>
        <w:ind w:firstLine="454"/>
        <w:jc w:val="both"/>
        <w:rPr>
          <w:rFonts w:ascii="PragmaticaC" w:hAnsi="PragmaticaC" w:cs="PragmaticaC"/>
          <w:sz w:val="21"/>
          <w:szCs w:val="21"/>
        </w:rPr>
      </w:pPr>
      <w:r>
        <w:rPr>
          <w:rFonts w:cs="PragmaticaC" w:ascii="PragmaticaC" w:hAnsi="PragmaticaC"/>
          <w:i/>
          <w:iCs/>
          <w:sz w:val="21"/>
          <w:szCs w:val="21"/>
        </w:rPr>
        <w:t>Принципы лечения перелом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ервоначально следует устранить опасные для жизни нарушения (шок, кровопотерю, жировую эмболию, травматический токсикоз), оптимизировать условия сращения отломков костей и восстановить функции поврежденного орган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ервоочередные мероприятия:</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ервая помощь (транспортная иммобилизация, обезболивание, наложение повязки на рану при открытом переломе);</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устранение состояний, опасных для жизни (кровопотери, болевого шока, синдрома длительного сдавливания, эмболии жировой травматической);</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рентгенологическое обследование;</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ервичная хирургическая обработка раны при открытом переломе;</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репозиция отломков, т. е. восстановление целости кост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надежная иммобилизация травмированного участка на весь период сращивания (гипсовая повязка, экстензионный метод, хирургический метод скрепления косте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Неотложная помощь в условиях специализированного лечебного учреждения включает клиническое, инструментальное и лабораторное обследование, анестезию, репозицию и иммобилизацию перелома консервативным либо оперативным способом.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Выбор конкретного метода лечения перелома является специализированной задачей, зависящей от множества объективных и субъективных факторов. Не останавливаясь подробно на их изложении, следует указать, что в случаях спортивных травм, которые имеют место преимущественно у соматически здоровых пациентов, предпочтение отдается активной хирургической тактике — стабильным видам оперативной фиксации, что позволяет сократить период стационарного лечения и в более короткие сроки начать восстановление функции как неповрежденных, так и травмированного сегментов опорно-двигательного аппарат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Лечение и реабилитация после переломов непосредственно зависят от возможностей их сопоставления (репозиции) и удержания в правильном положении. С этой точки зрения все переломы делятся на несколько групп:</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легко- и трудновправимые;</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устойчивые и неустойчивые после репозици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одлежащие консервативному или хирургическому лечению.</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выборе метода лечения и определении тактики и сроков реабилитации необходимо учитывать биологические закономерности процессов репаративной остеорегенерац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Заживление перелома (или репаративная регенерация) имеет четыре стад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1. Образование первичной бластомы происходит в первые 3-4 дня после перелом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2. Образование и дифференцирование тканевых структур из малодифференцированных клеток камбиального слоя надкостницы (периоста). При точном совмещении костных отломков, их надежной иммобилизации, восстановлении кровообращения возможно первичное заживление перелома. Из костных балок в интрамедиарном и интрамедулярном пространстве возникает костная ткань. Это первичное заживление кости. Если совмещение костных отломков было неточным, сохранилась подвижность костных отломков, кровоснабжение нарушилось, то между отломками образуется преимущественно фиброзно-хрящевая ткань, которая далее оссифицируется. Это вторичное заживление кост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3. Стадия образования ангиогенных костных структур — восстановление кровоснабжающих сосудов регенерируемой костной ткани и минерализация ее белковой основы. Эта стадия длится от 2 недель до 2-3 месяцев. Через 4-5 недель она четко видна на рентгенограмме. В конце этой стадии происходит полное сращение отломков.</w:t>
      </w:r>
    </w:p>
    <w:p>
      <w:pPr>
        <w:pStyle w:val="Normal"/>
        <w:autoSpaceDE w:val="false"/>
        <w:ind w:firstLine="454"/>
        <w:jc w:val="both"/>
        <w:rPr/>
      </w:pPr>
      <w:r>
        <w:rPr>
          <w:rFonts w:cs="PragmaticaC" w:ascii="PragmaticaC" w:hAnsi="PragmaticaC"/>
          <w:sz w:val="21"/>
          <w:szCs w:val="21"/>
        </w:rPr>
        <w:t>4. Стадия перестройки и восстановления исходной архитектоники кости. Длится от  4 месяцев до года и более. Костная ткань в месте перелома становится зрелой.</w:t>
      </w:r>
    </w:p>
    <w:p>
      <w:pPr>
        <w:pStyle w:val="Normal"/>
        <w:autoSpaceDE w:val="false"/>
        <w:ind w:firstLine="454"/>
        <w:jc w:val="both"/>
        <w:rPr/>
      </w:pPr>
      <w:r>
        <w:rPr>
          <w:rFonts w:cs="PragmaticaC" w:ascii="PragmaticaC" w:hAnsi="PragmaticaC"/>
          <w:i/>
          <w:iCs/>
          <w:sz w:val="21"/>
          <w:szCs w:val="21"/>
        </w:rPr>
        <w:t>Внутрисуставные переломы</w:t>
      </w:r>
      <w:r>
        <w:rPr>
          <w:rFonts w:cs="PragmaticaC" w:ascii="PragmaticaC" w:hAnsi="PragmaticaC"/>
          <w:sz w:val="21"/>
          <w:szCs w:val="21"/>
        </w:rPr>
        <w:t>. С точки зрения восстановления спортивной трудоспособности наибольшие сложности могут представлять внутрисуставные перелом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Это переломы костей в эпи- и метафизарных зонах, ограниченных капсулой сустава. При этом травмируется весь сустав: сумочно-связочный аппарат, хрящ, губчатая кость. Форма суставных концов нарушается. Возника</w:t>
        <w:softHyphen/>
        <w:t>ющие травматические изменения могут привести в дальнейшем к образованию спаек в скользящем аппарате, что мешает полному восстановлению функций сустава.</w:t>
      </w:r>
    </w:p>
    <w:p>
      <w:pPr>
        <w:pStyle w:val="Normal"/>
        <w:autoSpaceDE w:val="false"/>
        <w:ind w:firstLine="454"/>
        <w:jc w:val="both"/>
        <w:rPr/>
      </w:pPr>
      <w:r>
        <w:rPr>
          <w:rFonts w:cs="PragmaticaC" w:ascii="PragmaticaC" w:hAnsi="PragmaticaC"/>
          <w:i/>
          <w:iCs/>
          <w:sz w:val="21"/>
          <w:szCs w:val="21"/>
        </w:rPr>
        <w:t>Диагностика</w:t>
      </w:r>
      <w:r>
        <w:rPr>
          <w:rFonts w:cs="PragmaticaC" w:ascii="PragmaticaC" w:hAnsi="PragmaticaC"/>
          <w:sz w:val="21"/>
          <w:szCs w:val="21"/>
        </w:rPr>
        <w:t xml:space="preserve">. Симптомы внутрисуставного перелома, выявляемые при наружном осмотре, следующие: боль в области сустава, деформация сустава, отечность тканей, нарушение функции сустава, гемартроз.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ыраженность этих симптомов бывает различной. Окончательный диагноз ставится только после рентгенографии. Для уточнения плоскости излома могут использоваться специальные укладки, назначаются дополнительные снимки и томограф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бщий принцип лечения таких переломов — полное восстановление конгруэнтности суставных поверхностей, репозиция костных отломков в правильном положении на весь срок консолидации, возможно более раннее восстановление движения в поврежденном сустав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выполнении вышеперечисленных условий наступает первичное заживление кости и регенерация суставного хряща путем прорастания хондроидной ткани. Однако неизбежны следующие осложнения, появляющиеся как результат вторичного заживления внутрису</w:t>
        <w:softHyphen/>
        <w:t>ставного перелома: неровности, костные разрастания, прорастание волокнистой соединительной ткани в щели между фрагментам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этому важным элементом комплексной терапии внутрисуставных переломов являются ранние движения в поврежденном суставе. Они препятствуют образованию внутри- и околосуставных сращений, восстанавливают тонус сухожильно-мышечного аппарата. Также целесообразно после консолидации перелома провести курс системного или локального лечения хондропротекторами (Ал</w:t>
        <w:softHyphen/>
        <w:t>флутоп).</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вижения не должны вызывать болезненные ощущения и нарушать устойчивость костных фрагментов. Вторичная перестройка и восстановление исходной архитектоники губчатой кости идет медленно. Преждевременная или резкая нагрузка, особенно нижней конечности, влечет за собой оседание кости и развитие деформац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чень важно также своевременное удаление из сустава крови и посттравматического выпота посредством пункции сустава или физиотерапевтических процедур. Накопление патологических жидкостей в полости сустава приводит к образованию рубцов и спаек, потере эластичности околосуставных образований и частичной потере функц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Методы лечения внутрисуставных переломов различны. При простых переломах (без смещения или неполных) обычно назначают иммобилизацию гипсовой повязкой на период сращения и своевременно — механофизио</w:t>
        <w:softHyphen/>
        <w:t>терапию.</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переломах со смещением применяют раннюю одномоментную ручную или аппаратную репозицию или скелетное вытяжение. Однако консервативные методы не всегда позволяют избежать вторичного смещения отломков. Многократные попытки репозиции ведут к повторной травматизации и образованию рубцов на тканях сустав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Если перелом был осложнен повреждением магистральных сосудов и нервов, консервативное лечение не дало эффекта, произошло вторичное смещение отломков, есть угроза несращения, то это прямые показания к оперативному лечению. Для лечения внутрисуставных переломов часто используют чрескостные компрессионно-дистракционные аппараты либо различные погружные конструкции (винты, шурупы, пластины), которые обеспечивают репозицию, фиксацию костных фрагментов и позволяют как можно раньше начать движения в сустав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ЫВИХ. Травматическим вывихом называется полное смещение одной суставной поверхности сочленяющихся между собой костей по отношению к другой, наступившее в результате травмы и сопровождающееся разрывом окружающих сустав тканей (капсулы, связок, сосудов и т. д.).</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Травматический вывих принято подразделять на полный вывих (luxatio), когда имеется полное смещение одной суставной поверхности по отношению к другой, и неполный, или подвывих (subluxatio), когда одна суставная поверхность смещается по отношению к другой только частично.</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двывих характеризуется сохранением соприкосновения суставных поверхностей, однако положение их по отношению друг к другу неконгруэнтно.</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Также нужно пояснить еще одно понятие — переломовывих, подразумевающее под собой ситуацию, когда травматический вывих сопровождается переломом суставного конца кост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ывих принято называть по смещенному дистальному сегменту конечности. К примеру, при наличии вывиха плечевой кости или головки бедренной кости говорят о вывихе плеча или бедра или о вывихе, соответственно, в плечевом или тазобедренных суставах. Исключение составляют вывихи позвонков. При наличии травматического смещения одного из них говорят о вывихе проксимально расположенного позвонк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Имеется также разделение вывихов по времени их возникновения. Они бывают свежими, несвежими и застарелыми. Свежими являются вывихи, давность возникновения которых не превышает 3 суток. Несвежими именуют вывихи, со дня возникновения которых прошло не более 2-3 недель. Застарелыми вывихи называются в том случае, когда с момента их появления прошло больше 3 недель.</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мимо всего прочего, могут быть осложненные травматические вывихи, которые сочетаются с проникающими в сустав повреждениями мягких тканей и кожи (открытые вывихи), повреждением магистральных сосудов и нервов, внутрисуставными переломами и т. д.</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 статистике отмечено, что вывихи встречаются в 18-20 раз реже переломов и составляют от 0,5 до 3% всех травматических повреждений. У мужчин вывихи встречаются в 3-4 раза чаще, чем у женщин.</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ледует отметить, что частота возникновения вывиха в том или ином суставе зависит в большинстве случаев от анатомо-физиологических особенностей суставов. Эти особенности подразумевают в первую очередь степень соответствия суставных поверхностей друг другу, а также крепость суставной сумки и окружающих сустав связок, а также глубину расположения сустава, наличие вокруг сустава мышечного массива, функциональные за</w:t>
        <w:softHyphen/>
        <w:t>просы к суставу и т. д. В спортивной практике наиболее распространены вывихи плеча, что обусловлено как его анатомо-физиологиче</w:t>
        <w:softHyphen/>
        <w:t>скими характеристиками, так и спецификой нагрузок в различных видах спорт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Механизм возникновения травмы, приводящей к возникновению вывиха, может быть прямым, когда сила приложена непосредственно на область сустава и в результате выталкивается один из суставных конц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епрямой механизм возникновения вывихов связан с приложением силы вдали от су</w:t>
        <w:softHyphen/>
        <w:t>става, что приводит к образованию двуплечевого рычага (внутренний, с точкой опоры на костном выступе или крепкой связке и коротким плечом рычага, расположенным внутри сустава или вблизи него, и наружный, где длинным плечом рычага является диафиз вывихивающегося сегмента или вся конечность).</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альнейшее продолжающееся действие силы длинного плеча рычага, используя точку опоры, в конечном итоге приводит к выталкиванию из сустава короткого плеча рычага. В результате образуется вывих. Как правило, легче возникает вывих, где разница по длине между внутренним плечом рычага и наружным больше выражена. Примером непрямого механизма травмы с возникновением вывиха может послужить вывих плеча при падении с опорой на кисть вытянутой руки. Отмечено также возникновение вывихов при внезапном некоординированном сокращении мышц (например, при поражении электрическим током) или при чрезмерно резком и некоординированном сокращении их (метание молота и т. д.).</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Следует отметить в связи с этим и значительную разницу частоты возникновения вывихов верхних конечностей по сравнению с вывихами нижних. Отмечено, что вывихи сегментов верхних конечностей встречаются в 6-8 раз чаще, чем нижних конечностей.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о стороны патологоанатомических изменений при травматическом вывихе следует отметить, что изменения касаются не только непосредственного смещения суставных поверх</w:t>
        <w:softHyphen/>
        <w:t xml:space="preserve">ностей. Вывих, как правило, сопровождается разрывом капсулы сустава, связок и внутрисуставным кровоизлиянием (гемартрозом), которое обусловлено разрывом мелких кровеносных сосудов.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Также имеется повреждение мелких нерв-ных веточек, которое приводит к появлению зон гипо- и гипертензии. Смещение суставных поверхностей, приводящее к изменению относительной длины и оси вывихнутого сегмента, вызывает резкое нарушение мышечного синергизма: меняется длина и направление отдельных мышц, одни могут растягиваться, а другие, наоборот, укорачиваться.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результате возникновения определенно новых условий для функционирования мышечного аппарата происходит рефлекторное их сокращение, что вызывает развитие вторичной мышечной реакции, способствующего удержанию вывихнутого сегмента на новом месте. Этот момент обусловливает тактику врача при вправлении вывиха, который старается достигнуть максимального расслабления мускулатур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ывихи нередко сопровождаются краевым отрывом апофизов — мест прикрепления мышц и связок (отрывом большого бугорка при вывихе плеча и др.), что в значительной мере ухудшает состояние сустава и дальнейшее заживлени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Характерными признаками вывиха можно назвать в первую очередь нарушение формы сустава, вынужденное положение конечности, изменение ее длины, отсутствие активных движений в суставе. Также отмечаются выраженная болезненность пальпации сустава, отсутствие головки на обычном месте, резкое ограничение пассивных движений, нарушение оси всей конечности вследствие нарушения взаимоотношения осей дистального вывихнутого сегмента и проксимального и пружинящие движения в суставе, которые можно отметить при попытке вызвать смещение суставной поверхност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ужно отметить, что описанные изменения свидетельствуют о наличии вывиха, однако окончательный диагноз устанавливается после рентгенологического исследова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о всей вышеописанной клинической симп</w:t>
        <w:softHyphen/>
        <w:t>томатике нередко добавляются клинические симптомы сопутствующих осложнений вывиха, такие как сдавление, растяжение, повреждение сосудисто-нервного пучка. Как правило, это сопровождается соответствующими изменениями на периферии конечности (потерей или снижением чувствительности, парестезиями, отсутствием движений, циркуляторными расстройствами в виде бледности или цианоза и похолодания конечности, отсутствием пульса на периферических отделах конечности и т. д.).</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Все лечебные манипуляции при вправлении вывиха производятся после адекватного обезболивания. Вывих нужно устранять сразу после травмы (или как можно скорее), но исключительно в лечебных учреждениях и под контролем рентгенологического исследования. Следует особенно предостеречь от вправления на месте травмы неподготовленными, неквалифицированными лицам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безболивание при вправлении вывихов должно быть полным, что является одним из главных условий для хороших результатов лечения. Метод обезболивания выбирается строго индивидуально в зависимости от морфологии вывиха, возраста больного, степени развитости мускулатуры и т. д. Применяют общий наркоз, местное и проводниковое обезболивание. При особенно трудно устранимых вывихах используют миорелаксант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ам процесс устранения вывиха производят в порядке оказания необходимой помощи больному и осуществляют без грубого насилия. Способов вправления травматического вывиха достаточно много, однако реша</w:t>
        <w:softHyphen/>
        <w:t>ющую роль при выборе метода играет способ преодоления мышечного сопротивления, вы</w:t>
        <w:softHyphen/>
        <w:t>званного ретракцией мышечной ткани. Как уже отмечалось, наиболее важным моментом в оказании помощи при травматическом вывихе является ее своевременность, поэтому немедленному устранению подлежат свежие вывихи.</w:t>
      </w:r>
    </w:p>
    <w:p>
      <w:pPr>
        <w:pStyle w:val="Normal"/>
        <w:autoSpaceDE w:val="false"/>
        <w:ind w:firstLine="454"/>
        <w:jc w:val="both"/>
        <w:rPr/>
      </w:pPr>
      <w:r>
        <w:rPr>
          <w:rFonts w:cs="PragmaticaC" w:ascii="PragmaticaC" w:hAnsi="PragmaticaC"/>
          <w:sz w:val="21"/>
          <w:szCs w:val="21"/>
        </w:rPr>
        <w:t>В дальнейшем по устранению свежего травматического вывиха показана кратковременная, в среднем в пределах 10-14 дней (для плечевого сустава 2-3 недели, для тазобедренного сустава — 3-4 недели, а для коленного — 1,5 месяца), фиксация конечности в полусогнутом среднефизиологическом положении, обеспечивающем равномерное напряжение всех тканей и мышечных групп. Фиксацию в зависимости от места повреждения, как правило, осуществляют задней гипсовой шиной, клиновидной подушкой, циркулярной гипсовой повязкой или клеевым вытяжением. В результате за время фиксации происходит заживление разорванной капсулы сустава и связок.  В дальнейшем необходимым мероприяти- ем является разработка движений в суставе. Осуществляется эта разработка постепен- ным наращиванием объема активных и пассивных движений, также применяются массаж и тепловые процедуры. Принципиально важным является раннее начало движений в неиммобилизированных су</w:t>
        <w:softHyphen/>
        <w:t>ставах, а также изометрическое упражнение мышц поврежденной конечност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олее длительное лечение требуется при открытых вывихах сустава. Открытые вывихи суставов лечатся оперативным путем. Необходимы хирургическая обработка раны, непо</w:t>
        <w:softHyphen/>
        <w:t>средственное устранение вывиха, наложение первичных швов и превращение открытого вывиха в закрыты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ледует отметить, что имеющиеся осложнения вывиха (к примеру, сдавление магистральных сосудов и нервов) могут устраниться после вправления вывиха. В свою очередь в ситуации, когда повреждения сосуда или нервного ствола нарастают, показано дополнительное оперативное вмешательство, характер которого определяется степенью повреждения упомянутых сосудистых образовани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Также показаниями для дополнительного оперативного лечения будут ущемление отломанного костного фрагмента между суставными поверхностями, а также возможное ущемление между этими поверхностями проходящих рядом мышц или сухожили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конечном итоге правильное соблюдение всех необходимых условий проведения техники вправления вывиха и дальнейшая активная тактика в разработке движения в суставе всеми возможными методами, как правило, дают положительные результаты в лечении данной патолог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есвежие вывихи нужно в свою очередь пытаться устранить консервативными меро</w:t>
        <w:softHyphen/>
        <w:t>приятиями. Оперативному лечению также подлежат застарелые вывихи, которые сопровождаются значительными морфологическими изменениями в структурах сустава и окружающих его тканях. В таких случаях производят открытое вправление вывихнутого сегмента или операцию по типу артропластики в условиях высокоспециализированного стационара. Если прогноз для восстановления спортивной трудоспособности при свежих вывихах достаточно благоприятный, то несвежие и застарелые вывихи могут стать причиной полной утраты спортивной специализации. Из осложнений, возникающих при вывихах, следует обратить особое внимание на возможность формирования контрактуры сустава, или же, наоборот, его нестабильности, вплоть до развития привычного вывиха. Основой профилактики указанных осложнений является строгое соблюдение протокола диагностики и лечения, включая раннюю дозированную двигательную реабилитацию. К более редким осложнениям относят параартикулярную гетеротопическую оссификацию.</w:t>
      </w:r>
    </w:p>
    <w:p>
      <w:pPr>
        <w:pStyle w:val="Normal"/>
        <w:autoSpaceDE w:val="false"/>
        <w:jc w:val="center"/>
        <w:rPr>
          <w:rFonts w:ascii="OfficinaSerifC" w:hAnsi="OfficinaSerifC" w:cs="OfficinaSerifC"/>
          <w:b/>
          <w:b/>
          <w:bCs/>
          <w:sz w:val="28"/>
          <w:szCs w:val="28"/>
        </w:rPr>
      </w:pPr>
      <w:r>
        <w:rPr>
          <w:rFonts w:cs="OfficinaSerifC" w:ascii="OfficinaSerifC" w:hAnsi="OfficinaSerifC"/>
          <w:b/>
          <w:bCs/>
          <w:sz w:val="28"/>
          <w:szCs w:val="28"/>
        </w:rPr>
        <w:t>7.2. Повреждения опорно-двигательного аппарата  вследствие перенапряжения</w:t>
      </w:r>
      <w:r>
        <w:fldChar w:fldCharType="begin"/>
      </w:r>
      <w:r>
        <w:rPr/>
        <w:instrText xml:space="preserve"> TC "7.2. Повреждения опорно-двигательного аппарата _x000b_вследствие перенапряжения" \l 1 </w:instrText>
      </w:r>
      <w:r>
        <w:rPr/>
        <w:fldChar w:fldCharType="separate"/>
      </w:r>
      <w:r>
        <w:rPr/>
      </w:r>
      <w:r>
        <w:rPr/>
        <w:fldChar w:fldCharType="end"/>
      </w:r>
    </w:p>
    <w:p>
      <w:pPr>
        <w:pStyle w:val="Normal"/>
        <w:autoSpaceDE w:val="false"/>
        <w:ind w:firstLine="454"/>
        <w:jc w:val="both"/>
        <w:rPr>
          <w:rFonts w:ascii="PragmaticaC" w:hAnsi="PragmaticaC" w:cs="PragmaticaC"/>
          <w:b/>
          <w:b/>
          <w:bCs/>
          <w:sz w:val="21"/>
          <w:szCs w:val="21"/>
        </w:rPr>
      </w:pPr>
      <w:r>
        <w:rPr>
          <w:rFonts w:cs="PragmaticaC" w:ascii="PragmaticaC" w:hAnsi="PragmaticaC"/>
          <w:b/>
          <w:bCs/>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МЫШЕЧНО-СУХОЖИЛЬНЫЕ ПОВРЕЖДЕНИЯ ВСЛЕДСТВИЕ ПЕРЕНАПРЯЖЕНИЯ. Длительные, циклические нагрузки являются этио</w:t>
        <w:softHyphen/>
        <w:t>логическим фактором возникновения перенапряжения мышцы, которое клинически проявляется слабостью пораженной мышцы, ее болезненным сокращением. В случае перенапряжения опасность повреждения возникает в сухожильно-мышечном участке из-за его уменьшенной эластичности и резкого уменьшения местного кровообращения в сухожилии по сравнению с мышцей и парартикулярными тканями.</w:t>
      </w:r>
    </w:p>
    <w:p>
      <w:pPr>
        <w:pStyle w:val="Normal"/>
        <w:autoSpaceDE w:val="false"/>
        <w:ind w:firstLine="454"/>
        <w:jc w:val="both"/>
        <w:rPr/>
      </w:pPr>
      <w:r>
        <w:rPr>
          <w:rFonts w:cs="PragmaticaC" w:ascii="PragmaticaC" w:hAnsi="PragmaticaC"/>
          <w:i/>
          <w:iCs/>
          <w:sz w:val="21"/>
          <w:szCs w:val="21"/>
        </w:rPr>
        <w:t>Перенапряжение</w:t>
      </w:r>
      <w:r>
        <w:rPr>
          <w:rFonts w:cs="PragmaticaC" w:ascii="PragmaticaC" w:hAnsi="PragmaticaC"/>
          <w:sz w:val="21"/>
          <w:szCs w:val="21"/>
        </w:rPr>
        <w:t xml:space="preserve"> — это хроническое, повторяющееся повреждение мягкотканных структур вследствие постоянно повторяющихся микротравм, которое ведет к изменению локальной микроциркуляции и, как следствие, к дегенеративным процессам в мягких тканях. При микроскопии операционных биоптатов таких тканей отмечается нарушение структуры тканей с их лизисом, лейкоцитарной инфильтрацией и экстравазацией кров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овреждения мышечно-сухожильного комплекса из-за перенапряжения (перетренировки) подразделяются на четыре степен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I степень — боль только после физиче</w:t>
        <w:softHyphen/>
        <w:t xml:space="preserve">ской активност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II степень — боль во время и после физической нагрузки, не влияющая на результат работы.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III степень — боль во время и после физи</w:t>
        <w:softHyphen/>
        <w:t xml:space="preserve">ческой нагрузки, влияющая на результат работы.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IV степень — постоянная боль, наруша</w:t>
        <w:softHyphen/>
        <w:t xml:space="preserve">ющая ежедневную физическую активность.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близительно от 30 до 50% среди спортсменов жалуются на рецидивы синдрома растяже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ыделяют следующие факторы риска мышечно-сухожильных повреждений: дефициты растяжения и эластичности мышцы; концентрическо-эксцентричная слабость мышцы; дисбаланс прочности мышцы-антагониста; недостаточная тренированность мышцы; наличие дистрофических изменений (остеохондропатий) в точки крепления сухожилия к кости; недостаточная разминка; чрезмерное утомление; предыдущая травма мышцы; недостаточная реабилитация после предыдущей травм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рофилактика мышечно-сухожильных повреждений основывается на экспертизе эпидемиологических и клинических особенностей для определенного вида спорта и четкой оценки биомеханических принципов. Так, на примере футболиста при ударе мяча, когда имеется вероятность повреждения определенной группы мышц, можно выделить следующие биомеханические компоненты: приближение к мячу прямо или под углом, наличие или отсутствие опоры (земли) на стороне другой конечности, вес ударной конечности, момент сгибания и разгибания в коленном суставе, контакт ноги с мячом, эластичность (способность к растяжению) мышц. </w:t>
      </w:r>
    </w:p>
    <w:p>
      <w:pPr>
        <w:pStyle w:val="Normal"/>
        <w:autoSpaceDE w:val="false"/>
        <w:ind w:firstLine="454"/>
        <w:jc w:val="both"/>
        <w:rPr/>
      </w:pPr>
      <w:r>
        <w:rPr>
          <w:rFonts w:cs="PragmaticaC" w:ascii="PragmaticaC" w:hAnsi="PragmaticaC"/>
          <w:i/>
          <w:iCs/>
          <w:sz w:val="21"/>
          <w:szCs w:val="21"/>
        </w:rPr>
        <w:t>Консервативное лечение мышечно-сухожильных повреждений</w:t>
      </w:r>
      <w:r>
        <w:rPr>
          <w:rFonts w:cs="PragmaticaC" w:ascii="PragmaticaC" w:hAnsi="PragmaticaC"/>
          <w:sz w:val="21"/>
          <w:szCs w:val="21"/>
        </w:rPr>
        <w:t xml:space="preserve"> можно разделить на два этапа. Первичная терапия (48 ч): ограничение нагрузки, прекращение тренировок (отдых), местная гипотермия, давящая повязка, возвышенное положение, иммобилизация, медикаментозная противовоспалительная терапия. Вторичная терапия: физиотерапия, лечебная физкультура, инъекционная терапия, повторное обследование, реабилитация. Таким образом, основой лечения является раннее обезболивание и противовоспалительная терапия травмы мягких тканей, особенно в случаях сопутствующего миозита. Длительно текущее воспаление ухудшает процесс заживления мягких тканей, что приводит к их детренированности и функциональной недостаточности. При активном воспалительном процессе важен относительный отдых для области поражения. Лед эффективен как противовоспалительный фактор только в первые часы после травмы (6-8 ч). С 5 суток предпочтительней использовать сухое тепло. Необходимо также использовать нестероидные противовоспалительные препараты (НПВП), причем в данных ситуациях препараты различных групп дают хороший обезболивающий и противовоспалительный эффект. При острой травме в течение 72 ч адекватный эффект достигается при назначении препаратов в инъекционной форме. При хронических состояниях перенапряжения рекомендуется их применение per os. Инъекции кортикостероидов могут использоваться только при хронических процессах и не дают полного излечения, к тому же они ускоряют деградацию коллагена, снижают синтез нового коллагена, уменьшают прочность сухожилия при растяжении, что приводит к его разрыву, если инъекции выполнять неправильно или очень часто. В связи с этим их применение оправдано только в периоде обострения и не чаще 1 раза в 2-3 недели. Весьма эффективным методом лечения травматических повреждений мягких тканей является локальная терапия с использованием мазей и гелей, содержащих НПВП как самостоятельно, так и с ультразвуко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Нагрузочные повреждения сухожильного аппарата, возникающие при перенапряжении, могут протекать в виде тендинита, тендиноза и теносиновиита. Дегенеративные изменения приводят к утолщению сухожилия, с отсутствием или умеренной болью, нарушению функции и наличию тендовагинита. </w:t>
      </w:r>
    </w:p>
    <w:p>
      <w:pPr>
        <w:pStyle w:val="Normal"/>
        <w:autoSpaceDE w:val="false"/>
        <w:ind w:firstLine="454"/>
        <w:jc w:val="both"/>
        <w:rPr/>
      </w:pPr>
      <w:r>
        <w:rPr>
          <w:rFonts w:cs="PragmaticaC" w:ascii="PragmaticaC" w:hAnsi="PragmaticaC"/>
          <w:i/>
          <w:iCs/>
          <w:sz w:val="21"/>
          <w:szCs w:val="21"/>
        </w:rPr>
        <w:t>Тендинит</w:t>
      </w:r>
      <w:r>
        <w:rPr>
          <w:rFonts w:cs="PragmaticaC" w:ascii="PragmaticaC" w:hAnsi="PragmaticaC"/>
          <w:sz w:val="21"/>
          <w:szCs w:val="21"/>
        </w:rPr>
        <w:t xml:space="preserve"> возникает из-за травмы сухожилия и связанного с нею разрушения сосудов и острого, подострого или хронического асептического воспаления. </w:t>
      </w:r>
    </w:p>
    <w:p>
      <w:pPr>
        <w:pStyle w:val="Normal"/>
        <w:autoSpaceDE w:val="false"/>
        <w:ind w:firstLine="454"/>
        <w:jc w:val="both"/>
        <w:rPr/>
      </w:pPr>
      <w:r>
        <w:rPr>
          <w:rFonts w:cs="PragmaticaC" w:ascii="PragmaticaC" w:hAnsi="PragmaticaC"/>
          <w:i/>
          <w:iCs/>
          <w:sz w:val="21"/>
          <w:szCs w:val="21"/>
        </w:rPr>
        <w:t>Тендиноз</w:t>
      </w:r>
      <w:r>
        <w:rPr>
          <w:rFonts w:cs="PragmaticaC" w:ascii="PragmaticaC" w:hAnsi="PragmaticaC"/>
          <w:sz w:val="21"/>
          <w:szCs w:val="21"/>
        </w:rPr>
        <w:t xml:space="preserve"> — это невоспалительной природы атрофия и дегенерация волокон внутри сухожилия, часто связанная с хроническим тендинитом, которая может привести к частичному или полному разрыву сухожилия. </w:t>
      </w:r>
    </w:p>
    <w:p>
      <w:pPr>
        <w:pStyle w:val="Normal"/>
        <w:autoSpaceDE w:val="false"/>
        <w:ind w:firstLine="454"/>
        <w:jc w:val="both"/>
        <w:rPr/>
      </w:pPr>
      <w:r>
        <w:rPr>
          <w:rFonts w:cs="PragmaticaC" w:ascii="PragmaticaC" w:hAnsi="PragmaticaC"/>
          <w:i/>
          <w:iCs/>
          <w:sz w:val="21"/>
          <w:szCs w:val="21"/>
        </w:rPr>
        <w:t>Теносиновит</w:t>
      </w:r>
      <w:r>
        <w:rPr>
          <w:rFonts w:cs="PragmaticaC" w:ascii="PragmaticaC" w:hAnsi="PragmaticaC"/>
          <w:sz w:val="21"/>
          <w:szCs w:val="21"/>
        </w:rPr>
        <w:t xml:space="preserve"> — это воспаление паратенона, который является наружным влагалищем некоторых сухожилий и выстлан синовиальной мембраной с гиперсекрецией синовии (на</w:t>
        <w:softHyphen/>
        <w:t xml:space="preserve">пример, поражение сухожилия разгибателей большого пальца кисти при теносиновите де Кервен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отдельную группу следует выделить инсерциониты или инсерционные тенопатии, когда циклическое перенапряжение вызывает повреждение кинетических звеньев локомоции опорно-двигательного аппарата. При этом страдают участки прикрепления сухожилий, связок, фасций, синовиально-хрящевая и мышечно-сухожильная зона, что приводит к синдромам стенозирования и спонтанным разрывам сухожилий и мышц, компрессии нервных стволов и укорочению мышечной инсерции. С течением времени в наиболее перегруженных участках происходит минерализация (апатинная кристаллизация) коллагеновых волокон и основной субстанции, что приводит к снижению прочности инсерционных зон.</w:t>
      </w:r>
    </w:p>
    <w:p>
      <w:pPr>
        <w:pStyle w:val="Normal"/>
        <w:autoSpaceDE w:val="false"/>
        <w:ind w:firstLine="454"/>
        <w:jc w:val="both"/>
        <w:rPr/>
      </w:pPr>
      <w:r>
        <w:rPr>
          <w:rFonts w:cs="PragmaticaC" w:ascii="PragmaticaC" w:hAnsi="PragmaticaC"/>
          <w:i/>
          <w:iCs/>
          <w:sz w:val="21"/>
          <w:szCs w:val="21"/>
        </w:rPr>
        <w:t xml:space="preserve">Тендопатии нижней конечности. </w:t>
      </w:r>
      <w:r>
        <w:rPr>
          <w:rFonts w:cs="PragmaticaC" w:ascii="PragmaticaC" w:hAnsi="PragmaticaC"/>
          <w:sz w:val="21"/>
          <w:szCs w:val="21"/>
        </w:rPr>
        <w:t>Тендиноз сухожилия четырехглавой мышцы бедра (Синдром apex patellae). Пациенты при патологии данной локализации предъявляют жалобы на боль в области верхнего полюса (основания) надколенника при активной и пассивной нагрузке. Боль возникает резко после прыжков, бега, ударов ногой. Во время отдыха боль наблюдается редко и объясняется местным интерстициальным отеком. При клиническом осмотре определяется болезненность у верхнего полюса надколенника и дистальном участке сухожилия квадрицепса, усиливающаяся при сгибании коленного сустава, и сопровождается легкой крепитацией. Присутствуют дискомфорт и неустойчивость в коленном суставе в длительном положении с согнутым коленом и во время резкого разгибания с сопротивлением. Пациенты вынуждены разгибать коленный сустав в неправильном положении с бедренным смещением вперед, увеличением вальгуса и большеберцовой ротацией. Также необходимо оценить силу и эластичность квадрицепса и бицепса бедра. При рентгенологическом исследовании и МРТ дегенеративные изменения выявляются больше по задней поверхности. Наблюдаются оссификация сухожилия, формирование шпоры на основании надколенника.</w:t>
      </w:r>
    </w:p>
    <w:p>
      <w:pPr>
        <w:pStyle w:val="Normal"/>
        <w:autoSpaceDE w:val="false"/>
        <w:ind w:firstLine="454"/>
        <w:jc w:val="both"/>
        <w:rPr/>
      </w:pPr>
      <w:r>
        <w:rPr>
          <w:rFonts w:cs="PragmaticaC" w:ascii="PragmaticaC" w:hAnsi="PragmaticaC"/>
          <w:i/>
          <w:iCs/>
          <w:sz w:val="21"/>
          <w:szCs w:val="21"/>
        </w:rPr>
        <w:t xml:space="preserve">Лечение. </w:t>
      </w:r>
      <w:r>
        <w:rPr>
          <w:rFonts w:cs="PragmaticaC" w:ascii="PragmaticaC" w:hAnsi="PragmaticaC"/>
          <w:sz w:val="21"/>
          <w:szCs w:val="21"/>
        </w:rPr>
        <w:t>Консервативное лечение включает снижение физической активности, назначение НПВС, электропроцедуры в остром периоде. По исчезновении болевого синдрома большое внимание уделяется лечебной физкультуре, которую начинают с изометрической гимнастики, восстановления тонуса мышцы. Обычно положительный эффект наблюдается через 2-3 недели. Оперативное лечение показано больным при неэффективности консервативного лечения в течение 6 месяцев или нескольких рецидивов и обострении процесса. Операция включает иссечение дегенеративной, патологически измененной ткани. Выполняют продольные тенотомии и туннелизацию костной ткани надколенника спицей (веерообразное насверливание отверстий диаметром 1,5 мм в верхнем полюсе надколенника).</w:t>
      </w:r>
    </w:p>
    <w:p>
      <w:pPr>
        <w:pStyle w:val="Normal"/>
        <w:autoSpaceDE w:val="false"/>
        <w:ind w:firstLine="454"/>
        <w:jc w:val="both"/>
        <w:rPr/>
      </w:pPr>
      <w:r>
        <w:rPr>
          <w:rFonts w:cs="PragmaticaC" w:ascii="PragmaticaC" w:hAnsi="PragmaticaC"/>
          <w:i/>
          <w:iCs/>
          <w:sz w:val="21"/>
          <w:szCs w:val="21"/>
        </w:rPr>
        <w:t>Разрыв сухожилия четырехглавой мышцы бедра</w:t>
      </w:r>
      <w:r>
        <w:rPr>
          <w:rFonts w:cs="PragmaticaC" w:ascii="PragmaticaC" w:hAnsi="PragmaticaC"/>
          <w:sz w:val="21"/>
          <w:szCs w:val="21"/>
        </w:rPr>
        <w:t>. Частичные разрывы сухожилия четырехглавой мышцы бедра редкое повреждение, чаще происходит у спортсменов пожилого возраста. Проявления: боль в области сухожилия и слабость разгибания в коленном суставе. В анамнезе, как правило, присутствует наличие спортивной травмы. Если сухожилие vastus intermedius, которое является общим, не задействовано, может не быть никакой деформации. Определяется ослабление разгибания и дефицит силы. Нужно помнить, что при проведении теста на устойчивость с сопротивлением есть риск полного разрыва. Дифференцировать повреждение помогает МРТ и соно</w:t>
        <w:softHyphen/>
        <w:t xml:space="preserve">графия.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ри повреждениях менее Ѕ диаметра сухожилия лечение консервативное — гипсовая повязка до верхней трети бедра в положении полного разгибания в коленном суставе в течение 6-8 недель. При повреждении больше чем половины квадрицепса, его повторном повреждении необходимо хирургическое восстановление его целостност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уществуют различные оперативные техники тенопластики: перемещенная тенопластика собственными тканями из vastus interme-dius, лавсанопластика с чрезкостной фиксацией (лавсановая лета проводится через поперечный или продольные каналы, просверленные в надколеннике, и вшивается через сухожилие к мышечной части прямой порции квадрицепса). Часто этапом операции является острая обработка — кюретаж верхнего полюса надколенника до кровоточащей кости (используя или кюретку и/или фрезу).</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лный подкожный разрыв сухожилия квадрицепса является одним из частых вариантов повреждения разгибательного аппарата коленного сустава. При этом страдает один из компонентов разгибательной дуги, что требует обязательного хирургического восстановления. Предпочтительной является диагностика в первые дни после травмы, тогда во время операции хирург не предпринимает технических усилий для устранения мышечной ретракции при сопоставлении концов сухожилия. Как правило, повреждения возникают в зоне прикрепления сухожилия к надколеннику, реже в мышечно-сухожильной части. Клинически определяется западение в проекции сухожилия, наличие межфасциальной гематомы, невозможность активного прижатия надколенника в пателло-феморальном суставе при разогнутой конечности, отсутствие активного разгибания голени, положительный симптом «заднего шага» (травмированный более активно передвигается назад). Операция предполагает полноценное, прочное восстановление сухожилия, сухожильный шов с обязательной реинсерцией (восстановлением точки прикрепления) и чрезкостной фиксаций в каналах надколенника лавсановыми нитями или лентой.</w:t>
      </w:r>
    </w:p>
    <w:p>
      <w:pPr>
        <w:pStyle w:val="Normal"/>
        <w:autoSpaceDE w:val="false"/>
        <w:jc w:val="center"/>
        <w:rPr/>
      </w:pPr>
      <w:r>
        <w:rPr>
          <w:rFonts w:cs="PragmaticaC" w:ascii="PragmaticaC" w:hAnsi="PragmaticaC"/>
          <w:i/>
          <w:iCs/>
          <w:sz w:val="20"/>
          <w:szCs w:val="20"/>
        </w:rPr>
        <w:t>Рис.7.4. Техника операции при полном разрыве сухожилия четырехглавой мышцы бедра  лавсановыми нитями</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операциях, выполненных в первые сутки, создается оптимальный тонус прямой порции квадрицепса, что очень важно для восстановления мышечной силы и ранней реабилитации. Послеоперационная иммобилизация коленным разгибательным армированным ортезом или гипсовой повязкой в течение 6-8 недель. Изометрическая гимнастика рекомендуется со 2-х суток после операции. Осевая нагрузка на ногу разрешается с четвертой недели. Полное восстановление с началом тренировок возможно с 12 недел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застарелых случаях конечный анатомо-функциональный результат намного хуже ввиду того, что происходит ретракция мышцы с ее дегенеративными изменениями, нарушением скользящего аппарата, обеспечивающего соотношение с межуточной головкой, верхним заворотом коленного сустава и суставной поверхностью межмыщелковой борозды бедренной кости. Иногда даже расширенная мобилизация проксимального конца не позволяет полностью устранить межконцевой диастаз и требует применения тендопластических методик.</w:t>
      </w:r>
    </w:p>
    <w:p>
      <w:pPr>
        <w:pStyle w:val="Normal"/>
        <w:autoSpaceDE w:val="false"/>
        <w:ind w:firstLine="454"/>
        <w:jc w:val="both"/>
        <w:rPr/>
      </w:pPr>
      <w:r>
        <w:rPr>
          <w:rFonts w:cs="PragmaticaC" w:ascii="PragmaticaC" w:hAnsi="PragmaticaC"/>
          <w:i/>
          <w:iCs/>
          <w:sz w:val="21"/>
          <w:szCs w:val="21"/>
        </w:rPr>
        <w:t xml:space="preserve">Тендинит связки надколенника (колено прыгуна). </w:t>
      </w:r>
      <w:r>
        <w:rPr>
          <w:rFonts w:cs="PragmaticaC" w:ascii="PragmaticaC" w:hAnsi="PragmaticaC"/>
          <w:sz w:val="21"/>
          <w:szCs w:val="21"/>
        </w:rPr>
        <w:t>Часто встречается у прыгунов в высоту, баскетболистов и волейболистов. Характеризуется болями, четко локализующимися в нижнем полюсе надколенника — в месте прикрепления связки. Начало заболевания острое, боль усиливается при увеличении физической активности, прикосновение к сухожилию вызывает боль. При более серьезных травмах может возникать отечность сухожилия. Первоначально спортсмен жалуется на боль после физической нагрузки. Постепенно боль ощущается во время занятий, а затем — и во время отдых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значительной дегенерации в центральной части сухожилия развивается слизистая дегенерация. При рентгенографии, УЗИ и МРТ возможно выявить внутрисухожильную кальцинацию и наличие кист, утолщение сухожильного влагалища, синовиит. Клиниче</w:t>
        <w:softHyphen/>
        <w:t>ское исследование надколенника является классическим по своей локализации ввиду максимальной доступности. При этом следует помнить, что легкая болезненность связки надколенника при пальпации в согнутом положении коленного сустава после тренировки может наблюдаться у спортсменов и без патолог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ифференциальную диагностику проводят с хондромаляцией надколенника, инфрапателлярным бурсито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В связке надколенника дегенерация происходит в области нижнего полюса надколенника либо дистально у прикрепления к бугру большеберцовой кости. При обследовании боль можно вызвать активным разгибанием, а также непосредственным надавливанием на пораженное сухожилие.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ервоначальное лечение — консервативное. Используется НПВС препараты, холод, ультразвук. Реакция в сухожилии обусловлена чрезмерной нагрузкой, следовательно, лечение должно предусматривать изменение величины нагрузки, от полного покоя до эксцентрических укрепляющих упражнений и корректированного массажа. Целесообразно осуществлять растягивание четырехглавых мышц, а также использовать изометрические укрепляющие упражнения, без силовой направленности. Инъекции кортикостероидов при этом заболевании противопоказаны, поскольку непосредственная инъекция в сухожилие ведет к его ослаблению и может вызвать разрыв сухожилия надколенник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В случае если заболевание достигло стадии, когда наблюдается значительная отечность сухожилия, как правило, рекомендуется хирургическое вмешательство. Дегенеративную часть сухожилия иссекают, реконструируя оставшееся сухожилие. </w:t>
      </w:r>
    </w:p>
    <w:p>
      <w:pPr>
        <w:pStyle w:val="Normal"/>
        <w:autoSpaceDE w:val="false"/>
        <w:ind w:firstLine="454"/>
        <w:jc w:val="both"/>
        <w:rPr/>
      </w:pPr>
      <w:r>
        <w:rPr>
          <w:rFonts w:cs="PragmaticaC" w:ascii="PragmaticaC" w:hAnsi="PragmaticaC"/>
          <w:i/>
          <w:iCs/>
          <w:sz w:val="21"/>
          <w:szCs w:val="21"/>
        </w:rPr>
        <w:t xml:space="preserve">Тендопатия полуперепончатой мышцы. </w:t>
      </w:r>
      <w:r>
        <w:rPr>
          <w:rFonts w:cs="PragmaticaC" w:ascii="PragmaticaC" w:hAnsi="PragmaticaC"/>
          <w:sz w:val="21"/>
          <w:szCs w:val="21"/>
        </w:rPr>
        <w:t>Тендопатия m. semimebranosum является редкой причиной медиальной боли коленного сустава. Клинически проявляется болью в задневнутреннем отделе коленного сустава, которая усиливается после длительного бега, подъема по наклонной поверхности и при сгибании коленного сустава с сопротивлением. Максимальная точка болезненности определяется у места прикрепления сухожилия на заднемедиальной части большеберцовой кости несколько ниже линии сустава. Между сухожилием и медиальной головкой икроножной мышцы и капсулой коленного сустава находится сумка, в которой иногда развивается хронический бурсит. Дифференциальную диагностику нужно проводить с внутрисуставной патологией. Лечение аналогичное патологии других локализаций.</w:t>
      </w:r>
    </w:p>
    <w:p>
      <w:pPr>
        <w:pStyle w:val="Normal"/>
        <w:autoSpaceDE w:val="false"/>
        <w:ind w:firstLine="454"/>
        <w:jc w:val="both"/>
        <w:rPr/>
      </w:pPr>
      <w:r>
        <w:rPr>
          <w:rFonts w:cs="PragmaticaC" w:ascii="PragmaticaC" w:hAnsi="PragmaticaC"/>
          <w:i/>
          <w:iCs/>
          <w:sz w:val="21"/>
          <w:szCs w:val="21"/>
        </w:rPr>
        <w:t xml:space="preserve">Инсерцинит «гусиной лапки» (PES ANSERINUS). </w:t>
      </w:r>
      <w:r>
        <w:rPr>
          <w:rFonts w:cs="PragmaticaC" w:ascii="PragmaticaC" w:hAnsi="PragmaticaC"/>
          <w:sz w:val="21"/>
          <w:szCs w:val="21"/>
        </w:rPr>
        <w:t>Патология проявляется в результате форсированной внешней ротации или попытки внутреннего поворота колена при фиксированной голени (лыжный спорт, футбол, гимнастика). Клинически наблюдается местный отек, болезненность при пальпации, усиливающиеся при попытке отведения голени, из положения ее во внутренней ротации. Чаще всего повреждение pes anserinus происходит с остальными стабилизирующими структурами коленного сустава. Дифференцировать необходимо с повреждением заднего рога внутреннего мениска и бурситов данной области.</w:t>
      </w:r>
    </w:p>
    <w:p>
      <w:pPr>
        <w:pStyle w:val="Normal"/>
        <w:autoSpaceDE w:val="false"/>
        <w:ind w:firstLine="454"/>
        <w:jc w:val="both"/>
        <w:rPr/>
      </w:pPr>
      <w:r>
        <w:rPr>
          <w:rFonts w:cs="PragmaticaC" w:ascii="PragmaticaC" w:hAnsi="PragmaticaC"/>
          <w:i/>
          <w:iCs/>
          <w:sz w:val="21"/>
          <w:szCs w:val="21"/>
        </w:rPr>
        <w:t xml:space="preserve">Тендопатия ахиллова сухожилия (Achilles Tendinopathy). </w:t>
      </w:r>
      <w:r>
        <w:rPr>
          <w:rFonts w:cs="PragmaticaC" w:ascii="PragmaticaC" w:hAnsi="PragmaticaC"/>
          <w:sz w:val="21"/>
          <w:szCs w:val="21"/>
        </w:rPr>
        <w:t>Чрезмерную нагрузку сухожилия во время энергичной физической подготовки рассматривают в качестве главного патологического стимула для тенопатии ахиллова сухожилия. Сухожилие может ответить на эту повторную чрезмерную нагрузку, превышающую физиологические пределы, или воспалением оболочки, или повреждение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ухожильное повреждение может также встречаться, если сухожилие хронически перегружено в пределах его физиологической возможности, поскольку частая, накопленная микротравма, не оставляет достаточно времени для отдыха и репарации. Микротравма может возникать из-за неправильного распределения нагрузки в пределах ахиллова сухожилия в результате различных сил икроножной и камбаловидной мышц, которые производят патологические концентрации нагрузки в пределах сухожилия, фрикционные силы между фибриллами и локализованное повреждение. Гипоксия ткани и последовательная реперфузионная травма, обусловленная гипертермией, обусловливают патогенез тенопат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Гистологически выявляется невоспалительное разрушение коллагена, дезориентировка и разрежение волокон, увеличение числа клеточных элементов, обеднение сосуди</w:t>
        <w:softHyphen/>
        <w:t xml:space="preserve">стого русла, и увеличение количества межволокнистых гликозаминогликанов. Процесс характеризуется отсутствием воспалительных клеток и слабыми признаками хаотичной регенераци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линика характеризуется болью и припухлостью, которые локализуются в области сухожилия, часто в месте прикрепления сухожилия на пяточной кости. Динамика развития болевого синдрома совпадает с таковой при других видах хронических повреждений сухожилий. Характерным признаком является взаимосвязь боли с выполнением подошвенного сгибания стоп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Из инструментальных методов исследования используются УЗИ, ЯМР, которые помогают идентифицировать местоположение и протяженность поражения, а также провести дифференциальную диагностику между тенопатией и паратендинито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Лечение включает перерыв в тренировочном процессе, аналгетики, физиотерапию, иногда рекомендуется применение ортеза. Следует отметить, что постепенное возвращение к нагрузке (под контролем болевого синдрома) может быть полезным, так как сухожильная нагрузка стимулирует репарацию и ремоделирование волокон коллагена. Тенопатия ахиллова сухожилия не является воспалительным процессом. Поэтому нестероидные противовоспалительные препараты не приносят положительного эффекта. Инъекции кортикостероидов противопоказаны в связи с риском развития разрыва сухожил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Методы физиотерапии включают лечение холодом, глубокий массаж растирания, постепенную мобилизацию мягких тканей, нежное вытяжение (разгибание) и эксцентричные укрепляющие упражне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оказаниями к оперативному лечению являются верифицированные разрывы сухожилия, а также резистентный к терапии и рецидивирующий болевой синдром. Принципы хирургического лечения основываются на удалении дегенерировавших участков сухожильной ткани, стимуляции ее васкуляризации и регенерации путем нанесения множественных продольных разрезов, при необходимости — пластическом укреплени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Клинические проявления, методы диагностики и лечения других, более редких видов тенопатий принципиально не отличаются от изложенных выше и основываются на знании анатомо-физиологических и биомеханических особенностей различных сегментов опорно-двигательного аппарата. </w:t>
      </w:r>
    </w:p>
    <w:p>
      <w:pPr>
        <w:pStyle w:val="Normal"/>
        <w:autoSpaceDE w:val="false"/>
        <w:ind w:firstLine="454"/>
        <w:jc w:val="both"/>
        <w:rPr/>
      </w:pPr>
      <w:r>
        <w:rPr>
          <w:rFonts w:cs="PragmaticaC" w:ascii="PragmaticaC" w:hAnsi="PragmaticaC"/>
          <w:i/>
          <w:iCs/>
          <w:sz w:val="21"/>
          <w:szCs w:val="21"/>
        </w:rPr>
        <w:t>Инъекционная терапия</w:t>
      </w:r>
      <w:r>
        <w:rPr>
          <w:rFonts w:cs="PragmaticaC" w:ascii="PragmaticaC" w:hAnsi="PragmaticaC"/>
          <w:sz w:val="21"/>
          <w:szCs w:val="21"/>
        </w:rPr>
        <w:t xml:space="preserve"> в лечении повреждений сухожильно-мышечного аппарата. Об инъекционной терапии следует думать лишь в том случае, если пероральное или чрескожное введение медикаментов невозможно. Первой предпосылкой является соблюдение асептических мер, направленных на профилактику инфекции. Опасность инфекции должна взвешиваться в соотношении с предполагаемым воздействие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ельзя скрывать симптомы повреждений и последствий пере</w:t>
        <w:softHyphen/>
        <w:t xml:space="preserve">грузок, которые сами по себе не допускают дальнейшую спортивную нагрузку.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едопустимо применение длительной инъекционной терапии для уменьшения болей или вообще для создания возможности продолжать тренировки. В любой спортивной практике преобладающим является применение местных инъекций: обезболивающих и противовоспалительных. Перед принятием решения о применении инъекционной терапии врач должен обследовать спортсмена с целью уста</w:t>
        <w:softHyphen/>
        <w:t>новления повреждений, которые не допускают дальнейшей физической нагрузки.</w:t>
      </w:r>
    </w:p>
    <w:p>
      <w:pPr>
        <w:pStyle w:val="Normal"/>
        <w:autoSpaceDE w:val="false"/>
        <w:ind w:firstLine="454"/>
        <w:jc w:val="both"/>
        <w:rPr/>
      </w:pPr>
      <w:r>
        <w:rPr>
          <w:rFonts w:cs="PragmaticaC" w:ascii="PragmaticaC" w:hAnsi="PragmaticaC"/>
          <w:sz w:val="21"/>
          <w:szCs w:val="21"/>
        </w:rPr>
        <w:t>В основе лечебного действия местных инъекций гликокортикостероидов (преднизолон, дексаметазон, кеналог-40, дипроспан и т.  д.) лежит торможение развития фибробластов и задержка образования фиброзного экссудата. Медикамент в месте его введения подавляет экссудацию и пролиферацию, т. е. оказывает непосредственное влияние, а не через системный механизм. Помимо эффекта ослабления болей, возникает состояние, известное под названием «мезенхимного наркоза». «Мезенхимный наркоз» (подавление экс</w:t>
        <w:softHyphen/>
        <w:t>судации и пролиферации) наряду с направленным терапевтическим действием приводит к следу</w:t>
        <w:softHyphen/>
        <w:t>ющим опасным побочным по</w:t>
        <w:softHyphen/>
        <w:t>следствиям: без</w:t>
        <w:softHyphen/>
        <w:t>удержное распространение инфекции (флегмона, эмпиема); вспышка латентного туберкулеза и неспецифической инфекции; выпадение необходимой для заживления активности фибробластов. Ни в коем случае при свежих повреждениях не сле</w:t>
        <w:softHyphen/>
        <w:t xml:space="preserve">дует вводить глюкокортикостероиды в инфицированный участок. Не следует прибегать к внутрисухожильным инъекциям (ахиллово сухожилие, собственная связка надколенника, сухожилие квадрицепс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Местное введение гликокортикостероидов оправдало себя при: тенопатиях, инсерционитах в местах прикрепления сухожилий; крепитирующем паратеноите; ахиллодинии, субакромиальном бурсите и тендините над</w:t>
        <w:softHyphen/>
        <w:t>остных мышц. Дозировка: 10 мг кортикостероида с 2 мл 2%-ного раствора лидокаина в одном шприце. При необходимости введение кортикостероида повторяют через 2-3 недели, суммарно, не более 2-3 инъекци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ротивопоказания: свежие повреждения; латентные инфекции; внутрисуставные боли, обусловленные хондромаляцией или хондропатией (задерживается регенерация хряща), тяжелая степень артроз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УСТАЛОСТНЫЕ ПЕРЕЛОМЫ КОСТЕЙ В СПОРТЕ. Костная ткань, особенно в детском и юношеском возрасте, обладает выраженной пластической способностью приспосабливаться к воздействию физической нагрузки. Однако при физических перегрузках однотипного характера, превышающих физиологический предел, развивается локальное мышечное утомление, снижение функции мышц в поглощении ударных нагрузок, что ведет к еще большей нагрузке на кость. Это в свою очередь инициирует все большее ремоделирование остео</w:t>
        <w:softHyphen/>
        <w:t xml:space="preserve">кластических элементов и, в случае, если отдых и восстановительные мероприятия не уравновешивают этот процесс, появляются зоны патологической перестройки костной ткани, а затем и стрессовые переломы (СП). По данным исследований, СП составляют около 10% всех спортивных повреждений, причем 95% их происходят в костях голени и стопы.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П характерны в первую очередь для футбола с его большими нагрузками на кости тазового пояса (мощные удары по мячу, быстрый бег, финты, прыжки). Согласно исследованиям травматизма австралийской футбольной лиги, СП 1997/2000 гг. в среднем соста</w:t>
        <w:softHyphen/>
        <w:t xml:space="preserve">вили 4,9 случая на клуб в течение сезон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Главным этиологическим фактором развития СП являются дисплазии скелета: полая, либо плоская стопа, гиперпронация стопы, различная длина ног, варусная или вальгусная деформация коленных суставов и др., которые создают неправильное нагружение костей с зонами гиперпрессии; слабо развитые, ригидные мышцы; мышечный дисбаланс и недостаточная гибкость суставов, создающие у спортсменов неоптимальный двигательный стереотип.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ровоцирующими факторами риска СП являются тренерские ошибки: чрезмерная, однотипная, превышающая физиологические пределы тренировочно-соревновательная нагрузка, не учитывающая возрастные и половые особенности спортсменов. Особенно опасны внезапные увеличения физической нагрузки без использования средств восстановления, внезапная смена грунта на излишне жесткий (асфальт) или мягкий (песчаный).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Сопутствующие факторы риска: использование спортивной обуви, утратившей амортизационные свойства; остеопороз гормонального (у девочек-подростков) или алиментарного происхождения, приводящий к снижению механической прочности костей.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В начальной стадии в зоне повреждения появляются после интенсивных нагрузок боли, иногда неточно локализованные, небольшая отечность, чувство «забитости» мышц. После снижения тренировочных нагрузок боли исчезают. </w:t>
      </w:r>
    </w:p>
    <w:p>
      <w:pPr>
        <w:pStyle w:val="Normal"/>
        <w:autoSpaceDE w:val="false"/>
        <w:ind w:firstLine="454"/>
        <w:jc w:val="both"/>
        <w:rPr/>
      </w:pPr>
      <w:r>
        <w:rPr>
          <w:rFonts w:cs="PragmaticaC" w:ascii="PragmaticaC" w:hAnsi="PragmaticaC"/>
          <w:sz w:val="21"/>
          <w:szCs w:val="21"/>
        </w:rPr>
        <w:t xml:space="preserve">В дальнейшем они неизменно появляются после каждой тренировки, во время ее и даже при бытовых нагрузках. Пальпаторно определяется утолщенный, болезненный периост, локальная припухлость. Длительность продромального периода бывает различной — от нескольких недель до нескольких месяцев. Если спортсмен вовремя не обращается к врачу и продолжает интенсивные тренировки, боли появляются даже после небольших нагрузок, на рентгенограмме выявляются характерные признаки — утолщение периоста. Вблизи периоста иногда могут появляться облаковидные тени костной мозоли. С течением времени в этой зоне, под истонченным корковым слоем, может образоваться тень «надлома» или зона мелкоочаговых овальных разряжений  (т. н. зоны Лоозера). При продолжении тренировочных нагрузок формируется линия перелома. Рентгенологические изменения, как правило, запаздывают и четко проявляются только через несколько недель после начала заболевания. К тому же рентгенография не всегда выявляет патологию. Более информативными методами исследований являются сцинтиграфия и МРТ.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иагноз ставится на основании в первую очередь клинико-анамнестических данных, дополненных рентгенологическими, сцинто</w:t>
        <w:softHyphen/>
        <w:t xml:space="preserve">графическими и МРТ исследованиями. </w:t>
      </w:r>
    </w:p>
    <w:p>
      <w:pPr>
        <w:pStyle w:val="Normal"/>
        <w:autoSpaceDE w:val="false"/>
        <w:ind w:firstLine="454"/>
        <w:jc w:val="both"/>
        <w:rPr/>
      </w:pPr>
      <w:r>
        <w:rPr>
          <w:rFonts w:cs="PragmaticaC" w:ascii="PragmaticaC" w:hAnsi="PragmaticaC"/>
          <w:sz w:val="21"/>
          <w:szCs w:val="21"/>
        </w:rPr>
        <w:t>У футболистов наиболее уязвимыми зо-нами являются кости плюсны, ладьевидная, пяточная, большеберцовая, бедренная кость и кости таза. Особенностью строения ладьевидной кости является наличие частично аваскулярной зоны, особенно уязвимой для физиче</w:t>
        <w:softHyphen/>
        <w:t xml:space="preserve">ских перегрузок. На рентгенограмме стрессовый перелом ладьевидной кости визуализируется не всегда. В этих случаях помогает МРТ.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Как показали исследования, наиболее нагружаемыми частями стопы футболиста при быстром беге и резкой остановке после быстрого бега с поворотом на наружном отделе стопы является 5-я плюсневая кость. Переломы локализуются между дистальным эпифизом и диафизом.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У футболистов-подростков чаще всего наблюдаются авульсионные (отрывные) переломы области бугристости 5-й плюсневой кости. В результате незавершенного остеогенеза и несоразмерно больших тренировочных нагрузок снижается прочность костной ткани. Внезапная тяга сухожилия короткой перонеальной мышцы и подошвенного апоневроза, прикрепляющихся в области бугристости 5-й плюсневой кости, вызывают отрыв костного фрагмент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Непременным условием успешного лечения стрессовых переломов является раннее обращение к врачу. Начальные стадии СП успешно лечатся консервативно. Необходим отказ от тренировок. В этот период для поддержания общей работоспособности успешно используется плавание и интенсивные общеразвивающие упражнения для здоровых частей тела, прием энзимов, препаратов кальция и специальная диет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выраженном болевом синдроме используются разгрузка конечности с помощью костылей, иммобилизация гипсовой лонгетой или брейсом. Такая схема лечения вполне применима для футболистов-любителей, однако неэффективна для профессиональных футболистов: сращение переломов крайне замедленно и даже в случаях мнимого выздоровления дает частые рецидивы, поэтому для профессиональных футболистов методом выбора является оперативное лечение, вполне надежно сокращающее сроки восстановления спортивной работоспособности. При СП 5-й плюсневой кости используется металлоостео</w:t>
        <w:softHyphen/>
        <w:t xml:space="preserve">синтез отломков компрессирующим винтом. После операции на 4 недели накладывается иммобилизация. В этот период используются общеразвивающие упражнения для поддержания общей работоспособности спортсмена, прием препаратов кальция и энзимотерапия (флогэнзим, вобэнзим), ускоряющих сращение перелома и предупреждающих различные осложнения.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СП ладьевидной кости, учитывая дефицит кровоснабжения, требуют 6-недельной иммобилизации, в отдельных случаях оперативного лечения. Восстановление спортивной работоспособности наступает только через 5-6 месяцев.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осле прекращения иммобилизации проводится комплексная реабилитация.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рограмма реабилитации футболистов со стрессовым переломом 5-й плюсневой кости. </w:t>
      </w:r>
    </w:p>
    <w:p>
      <w:pPr>
        <w:pStyle w:val="Normal"/>
        <w:autoSpaceDE w:val="false"/>
        <w:ind w:firstLine="454"/>
        <w:jc w:val="both"/>
        <w:rPr>
          <w:rFonts w:ascii="PragmaticaC" w:hAnsi="PragmaticaC" w:cs="PragmaticaC"/>
          <w:sz w:val="21"/>
          <w:szCs w:val="21"/>
        </w:rPr>
      </w:pPr>
      <w:r>
        <w:rPr>
          <w:rFonts w:cs="PragmaticaC" w:ascii="PragmaticaC" w:hAnsi="PragmaticaC"/>
          <w:i/>
          <w:iCs/>
          <w:sz w:val="21"/>
          <w:szCs w:val="21"/>
        </w:rPr>
        <w:t>1-я недел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1. Облегченные упражнения для восстановления функции голеностопного сустав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Упражнения с эластичным сопротивлением для тренировки мышц голени. Самомассаж и вибромассаж стопы.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2. Тренировка в медленной ходьбе. Упражнения на велоэргометре и степпере. Плавание. Подъем на носки и ходьба на носках в бассейне.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3. Квантовая терапия, ручной, вибро- и гидромассаж. </w:t>
      </w:r>
    </w:p>
    <w:p>
      <w:pPr>
        <w:pStyle w:val="Normal"/>
        <w:autoSpaceDE w:val="false"/>
        <w:ind w:firstLine="454"/>
        <w:jc w:val="both"/>
        <w:rPr>
          <w:rFonts w:ascii="PragmaticaC" w:hAnsi="PragmaticaC" w:cs="PragmaticaC"/>
          <w:sz w:val="21"/>
          <w:szCs w:val="21"/>
        </w:rPr>
      </w:pPr>
      <w:r>
        <w:rPr>
          <w:rFonts w:cs="PragmaticaC" w:ascii="PragmaticaC" w:hAnsi="PragmaticaC"/>
          <w:i/>
          <w:iCs/>
          <w:sz w:val="21"/>
          <w:szCs w:val="21"/>
        </w:rPr>
        <w:t>2-3-я недел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1. Добавляются: подъем на носки, затем на носок оперированной ноги, ходьба на носках.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2. Тренировка в быстрой ходьбе.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3. В бассейне — беговые упражнения и подскок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4. Элементарные упражнения с мячом.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5. Проприоцептивная тренировка. </w:t>
      </w:r>
    </w:p>
    <w:p>
      <w:pPr>
        <w:pStyle w:val="Normal"/>
        <w:autoSpaceDE w:val="false"/>
        <w:ind w:firstLine="454"/>
        <w:jc w:val="both"/>
        <w:rPr>
          <w:rFonts w:ascii="PragmaticaC" w:hAnsi="PragmaticaC" w:cs="PragmaticaC"/>
          <w:sz w:val="21"/>
          <w:szCs w:val="21"/>
        </w:rPr>
      </w:pPr>
      <w:r>
        <w:rPr>
          <w:rFonts w:cs="PragmaticaC" w:ascii="PragmaticaC" w:hAnsi="PragmaticaC"/>
          <w:i/>
          <w:iCs/>
          <w:sz w:val="21"/>
          <w:szCs w:val="21"/>
        </w:rPr>
        <w:t>4-я недел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осле контрольной рентгенографии — медленный бег. </w:t>
      </w:r>
    </w:p>
    <w:p>
      <w:pPr>
        <w:pStyle w:val="Normal"/>
        <w:autoSpaceDE w:val="false"/>
        <w:ind w:firstLine="454"/>
        <w:jc w:val="both"/>
        <w:rPr>
          <w:rFonts w:ascii="PragmaticaC" w:hAnsi="PragmaticaC" w:cs="PragmaticaC"/>
          <w:sz w:val="21"/>
          <w:szCs w:val="21"/>
        </w:rPr>
      </w:pPr>
      <w:r>
        <w:rPr>
          <w:rFonts w:cs="PragmaticaC" w:ascii="PragmaticaC" w:hAnsi="PragmaticaC"/>
          <w:i/>
          <w:iCs/>
          <w:sz w:val="21"/>
          <w:szCs w:val="21"/>
        </w:rPr>
        <w:t>5-я недел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Быстрый бег, прыжки, двусторонняя игра. </w:t>
      </w:r>
    </w:p>
    <w:p>
      <w:pPr>
        <w:pStyle w:val="Normal"/>
        <w:autoSpaceDE w:val="false"/>
        <w:ind w:firstLine="454"/>
        <w:jc w:val="both"/>
        <w:rPr>
          <w:rFonts w:ascii="PragmaticaC" w:hAnsi="PragmaticaC" w:cs="PragmaticaC"/>
          <w:sz w:val="21"/>
          <w:szCs w:val="21"/>
        </w:rPr>
      </w:pPr>
      <w:r>
        <w:rPr>
          <w:rFonts w:cs="PragmaticaC" w:ascii="PragmaticaC" w:hAnsi="PragmaticaC"/>
          <w:i/>
          <w:iCs/>
          <w:sz w:val="21"/>
          <w:szCs w:val="21"/>
        </w:rPr>
        <w:t>6-я недел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Игровая практик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еред началом тренировки футболист подвергается медико-спортивной экспертизе с использованием клинических методов обследования и двигательных тестов, оценивающих функцию голеностопного сустава, подтаранных суставов, силовую выносливость плантарных мышц и сгибателей стопы, готовность футболиста выполнять бег в среднем темпе до 45-60 мин, делать беговые ускорения, прыжковые упражнения. Профилактика СП особенно актуальна для футболистов, имеющих факторы риска, перечисленные выше. </w:t>
      </w:r>
    </w:p>
    <w:p>
      <w:pPr>
        <w:pStyle w:val="Normal"/>
        <w:jc w:val="both"/>
        <w:rPr>
          <w:rFonts w:ascii="PragmaticaC" w:hAnsi="PragmaticaC" w:cs="PragmaticaC"/>
          <w:sz w:val="21"/>
          <w:szCs w:val="21"/>
        </w:rPr>
      </w:pPr>
      <w:r>
        <w:rPr>
          <w:rFonts w:cs="PragmaticaC" w:ascii="PragmaticaC" w:hAnsi="PragmaticaC"/>
          <w:sz w:val="21"/>
          <w:szCs w:val="21"/>
        </w:rPr>
        <w:t>Строгая постепенность в увеличении тренировочных нагрузок. Для футболистов, перенесших в прошлом СП, и футболистов-подростков выполнение «правила 10%» — в течение первого месяца каждую неделю увеличение беговых нагрузок не более чем на 10%. Использование после тренировок и игр восстановительных мероприятий (различные виды массажа: гидро-, пневмо-, вибромассаж, плавание в теплом бассейне и пр.); развитие гибкости суставов, эластичности и силы мышц тазового пояса; питание, богатое фосфатом кальция для предотвращения остеопороза (молочные продукты, особенно сыр, творог и йогурт); при признаках остеопороза — лечебные препараты (кальций 3D Никомед и др.). Использование спортивной и повседневной обуви с высокими амортизационными свойствами. При выраженном плоскостопии и гиперпронации пяточной кости — изготовление индивидуальных ортопедических стелек.</w:t>
      </w:r>
      <w:r>
        <w:br w:type="page"/>
      </w:r>
    </w:p>
    <w:p>
      <w:pPr>
        <w:pStyle w:val="Style14"/>
        <w:rPr/>
      </w:pPr>
      <w:r>
        <w:rPr/>
        <w:t>Г</w:t>
      </w:r>
      <w:r>
        <w:rPr>
          <w:caps w:val="false"/>
          <w:smallCaps w:val="false"/>
        </w:rPr>
        <w:t>лава 8</w:t>
      </w:r>
      <w:r>
        <w:fldChar w:fldCharType="begin"/>
      </w:r>
      <w:r>
        <w:rPr/>
        <w:instrText xml:space="preserve"> TC "Глава 8" \l 1 </w:instrText>
      </w:r>
      <w:r>
        <w:rPr/>
        <w:fldChar w:fldCharType="separate"/>
      </w:r>
      <w:r>
        <w:rPr/>
      </w:r>
      <w:r>
        <w:rPr/>
        <w:fldChar w:fldCharType="end"/>
      </w:r>
    </w:p>
    <w:p>
      <w:pPr>
        <w:pStyle w:val="Normal"/>
        <w:autoSpaceDE w:val="false"/>
        <w:rPr>
          <w:rFonts w:ascii="OfficinaSerifC" w:hAnsi="OfficinaSerifC" w:cs="OfficinaSerifC"/>
          <w:b/>
          <w:b/>
          <w:bCs/>
          <w:caps/>
          <w:sz w:val="40"/>
          <w:szCs w:val="40"/>
        </w:rPr>
      </w:pPr>
      <w:r>
        <w:rPr>
          <w:rFonts w:eastAsia="OfficinaSerifC" w:cs="OfficinaSerifC" w:ascii="OfficinaSerifC" w:hAnsi="OfficinaSerifC"/>
          <w:caps/>
          <w:sz w:val="40"/>
          <w:szCs w:val="40"/>
        </w:rPr>
        <w:t xml:space="preserve"> </w:t>
      </w:r>
      <w:r>
        <w:fldChar w:fldCharType="begin"/>
      </w:r>
      <w:r>
        <w:rPr/>
        <w:instrText xml:space="preserve"> TC " " \l 1 </w:instrText>
      </w:r>
      <w:r>
        <w:rPr/>
        <w:fldChar w:fldCharType="separate"/>
      </w:r>
      <w:r>
        <w:rPr/>
      </w:r>
      <w:r>
        <w:rPr/>
        <w:fldChar w:fldCharType="end"/>
      </w:r>
    </w:p>
    <w:p>
      <w:pPr>
        <w:pStyle w:val="Normal"/>
        <w:jc w:val="both"/>
        <w:rPr/>
      </w:pPr>
      <w:r>
        <w:rPr/>
        <w:t>ЗАБОЛЕВАНИЯ  и  ТРАВМЫ ПОЗВОНОЧНИКА И ЦНС</w:t>
      </w:r>
      <w:r>
        <w:fldChar w:fldCharType="begin"/>
      </w:r>
      <w:r>
        <w:rPr/>
        <w:instrText xml:space="preserve"> TC "ЗАБОЛЕВАНИЯ  и  ТРАВМЫ ПОЗВОНОЧНИКА И ЦНС" \l 1 </w:instrText>
      </w:r>
      <w:r>
        <w:rPr/>
        <w:fldChar w:fldCharType="separate"/>
      </w:r>
      <w:r>
        <w:rPr/>
      </w:r>
      <w:r>
        <w:rPr/>
        <w:fldChar w:fldCharType="end"/>
      </w:r>
    </w:p>
    <w:p>
      <w:pPr>
        <w:pStyle w:val="Normal"/>
        <w:jc w:val="both"/>
        <w:rPr/>
      </w:pPr>
      <w:r>
        <w:rPr/>
      </w:r>
    </w:p>
    <w:p>
      <w:pPr>
        <w:pStyle w:val="Normal"/>
        <w:jc w:val="both"/>
        <w:rPr/>
      </w:pPr>
      <w:r>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о 80% людей различных профессий на протяжении своей жизни испытывают боли по ходу позвоночника, страдая в той или иной степени от травм и заболеваний позвоночника. Однако некоторые люди подвержены более высокому риску возникновения болей в спине, обусловленного образом жизни. По очевидным причинам у спортсменов чаще возникают травмы позвоночника и имеется более высокий риск развития хронического болевого синдрома. При занятиях такими видами спорта, как футбол, хоккей, баскетбол, горнолыжный спорт, борьба, спортивная гимнастика, тяжелая атлетика, теннис, позвоночник подвергается значительным перегрузкам. Причем травмы позвоночника и болевой синдром могут отмечаться как у начинающих спортсменов, так и у профессионалов. По статистике, на травму позвоночника приходится около 5-10 % спортивных травм. Болевой синдром может быть обусловлен как острой травмой, так и длительной регулярной микротравматизацией мягких тканей спин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озникновение повреждений при занятиях спортом противоречит оздоровительным задачам системы физического воспитания. Хотя, как правило, эти травмы и не опасны для жизни, но они отражаются на общей и спортивной работоспособности человека, выводя его на длительный период из строя, нередко требуя много времени для восстановления утраченной работоспособност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jc w:val="center"/>
        <w:rPr>
          <w:rFonts w:ascii="OfficinaSerifC" w:hAnsi="OfficinaSerifC" w:cs="OfficinaSerifC"/>
          <w:b/>
          <w:b/>
          <w:bCs/>
          <w:sz w:val="28"/>
          <w:szCs w:val="28"/>
        </w:rPr>
      </w:pPr>
      <w:r>
        <w:rPr>
          <w:rFonts w:cs="OfficinaSerifC" w:ascii="OfficinaSerifC" w:hAnsi="OfficinaSerifC"/>
          <w:b/>
          <w:bCs/>
          <w:sz w:val="28"/>
          <w:szCs w:val="28"/>
        </w:rPr>
        <w:t>8.1. Анатомия и физиология позвоночника</w:t>
      </w:r>
      <w:r>
        <w:fldChar w:fldCharType="begin"/>
      </w:r>
      <w:r>
        <w:rPr/>
        <w:instrText xml:space="preserve"> TC "8.1. Анатомия и физиология позвоночника" \l 1 </w:instrText>
      </w:r>
      <w:r>
        <w:rPr/>
        <w:fldChar w:fldCharType="separate"/>
      </w:r>
      <w:r>
        <w:rPr/>
      </w:r>
      <w:r>
        <w:rPr/>
        <w:fldChar w:fldCharType="end"/>
      </w:r>
    </w:p>
    <w:p>
      <w:pPr>
        <w:pStyle w:val="Normal"/>
        <w:autoSpaceDE w:val="false"/>
        <w:ind w:firstLine="454"/>
        <w:jc w:val="both"/>
        <w:rPr>
          <w:rFonts w:ascii="PragmaticaC" w:hAnsi="PragmaticaC" w:cs="PragmaticaC"/>
          <w:b/>
          <w:b/>
          <w:bCs/>
          <w:sz w:val="21"/>
          <w:szCs w:val="21"/>
        </w:rPr>
      </w:pPr>
      <w:r>
        <w:rPr>
          <w:rFonts w:cs="PragmaticaC" w:ascii="PragmaticaC" w:hAnsi="PragmaticaC"/>
          <w:b/>
          <w:bCs/>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Большая частота заболеваний позвоночника у современного человека обусловлена главным образом его прямохождением, а также высоким уровнем травматизма. Для того чтобы понимать причины и механизмы заболеваний позвоночника, а также принципы лечения, необходимо изучить основы анатомии и физиологии позвоночного столба и спинного мозга. </w:t>
      </w:r>
    </w:p>
    <w:p>
      <w:pPr>
        <w:pStyle w:val="Normal"/>
        <w:autoSpaceDE w:val="false"/>
        <w:spacing w:lineRule="atLeast" w:line="246"/>
        <w:ind w:firstLine="454"/>
        <w:jc w:val="both"/>
        <w:rPr/>
      </w:pPr>
      <w:r>
        <w:rPr>
          <w:rFonts w:cs="PragmaticaC" w:ascii="PragmaticaC" w:hAnsi="PragmaticaC"/>
          <w:i/>
          <w:iCs/>
          <w:sz w:val="21"/>
          <w:szCs w:val="21"/>
        </w:rPr>
        <w:t>Позвоночник</w:t>
      </w:r>
      <w:r>
        <w:rPr>
          <w:rFonts w:cs="PragmaticaC" w:ascii="PragmaticaC" w:hAnsi="PragmaticaC"/>
          <w:sz w:val="21"/>
          <w:szCs w:val="21"/>
        </w:rPr>
        <w:t xml:space="preserve"> состоит из 24 позвонков. Между двумя соседними позвонками расположен межпозвонковый диск, который представляет собой круглое плоское соединительно</w:t>
        <w:softHyphen/>
        <w:t xml:space="preserve">тканное образование, имеющее сложное морфологическое строение. Основной функцией дисков является амортизация статических и динамических нагрузок, которые неизбежно возникают во время физической активности. Кроме того, позвонки соединяются друг с другом при помощи связок и дугоотростчатых или фасеточных суставов. Благодаря наличию фасеточных суставов возможны движения между позвонкам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пинной мозг представляет собой отдел центральной нервной системы, от которого отходит 31 пара нервных корешков. Из позвоночного канала нервные корешки выходят через межпозвонковые (фораминальные) отверстия, которые образуются ножками и суставными отростками смежных позвонков.</w:t>
      </w:r>
    </w:p>
    <w:p>
      <w:pPr>
        <w:pStyle w:val="Normal"/>
        <w:autoSpaceDE w:val="false"/>
        <w:ind w:firstLine="454"/>
        <w:jc w:val="both"/>
        <w:rPr/>
      </w:pPr>
      <w:r>
        <w:rPr>
          <w:rFonts w:cs="PragmaticaC" w:ascii="PragmaticaC" w:hAnsi="PragmaticaC"/>
          <w:i/>
          <w:iCs/>
          <w:sz w:val="21"/>
          <w:szCs w:val="21"/>
        </w:rPr>
        <w:t>Позвонки</w:t>
      </w:r>
      <w:r>
        <w:rPr>
          <w:rFonts w:cs="PragmaticaC" w:ascii="PragmaticaC" w:hAnsi="PragmaticaC"/>
          <w:sz w:val="21"/>
          <w:szCs w:val="21"/>
        </w:rPr>
        <w:t xml:space="preserve"> формируют позвоночный столб. Передняя часть позвонка имеет цилиндриче</w:t>
        <w:softHyphen/>
        <w:t xml:space="preserve">скую форму и носит название тела позвонка. Тело позвонка несет основную опорную нагрузку, так как наш вес в основном распределяется на переднюю часть позвоночника. Сзади от тела позвонка в виде полукольца располагается дужка позвонка с несколькими отростками. Тело и дужка позвонка формируют позвонковое отверстие.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позвоночном канале расположен спинной мозг, кровеносные сосуды, нервные корешки, жировая клетчатк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звоночный канал образован не только телами и дужками позвонков, но и связками. Наиболее важными связками являются задняя продольная и желтая связки. Задняя продольная связка в виде тяжа соединяет все тела позвонков сзади, а желтая связка соединяет соседние дуги позвонков. Она имеет желтый пигмент, от чего и получила свое название. При разрушении межпозвонковых дисков и суставов связки стремятся компенсировать повышенную патологическую подвижность позвонков (нестабильность), в результате чего происходит гипертрофия связок. Этот процесс ведет к уменьшению просвета позвоночного канала, в этом случае даже маленькие грыжи или костные наросты (остеофиты) могут сдавливать спинной мозг и корешки. Такое состояние получило название стеноза позвоночного канал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стистые и поперечные отростки являются местом прикрепления связок и мышц, су</w:t>
        <w:softHyphen/>
        <w:t>ставные отростки участвуют в формировании фасеточных суставов. Позвонки по строению относятся к губчатым костям и состоят из плотного наружного кортикального слоя и внутреннего губчатого слоя.</w:t>
      </w:r>
    </w:p>
    <w:p>
      <w:pPr>
        <w:pStyle w:val="Normal"/>
        <w:autoSpaceDE w:val="false"/>
        <w:ind w:firstLine="454"/>
        <w:jc w:val="both"/>
        <w:rPr/>
      </w:pPr>
      <w:r>
        <w:rPr>
          <w:rFonts w:cs="PragmaticaC" w:ascii="PragmaticaC" w:hAnsi="PragmaticaC"/>
          <w:i/>
          <w:iCs/>
          <w:sz w:val="21"/>
          <w:szCs w:val="21"/>
        </w:rPr>
        <w:t>Межпозвонковый диск</w:t>
      </w:r>
      <w:r>
        <w:rPr>
          <w:rFonts w:cs="PragmaticaC" w:ascii="PragmaticaC" w:hAnsi="PragmaticaC"/>
          <w:sz w:val="21"/>
          <w:szCs w:val="21"/>
        </w:rPr>
        <w:t xml:space="preserve"> имеет сложное строение. В центре находится пульпозное ядро, которое имеет упругие свойства и служит амортизатором вертикальной нагрузки. Вокруг ядра располагается многослойное фиброзное кольцо, которое удерживает ядро в центре и препятствует сдвиганию позвонков в сторону относительно друг друга. У взрослого человека межпозвонковый диск не имеет сосудов, и хрящ его питается путем диффузии питательных веществ и кислорода из сосудов тел соседних позвонков.</w:t>
      </w:r>
    </w:p>
    <w:p>
      <w:pPr>
        <w:pStyle w:val="Normal"/>
        <w:autoSpaceDE w:val="false"/>
        <w:jc w:val="center"/>
        <w:rPr>
          <w:rFonts w:ascii="PragmaticaC" w:hAnsi="PragmaticaC" w:cs="PragmaticaC"/>
          <w:i/>
          <w:i/>
          <w:iCs/>
          <w:sz w:val="20"/>
          <w:szCs w:val="20"/>
        </w:rPr>
      </w:pPr>
      <w:r>
        <w:rPr>
          <w:rFonts w:cs="PragmaticaC" w:ascii="PragmaticaC" w:hAnsi="PragmaticaC"/>
          <w:i/>
          <w:iCs/>
          <w:sz w:val="20"/>
          <w:szCs w:val="20"/>
        </w:rPr>
        <w:t>Рис. 8.2. Межпозвонковый диск</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Фиброзное кольцо имеет множество слоев и волокон, перекрещивающихся в трех плоскостях. В норме фиброзное кольцо образовано очень прочными волокнами. Однако в результате дегенеративного заболевания дисков (остеохондроза) происходит замещение волокон фиброзного кольца на рубцовую ткань. Волокна рубцовой ткани не обладают такой прочностью и эластичностью, как волокна фиброзного кольца. Это ведет к ослаблению диска и при повышении внутридискового давления может приводить к разрыву фиброзного кольца.</w:t>
      </w:r>
    </w:p>
    <w:p>
      <w:pPr>
        <w:pStyle w:val="Normal"/>
        <w:autoSpaceDE w:val="false"/>
        <w:ind w:firstLine="454"/>
        <w:jc w:val="both"/>
        <w:rPr/>
      </w:pPr>
      <w:r>
        <w:rPr>
          <w:rFonts w:cs="PragmaticaC" w:ascii="PragmaticaC" w:hAnsi="PragmaticaC"/>
          <w:i/>
          <w:iCs/>
          <w:sz w:val="21"/>
          <w:szCs w:val="21"/>
        </w:rPr>
        <w:t>Фасеточные суставы</w:t>
      </w:r>
      <w:r>
        <w:rPr>
          <w:rFonts w:cs="PragmaticaC" w:ascii="PragmaticaC" w:hAnsi="PragmaticaC"/>
          <w:sz w:val="21"/>
          <w:szCs w:val="21"/>
        </w:rPr>
        <w:t>, фасетки (синонимы: дугоотростчатые, суставные отростки) отходят от позвоночной пластинки и участвуют в формировании фасеточных суставов. Два соседних позвонка соединены двумя фасеточными суставами, расположенными с двух сторон дужки симметрично относительно средней линии тела.</w:t>
      </w:r>
    </w:p>
    <w:p>
      <w:pPr>
        <w:pStyle w:val="Normal"/>
        <w:autoSpaceDE w:val="false"/>
        <w:jc w:val="center"/>
        <w:rPr>
          <w:rFonts w:ascii="PragmaticaC" w:hAnsi="PragmaticaC" w:cs="PragmaticaC"/>
          <w:i/>
          <w:i/>
          <w:iCs/>
          <w:sz w:val="20"/>
          <w:szCs w:val="20"/>
        </w:rPr>
      </w:pPr>
      <w:r>
        <w:rPr>
          <w:rFonts w:cs="PragmaticaC" w:ascii="PragmaticaC" w:hAnsi="PragmaticaC"/>
          <w:i/>
          <w:iCs/>
          <w:sz w:val="20"/>
          <w:szCs w:val="20"/>
        </w:rPr>
        <w:t>Рис. 8.3. Фасеточные суставы</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угоотростчатые отростки соседних позвонков направлены по направлению друг к другу, а окончания их покрыты суставным хрящом. Концы суставных отростков заключены в соединительнотканную суставную капсулу. Клетки внутренней оболочки суставной сумки (синовиальной мембраны), продуцируют синовиальную жидкость. Благодаря наличию фасеточных суставов между позвонками возможны разнообразные движения, а позвоночник является гибкой подвижной структурой.</w:t>
      </w:r>
    </w:p>
    <w:p>
      <w:pPr>
        <w:pStyle w:val="Normal"/>
        <w:autoSpaceDE w:val="false"/>
        <w:ind w:firstLine="454"/>
        <w:jc w:val="both"/>
        <w:rPr/>
      </w:pPr>
      <w:r>
        <w:rPr>
          <w:rFonts w:cs="PragmaticaC" w:ascii="PragmaticaC" w:hAnsi="PragmaticaC"/>
          <w:i/>
          <w:iCs/>
          <w:sz w:val="21"/>
          <w:szCs w:val="21"/>
        </w:rPr>
        <w:t>Спинной мозг и нервные корешки</w:t>
      </w:r>
      <w:r>
        <w:rPr>
          <w:rFonts w:cs="PragmaticaC" w:ascii="PragmaticaC" w:hAnsi="PragmaticaC"/>
          <w:sz w:val="21"/>
          <w:szCs w:val="21"/>
        </w:rPr>
        <w:t>. Спинной мозг окружен тремя оболочками (мягкой, паутинной и твердой) и находится в позвоночном канале (см. рис. 8.4). Твердая мозговая оболочка формирует герметичный соединительнотканный мешок (дуральный мешок). Спинной мозг начинается от головного мозга и заканчивается на уровне промежутка между первым и вторым поясничными позвонками. От спинного мозга отходят нервные корешки, которые ниже уровня его окончания формируют так называемый конский хвост. Нервные корешки на небольшом расстоянии проходят в позвоночном канале, а затем выходят из позвоночного канала через фораминальные отверстия.</w:t>
      </w:r>
    </w:p>
    <w:p>
      <w:pPr>
        <w:pStyle w:val="Normal"/>
        <w:autoSpaceDE w:val="false"/>
        <w:ind w:firstLine="454"/>
        <w:jc w:val="both"/>
        <w:rPr/>
      </w:pPr>
      <w:r>
        <w:rPr>
          <w:rFonts w:cs="PragmaticaC" w:ascii="PragmaticaC" w:hAnsi="PragmaticaC"/>
          <w:i/>
          <w:iCs/>
          <w:sz w:val="21"/>
          <w:szCs w:val="21"/>
        </w:rPr>
        <w:t>Позвоночно-двигательный сегмент</w:t>
      </w:r>
      <w:r>
        <w:rPr>
          <w:rFonts w:cs="PragmaticaC" w:ascii="PragmaticaC" w:hAnsi="PragmaticaC"/>
          <w:sz w:val="21"/>
          <w:szCs w:val="21"/>
        </w:rPr>
        <w:t xml:space="preserve">. В вертебрологии широко используется понятие позвоночно-двигательного сегмента, представляющего собой функциональную единицу позвоночного столба. Позвоночный сегмент состоит из двух соседних позвонков, соединенных между собой межпозвонковым диском, связками и мышцами. Благодаря фасеточным суставам в позвоночном сегменте имеется некоторая возможность движений между позвонками. Через фораминальные отверстия, расположенные в боковых отделах позвоночного сегмента, проходят кровеносные сосуды и нервные корешк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озвоночно-двигательный сегмент является звеном сложной кинематической цепи. Нормальная функция позвоночника возможна только при правильной работе многих позвоночных сегментов. Нарушение функции позвоночного сегмента проявляется в виде сегментарной нестабильности или сегментарной блокады. В первом случае между позвонками возможен избыточный объем движений, что может способствовать появлению механической боли или даже динамической компрессии нервных структур. В случае сегментарной блокады движения между двумя позвонками отсутствуют.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ри этом движения позвоночного столба обеспечиваются за счет избыточных движений в соседних сегментах (гипермобильность), что также может способствовать развитию болевого синдрома. При некоторых заболеваниях позвоночника происходит нарушение функции одного позвоночного сегмента, тогда как при других отмечается мультисегментарное поражение. </w:t>
      </w:r>
    </w:p>
    <w:p>
      <w:pPr>
        <w:pStyle w:val="Normal"/>
        <w:autoSpaceDE w:val="false"/>
        <w:ind w:firstLine="454"/>
        <w:jc w:val="both"/>
        <w:rPr/>
      </w:pPr>
      <w:r>
        <w:rPr>
          <w:rFonts w:cs="PragmaticaC" w:ascii="PragmaticaC" w:hAnsi="PragmaticaC"/>
          <w:i/>
          <w:iCs/>
          <w:sz w:val="21"/>
          <w:szCs w:val="21"/>
        </w:rPr>
        <w:t>Шейный отдел позвоночника</w:t>
      </w:r>
      <w:r>
        <w:rPr>
          <w:rFonts w:cs="PragmaticaC" w:ascii="PragmaticaC" w:hAnsi="PragmaticaC"/>
          <w:sz w:val="21"/>
          <w:szCs w:val="21"/>
        </w:rPr>
        <w:t xml:space="preserve"> является самым верхним отделом позвоночного столба. Он состоит из 7 позвонков, имеет физиологический изгиб — лордоз. </w:t>
      </w:r>
    </w:p>
    <w:p>
      <w:pPr>
        <w:pStyle w:val="Normal"/>
        <w:autoSpaceDE w:val="false"/>
        <w:jc w:val="center"/>
        <w:rPr>
          <w:rFonts w:ascii="PragmaticaC" w:hAnsi="PragmaticaC" w:cs="PragmaticaC"/>
          <w:i/>
          <w:i/>
          <w:iCs/>
          <w:sz w:val="20"/>
          <w:szCs w:val="20"/>
        </w:rPr>
      </w:pPr>
      <w:r>
        <w:rPr>
          <w:rFonts w:cs="PragmaticaC" w:ascii="PragmaticaC" w:hAnsi="PragmaticaC"/>
          <w:i/>
          <w:iCs/>
          <w:sz w:val="20"/>
          <w:szCs w:val="20"/>
        </w:rPr>
        <w:t>Рис. 8.6. Шейный отдел позвоночника</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Шейный отдел является наиболее мобильным отделом позвоночника. Такая по</w:t>
        <w:softHyphen/>
        <w:t>движность дает нам возможность выполнять разнообразные движения шеей, а также повороты и наклоны голов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В поперечных отростках шейных позвонков имеются отверстия, в которых проходят позвоночные артерии. Эти кровеносные сосуды участвуют в кровоснабжении ствола мозга, мозжечка, а также затылочных долей больших полушарий головного мозга. При развитии нестабильности в шейном отделе позвоночника, образовании грыж, сдавливающих позвоночную артерию, при болевых спазмах позвоночной артерии в результате раздражения поврежденных шейных дисков, появляется недостаточность кровоснабжения указанных отделов головного мозга. Это проявляется головными болями, головокружением, шаткостью походки. Данное состояние получило название вертебробазилярной недостаточност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ва верхних шейных позвонка, атлант и аксис, имеют анатомическое строение, отличное от строения всех остальных позвонков. Благодаря наличию этих позвонков человек может совершать разнообразные повороты и наклоны головы.</w:t>
      </w:r>
    </w:p>
    <w:p>
      <w:pPr>
        <w:pStyle w:val="Normal"/>
        <w:autoSpaceDE w:val="false"/>
        <w:jc w:val="center"/>
        <w:rPr>
          <w:rFonts w:ascii="PragmaticaC" w:hAnsi="PragmaticaC" w:cs="PragmaticaC"/>
          <w:i/>
          <w:i/>
          <w:iCs/>
          <w:sz w:val="20"/>
          <w:szCs w:val="20"/>
        </w:rPr>
      </w:pPr>
      <w:r>
        <w:rPr>
          <w:rFonts w:cs="PragmaticaC" w:ascii="PragmaticaC" w:hAnsi="PragmaticaC"/>
          <w:i/>
          <w:iCs/>
          <w:sz w:val="20"/>
          <w:szCs w:val="20"/>
        </w:rPr>
        <w:t xml:space="preserve">Рис. 8.7. Атлант (1-й шейный позвонок) </w:t>
      </w:r>
    </w:p>
    <w:p>
      <w:pPr>
        <w:pStyle w:val="Normal"/>
        <w:autoSpaceDE w:val="false"/>
        <w:jc w:val="center"/>
        <w:rPr>
          <w:rFonts w:ascii="PragmaticaC" w:hAnsi="PragmaticaC" w:cs="PragmaticaC"/>
          <w:i/>
          <w:i/>
          <w:iCs/>
          <w:sz w:val="20"/>
          <w:szCs w:val="20"/>
        </w:rPr>
      </w:pPr>
      <w:r>
        <w:rPr>
          <w:rFonts w:cs="PragmaticaC" w:ascii="PragmaticaC" w:hAnsi="PragmaticaC"/>
          <w:i/>
          <w:iCs/>
          <w:sz w:val="20"/>
          <w:szCs w:val="20"/>
        </w:rPr>
      </w:r>
    </w:p>
    <w:p>
      <w:pPr>
        <w:pStyle w:val="Normal"/>
        <w:autoSpaceDE w:val="false"/>
        <w:jc w:val="center"/>
        <w:rPr>
          <w:rFonts w:ascii="PragmaticaC" w:hAnsi="PragmaticaC" w:cs="PragmaticaC"/>
          <w:i/>
          <w:i/>
          <w:iCs/>
          <w:sz w:val="20"/>
          <w:szCs w:val="20"/>
        </w:rPr>
      </w:pPr>
      <w:r>
        <w:rPr>
          <w:rFonts w:cs="PragmaticaC" w:ascii="PragmaticaC" w:hAnsi="PragmaticaC"/>
          <w:i/>
          <w:iCs/>
          <w:sz w:val="20"/>
          <w:szCs w:val="20"/>
        </w:rPr>
      </w:r>
    </w:p>
    <w:p>
      <w:pPr>
        <w:pStyle w:val="Normal"/>
        <w:autoSpaceDE w:val="false"/>
        <w:jc w:val="center"/>
        <w:rPr>
          <w:rFonts w:ascii="PragmaticaC" w:hAnsi="PragmaticaC" w:cs="PragmaticaC"/>
          <w:i/>
          <w:i/>
          <w:iCs/>
          <w:sz w:val="20"/>
          <w:szCs w:val="20"/>
        </w:rPr>
      </w:pPr>
      <w:r>
        <w:rPr>
          <w:rFonts w:cs="PragmaticaC" w:ascii="PragmaticaC" w:hAnsi="PragmaticaC"/>
          <w:i/>
          <w:iCs/>
          <w:sz w:val="20"/>
          <w:szCs w:val="20"/>
        </w:rPr>
      </w:r>
    </w:p>
    <w:p>
      <w:pPr>
        <w:pStyle w:val="Normal"/>
        <w:autoSpaceDE w:val="false"/>
        <w:jc w:val="center"/>
        <w:rPr>
          <w:rFonts w:ascii="PragmaticaC" w:hAnsi="PragmaticaC" w:cs="PragmaticaC"/>
          <w:i/>
          <w:i/>
          <w:iCs/>
          <w:sz w:val="20"/>
          <w:szCs w:val="20"/>
        </w:rPr>
      </w:pPr>
      <w:r>
        <w:rPr>
          <w:rFonts w:cs="PragmaticaC" w:ascii="PragmaticaC" w:hAnsi="PragmaticaC"/>
          <w:i/>
          <w:iCs/>
          <w:sz w:val="20"/>
          <w:szCs w:val="20"/>
        </w:rPr>
      </w:r>
    </w:p>
    <w:p>
      <w:pPr>
        <w:pStyle w:val="Normal"/>
        <w:autoSpaceDE w:val="false"/>
        <w:jc w:val="center"/>
        <w:rPr>
          <w:rFonts w:ascii="PragmaticaC" w:hAnsi="PragmaticaC" w:cs="PragmaticaC"/>
          <w:i/>
          <w:i/>
          <w:iCs/>
          <w:sz w:val="20"/>
          <w:szCs w:val="20"/>
        </w:rPr>
      </w:pPr>
      <w:r>
        <w:rPr>
          <w:rFonts w:cs="PragmaticaC" w:ascii="PragmaticaC" w:hAnsi="PragmaticaC"/>
          <w:i/>
          <w:iCs/>
          <w:sz w:val="20"/>
          <w:szCs w:val="20"/>
        </w:rPr>
      </w:r>
    </w:p>
    <w:p>
      <w:pPr>
        <w:pStyle w:val="Normal"/>
        <w:autoSpaceDE w:val="false"/>
        <w:jc w:val="center"/>
        <w:rPr>
          <w:rFonts w:ascii="PragmaticaC" w:hAnsi="PragmaticaC" w:cs="PragmaticaC"/>
          <w:i/>
          <w:i/>
          <w:iCs/>
          <w:sz w:val="20"/>
          <w:szCs w:val="20"/>
        </w:rPr>
      </w:pPr>
      <w:r>
        <w:rPr>
          <w:rFonts w:cs="PragmaticaC" w:ascii="PragmaticaC" w:hAnsi="PragmaticaC"/>
          <w:i/>
          <w:iCs/>
          <w:sz w:val="20"/>
          <w:szCs w:val="20"/>
        </w:rPr>
      </w:r>
    </w:p>
    <w:p>
      <w:pPr>
        <w:pStyle w:val="Normal"/>
        <w:autoSpaceDE w:val="false"/>
        <w:jc w:val="center"/>
        <w:rPr>
          <w:rFonts w:ascii="PragmaticaC" w:hAnsi="PragmaticaC" w:cs="PragmaticaC"/>
          <w:i/>
          <w:i/>
          <w:iCs/>
          <w:sz w:val="20"/>
          <w:szCs w:val="20"/>
        </w:rPr>
      </w:pPr>
      <w:r>
        <w:rPr>
          <w:rFonts w:cs="PragmaticaC" w:ascii="PragmaticaC" w:hAnsi="PragmaticaC"/>
          <w:i/>
          <w:iCs/>
          <w:sz w:val="20"/>
          <w:szCs w:val="20"/>
        </w:rPr>
      </w:r>
    </w:p>
    <w:p>
      <w:pPr>
        <w:pStyle w:val="Normal"/>
        <w:autoSpaceDE w:val="false"/>
        <w:jc w:val="center"/>
        <w:rPr>
          <w:rFonts w:ascii="PragmaticaC" w:hAnsi="PragmaticaC" w:cs="PragmaticaC"/>
          <w:i/>
          <w:i/>
          <w:iCs/>
          <w:sz w:val="20"/>
          <w:szCs w:val="20"/>
        </w:rPr>
      </w:pPr>
      <w:r>
        <w:rPr>
          <w:rFonts w:cs="PragmaticaC" w:ascii="PragmaticaC" w:hAnsi="PragmaticaC"/>
          <w:i/>
          <w:iCs/>
          <w:sz w:val="20"/>
          <w:szCs w:val="20"/>
        </w:rPr>
      </w:r>
    </w:p>
    <w:p>
      <w:pPr>
        <w:pStyle w:val="Normal"/>
        <w:autoSpaceDE w:val="false"/>
        <w:jc w:val="center"/>
        <w:rPr>
          <w:rFonts w:ascii="PragmaticaC" w:hAnsi="PragmaticaC" w:cs="PragmaticaC"/>
          <w:i/>
          <w:i/>
          <w:iCs/>
          <w:sz w:val="20"/>
          <w:szCs w:val="20"/>
        </w:rPr>
      </w:pPr>
      <w:r>
        <w:rPr>
          <w:rFonts w:cs="PragmaticaC" w:ascii="PragmaticaC" w:hAnsi="PragmaticaC"/>
          <w:i/>
          <w:iCs/>
          <w:sz w:val="20"/>
          <w:szCs w:val="20"/>
        </w:rPr>
      </w:r>
    </w:p>
    <w:p>
      <w:pPr>
        <w:pStyle w:val="Normal"/>
        <w:autoSpaceDE w:val="false"/>
        <w:jc w:val="center"/>
        <w:rPr>
          <w:rFonts w:ascii="PragmaticaC" w:hAnsi="PragmaticaC" w:cs="PragmaticaC"/>
          <w:i/>
          <w:i/>
          <w:iCs/>
          <w:sz w:val="20"/>
          <w:szCs w:val="20"/>
        </w:rPr>
      </w:pPr>
      <w:r>
        <w:rPr>
          <w:rFonts w:cs="PragmaticaC" w:ascii="PragmaticaC" w:hAnsi="PragmaticaC"/>
          <w:i/>
          <w:iCs/>
          <w:sz w:val="20"/>
          <w:szCs w:val="20"/>
        </w:rPr>
      </w:r>
    </w:p>
    <w:p>
      <w:pPr>
        <w:pStyle w:val="Normal"/>
        <w:autoSpaceDE w:val="false"/>
        <w:jc w:val="center"/>
        <w:rPr>
          <w:rFonts w:ascii="PragmaticaC" w:hAnsi="PragmaticaC" w:cs="PragmaticaC"/>
          <w:i/>
          <w:i/>
          <w:iCs/>
          <w:sz w:val="20"/>
          <w:szCs w:val="20"/>
        </w:rPr>
      </w:pPr>
      <w:r>
        <w:rPr>
          <w:rFonts w:cs="PragmaticaC" w:ascii="PragmaticaC" w:hAnsi="PragmaticaC"/>
          <w:i/>
          <w:iCs/>
          <w:sz w:val="20"/>
          <w:szCs w:val="20"/>
        </w:rPr>
      </w:r>
    </w:p>
    <w:p>
      <w:pPr>
        <w:pStyle w:val="Normal"/>
        <w:autoSpaceDE w:val="false"/>
        <w:jc w:val="center"/>
        <w:rPr>
          <w:rFonts w:ascii="PragmaticaC" w:hAnsi="PragmaticaC" w:cs="PragmaticaC"/>
          <w:i/>
          <w:i/>
          <w:iCs/>
          <w:sz w:val="20"/>
          <w:szCs w:val="20"/>
        </w:rPr>
      </w:pPr>
      <w:r>
        <w:rPr>
          <w:rFonts w:cs="PragmaticaC" w:ascii="PragmaticaC" w:hAnsi="PragmaticaC"/>
          <w:i/>
          <w:iCs/>
          <w:sz w:val="20"/>
          <w:szCs w:val="20"/>
        </w:rPr>
        <w:t>Рис. 8.8. Аксис (2-й шейный позвонок)</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r>
    </w:p>
    <w:p>
      <w:pPr>
        <w:pStyle w:val="Normal"/>
        <w:autoSpaceDE w:val="false"/>
        <w:ind w:firstLine="454"/>
        <w:jc w:val="both"/>
        <w:rPr>
          <w:rFonts w:ascii="PragmaticaC" w:hAnsi="PragmaticaC" w:cs="PragmaticaC"/>
          <w:sz w:val="21"/>
          <w:szCs w:val="21"/>
        </w:rPr>
      </w:pPr>
      <w:r>
        <w:rPr>
          <w:rFonts w:eastAsia="PragmaticaC" w:cs="PragmaticaC" w:ascii="PragmaticaC" w:hAnsi="PragmaticaC"/>
          <w:sz w:val="21"/>
          <w:szCs w:val="21"/>
        </w:rPr>
        <w:t xml:space="preserve"> </w:t>
      </w:r>
      <w:r>
        <w:rPr>
          <w:rFonts w:cs="PragmaticaC" w:ascii="PragmaticaC" w:hAnsi="PragmaticaC"/>
          <w:sz w:val="21"/>
          <w:szCs w:val="21"/>
        </w:rPr>
        <w:tab/>
        <w:t xml:space="preserve">Первый шейный позвонок, атлант, не имеет тела позвонка, а состоит из передней и задней дужек. Дужки соединены между собой боковыми костными утолщениями (латеральными массами). Второй шейный позвонок, аксис, имеет в передней части костный вырост, который называется зубовидным отростком. Зубовидный отросток фиксируется при помощи связок в позвонковом отверстии атланта, представляя собой ось вращения первого шейного позвонка. Такое анатомическое строение позволяет нам совершать высокоамплитудные вращательные движения атланта и головы относительно аксис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Шейный отдел — это наиболее уязвимая часть позвоночника в отношении травматиче</w:t>
        <w:softHyphen/>
        <w:t>ских повреждений. Данный риск обусловлен слабым мышечным корсетом в области шеи, а также небольшими размерами и низкой механиче</w:t>
        <w:softHyphen/>
        <w:t xml:space="preserve">ской прочностью позвонков шейного отдел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овреждение позвоночника может произойти как в результате прямого удара в область шеи, так и при запредельном сгибательном или разгибательном движении головы. Последний механизм называется «хлыстовой травмой» при автомобильных авариях или «травмой ныряльщика» при ударе головой о дно при нырянии на мели. Этот вид травматического повреждения очень часто сопровождается повреждением спинного мозга и может стать причиной летального исхода. </w:t>
      </w:r>
    </w:p>
    <w:p>
      <w:pPr>
        <w:pStyle w:val="Normal"/>
        <w:autoSpaceDE w:val="false"/>
        <w:ind w:firstLine="454"/>
        <w:jc w:val="both"/>
        <w:rPr/>
      </w:pPr>
      <w:r>
        <w:rPr>
          <w:rFonts w:cs="PragmaticaC" w:ascii="PragmaticaC" w:hAnsi="PragmaticaC"/>
          <w:i/>
          <w:iCs/>
          <w:sz w:val="21"/>
          <w:szCs w:val="21"/>
        </w:rPr>
        <w:t>Грудной отдел позвоночника</w:t>
      </w:r>
      <w:r>
        <w:rPr>
          <w:rFonts w:cs="PragmaticaC" w:ascii="PragmaticaC" w:hAnsi="PragmaticaC"/>
          <w:sz w:val="21"/>
          <w:szCs w:val="21"/>
        </w:rPr>
        <w:t xml:space="preserve"> состоит из 12 позвонков и имеет физиологический кифоз. Грудной отдел позвоночника участвует в формировании задней стенки грудной клетк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К телам и поперечным отросткам грудных позвонков при помощи суставов прикрепляются ребра. В передних отделах ребра соединяются в единый жесткий каркас при помощи грудины, формируя грудную клетку. </w:t>
      </w:r>
    </w:p>
    <w:p>
      <w:pPr>
        <w:pStyle w:val="Normal"/>
        <w:autoSpaceDE w:val="false"/>
        <w:jc w:val="center"/>
        <w:rPr>
          <w:rFonts w:ascii="PragmaticaC" w:hAnsi="PragmaticaC" w:cs="PragmaticaC"/>
          <w:i/>
          <w:i/>
          <w:iCs/>
          <w:sz w:val="20"/>
          <w:szCs w:val="20"/>
        </w:rPr>
      </w:pPr>
      <w:r>
        <w:rPr>
          <w:rFonts w:cs="PragmaticaC" w:ascii="PragmaticaC" w:hAnsi="PragmaticaC"/>
          <w:i/>
          <w:iCs/>
          <w:sz w:val="20"/>
          <w:szCs w:val="20"/>
        </w:rPr>
        <w:t xml:space="preserve">Рис. 8.9. Грудной отдел позвоночника </w:t>
      </w:r>
    </w:p>
    <w:p>
      <w:pPr>
        <w:pStyle w:val="Normal"/>
        <w:autoSpaceDE w:val="false"/>
        <w:jc w:val="center"/>
        <w:rPr>
          <w:rFonts w:ascii="PragmaticaC" w:hAnsi="PragmaticaC" w:cs="PragmaticaC"/>
          <w:i/>
          <w:i/>
          <w:iCs/>
          <w:sz w:val="20"/>
          <w:szCs w:val="20"/>
        </w:rPr>
      </w:pPr>
      <w:r>
        <w:rPr>
          <w:rFonts w:cs="PragmaticaC" w:ascii="PragmaticaC" w:hAnsi="PragmaticaC"/>
          <w:i/>
          <w:iCs/>
          <w:sz w:val="20"/>
          <w:szCs w:val="20"/>
        </w:rPr>
        <w:t>Рис. 8.10. Поясничный отдел позвоночника</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Межпозвонковые диски в грудном отделе имеют очень небольшую высоту, что значительно уменьшает подвижность этого отдела позвоночника. Кроме того, подвижность грудного отдела ограничивают длинные остистые отростки позвонков, расположенные в виде черепицы, а также грудная клетка. Позвоночный канал в грудном отделе очень узкий, поэтому даже небольшие объемные образования (грыжи, опухоли, остеофиты) приводят к развитию компрессии нервных корешков и спинного мозга. </w:t>
      </w:r>
    </w:p>
    <w:p>
      <w:pPr>
        <w:pStyle w:val="Normal"/>
        <w:autoSpaceDE w:val="false"/>
        <w:spacing w:lineRule="atLeast" w:line="258"/>
        <w:ind w:firstLine="454"/>
        <w:jc w:val="both"/>
        <w:rPr/>
      </w:pPr>
      <w:r>
        <w:rPr>
          <w:rFonts w:cs="PragmaticaC" w:ascii="PragmaticaC" w:hAnsi="PragmaticaC"/>
          <w:i/>
          <w:iCs/>
          <w:sz w:val="21"/>
          <w:szCs w:val="21"/>
        </w:rPr>
        <w:t>Поясничный отдел позвоночника</w:t>
      </w:r>
      <w:r>
        <w:rPr>
          <w:rFonts w:cs="PragmaticaC" w:ascii="PragmaticaC" w:hAnsi="PragmaticaC"/>
          <w:sz w:val="21"/>
          <w:szCs w:val="21"/>
        </w:rPr>
        <w:t xml:space="preserve"> состоит из 5 позвонков. У некоторых людей в поясничном отделе насчитывается 6 позвонков (люмбализация), однако в большинстве случаев такая аномалия развития не имеет клинического значения. В норме поясничный отдел имеет физиологический лордоз, так же как и шейный отдел позвоночника. Поясничный отдел позвоночника соединяет малопо</w:t>
        <w:softHyphen/>
        <w:t>движный грудной отдел и неподвижный крестец. Структуры поясничного отдела испытывают значительное давление со стороны верхней половины тела. Кроме того, при подъеме и переносе тяжестей давление, воздейству</w:t>
        <w:softHyphen/>
        <w:t>ющее на структуры поясничного отдела позвоночника, может возрастать во много раз. Все это является причиной наиболее частого изнашивания межпозвонковых дисков в поясничном отделе. Значительное повышение внутридискового давления может привести к разрыву фиброзного кольца и выходу части пульпозного ядра за пределы диска. Так формируется грыжа диска, которая может приводить к сдавлению нервных структур, что приводит к появлению болевого синдрома и неврологических нарушени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jc w:val="center"/>
        <w:rPr>
          <w:rFonts w:ascii="OfficinaSerifC" w:hAnsi="OfficinaSerifC" w:cs="OfficinaSerifC"/>
          <w:b/>
          <w:b/>
          <w:bCs/>
          <w:sz w:val="28"/>
          <w:szCs w:val="28"/>
        </w:rPr>
      </w:pPr>
      <w:r>
        <w:rPr>
          <w:rFonts w:cs="OfficinaSerifC" w:ascii="OfficinaSerifC" w:hAnsi="OfficinaSerifC"/>
          <w:b/>
          <w:bCs/>
          <w:sz w:val="28"/>
          <w:szCs w:val="28"/>
        </w:rPr>
        <w:t>8.2. Болевой синдром  при патологии позвоночника</w:t>
      </w:r>
      <w:r>
        <w:fldChar w:fldCharType="begin"/>
      </w:r>
      <w:r>
        <w:rPr/>
        <w:instrText xml:space="preserve"> TC "8.2. Болевой синдром _x000b_при патологии позвоночника" \l 1 </w:instrText>
      </w:r>
      <w:r>
        <w:rPr/>
        <w:fldChar w:fldCharType="separate"/>
      </w:r>
      <w:r>
        <w:rPr/>
      </w:r>
      <w:r>
        <w:rPr/>
        <w:fldChar w:fldCharType="end"/>
      </w:r>
    </w:p>
    <w:p>
      <w:pPr>
        <w:pStyle w:val="Normal"/>
        <w:autoSpaceDE w:val="false"/>
        <w:ind w:firstLine="454"/>
        <w:jc w:val="both"/>
        <w:rPr>
          <w:rFonts w:ascii="PragmaticaC" w:hAnsi="PragmaticaC" w:cs="PragmaticaC"/>
          <w:b/>
          <w:b/>
          <w:bCs/>
          <w:sz w:val="21"/>
          <w:szCs w:val="21"/>
        </w:rPr>
      </w:pPr>
      <w:r>
        <w:rPr>
          <w:rFonts w:cs="PragmaticaC" w:ascii="PragmaticaC" w:hAnsi="PragmaticaC"/>
          <w:b/>
          <w:bCs/>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РАСТЯЖЕНИЕ МЫШЕЧНО-СВЯЗОЧНОГО АППАРАТА ПОЗВОНОЧНИКА. Причиной боли в спине являются множество заболеваний, острые травмы и последствия травм позвоночника: растяжение мышечно-связочного аппарата позвоночника, деформирующий спондилез и спондилоартроз, спондилолистез позвонков, переломы и травматические смещения позвонков и грыжи межпозвонкового диска.</w:t>
      </w:r>
    </w:p>
    <w:p>
      <w:pPr>
        <w:pStyle w:val="Normal"/>
        <w:autoSpaceDE w:val="false"/>
        <w:ind w:firstLine="454"/>
        <w:jc w:val="both"/>
        <w:rPr/>
      </w:pPr>
      <w:r>
        <w:rPr>
          <w:rFonts w:cs="PragmaticaC" w:ascii="PragmaticaC" w:hAnsi="PragmaticaC"/>
          <w:sz w:val="21"/>
          <w:szCs w:val="21"/>
        </w:rPr>
        <w:tab/>
      </w:r>
      <w:r>
        <w:rPr>
          <w:rFonts w:cs="PragmaticaC" w:ascii="PragmaticaC" w:hAnsi="PragmaticaC"/>
          <w:i/>
          <w:iCs/>
          <w:sz w:val="21"/>
          <w:szCs w:val="21"/>
        </w:rPr>
        <w:t>Травма мягких тканей</w:t>
      </w:r>
      <w:r>
        <w:rPr>
          <w:rFonts w:cs="PragmaticaC" w:ascii="PragmaticaC" w:hAnsi="PragmaticaC"/>
          <w:sz w:val="21"/>
          <w:szCs w:val="21"/>
        </w:rPr>
        <w:t xml:space="preserve"> является наиболее частым повреждением в спорте. Травматизации могут подвергаться не только мышцы и связки, но и сухожилия, кровеносные сосуды, нервы и кожа в области спины. Одним из видов ее является хлыстовая травма с растяжением мышечно-связочного аппарата позвоночника. По статистике, ежегодно в США свыше 1 млн человек получают данную травму. Примерно 25% всех случаев хлыстовой травмы заканчиваются хроническими болями в шейном отделе позвоночника и потерей трудоспособност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Хлыстовая травма — это мгновенное ускорение или торможение, приложенное к телу человека, не готового к подобному событию. Вследствие даже легких столкновений (ускорений-торможений) наш организм получает хлыстовую травму, при которой видимых повреждений, существенных травм и ушибов не наблюдается, но из-за резкого толчка в теле происходит сильная разбалансировка всех органов и систем. В результате происходит поражение всего организма, способное нарушить равновесие физиологических и анатомических механизм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Этот диагноз ставится после исключения повреждения костных структур, а также других потенциальных причин развития болевого синдрома. В большинстве случаев боль, обусловленная мягкотканной травмой, склонна к регрессу в течение достаточно короткого периода времени. Лечение растяжения мышц и связок спины в большинстве случаев консервативное. Оно заключается в ношении шейного ортеза, приеме анальгетиче</w:t>
        <w:softHyphen/>
        <w:t xml:space="preserve">ских препаратов, физиотерапевтическом лечении, а также в ограничении физической активност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ЕГЕНЕРАТИВНЫЕ ЗАБОЛЕВАНИЯ ПОЗВОНОЧНИКА. Большую роль в развитии спондилеза играет генетическая предрасположенность в виде неполноценности костной ткани позвонков. Наиболее часто спондилез формируется у спортсменов, занимающихся спортом, связанным с частыми переразгибательными движениями в поясничной области (гимнастика, футбол, хоккей). Показано, что у лиц, занимающихся тяжелой атлетикой, также повышена частота развития спондилеза в результате высоких динамических нагрузок на поясничный отдел позвоночника.</w:t>
      </w:r>
    </w:p>
    <w:p>
      <w:pPr>
        <w:pStyle w:val="Normal"/>
        <w:autoSpaceDE w:val="false"/>
        <w:jc w:val="center"/>
        <w:rPr>
          <w:rFonts w:ascii="PragmaticaC" w:hAnsi="PragmaticaC" w:cs="PragmaticaC"/>
          <w:i/>
          <w:i/>
          <w:iCs/>
          <w:sz w:val="20"/>
          <w:szCs w:val="20"/>
        </w:rPr>
      </w:pPr>
      <w:r>
        <w:rPr>
          <w:rFonts w:cs="PragmaticaC" w:ascii="PragmaticaC" w:hAnsi="PragmaticaC"/>
          <w:i/>
          <w:iCs/>
          <w:sz w:val="20"/>
          <w:szCs w:val="20"/>
        </w:rPr>
        <w:t>Рис. 8.11. Деформирующий спондилез поясничного отдела позвоночник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пондилез не всегда проявляет себя клинически. Болевой синдром может быть обусловлен нестабильностью позвоночного сегмента или компрессией нервных структур.</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пондилолистез — это соскальзывание тела вышележащего позвонка относительно нижележащего.</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еобходимо отметить, что степень его выраженности может увеличиваться со временем, приводя у некоторых пациентов к формированию выраженного болевого синдрома в поясничной области. Боль обусловлена как механическими причинами, связанными с нестабильностью позвоночного сегмента, так и с компрессией нервных корешков в деформированных межпозвонковых (фораминальных) отверстиях.</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ТРАВМЫ ПОЗВОНКОВ. Помимо повреждения мягкотканных образований и заболеваний позвоночника, которые могут вызывать болевые ощущения, у спортсменов при воздействии чрезмерных нагрузок возможно нарушение целостности костной ткани тел или суставов позвонков, травматическое их смещение.</w:t>
      </w:r>
    </w:p>
    <w:p>
      <w:pPr>
        <w:pStyle w:val="Normal"/>
        <w:autoSpaceDE w:val="false"/>
        <w:jc w:val="center"/>
        <w:rPr/>
      </w:pPr>
      <w:r>
        <w:rPr>
          <w:rFonts w:cs="PragmaticaC" w:ascii="PragmaticaC" w:hAnsi="PragmaticaC"/>
          <w:i/>
          <w:iCs/>
          <w:sz w:val="20"/>
          <w:szCs w:val="20"/>
        </w:rPr>
        <w:t xml:space="preserve">Рис. 8.13. Компрессионный переломо- вывих С </w:t>
      </w:r>
      <w:r>
        <w:rPr>
          <w:rFonts w:cs="PragmaticaC" w:ascii="PragmaticaC" w:hAnsi="PragmaticaC"/>
          <w:i/>
          <w:iCs/>
          <w:position w:val="-6"/>
          <w:sz w:val="11"/>
          <w:szCs w:val="11"/>
        </w:rPr>
        <w:t>5</w:t>
      </w:r>
      <w:r>
        <w:rPr>
          <w:rFonts w:cs="PragmaticaC" w:ascii="PragmaticaC" w:hAnsi="PragmaticaC"/>
          <w:i/>
          <w:iCs/>
          <w:sz w:val="20"/>
          <w:szCs w:val="20"/>
        </w:rPr>
        <w:t xml:space="preserve"> позвонка</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вреждение шейных позвонков может случиться при сильном столкновении игроков или при ударе о неподвижное препятствие, например о штангу ворот, о хоккейный борт. Эта травма относится к числу опасных, т. к. при этом возможно сдавление или повреждение спинного мозга. Она сопровождается следующими симптомами: боль в шее; болевые прострелы в руке, онемение рук; пониженная чувствительность кожи ниже места травмы; слабость или потеря подвижности (паралич) ниже места травмы.</w:t>
      </w:r>
    </w:p>
    <w:p>
      <w:pPr>
        <w:pStyle w:val="Normal"/>
        <w:autoSpaceDE w:val="false"/>
        <w:jc w:val="center"/>
        <w:rPr>
          <w:rFonts w:ascii="PragmaticaC" w:hAnsi="PragmaticaC" w:cs="PragmaticaC"/>
          <w:i/>
          <w:i/>
          <w:iCs/>
          <w:sz w:val="20"/>
          <w:szCs w:val="20"/>
        </w:rPr>
      </w:pPr>
      <w:r>
        <w:rPr>
          <w:rFonts w:cs="PragmaticaC" w:ascii="PragmaticaC" w:hAnsi="PragmaticaC"/>
          <w:i/>
          <w:iCs/>
          <w:sz w:val="20"/>
          <w:szCs w:val="20"/>
        </w:rPr>
        <w:t>Рис. 8.14. Шейный ортез и ортопедический валик</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r>
    </w:p>
    <w:p>
      <w:pPr>
        <w:pStyle w:val="Normal"/>
        <w:autoSpaceDE w:val="false"/>
        <w:ind w:firstLine="454"/>
        <w:jc w:val="both"/>
        <w:rPr/>
      </w:pPr>
      <w:r>
        <w:rPr>
          <w:rFonts w:cs="PragmaticaC" w:ascii="PragmaticaC" w:hAnsi="PragmaticaC"/>
          <w:i/>
          <w:iCs/>
          <w:sz w:val="21"/>
          <w:szCs w:val="21"/>
        </w:rPr>
        <w:t>Первая помощь</w:t>
      </w:r>
      <w:r>
        <w:rPr>
          <w:rFonts w:cs="PragmaticaC" w:ascii="PragmaticaC" w:hAnsi="PragmaticaC"/>
          <w:sz w:val="21"/>
          <w:szCs w:val="21"/>
        </w:rPr>
        <w:t>:</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уложить пострадавшего на щит на спину с надеванием шейного ортеза (воротника Шанца) или подкладыванием валика под шею;</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как можно скорее передать пострадавшего специалистам, которые умеют оказывать квалифицированную помощь в таких случаях. Разумеется, что это выполнимо не всегда, а лишь в тех случаях, когда квалифицированные специалисты находятся поблизости, например, на месте проведения соревнований. Перенос и транспортировка в специализированное нейрохирургическое отделение должны проводиться на носилках с большой осторожностью;</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переносе на носилках надо следить за тем, чтобы пострадавший не получал сотрясений, чтобы его поза оставалась неизменно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вреждения грудных или поясничных позвонков возможно при падении или чрезмерной осевой нагрузк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страдавший испытывает: боль по ходу позвоночника соответственно уровню повреждения; возможны двигательные и чувствительные нарушения в случаях сдавления образований спинного мозга.</w:t>
      </w:r>
    </w:p>
    <w:p>
      <w:pPr>
        <w:pStyle w:val="Normal"/>
        <w:autoSpaceDE w:val="false"/>
        <w:ind w:firstLine="454"/>
        <w:jc w:val="both"/>
        <w:rPr/>
      </w:pPr>
      <w:r>
        <w:rPr>
          <w:rFonts w:cs="PragmaticaC" w:ascii="PragmaticaC" w:hAnsi="PragmaticaC"/>
          <w:i/>
          <w:iCs/>
          <w:sz w:val="21"/>
          <w:szCs w:val="21"/>
        </w:rPr>
        <w:t>Первая помощь</w:t>
      </w:r>
      <w:r>
        <w:rPr>
          <w:rFonts w:cs="PragmaticaC" w:ascii="PragmaticaC" w:hAnsi="PragmaticaC"/>
          <w:sz w:val="21"/>
          <w:szCs w:val="21"/>
        </w:rPr>
        <w:t>. Уложить пострадавшего на щит.</w:t>
      </w:r>
    </w:p>
    <w:p>
      <w:pPr>
        <w:pStyle w:val="Normal"/>
        <w:autoSpaceDE w:val="false"/>
        <w:jc w:val="center"/>
        <w:rPr>
          <w:rFonts w:ascii="PragmaticaC" w:hAnsi="PragmaticaC" w:cs="PragmaticaC"/>
          <w:i/>
          <w:i/>
          <w:iCs/>
          <w:sz w:val="20"/>
          <w:szCs w:val="20"/>
        </w:rPr>
      </w:pPr>
      <w:r>
        <w:rPr>
          <w:rFonts w:cs="PragmaticaC" w:ascii="PragmaticaC" w:hAnsi="PragmaticaC"/>
          <w:i/>
          <w:iCs/>
          <w:sz w:val="20"/>
          <w:szCs w:val="20"/>
        </w:rPr>
        <w:t>Рис. 8.15. Укладка пострадавшего на щит</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ак можно скорее передать пострадавшего специалистам, которые умеют оказывать квалифицированную помощь в таких случаях и произведут транспортировку в специализированное нейрохирургическое отделени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результате любой травмы, даже на первый взгляд незначительной, происходит потеря подвижности тканей на уровне сустава, органа, связки и т. д. с нарушением кровообращения и иннервации, спазмом мышц и связок, которые изменяют положение поддерживаемых ими внутренних органов, позвонков и других костных структур.</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ГРЫЖИ МЕЖПОЗВОНКОВЫХ ДИСКОВ. Из-за высоких физических нагрузок у спортсменов повышен риск разрушения межпозвонкового диска с его пролабированием в позвоночный канал. Основными функциями дисков является амортизация ударных нагрузок при движениях и соединение тел позвонков друг с другом. Каждый диск состоит из наружной кольцеобразной прочной связки, которая называется фиброзным кольцом и внутренней части, имеющей желеобразную конси</w:t>
        <w:softHyphen/>
        <w:t>стенцию, называемой пульпозным ядром. Пульпозное ядро является основным амортизирующим элементом диска. Ткань пульпозного ядра богата водой, что обеспечивает выполнение амортизирующей функции. Дегенеративные изменения в межпозвонковых дисках вызывают дегидратацию в пульпозном ядре, а процессы микротравматизации фиброзного кольца в результате значительного повышения давления внутри диска ведут к его разрушению. Такое повышение внутридискового давления может происходить при подъеме тяжестей, при прыжках, а также сильных наклонах и поворотах тела. Естественно, что у спортсменов межпозвонковые диски испытывают более высокие нагрузки, что приводит к более быстрому развитию в них дегенеративных изменени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Грыжа межпозвонкового диска возникает при резком повышении внутридискового давления. В результате происходит разрыв волокон фиброзного кольца, и часть пульпозного ядра выходит за пределы диска. Если возникает разрыв полуокружности фиброзного кольца, обращенного в сторону позвоночного канала, то выпавшее вещество пульпозного ядра может привести к сдавлению нервного корешка или образований спинного мозга.</w:t>
      </w:r>
    </w:p>
    <w:p>
      <w:pPr>
        <w:pStyle w:val="Normal"/>
        <w:autoSpaceDE w:val="false"/>
        <w:jc w:val="center"/>
        <w:rPr>
          <w:rFonts w:ascii="PragmaticaC" w:hAnsi="PragmaticaC" w:cs="PragmaticaC"/>
          <w:i/>
          <w:i/>
          <w:iCs/>
          <w:sz w:val="20"/>
          <w:szCs w:val="20"/>
        </w:rPr>
      </w:pPr>
      <w:r>
        <w:rPr>
          <w:rFonts w:cs="PragmaticaC" w:ascii="PragmaticaC" w:hAnsi="PragmaticaC"/>
          <w:i/>
          <w:iCs/>
          <w:sz w:val="20"/>
          <w:szCs w:val="20"/>
        </w:rPr>
        <w:t>Рис. 8.16. Грыжа межпозвонкового диска</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Чаще всего грыжа межпозвонкового диска возникает в поясничной области. Это связано с тем, что в межпозвонковых дисках поясничной области отмечается более высокое давление по сравнению с дисками шейного и грудного отделов позвоночника. Основным симптомокомлексом, возникающем при грыже поясничного диска, является боль в ноге по ходу седалищного нерва, онемение и снижение силы конечности. Последний симптом свидетельствует, как правило, о выраженной компрессии нервного корешка и является показанием к оперативному вмешательству. При грыже диска боль в спине может полностью отсутствовать! При образовании большой грыжи, когда практически все пульпозное ядро выходит за пределы диска и расположено в позвоночном канале, может развиться компрессия многих нервных корешков, образующих кон</w:t>
        <w:softHyphen/>
        <w:t>ский хвост спинного мозга. Это состояние сопровождается болью, слабостью и онеменением обеих ног, а также нарушением дефекации и мочеиспускания. Такое осложнение грыжи диска называется синдромом конского хвоста и служит показанием к срочной госпитализации в нейрохирургический стационар.</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ЕФОРМАЦИИ ПОЗВОНОЧНИКА (СКОЛИОЗ, КИФОЗ, КИФОСКОЛИОЗ). У людей, занимающиеся спортом, могут возникать боли по ходу позвоночника, связанные с деформациями позвоночника: сколиозом, кифозом или кифосколиозом.</w:t>
      </w:r>
    </w:p>
    <w:p>
      <w:pPr>
        <w:pStyle w:val="Normal"/>
        <w:autoSpaceDE w:val="false"/>
        <w:jc w:val="center"/>
        <w:rPr>
          <w:rFonts w:ascii="PragmaticaC" w:hAnsi="PragmaticaC" w:cs="PragmaticaC"/>
          <w:i/>
          <w:i/>
          <w:iCs/>
          <w:sz w:val="20"/>
          <w:szCs w:val="20"/>
        </w:rPr>
      </w:pPr>
      <w:r>
        <w:rPr>
          <w:rFonts w:cs="PragmaticaC" w:ascii="PragmaticaC" w:hAnsi="PragmaticaC"/>
          <w:i/>
          <w:iCs/>
          <w:sz w:val="20"/>
          <w:szCs w:val="20"/>
        </w:rPr>
        <w:t>Рис. 8.17. Кифосколиоз позвоночник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озникновение этих заболеваний не связано со спортивными тренировками. Однако интенсивные физические нагрузки могут усиливать боли в спине в связи с увеличением спазма околопозвоночных мышц.</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spacing w:before="170" w:after="0"/>
        <w:jc w:val="center"/>
        <w:rPr>
          <w:rFonts w:ascii="OfficinaSerifC" w:hAnsi="OfficinaSerifC" w:cs="OfficinaSerifC"/>
          <w:b/>
          <w:b/>
          <w:bCs/>
          <w:i/>
          <w:i/>
          <w:iCs/>
        </w:rPr>
      </w:pPr>
      <w:r>
        <w:rPr>
          <w:rFonts w:cs="OfficinaSerifC" w:ascii="OfficinaSerifC" w:hAnsi="OfficinaSerifC"/>
          <w:b/>
          <w:bCs/>
          <w:i/>
          <w:iCs/>
        </w:rPr>
        <w:t>Лечение болевых синдромов в спине</w:t>
      </w:r>
      <w:r>
        <w:fldChar w:fldCharType="begin"/>
      </w:r>
      <w:r>
        <w:rPr/>
        <w:instrText xml:space="preserve"> TC "Лечение болевых синдромов в спине" \l 1 </w:instrText>
      </w:r>
      <w:r>
        <w:rPr/>
        <w:fldChar w:fldCharType="separate"/>
      </w:r>
      <w:r>
        <w:rPr/>
      </w:r>
      <w:r>
        <w:rPr/>
        <w:fldChar w:fldCharType="end"/>
      </w:r>
    </w:p>
    <w:p>
      <w:pPr>
        <w:pStyle w:val="Normal"/>
        <w:autoSpaceDE w:val="false"/>
        <w:ind w:firstLine="454"/>
        <w:jc w:val="both"/>
        <w:rPr>
          <w:rFonts w:ascii="PragmaticaC" w:hAnsi="PragmaticaC" w:cs="PragmaticaC"/>
          <w:b/>
          <w:b/>
          <w:bCs/>
          <w:i/>
          <w:i/>
          <w:iCs/>
          <w:sz w:val="21"/>
          <w:szCs w:val="21"/>
        </w:rPr>
      </w:pPr>
      <w:r>
        <w:rPr>
          <w:rFonts w:cs="PragmaticaC" w:ascii="PragmaticaC" w:hAnsi="PragmaticaC"/>
          <w:b/>
          <w:bCs/>
          <w:i/>
          <w:iCs/>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ольшая часть болевых синдромов в спине у спортсменов успешно лечится консервативно. Лицам, занимающимся спортом, необходимо в случае возникновения боли в спине или шее получить профессиональную врачебную консультацию и далее следовать рекомендациям специалист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Лечение растяжения мышц и связок спины в большинстве случаев консервативное. Оно заключается в приеме анальгетических препаратов, физиотерапевтическом лечении, ношении ортезов, а также в ограничении физической активности. Спортсмен должен соблюдать покой, постельный режим. Желательно применять позу, разгружающую мышцы спины. Индивидуально подобранный комплекс физических упражнений занимает важное место в реабилитационной программе спортсмена. Хорошо развитый мышечный корсет позволяет уменьшить нагрузку на позвоночник, снизить риск последующих травм спины. Очень полезно для укрепления мышц спины занятия плаванием и аквааэробико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обнаружении грыжи межпозвонкового диска, по данным МРТ, с наличием неврологического дефицита, отсутствии положительной динамики при применении медикаментозного и физиотерапевтического лечения необходима консультация нейрохирурга. При выборе тактики лечения врач принимает во внимание такие факторы, как размер грыжи, выраженность компрессии нервных структур, сопутствующие заболевания и др. В настоящее время в связи с внедрением в клиниче</w:t>
        <w:softHyphen/>
        <w:t>скую практику малоинвазивных оперативных вмешательств, показания к хирургическому лечению значительно расширились. Малоинвазивные операции с применением эндоскопической техники отличаются высокой эффективностью и крайне низкой частотой осложнений, короткими сроками пребывания в стационаре (до 2-5 дней), ранней активизацией и реабилитацией.</w:t>
      </w:r>
    </w:p>
    <w:p>
      <w:pPr>
        <w:pStyle w:val="Normal"/>
        <w:autoSpaceDE w:val="false"/>
        <w:spacing w:lineRule="atLeast" w:line="242"/>
        <w:ind w:firstLine="454"/>
        <w:jc w:val="both"/>
        <w:rPr>
          <w:rFonts w:ascii="PragmaticaC" w:hAnsi="PragmaticaC" w:cs="PragmaticaC"/>
          <w:sz w:val="21"/>
          <w:szCs w:val="21"/>
        </w:rPr>
      </w:pPr>
      <w:r>
        <w:rPr>
          <w:rFonts w:cs="PragmaticaC" w:ascii="PragmaticaC" w:hAnsi="PragmaticaC"/>
          <w:sz w:val="21"/>
          <w:szCs w:val="21"/>
        </w:rPr>
        <w:t xml:space="preserve">В тех случаях, когда имеется повреждение костной ткани позвонков, пациент госпитализируется в стационар. В зависимости от степени нарушения целостности позвонков и связочного аппарата, выраженности неврологического дефицита больному возможно проведение как консервативных методов лечения (ортез, медикаментозное и физиолечение), так и оперативного вмешательства. </w:t>
      </w:r>
    </w:p>
    <w:p>
      <w:pPr>
        <w:pStyle w:val="Normal"/>
        <w:autoSpaceDE w:val="false"/>
        <w:spacing w:lineRule="atLeast" w:line="242"/>
        <w:ind w:firstLine="454"/>
        <w:jc w:val="both"/>
        <w:rPr>
          <w:rFonts w:ascii="PragmaticaC" w:hAnsi="PragmaticaC" w:cs="PragmaticaC"/>
          <w:sz w:val="21"/>
          <w:szCs w:val="21"/>
        </w:rPr>
      </w:pPr>
      <w:r>
        <w:rPr>
          <w:rFonts w:cs="PragmaticaC" w:ascii="PragmaticaC" w:hAnsi="PragmaticaC"/>
          <w:sz w:val="21"/>
          <w:szCs w:val="21"/>
        </w:rPr>
        <w:t>При наличии неврологического дефицита обязательно проводится ламинэктомия с ревизией образований позвоночного канала и последующим металлоспондилодезом. При отсутствии неврологической симптоматики восстанавливается ось позвоночника с проведением металлоспондилодеза.</w:t>
      </w:r>
    </w:p>
    <w:p>
      <w:pPr>
        <w:pStyle w:val="Normal"/>
        <w:autoSpaceDE w:val="false"/>
        <w:spacing w:lineRule="atLeast" w:line="242"/>
        <w:ind w:firstLine="454"/>
        <w:jc w:val="both"/>
        <w:rPr>
          <w:rFonts w:ascii="PragmaticaC" w:hAnsi="PragmaticaC" w:cs="PragmaticaC"/>
          <w:sz w:val="21"/>
          <w:szCs w:val="21"/>
        </w:rPr>
      </w:pPr>
      <w:r>
        <w:rPr>
          <w:rFonts w:cs="PragmaticaC" w:ascii="PragmaticaC" w:hAnsi="PragmaticaC"/>
          <w:sz w:val="21"/>
          <w:szCs w:val="21"/>
        </w:rPr>
        <w:t>Эта тяжелая категория травмированных, которым проводились оперативные вмешательства, требует длительной реабилитации в соответствующих медицинских центрах, обязательного санаторно-курортного лече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jc w:val="center"/>
        <w:rPr>
          <w:rFonts w:ascii="OfficinaSerifC" w:hAnsi="OfficinaSerifC" w:cs="OfficinaSerifC"/>
          <w:b/>
          <w:b/>
          <w:bCs/>
          <w:sz w:val="28"/>
          <w:szCs w:val="28"/>
        </w:rPr>
      </w:pPr>
      <w:r>
        <w:rPr>
          <w:rFonts w:cs="OfficinaSerifC" w:ascii="OfficinaSerifC" w:hAnsi="OfficinaSerifC"/>
          <w:b/>
          <w:bCs/>
          <w:sz w:val="28"/>
          <w:szCs w:val="28"/>
        </w:rPr>
        <w:t xml:space="preserve">8.3. Виды черепно-мозговой травмы и принципы оказания медицинской помощи </w:t>
      </w:r>
      <w:r>
        <w:fldChar w:fldCharType="begin"/>
      </w:r>
      <w:r>
        <w:rPr/>
        <w:instrText xml:space="preserve"> TC "8.3. Виды черепно-мозговой травмы и принципы оказания медицинской помощи " \l 1 </w:instrText>
      </w:r>
      <w:r>
        <w:rPr/>
        <w:fldChar w:fldCharType="separate"/>
      </w:r>
      <w:r>
        <w:rPr/>
      </w:r>
      <w:r>
        <w:rPr/>
        <w:fldChar w:fldCharType="end"/>
      </w:r>
    </w:p>
    <w:p>
      <w:pPr>
        <w:pStyle w:val="Normal"/>
        <w:autoSpaceDE w:val="false"/>
        <w:ind w:firstLine="454"/>
        <w:jc w:val="both"/>
        <w:rPr>
          <w:rFonts w:ascii="PragmaticaC" w:hAnsi="PragmaticaC" w:cs="PragmaticaC"/>
          <w:b/>
          <w:b/>
          <w:bCs/>
          <w:sz w:val="21"/>
          <w:szCs w:val="21"/>
        </w:rPr>
      </w:pPr>
      <w:r>
        <w:rPr>
          <w:rFonts w:cs="PragmaticaC" w:ascii="PragmaticaC" w:hAnsi="PragmaticaC"/>
          <w:b/>
          <w:bCs/>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Механическая травма черепа обусловливает сдавление (преходящее или перманентное) мозговой ткани, натяжение и смещение ее слоев, преходящее резкое повышение внутричерепного давления. Смещение мозгового вещества может сопровождаться разрывом мозговой ткани и сосудов, ушибом мозга. Обычно эти механические нарушения дополняются сложными дисциркуляторными и биохимиче</w:t>
        <w:softHyphen/>
        <w:t>скими изменениям в мозгу. Черепно-мозговая травма в зависимости от ее тяжести и вида приводит к различным по степени и распространенности первичным структурно-функциональным повреждениям мозга на субклеточном, клеточном, тканевом и органном уровнях и расстройству центральной регуляции функций жизненно важных систем организма. В ответ на повреждение мозга возникают нарушения мозгового кровообращения, ликвороциркуляции, проницаемости гематоэнцефаличе</w:t>
        <w:softHyphen/>
        <w:t>ского барьера. Вследствие избыточного обводнения клеток мозга и межклеточных пространств развивается отек и набухание мозга, что вместе с другими патологическими реакциями обусловливает повышение внутричерепного давления. Развертываются процессы смещения и сдавления мозга, которые могут приводить к ущемлению стволовых образований в отверстии мозжечкового намета либо в затылочно-шейной дуральной воронке. Это, в свою очередь, вызывает дальнейшее ухудшение кровообращения, метаболизма и функцио</w:t>
        <w:softHyphen/>
        <w:t xml:space="preserve">нальной активности мозга. Неблагоприятным вторичным фактором поражения мозга является его гипоксия вследствие нарушений дыхания или кровообращения. </w:t>
      </w:r>
    </w:p>
    <w:p>
      <w:pPr>
        <w:pStyle w:val="Normal"/>
        <w:autoSpaceDE w:val="false"/>
        <w:spacing w:lineRule="atLeast" w:line="246"/>
        <w:ind w:firstLine="454"/>
        <w:jc w:val="both"/>
        <w:rPr/>
      </w:pPr>
      <w:r>
        <w:rPr>
          <w:rFonts w:cs="PragmaticaC" w:ascii="PragmaticaC" w:hAnsi="PragmaticaC"/>
          <w:sz w:val="21"/>
          <w:szCs w:val="21"/>
        </w:rPr>
        <w:t xml:space="preserve">В зависимости от того, сохраняется ли при травме целость </w:t>
      </w:r>
      <w:r>
        <w:rPr>
          <w:rFonts w:cs="PragmaticaC" w:ascii="PragmaticaC" w:hAnsi="PragmaticaC"/>
          <w:i/>
          <w:iCs/>
          <w:sz w:val="21"/>
          <w:szCs w:val="21"/>
        </w:rPr>
        <w:t>кожных покровов черепа</w:t>
      </w:r>
      <w:r>
        <w:rPr>
          <w:rFonts w:cs="PragmaticaC" w:ascii="PragmaticaC" w:hAnsi="PragmaticaC"/>
          <w:sz w:val="21"/>
          <w:szCs w:val="21"/>
        </w:rPr>
        <w:t xml:space="preserve"> и его герметичность или они нарушаются, черепно-мозговые травмы подразделяют на </w:t>
      </w:r>
      <w:r>
        <w:rPr>
          <w:rFonts w:cs="PragmaticaC" w:ascii="PragmaticaC" w:hAnsi="PragmaticaC"/>
          <w:i/>
          <w:iCs/>
          <w:sz w:val="21"/>
          <w:szCs w:val="21"/>
        </w:rPr>
        <w:t>закрытые и открытые</w:t>
      </w:r>
      <w:r>
        <w:rPr>
          <w:rFonts w:cs="PragmaticaC" w:ascii="PragmaticaC" w:hAnsi="PragmaticaC"/>
          <w:sz w:val="21"/>
          <w:szCs w:val="21"/>
        </w:rPr>
        <w:t>. К закрытой относят повреждения, при которых не нарушается целость покровов головы, либо имеются раны мягких тканей без повреждения апоневроза. Переломы костей свода черепа, не сопровождающиеся ранением прилежащих мягких тканей и апоневроза, также включают в закрытую черепно-мозговую травму. Черепно-мозговую травму по тяжести делят на 3 степени: легкую, среднюю и тяжелую. К легкой черепно-мозговой травме относят сотрясение мозга и ушибы мозга легкой степени; к средней тяжести — ушибы мозга средней степени; к тяжелой — ушибы мозга тяжелой степени, диффузное аксональное повреждение и сдавление мозга. По характеру поражения мозга выделяют очаговые (возникающие главным образом при ударнопротивоударной биомеханике травмы головы), диффузные (возникающие главным образом при травме ускорения — замедления) и сочетанные его повреждения.</w:t>
      </w:r>
    </w:p>
    <w:p>
      <w:pPr>
        <w:pStyle w:val="Normal"/>
        <w:autoSpaceDE w:val="false"/>
        <w:spacing w:lineRule="atLeast" w:line="248"/>
        <w:ind w:firstLine="454"/>
        <w:jc w:val="both"/>
        <w:rPr/>
      </w:pPr>
      <w:r>
        <w:rPr>
          <w:rFonts w:cs="PragmaticaC" w:ascii="PragmaticaC" w:hAnsi="PragmaticaC"/>
          <w:i/>
          <w:iCs/>
          <w:sz w:val="21"/>
          <w:szCs w:val="21"/>
        </w:rPr>
        <w:t>Сотрясение головного мозга</w:t>
      </w:r>
      <w:r>
        <w:rPr>
          <w:rFonts w:cs="PragmaticaC" w:ascii="PragmaticaC" w:hAnsi="PragmaticaC"/>
          <w:sz w:val="21"/>
          <w:szCs w:val="21"/>
        </w:rPr>
        <w:t xml:space="preserve"> отмечается у 60-70% пострадавших. Сотрясение мозга характеризуется триадой признаков: потерей сознания, тошнотой или рвотой, ретроградной амнезией. Очаговая неврологическая симптоматика отсутствует. Потеря сознания может быть в течение нескольких секунд или минут. Может быть ретро-, кон-, антероградная амнезия на короткий период времени. После восстановления сознания характерны жалобы на головную боль, головокружение, тошноту, слабость, шум в ушах, приливы крови к лицу, потливость, другие вегетативные симптомы и нарушение сна. Отмечаются боли при движении глаз, иногда расхождение глазных яблок при чтении, повышение вестибулярной возбудимости. В неврологическом статусе могут выявляться непостоянная и негрубая асимметрия сухожильных и кожных рефлексов, мелкоразмашистый нистагм, легкие оболочечные симптомы, исчезающие в течение первых 3-7суток. Повреждения костей черепа отсутствуют. Давление ликвора и его состав без изменений. Общее состояние больных быстро улучшается в течение 1-й, реже 2-й недели после травмы.</w:t>
      </w:r>
    </w:p>
    <w:p>
      <w:pPr>
        <w:pStyle w:val="Normal"/>
        <w:autoSpaceDE w:val="false"/>
        <w:ind w:firstLine="454"/>
        <w:jc w:val="both"/>
        <w:rPr/>
      </w:pPr>
      <w:r>
        <w:rPr>
          <w:rFonts w:cs="PragmaticaC" w:ascii="PragmaticaC" w:hAnsi="PragmaticaC"/>
          <w:i/>
          <w:iCs/>
          <w:sz w:val="21"/>
          <w:szCs w:val="21"/>
        </w:rPr>
        <w:t xml:space="preserve">Ушиб (контузия) мозга. </w:t>
      </w:r>
      <w:r>
        <w:rPr>
          <w:rFonts w:cs="PragmaticaC" w:ascii="PragmaticaC" w:hAnsi="PragmaticaC"/>
          <w:sz w:val="21"/>
          <w:szCs w:val="21"/>
        </w:rPr>
        <w:t>Отмечается у 10-15% больных с черепно-мозговой травмой. Различают ушибы головного мозга легкой, средней и тяжелой степени. Ушиб мозга диагностируется в тех случаях, когда общемозговые симптомы дополняются признаками очагового поражения мозга. Диагностические границы между сотрясением и ушибом мозга и легким ушибом мозга весьма зыбки, и в подобной ситуации наиболее адекватен термин «коммоционно-контузионный синдром» с указанием степени его тяжести. Ушиб мозга может возникнуть как в месте травмы, так и на противоположной стороне по механизму противоудара. Характеризуется выключением сознания после травмы длительностью от нескольких минут до десятков минут. После восстановления сознания типичны жалобы на головную боль, головокружение, тошноту и др. Как правило, отмечается ретро-, кон-, антеро</w:t>
        <w:softHyphen/>
        <w:t xml:space="preserve">градная амнезия. Рвота, иногда повторная. Могут отмечаться умеренная брадикардия или тахикардия, иногда — системная артериальная гипертензия. Дыхание и температура тела без существенных отклонений. Неврологическая симптоматика обычно легкая (клонический нистагм, незначительная анизокория, признаки пирамидной недостаточности, менингеальные симптомы и др.), чаще регрессирующая на 2-3 недели после травмы. Возможны переломы костей свода черепа и субарахноидальное кровоизлияние </w:t>
      </w:r>
    </w:p>
    <w:p>
      <w:pPr>
        <w:pStyle w:val="Normal"/>
        <w:autoSpaceDE w:val="false"/>
        <w:ind w:firstLine="454"/>
        <w:jc w:val="both"/>
        <w:rPr/>
      </w:pPr>
      <w:r>
        <w:rPr>
          <w:rFonts w:cs="PragmaticaC" w:ascii="PragmaticaC" w:hAnsi="PragmaticaC"/>
          <w:i/>
          <w:iCs/>
          <w:sz w:val="21"/>
          <w:szCs w:val="21"/>
        </w:rPr>
        <w:t>Ушиб мозга средней степени</w:t>
      </w:r>
      <w:r>
        <w:rPr>
          <w:rFonts w:cs="PragmaticaC" w:ascii="PragmaticaC" w:hAnsi="PragmaticaC"/>
          <w:sz w:val="21"/>
          <w:szCs w:val="21"/>
        </w:rPr>
        <w:t xml:space="preserve"> отмечается у 8-10% пострадавших. Характеризуется вы</w:t>
        <w:softHyphen/>
        <w:t>ключением сознания после травмы продолжительностью от нескольких десятков минут до нескольких часов. Выражена амнезия (ретро-, кон-, антероградная). Головная боль нередко сильная. Может наблюдаться повторная рвота. Иногда отмечаются психические нарушения. Возможны преходящие расстройства жизненно важных функций: брадикардия или тахикардия, повышение артериального давления, тахипноэ без нарушения ритма дыхания и проходимости дыхательных путей, субфебрилитет. Часто выявляются оболочечные и стволовые симптомы, диссоциация мышечного тонуса и сухожильных рефлексов по оси тела, двусторонние патологические знаки и др. Отчетливо проявляется очаговая симптоматика, характер которой обусловлен локализацией ушиба мозга. Как правило, есть нарушения зрачковые и глазодвигательные, парезы конечностей, расстройства чувствительности, речи и др. Эти симптомы постепенно (в течение 3-5 недель.) сглаживаются, но могут держаться и длительно. При ушибе головного мозга средней степени нередко наблюдаются переломы костей свода и основания черепа, а также значительное субарахноидальное кровоизлияние.</w:t>
      </w:r>
      <w:r>
        <w:rPr>
          <w:rFonts w:cs="PragmaticaC" w:ascii="PragmaticaC" w:hAnsi="PragmaticaC"/>
          <w:i/>
          <w:iCs/>
          <w:sz w:val="21"/>
          <w:szCs w:val="21"/>
        </w:rPr>
        <w:t xml:space="preserve"> </w:t>
      </w:r>
    </w:p>
    <w:p>
      <w:pPr>
        <w:pStyle w:val="Normal"/>
        <w:autoSpaceDE w:val="false"/>
        <w:ind w:firstLine="454"/>
        <w:jc w:val="both"/>
        <w:rPr/>
      </w:pPr>
      <w:r>
        <w:rPr>
          <w:rFonts w:cs="PragmaticaC" w:ascii="PragmaticaC" w:hAnsi="PragmaticaC"/>
          <w:i/>
          <w:iCs/>
          <w:sz w:val="21"/>
          <w:szCs w:val="21"/>
        </w:rPr>
        <w:t>Ушиб головного мозга тяжелой степени</w:t>
      </w:r>
      <w:r>
        <w:rPr>
          <w:rFonts w:cs="PragmaticaC" w:ascii="PragmaticaC" w:hAnsi="PragmaticaC"/>
          <w:sz w:val="21"/>
          <w:szCs w:val="21"/>
        </w:rPr>
        <w:t xml:space="preserve"> отмечается у 5-7% пострадавших. Характеризуется выключением сознания после травмы продолжительностью от нескольких часов до нескольких недель. Часто выражено двигательное возбуждение. Наблюдаются тяжелые нарушения жизненно важных функций: артериальная гипертензия (иногда гипотензия), брадикардия или тахикардия, расстройства частоты и ритма дыхания, которые могут сопровождаться нарушениями проходимости верхних дыхательных путей. Выражена гипертермия. Часто доминирует первично-стволовая неврологическая симптоматика (плавающие движения глазных яблок, парез взора, тоничный нистагм, нарушения глотания, двусторонний мидриаз или птоз, дивергенция глаз по вертикальной или горизонтальной оси, меняющийся мышечный тонус, децеребрационная ригидность, угнетение или повышение сухожильных рефлексов, рефлексов со слизистых оболочек и кожи, двусторонние патологиче</w:t>
        <w:softHyphen/>
        <w:t>ские стопные знаки и др.), которая в первые часы и дни после травмы затушевывает очаговые полушарные симптомы. Могут выявляться парезы конечностей (вплоть до параличей), подкорковые нарушения мышечного тонуса, рефлексы орального автоматизма и т. д. Иногда отмечаются генерализованные или фокальные эпилептические припадки. Очаговые симптомы регрессируют медленно; часты грубые остаточные явления, прежде всего в двигательной и психической сфере. Ушибу головного мозга тяжелой степени часто сопутствуют переломы свода и основания черепа, а также массивное субарахноидальное кровоизлияние.</w:t>
      </w:r>
    </w:p>
    <w:p>
      <w:pPr>
        <w:pStyle w:val="Normal"/>
        <w:autoSpaceDE w:val="false"/>
        <w:ind w:firstLine="454"/>
        <w:jc w:val="both"/>
        <w:rPr/>
      </w:pPr>
      <w:r>
        <w:rPr>
          <w:rFonts w:cs="PragmaticaC" w:ascii="PragmaticaC" w:hAnsi="PragmaticaC"/>
          <w:i/>
          <w:iCs/>
          <w:sz w:val="21"/>
          <w:szCs w:val="21"/>
        </w:rPr>
        <w:t>Сдавление (компрессия) головного мозга</w:t>
      </w:r>
      <w:r>
        <w:rPr>
          <w:rFonts w:cs="PragmaticaC" w:ascii="PragmaticaC" w:hAnsi="PragmaticaC"/>
          <w:sz w:val="21"/>
          <w:szCs w:val="21"/>
        </w:rPr>
        <w:t xml:space="preserve"> отмечается у 3-5% пострадавших. Характеризуется нарастанием, через тот или иной промежуток времени после травмы либо непосредственно после нее, общемозговых симптомов (появление или углубление нарушений сознания, усиление головной боли, повторная рвота, психомоторное возбуждение и т. д.), очаговых (появление или углубление гемипареза, одностороннего мидриаза, фокальных эпилептических припадков и др.) и стволовых симптомов (появление или углубление брадикардии, повышение АД, ограничение взора вверх, тоничный спонтанный нистагм, двусторонние патологические знаки и др.). В зависимости от формы повреждения (сотрясение, ушиб мозга различной степени), на фоне которой развивается травматическое сдавление головного мозга, светлый промежуток перед нарастанием жизненно опасных проявлений может быть развернутым, стертым либо отсутствует. Среди причин сдавления на первом месте стоят внутричерепные гематомы (эпидуральные, субдуральные, внутримозговые, внутрижелудочковые). При этом имеется «светлый период»: пришедший в сознание пациент через некоторое время вновь начинает «загружаться», становясь апатичным, вялым, а затем сопорозным. Больные, приходящие в себя, жалуются на головную боль на стороне поражения, зрачок на этой же стороне у большинства из них часто бывает несколько расширен, но в 5-10 % случаев расширение зрачка наблюдается контрлатерально по отношению к гематоме. Значительно труднее распо</w:t>
        <w:softHyphen/>
        <w:t xml:space="preserve">знать гематому у больного в состоянии комы, когда тяжесть состояния можно объяснить, например, ушибом мозговой ткани. Формирование травматических внутричерепных гематом по мере увеличения их объема обычно осложняется развитием тенториальной грыжи — выпячивания сдавливаемого гематомой мозга в отверстие мозжечкового намета, через которое проходит ствол мозга. Его прогрессирующее сдавление на этом уровне проявляется поражением глазодвигательного нерва (птоз, мидриаз, расходящееся косоглазие) и контрлатеральной гемиплегией. Ступор или кома с односторонним расширением зрачка служат важными симптомами при крупных гематомах. Перелом основания черепа неизбежно сопровождается ушибом мозга той или иной степени, характеризуется проникновением крови из полости черепа в носоглотку, в периорбитальные ткани и под конъюнктиву, в полость среднего уха (при отоскопии обнаруживается цианотичная окраска барабанной перепонки или ее разрыв). Кровотечение из носа и ушей может быть следствием местной травмы, поэтому оно не является специфическим признаком перелома основания черепа. В равной мере «симптом очков» также нередко бывает следствием сугубо местной травмы лица. Патогномонично, хотя и не обязательно, истечение цереброспинальной жидкости из носа (ринорея) и ушей (оторея). Подтверждением истечения из носа именно цереброспинальной жидкости является «симптом чайника». При этом симптоме отмечается явное усиление ринореи при наклоне головы вперед, а также обнаружение в отделяемом из носа глюкозы и белка, соответственно их содержанию в цереброспинальной жидкости. Перелом пирамиды височной кости может сопровождаться параличом лицевого и кохлеовестибулярного нервов. В некоторых случаях паралич лицевого нерва возникает лишь через несколько дней после травмы. Причиной сдавления мозга могут быть и вдавленные переломы костей черепа, очаги размозжения мозга, субдуральные гигромы, пневмоцефалия. </w:t>
      </w:r>
    </w:p>
    <w:p>
      <w:pPr>
        <w:pStyle w:val="Normal"/>
        <w:autoSpaceDE w:val="false"/>
        <w:ind w:firstLine="454"/>
        <w:jc w:val="both"/>
        <w:rPr/>
      </w:pPr>
      <w:r>
        <w:rPr>
          <w:rFonts w:cs="PragmaticaC" w:ascii="PragmaticaC" w:hAnsi="PragmaticaC"/>
          <w:i/>
          <w:iCs/>
          <w:sz w:val="21"/>
          <w:szCs w:val="21"/>
        </w:rPr>
        <w:t>Расстройства сознания при черепно-мозговой травме</w:t>
      </w:r>
      <w:r>
        <w:rPr>
          <w:rFonts w:cs="PragmaticaC" w:ascii="PragmaticaC" w:hAnsi="PragmaticaC"/>
          <w:sz w:val="21"/>
          <w:szCs w:val="21"/>
        </w:rPr>
        <w:t xml:space="preserve">. Адекватная клиническая оценка формы и тяжести черепно-мозговой травме обязательно предполагает правильную квалификацию расстройств сознания. Выделяют следующие состояния сознания при черепно-мозговой травме: ясное сознание, умеренное оглушение, глубокое оглушение, сопор, кома (умеренная, глубокая и терминальная). </w:t>
      </w:r>
      <w:r>
        <w:rPr>
          <w:rFonts w:cs="PragmaticaC" w:ascii="PragmaticaC" w:hAnsi="PragmaticaC"/>
          <w:i/>
          <w:iCs/>
          <w:sz w:val="21"/>
          <w:szCs w:val="21"/>
        </w:rPr>
        <w:t>Ясное сознание</w:t>
      </w:r>
      <w:r>
        <w:rPr>
          <w:rFonts w:cs="PragmaticaC" w:ascii="PragmaticaC" w:hAnsi="PragmaticaC"/>
          <w:sz w:val="21"/>
          <w:szCs w:val="21"/>
        </w:rPr>
        <w:t xml:space="preserve"> характеризуется бодрствованием, полной ориентировкой, адекватными реакциями. </w:t>
      </w:r>
      <w:r>
        <w:rPr>
          <w:rFonts w:cs="PragmaticaC" w:ascii="PragmaticaC" w:hAnsi="PragmaticaC"/>
          <w:i/>
          <w:iCs/>
          <w:sz w:val="21"/>
          <w:szCs w:val="21"/>
        </w:rPr>
        <w:t xml:space="preserve">Оглушение </w:t>
      </w:r>
      <w:r>
        <w:rPr>
          <w:rFonts w:cs="PragmaticaC" w:ascii="PragmaticaC" w:hAnsi="PragmaticaC"/>
          <w:sz w:val="21"/>
          <w:szCs w:val="21"/>
        </w:rPr>
        <w:t xml:space="preserve">проявляется угнетением сознания при сохранности ограниченного словесного контакта на фоне повышения порога восприятия внешних раздражителей и снижения собственной активности, замедлением психических и двигательных реакций. </w:t>
      </w:r>
      <w:r>
        <w:rPr>
          <w:rFonts w:cs="PragmaticaC" w:ascii="PragmaticaC" w:hAnsi="PragmaticaC"/>
          <w:i/>
          <w:iCs/>
          <w:sz w:val="21"/>
          <w:szCs w:val="21"/>
        </w:rPr>
        <w:t>Умеренное оглушение</w:t>
      </w:r>
      <w:r>
        <w:rPr>
          <w:rFonts w:cs="PragmaticaC" w:ascii="PragmaticaC" w:hAnsi="PragmaticaC"/>
          <w:sz w:val="21"/>
          <w:szCs w:val="21"/>
        </w:rPr>
        <w:t xml:space="preserve"> характеризуется умеренной сонливостью, негрубыми ошибками в ориентировке во времени при несколько замедленном осмыслении и выполнении словесных команд (инструкций). При </w:t>
      </w:r>
      <w:r>
        <w:rPr>
          <w:rFonts w:cs="PragmaticaC" w:ascii="PragmaticaC" w:hAnsi="PragmaticaC"/>
          <w:i/>
          <w:iCs/>
          <w:sz w:val="21"/>
          <w:szCs w:val="21"/>
        </w:rPr>
        <w:t>глубоком оглушении</w:t>
      </w:r>
      <w:r>
        <w:rPr>
          <w:rFonts w:cs="PragmaticaC" w:ascii="PragmaticaC" w:hAnsi="PragmaticaC"/>
          <w:sz w:val="21"/>
          <w:szCs w:val="21"/>
        </w:rPr>
        <w:t xml:space="preserve"> наблюдается дезориентировка, глубокая сонливость, выполнение лишь простых команд. </w:t>
      </w:r>
      <w:r>
        <w:rPr>
          <w:rFonts w:cs="PragmaticaC" w:ascii="PragmaticaC" w:hAnsi="PragmaticaC"/>
          <w:i/>
          <w:iCs/>
          <w:sz w:val="21"/>
          <w:szCs w:val="21"/>
        </w:rPr>
        <w:t>Сопор</w:t>
      </w:r>
      <w:r>
        <w:rPr>
          <w:rFonts w:cs="PragmaticaC" w:ascii="PragmaticaC" w:hAnsi="PragmaticaC"/>
          <w:sz w:val="21"/>
          <w:szCs w:val="21"/>
        </w:rPr>
        <w:t xml:space="preserve"> характеризуется патологической сонливостью, сохранностью координированных защитных реакций и открывания глаз на болевые и другие раздражители, локализацией боли. </w:t>
      </w:r>
      <w:r>
        <w:rPr>
          <w:rFonts w:cs="PragmaticaC" w:ascii="PragmaticaC" w:hAnsi="PragmaticaC"/>
          <w:i/>
          <w:iCs/>
          <w:sz w:val="21"/>
          <w:szCs w:val="21"/>
        </w:rPr>
        <w:t xml:space="preserve">Кома </w:t>
      </w:r>
      <w:r>
        <w:rPr>
          <w:rFonts w:cs="PragmaticaC" w:ascii="PragmaticaC" w:hAnsi="PragmaticaC"/>
          <w:sz w:val="21"/>
          <w:szCs w:val="21"/>
        </w:rPr>
        <w:t>— это выключение сознания с полной утратой восприятия окружающего мира, самого себя и всех других признаков психической деятельности. В зависимости от выраженно</w:t>
        <w:softHyphen/>
        <w:t>сти и продолжительности неврологических и вегетативных нарушений кому по тяжести подразделяют на умеренную (кома 1), глубокую (кома 2), терминальную (кома 3). Для умеренной комы (1) характерны некоординированные защитные движения без локализации болевых раздражений, отсутствие реакций на внешние раздражения, кроме болевых. Больных невозможно разбудить. Они не открывают глаза ни на окрик, ни на другие раздражители. Больной не открывает глаза в ответ на болевое раздражение. Зрачковые и роговичные рефлексы обычно сохранены. Брюшные рефлексы угнетены, сухожильные чаще повышены. Могут появляться рефлексы орального автоматизма и патологические стопные знаки. Глотание резко затруднено. Защитные рефлексы верхних дыхательных путей чаще сохранены. Контроль за сфинктерами тазовых органов нарушен. Дыхание и сердечно-сосудистая деятельность без угрожающих отклонений. Ведущими признаками глубокой комы (2) являются глубокое угнетение сознания, отсутствие защитных движений на боль и любые внешние раздражения, лишь на очень сильные болевые раздражения могут возникать экстензорные движения в конечностях. Разнообразны изменения мышечного тонуса — от генерализованной горметонии и децебрационной ригидности до диффузной гипотонии. Наблюдается диссоциация менингеальных симптомов по оси тела (исчезновение ригидности затылочных мышц при положительном симптоме Кернига), мозаичные изменения кожных, сухожильных, роговичных, а также зрачковых рефлексов (при отсутствии фиксированного двустороннего мидриаза) с преобладанием их угнетения. Сохранены спонтанное дыхание и сердечно-сосудистая деятельность при выраженных их нарушениях. При терминальной коме (3) наблюдается мышечная атония, двусторонний фиксированный мидриаз, неподвижность глазных яблок, тотальная арефлексия, критические нарушения жизненно важных функций (выраженные расстройства ритма и частоты дыхания или апноэ, тахикардия более 120-140 ударов в 1 минуту, АД ниже 60 мм. рт. ст.).</w:t>
      </w:r>
    </w:p>
    <w:p>
      <w:pPr>
        <w:pStyle w:val="Normal"/>
        <w:autoSpaceDE w:val="false"/>
        <w:spacing w:lineRule="atLeast" w:line="258"/>
        <w:ind w:firstLine="454"/>
        <w:jc w:val="both"/>
        <w:rPr/>
      </w:pPr>
      <w:r>
        <w:rPr>
          <w:rFonts w:cs="PragmaticaC" w:ascii="PragmaticaC" w:hAnsi="PragmaticaC"/>
          <w:sz w:val="21"/>
          <w:szCs w:val="21"/>
        </w:rPr>
        <w:t xml:space="preserve">В половине случаев черепно-мозговая травма бывает </w:t>
      </w:r>
      <w:r>
        <w:rPr>
          <w:rFonts w:cs="PragmaticaC" w:ascii="PragmaticaC" w:hAnsi="PragmaticaC"/>
          <w:i/>
          <w:iCs/>
          <w:sz w:val="21"/>
          <w:szCs w:val="21"/>
        </w:rPr>
        <w:t>сочетанной,</w:t>
      </w:r>
      <w:r>
        <w:rPr>
          <w:rFonts w:cs="PragmaticaC" w:ascii="PragmaticaC" w:hAnsi="PragmaticaC"/>
          <w:sz w:val="21"/>
          <w:szCs w:val="21"/>
        </w:rPr>
        <w:t xml:space="preserve"> т. е. сопровождается повреждением других органов и тканей. Обследование больного с травмой черепа долж</w:t>
        <w:softHyphen/>
        <w:t xml:space="preserve">но включать оценку его соматического состояния. Шок, выявляемый у некоторых больных, может иметь либо центральный (повреждение гипоталамо-стволовых отделов мозга), либо соматический генез из-за сопутствующего повреждения грудной и брюшной полостей с внутренним кровотечением (например, разрыв селезенки!). </w:t>
      </w:r>
    </w:p>
    <w:p>
      <w:pPr>
        <w:pStyle w:val="Normal"/>
        <w:autoSpaceDE w:val="false"/>
        <w:spacing w:lineRule="atLeast" w:line="258"/>
        <w:ind w:firstLine="454"/>
        <w:jc w:val="both"/>
        <w:rPr/>
      </w:pPr>
      <w:r>
        <w:rPr>
          <w:rFonts w:cs="PragmaticaC" w:ascii="PragmaticaC" w:hAnsi="PragmaticaC"/>
          <w:i/>
          <w:iCs/>
          <w:sz w:val="21"/>
          <w:szCs w:val="21"/>
        </w:rPr>
        <w:t>Открытая черепно-мозговая</w:t>
      </w:r>
      <w:r>
        <w:rPr>
          <w:rFonts w:cs="PragmaticaC" w:ascii="PragmaticaC" w:hAnsi="PragmaticaC"/>
          <w:sz w:val="21"/>
          <w:szCs w:val="21"/>
        </w:rPr>
        <w:t xml:space="preserve"> травма нередко сопровождается внедрением в мозг инородных тел и костных осколков. При повреждении твердой мозговой оболочки (проникающие ранения черепа) резко возрастает опасность инфицирования подоболочечного пространства. Открытая травма черепа иногда протекает без первичной потери сознания, и медленное развитие комы указывает на внутричерепное кровотечение или на прогрессирующий отек мозга. Черепно-мозговая травма может осложниться инфекцией (менингит, абсцесс мозга, остеомиелит), повреждением сосудов (геморрагия, тромбоз, образование аневризмы), развитием посттравматического церебрального синдрома.</w:t>
      </w:r>
    </w:p>
    <w:p>
      <w:pPr>
        <w:pStyle w:val="Normal"/>
        <w:autoSpaceDE w:val="false"/>
        <w:ind w:firstLine="454"/>
        <w:jc w:val="both"/>
        <w:rPr>
          <w:rFonts w:ascii="PragmaticaC" w:hAnsi="PragmaticaC" w:cs="PragmaticaC"/>
          <w:b/>
          <w:b/>
          <w:bCs/>
          <w:sz w:val="21"/>
          <w:szCs w:val="21"/>
        </w:rPr>
      </w:pPr>
      <w:r>
        <w:rPr>
          <w:rFonts w:cs="PragmaticaC" w:ascii="PragmaticaC" w:hAnsi="PragmaticaC"/>
          <w:i/>
          <w:iCs/>
          <w:sz w:val="21"/>
          <w:szCs w:val="21"/>
        </w:rPr>
        <w:t>Неотложная помощь</w:t>
      </w:r>
    </w:p>
    <w:p>
      <w:pPr>
        <w:pStyle w:val="Normal"/>
        <w:autoSpaceDE w:val="false"/>
        <w:ind w:firstLine="454"/>
        <w:jc w:val="both"/>
        <w:rPr/>
      </w:pPr>
      <w:r>
        <w:rPr>
          <w:rFonts w:cs="PragmaticaC" w:ascii="PragmaticaC" w:hAnsi="PragmaticaC"/>
          <w:sz w:val="21"/>
          <w:szCs w:val="21"/>
        </w:rPr>
        <w:t xml:space="preserve">При </w:t>
      </w:r>
      <w:r>
        <w:rPr>
          <w:rFonts w:cs="PragmaticaC" w:ascii="PragmaticaC" w:hAnsi="PragmaticaC"/>
          <w:i/>
          <w:iCs/>
          <w:sz w:val="21"/>
          <w:szCs w:val="21"/>
        </w:rPr>
        <w:t>сотрясении головного мозга</w:t>
      </w:r>
      <w:r>
        <w:rPr>
          <w:rFonts w:cs="PragmaticaC" w:ascii="PragmaticaC" w:hAnsi="PragmaticaC"/>
          <w:sz w:val="21"/>
          <w:szCs w:val="21"/>
        </w:rPr>
        <w:t xml:space="preserve"> неотложная помощь на догоспитальном этапе не требуется. В случаях чрезмерного возбуждения внутривенно вводят 2 мл 0,5%-ного раствора сибазон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ушибе и сдавлении головного мозга:</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обеспечить доступ к вене;</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при развитии терминального состояния провести сердечно-легочную реанимацию. </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При бессознательном состояни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осмотреть и механически очистить полость рта (освобождение их от крови, слизи, рвотных масс); </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выполнить прием Селлика (с целью предупреждения аспирации желудочного содержимого);</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eastAsia="PragmaticaC" w:cs="PragmaticaC" w:ascii="PragmaticaC" w:hAnsi="PragmaticaC"/>
          <w:sz w:val="21"/>
          <w:szCs w:val="21"/>
        </w:rPr>
        <w:t xml:space="preserve"> </w:t>
      </w:r>
      <w:r>
        <w:rPr>
          <w:rFonts w:cs="PragmaticaC" w:ascii="PragmaticaC" w:hAnsi="PragmaticaC"/>
          <w:sz w:val="21"/>
          <w:szCs w:val="21"/>
        </w:rPr>
        <w:t>—</w:t>
      </w:r>
      <w:r>
        <w:rPr>
          <w:rFonts w:cs="PragmaticaC" w:ascii="PragmaticaC" w:hAnsi="PragmaticaC"/>
          <w:sz w:val="21"/>
          <w:szCs w:val="21"/>
        </w:rPr>
        <w:tab/>
        <w:t>провести прямую ларингоскопию — голову не разгибать!;</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eastAsia="PragmaticaC" w:cs="PragmaticaC" w:ascii="PragmaticaC" w:hAnsi="PragmaticaC"/>
          <w:sz w:val="21"/>
          <w:szCs w:val="21"/>
        </w:rPr>
        <w:t xml:space="preserve"> </w:t>
      </w: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ab/>
        <w:t>стабилизировать шейный отдел позвоночника — легкое вытягивание рукам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ab/>
        <w:t>интубировать трахею (без миорелаксантов!) вне зависимости оттого, будет проводиться ИВЛ или нет; миорелаксанты (дитилин), в дозе 1-2 мг/кг  вводятся только врачами реанимационно-хирургических бригад;</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овести ингаляцию кислородно-воздушной смесью;</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оизвести иммобилизацию ше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неэффективности самостоятельного дыхания — искусственная вентиляция легких в режиме умеренной гипервентиляции. При невозможности выполнить интубацию трахеи — наложение трахеостомии.</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t xml:space="preserve">Основные причины возникновения нарушений вентиляции легких при черепно-мозговой травме связаны с расстройствами центральных механизмов ауторегуляции дыхания, развитием нейрогенного бронхоспазма, развитием нейрогенного отека легких, аспирацией желудочного содержимого в дыхательные пути, обструкцией дыхательных путей корнем языка при потере сознания. При сочетанной травме могут быть нарушения, обусловленные травмой грудной клетки (перелом ребер, гемо- и пневмототаксом), переломом костей лицевого скелет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развитии ларинго- и бронхоспазма внутривенно вводят спазмолитики (эуфиллин, платифиллин, но-шпу). При отсутствии эффекта — показана интубация трахеи после предварительного введения мышечных релаксантов.</w:t>
      </w:r>
    </w:p>
    <w:p>
      <w:pPr>
        <w:pStyle w:val="Normal"/>
        <w:autoSpaceDE w:val="false"/>
        <w:ind w:firstLine="454"/>
        <w:jc w:val="both"/>
        <w:rPr/>
      </w:pPr>
      <w:r>
        <w:rPr>
          <w:rFonts w:cs="PragmaticaC" w:ascii="PragmaticaC" w:hAnsi="PragmaticaC"/>
          <w:sz w:val="21"/>
          <w:szCs w:val="21"/>
        </w:rPr>
        <w:t>Создают возвышенное положение головы. Головной конец постели больного приподнимают на 10-15</w:t>
      </w:r>
      <w:r>
        <w:rPr>
          <w:rFonts w:cs="PragmaticaC" w:ascii="PragmaticaC" w:hAnsi="PragmaticaC"/>
          <w:position w:val="6"/>
          <w:sz w:val="12"/>
          <w:szCs w:val="12"/>
        </w:rPr>
        <w:t>0</w:t>
      </w:r>
      <w:r>
        <w:rPr>
          <w:rFonts w:cs="PragmaticaC" w:ascii="PragmaticaC" w:hAnsi="PragmaticaC"/>
          <w:sz w:val="21"/>
          <w:szCs w:val="21"/>
        </w:rPr>
        <w:t>, что способствует увеличению венозного дренажа.</w:t>
      </w:r>
    </w:p>
    <w:p>
      <w:pPr>
        <w:pStyle w:val="Normal"/>
        <w:autoSpaceDE w:val="false"/>
        <w:ind w:firstLine="454"/>
        <w:jc w:val="both"/>
        <w:rPr/>
      </w:pPr>
      <w:r>
        <w:rPr>
          <w:rFonts w:cs="PragmaticaC" w:ascii="PragmaticaC" w:hAnsi="PragmaticaC"/>
          <w:sz w:val="21"/>
          <w:szCs w:val="21"/>
        </w:rPr>
        <w:t xml:space="preserve">Инфузионная терапия проводится для поддержания гемодинамики (величина АД долж- на быть не менее100/60 мм рт.ст. и не более  40/80 мм рт.ст.). Объясняется это тем, что ЧМТ как реанимационная патология сопровождается развитием гиповолемии, связанной с кровопотерей, централизацией кровообращения, симпатико-адреналовой активацией. Тщательная коррекция гиповолемии должна рассматриваться как экстренное мероприятие при лечении ЧМТ. Для восполнения ОЦК используются растворы коллоидов (500 мл Рефортана) и  кристаллоидов (изоосмолярных) в дозе 30- 50 мл/кг массы тела в сутки. Гликозированные растворы (5%-ные растворы глюкозы) не используются.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В случае развития нейрогенного отека легких — необходимо проводить ингаляцию кислородом с использованием пеногасителей (спирт этиловый), дексаметазон 12-16 мг (или преднизолон 90-120 мг) внутривенно. Возможно ведение сердечных гликозидов.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психомоторном возбуждении, судорогах ввести подкожно 0,1%-ный раствор атропина — 0,5-1 мл; внутривенно ввести сибазон (диазепам) 0,5%-ный раствор 2-4 мл, дормикум (мидазолам) 0,1-0,2 мг/кг; может быть использован тиопентал натрия 3-5 мг/кг или 20%-ный раствор натрия оксибутирата (натрия оксибата) 15-20 мл. При транспортировке контролировать дыхательный ритм.</w:t>
      </w:r>
    </w:p>
    <w:p>
      <w:pPr>
        <w:pStyle w:val="Normal"/>
        <w:autoSpaceDE w:val="false"/>
        <w:spacing w:lineRule="atLeast" w:line="262"/>
        <w:ind w:firstLine="454"/>
        <w:jc w:val="both"/>
        <w:rPr>
          <w:rFonts w:ascii="PragmaticaC" w:hAnsi="PragmaticaC" w:cs="PragmaticaC"/>
          <w:sz w:val="21"/>
          <w:szCs w:val="21"/>
        </w:rPr>
      </w:pPr>
      <w:r>
        <w:rPr>
          <w:rFonts w:cs="PragmaticaC" w:ascii="PragmaticaC" w:hAnsi="PragmaticaC"/>
          <w:sz w:val="21"/>
          <w:szCs w:val="21"/>
        </w:rPr>
        <w:t xml:space="preserve">При внутричерепном гипертензионном синдроме (отеке мозга) — внутривенно 1%-ный раствор фуросемида лазикса) 2-4 мл (при декомпенсированной кровопотере — сочетанная травма — лазикс не вводить!), дексаметазон 12-16 мг, искусственная гипервентиляция легких. </w:t>
      </w:r>
    </w:p>
    <w:p>
      <w:pPr>
        <w:pStyle w:val="Normal"/>
        <w:autoSpaceDE w:val="false"/>
        <w:spacing w:lineRule="atLeast" w:line="262"/>
        <w:ind w:firstLine="454"/>
        <w:jc w:val="both"/>
        <w:rPr>
          <w:rFonts w:ascii="PragmaticaC" w:hAnsi="PragmaticaC" w:cs="PragmaticaC"/>
          <w:sz w:val="21"/>
          <w:szCs w:val="21"/>
        </w:rPr>
      </w:pPr>
      <w:r>
        <w:rPr>
          <w:rFonts w:cs="PragmaticaC" w:ascii="PragmaticaC" w:hAnsi="PragmaticaC"/>
          <w:sz w:val="21"/>
          <w:szCs w:val="21"/>
        </w:rPr>
        <w:t>При болевом синдроме — внутримышечно (или внутривенно медленно) 50%-ный раствор анальгина 4 мл или 0,5%-ный раствор трамала (трамадола) — 2-4 мл (200-400 мг) или другой ненаркотический анальгетик в соответствующих дозах. Опиаты не вводить!</w:t>
      </w:r>
    </w:p>
    <w:p>
      <w:pPr>
        <w:pStyle w:val="Normal"/>
        <w:autoSpaceDE w:val="false"/>
        <w:spacing w:lineRule="atLeast" w:line="262"/>
        <w:ind w:firstLine="454"/>
        <w:jc w:val="both"/>
        <w:rPr>
          <w:rFonts w:ascii="PragmaticaC" w:hAnsi="PragmaticaC" w:cs="PragmaticaC"/>
          <w:sz w:val="21"/>
          <w:szCs w:val="21"/>
        </w:rPr>
      </w:pPr>
      <w:r>
        <w:rPr>
          <w:rFonts w:cs="PragmaticaC" w:ascii="PragmaticaC" w:hAnsi="PragmaticaC"/>
          <w:sz w:val="21"/>
          <w:szCs w:val="21"/>
        </w:rPr>
        <w:t>При ранах головы и наружных кровотечениях из них — туалет раны с обработкой краев антисептиком</w:t>
      </w:r>
    </w:p>
    <w:p>
      <w:pPr>
        <w:pStyle w:val="Normal"/>
        <w:autoSpaceDE w:val="false"/>
        <w:spacing w:lineRule="atLeast" w:line="262"/>
        <w:ind w:firstLine="454"/>
        <w:jc w:val="both"/>
        <w:rPr/>
      </w:pPr>
      <w:r>
        <w:rPr>
          <w:rFonts w:cs="PragmaticaC" w:ascii="PragmaticaC" w:hAnsi="PragmaticaC"/>
          <w:sz w:val="21"/>
          <w:szCs w:val="21"/>
        </w:rPr>
        <w:t>Лечение нарушений гемодинамики, так как гипер- и гиподинамические нарушения приводят к усугублению поражения ЦНС. Артериальная гипертензия способствует усилению отека головного мозга и увеличивает кровоточивость. Гипотензия чревата опасностью нарушений мозгового кровотока вследствие вазоконстрикции и повреждения головного мозга в результате нарушений энергетического обмена. В связи с этим артериальное давление следует поддерживать на уровне нормы. В случае кровопотери — ее следует немедленно восполнять растворами кристаллоидов, коллоидов. При стойкой гипотензии — назначают глюкокортикоиды (преднизолон 90-120 мг, мезатон 1-2 мл в 200 мл физиологического раствора хлорида натрия. При необходимости (стойкая гипотония) проводят постоянную инфузию мезатона (допамина, адреналина) до восстановления нормальных показателей АД). При уровне систолического АД выше 150 мм рт. ст. — внутривенно вводят спазмолитики — дибазол  (1%-ный раствор — 4-6 мл), папаверин (2%-ный раствор — 2 мл), сульфат магния, нифидипин.</w:t>
      </w:r>
    </w:p>
    <w:p>
      <w:pPr>
        <w:pStyle w:val="Normal"/>
        <w:autoSpaceDE w:val="false"/>
        <w:spacing w:lineRule="atLeast" w:line="262"/>
        <w:ind w:firstLine="454"/>
        <w:jc w:val="both"/>
        <w:rPr>
          <w:rFonts w:ascii="PragmaticaC" w:hAnsi="PragmaticaC" w:cs="PragmaticaC"/>
          <w:sz w:val="21"/>
          <w:szCs w:val="21"/>
        </w:rPr>
      </w:pPr>
      <w:r>
        <w:rPr>
          <w:rFonts w:cs="PragmaticaC" w:ascii="PragmaticaC" w:hAnsi="PragmaticaC"/>
          <w:sz w:val="21"/>
          <w:szCs w:val="21"/>
        </w:rPr>
        <w:t>У любого больного с тяжелой черепно-мозговой травмой потенциально имеется сопутствующая нестабильность в шейном отделе позвоночника. Оказание помощи таким больным следует начинать уже на месте происшествия. Необходимо иммобилизировать шею, чтобы предотвратить повреждения спинного мозга. При транспортировке, осмотре и радиологическом обследовании также требуется соблюдать меры, позволяющие избежать разгибания и ротации шеи и предупредить повороты и ротации грудного отдела спинного мозга. Особое внимание следует обращать на величину артериального давления, состояние функций дыхательной системы и системные травмы. Большинству пациентов при необходимости может быть проведена интубация посредством слепой назотрахеальной методики без разгибания шеи. Высокая травма спинного мозга на грудном или шейном уровне вызывает нерезкую гипотензию и брадикардию в связи с функциональной симпатэктомией (часто подтверждаемой наличием двусторонних птоза и миоза — синдрома Горнера).</w:t>
      </w:r>
    </w:p>
    <w:p>
      <w:pPr>
        <w:pStyle w:val="Normal"/>
        <w:autoSpaceDE w:val="false"/>
        <w:spacing w:lineRule="atLeast" w:line="262"/>
        <w:ind w:firstLine="454"/>
        <w:jc w:val="both"/>
        <w:rPr>
          <w:rFonts w:ascii="PragmaticaC" w:hAnsi="PragmaticaC" w:cs="PragmaticaC"/>
          <w:sz w:val="21"/>
          <w:szCs w:val="21"/>
        </w:rPr>
      </w:pPr>
      <w:r>
        <w:rPr>
          <w:rFonts w:cs="PragmaticaC" w:ascii="PragmaticaC" w:hAnsi="PragmaticaC"/>
          <w:sz w:val="21"/>
          <w:szCs w:val="21"/>
        </w:rPr>
        <w:t>Сдавление мозга при эпидуральной, субдуральной или внутримозговой гематоме, субдуральной гигроме, а также вдавленные переломы костей черепа являются показаниями для оперативного вмешательства — костно-пластической или декомпрессивной трепанации черепа и удаления сдавливающего мозг субстрата.</w:t>
      </w:r>
    </w:p>
    <w:p>
      <w:pPr>
        <w:pStyle w:val="Normal"/>
        <w:autoSpaceDE w:val="false"/>
        <w:spacing w:lineRule="atLeast" w:line="262"/>
        <w:ind w:firstLine="454"/>
        <w:jc w:val="both"/>
        <w:rPr>
          <w:rFonts w:ascii="PragmaticaC" w:hAnsi="PragmaticaC" w:cs="PragmaticaC"/>
          <w:sz w:val="21"/>
          <w:szCs w:val="21"/>
        </w:rPr>
      </w:pPr>
      <w:r>
        <w:rPr>
          <w:rFonts w:cs="PragmaticaC" w:ascii="PragmaticaC" w:hAnsi="PragmaticaC"/>
          <w:sz w:val="21"/>
          <w:szCs w:val="21"/>
        </w:rPr>
        <w:t>Транспортировка в стационар, имеющий нейрохирургическую службу. При критическом состоянии пострадавшие госпитализируются в реанимационное отделение.</w:t>
      </w:r>
    </w:p>
    <w:p>
      <w:pPr>
        <w:pStyle w:val="Normal"/>
        <w:autoSpaceDE w:val="false"/>
        <w:spacing w:lineRule="atLeast" w:line="262"/>
        <w:ind w:firstLine="454"/>
        <w:jc w:val="both"/>
        <w:rPr/>
      </w:pPr>
      <w:r>
        <w:rPr>
          <w:rFonts w:cs="PragmaticaC" w:ascii="PragmaticaC" w:hAnsi="PragmaticaC"/>
          <w:b/>
          <w:bCs/>
          <w:i/>
          <w:iCs/>
          <w:sz w:val="21"/>
          <w:szCs w:val="21"/>
        </w:rPr>
        <w:t>Лечение сотрясения головного мозга</w:t>
      </w:r>
      <w:r>
        <w:rPr>
          <w:rFonts w:cs="PragmaticaC" w:ascii="PragmaticaC" w:hAnsi="PragmaticaC"/>
          <w:sz w:val="21"/>
          <w:szCs w:val="21"/>
        </w:rPr>
        <w:t xml:space="preserve"> При сотрясении мозга проводят консервативное лечение: назначают анальгетики, седативные и снотворные средства, в течение 3-7 суток рекомендуется постельный режим. При этом нельзя читать, слушать музыку и даже смотреть телевизор. При ушибах мозга легкой и средней степени наряду с этим проводят умеренную дегидратационную терапию (фуросемид, диакарб и др.), назначают противосудорожные средства (фенобарбитал, бензонал, пантогам и др.), гипосенсибилизирующие препараты (димедрол, супрастин, тавегил и др.). При субарахноидальном кровоизлиянии показана гемостатическая терапия (глюконат или хлорид кальция, этамзилат, аскорутин и др.). Длительность постельного режима при ушибе легкой степени составляет 7-10 суток, при ушибе средней степени до 2-х недель в зависимости от клинического течения и результатов инструментальных исследований. </w:t>
      </w:r>
    </w:p>
    <w:p>
      <w:pPr>
        <w:pStyle w:val="Normal"/>
        <w:autoSpaceDE w:val="false"/>
        <w:spacing w:lineRule="atLeast" w:line="258"/>
        <w:ind w:firstLine="454"/>
        <w:jc w:val="both"/>
        <w:rPr/>
      </w:pPr>
      <w:r>
        <w:rPr>
          <w:rFonts w:cs="PragmaticaC" w:ascii="PragmaticaC" w:hAnsi="PragmaticaC"/>
          <w:sz w:val="21"/>
          <w:szCs w:val="21"/>
        </w:rPr>
        <w:t xml:space="preserve">Необходимо помнить, что у человека, перенесшего даже </w:t>
      </w:r>
      <w:r>
        <w:rPr>
          <w:rFonts w:cs="PragmaticaC" w:ascii="PragmaticaC" w:hAnsi="PragmaticaC"/>
          <w:i/>
          <w:iCs/>
          <w:sz w:val="21"/>
          <w:szCs w:val="21"/>
        </w:rPr>
        <w:t>легкое сотрясение мозга</w:t>
      </w:r>
      <w:r>
        <w:rPr>
          <w:rFonts w:cs="PragmaticaC" w:ascii="PragmaticaC" w:hAnsi="PragmaticaC"/>
          <w:sz w:val="21"/>
          <w:szCs w:val="21"/>
        </w:rPr>
        <w:t xml:space="preserve">, может развиться посттравматический невроз или другие, более серьезные осложнения, например эпилепсия. Поэтому через некоторое время после выздоровления обязательно следует пройти электроэнцефалографию и посетить невропатолога.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spacing w:lineRule="atLeast" w:line="258"/>
        <w:jc w:val="center"/>
        <w:rPr>
          <w:rFonts w:ascii="PragmaticaC" w:hAnsi="PragmaticaC" w:cs="PragmaticaC"/>
          <w:sz w:val="21"/>
          <w:szCs w:val="21"/>
        </w:rPr>
      </w:pPr>
      <w:r>
        <w:rPr>
          <w:rFonts w:cs="PragmaticaC" w:ascii="PragmaticaC" w:hAnsi="PragmaticaC"/>
          <w:b/>
          <w:bCs/>
          <w:sz w:val="21"/>
          <w:szCs w:val="21"/>
        </w:rPr>
        <w:t>Принципы лечения сотрясения мозга  при занятиях спортом</w:t>
      </w:r>
    </w:p>
    <w:p>
      <w:pPr>
        <w:pStyle w:val="Normal"/>
        <w:autoSpaceDE w:val="false"/>
        <w:spacing w:lineRule="atLeast" w:line="258"/>
        <w:ind w:firstLine="454"/>
        <w:jc w:val="both"/>
        <w:rPr>
          <w:rFonts w:ascii="PragmaticaC" w:hAnsi="PragmaticaC" w:cs="PragmaticaC"/>
          <w:i/>
          <w:i/>
          <w:iCs/>
          <w:sz w:val="21"/>
          <w:szCs w:val="21"/>
        </w:rPr>
      </w:pPr>
      <w:r>
        <w:rPr>
          <w:rFonts w:cs="PragmaticaC" w:ascii="PragmaticaC" w:hAnsi="PragmaticaC"/>
          <w:i/>
          <w:iCs/>
          <w:sz w:val="21"/>
          <w:szCs w:val="21"/>
        </w:rPr>
      </w:r>
    </w:p>
    <w:p>
      <w:pPr>
        <w:pStyle w:val="Normal"/>
        <w:autoSpaceDE w:val="false"/>
        <w:spacing w:lineRule="atLeast" w:line="258"/>
        <w:ind w:firstLine="454"/>
        <w:jc w:val="both"/>
        <w:rPr/>
      </w:pPr>
      <w:r>
        <w:rPr>
          <w:rFonts w:cs="PragmaticaC" w:ascii="PragmaticaC" w:hAnsi="PragmaticaC"/>
          <w:i/>
          <w:iCs/>
          <w:sz w:val="21"/>
          <w:szCs w:val="21"/>
        </w:rPr>
        <w:t>1-я степень. Спутанность сознания без амнезии и потери сознания.</w:t>
      </w:r>
      <w:r>
        <w:rPr>
          <w:rFonts w:cs="PragmaticaC" w:ascii="PragmaticaC" w:hAnsi="PragmaticaC"/>
          <w:sz w:val="21"/>
          <w:szCs w:val="21"/>
        </w:rPr>
        <w:t xml:space="preserve"> Отстранить пострадавшего от соревнований. Немедленно обследовать его и повторить обследование каждые 5 мин в спокойном состоянии при напряжении с целью определения признаков развития амнезии и симптомов после сотрясения мозга. Разрешить вновь участвовать в соревнованиях, если в течение 20 мин не наблюдается признаков амнезии или других симптомов заболевания.</w:t>
      </w:r>
    </w:p>
    <w:p>
      <w:pPr>
        <w:pStyle w:val="Normal"/>
        <w:autoSpaceDE w:val="false"/>
        <w:spacing w:lineRule="atLeast" w:line="258"/>
        <w:ind w:firstLine="454"/>
        <w:jc w:val="both"/>
        <w:rPr/>
      </w:pPr>
      <w:r>
        <w:rPr>
          <w:rFonts w:cs="PragmaticaC" w:ascii="PragmaticaC" w:hAnsi="PragmaticaC"/>
          <w:i/>
          <w:iCs/>
          <w:sz w:val="21"/>
          <w:szCs w:val="21"/>
        </w:rPr>
        <w:t>2-я степень. Спутанность сознания с амнезией без потери сознания</w:t>
      </w:r>
      <w:r>
        <w:rPr>
          <w:rFonts w:cs="PragmaticaC" w:ascii="PragmaticaC" w:hAnsi="PragmaticaC"/>
          <w:sz w:val="21"/>
          <w:szCs w:val="21"/>
        </w:rPr>
        <w:t xml:space="preserve">. Отстранить пострадавшего от соревнований. Проводить регулярный осмотр с целью выявления признаков развивающейся внутричерепной патологии. Провести обследование на следующий день. Разрешить вновь участвовать в занятиях спортом не ранее, чем через неделю при отсутствии симптомов заболевания. </w:t>
      </w:r>
    </w:p>
    <w:p>
      <w:pPr>
        <w:pStyle w:val="Normal"/>
        <w:autoSpaceDE w:val="false"/>
        <w:spacing w:lineRule="atLeast" w:line="258"/>
        <w:ind w:firstLine="454"/>
        <w:jc w:val="both"/>
        <w:rPr/>
      </w:pPr>
      <w:r>
        <w:rPr>
          <w:rFonts w:cs="PragmaticaC" w:ascii="PragmaticaC" w:hAnsi="PragmaticaC"/>
          <w:i/>
          <w:iCs/>
          <w:sz w:val="21"/>
          <w:szCs w:val="21"/>
        </w:rPr>
        <w:t>3-я степень. Потеря сознания.</w:t>
      </w:r>
      <w:r>
        <w:rPr>
          <w:rFonts w:cs="PragmaticaC" w:ascii="PragmaticaC" w:hAnsi="PragmaticaC"/>
          <w:sz w:val="21"/>
          <w:szCs w:val="21"/>
        </w:rPr>
        <w:t xml:space="preserve"> Перевезти пациента на санитарной машине с игрового поля в ближайшую больницу (при иммобилизации шейного отдела позвоночника, если имеются к тому показания). Провести тщательную срочную оценку неврологического статуса больного. При обнаружении признаков патологии поместить в больницу. Если результаты оценки положительные, проинструктировать членов семьи в отношении организации ночного дежурства. Разрешить вновь принимать участие в занятиях спортом не ранее, чем через 2 недели при отсутствии симптомов болезни.</w:t>
      </w:r>
    </w:p>
    <w:p>
      <w:pPr>
        <w:pStyle w:val="Normal"/>
        <w:autoSpaceDE w:val="false"/>
        <w:ind w:firstLine="454"/>
        <w:jc w:val="both"/>
        <w:rPr>
          <w:rFonts w:ascii="PragmaticaC" w:hAnsi="PragmaticaC" w:cs="PragmaticaC"/>
          <w:sz w:val="21"/>
          <w:szCs w:val="21"/>
        </w:rPr>
      </w:pPr>
      <w:r>
        <w:rPr>
          <w:rFonts w:cs="PragmaticaC" w:ascii="PragmaticaC" w:hAnsi="PragmaticaC"/>
          <w:i/>
          <w:iCs/>
          <w:sz w:val="21"/>
          <w:szCs w:val="21"/>
        </w:rPr>
        <w:t>Продолжительное пребывание в бессознательном состоянии, устойчивые изменения психического состояния, развитие симптомов после сотрясения головного мозга или обнаружение отклонений при неврологическом обследовании требуют немедленной консультации нейрохирурга!</w:t>
      </w:r>
    </w:p>
    <w:p>
      <w:pPr>
        <w:pStyle w:val="Normal"/>
        <w:autoSpaceDE w:val="false"/>
        <w:ind w:firstLine="454"/>
        <w:jc w:val="both"/>
        <w:rPr/>
      </w:pPr>
      <w:r>
        <w:rPr>
          <w:rFonts w:cs="PragmaticaC" w:ascii="PragmaticaC" w:hAnsi="PragmaticaC"/>
          <w:i/>
          <w:iCs/>
          <w:sz w:val="21"/>
          <w:szCs w:val="21"/>
        </w:rPr>
        <w:t>Позвоночно-спинномозговая травма</w:t>
      </w:r>
      <w:r>
        <w:rPr>
          <w:rFonts w:cs="PragmaticaC" w:ascii="PragmaticaC" w:hAnsi="PragmaticaC"/>
          <w:sz w:val="21"/>
          <w:szCs w:val="21"/>
        </w:rPr>
        <w:t xml:space="preserve"> — повреждение механической энергией позвоночника и спинного мозга. Вызывает изменения как в самом спинном мозге, так и во всем организме.</w:t>
      </w:r>
    </w:p>
    <w:p>
      <w:pPr>
        <w:pStyle w:val="Normal"/>
        <w:autoSpaceDE w:val="false"/>
        <w:ind w:firstLine="454"/>
        <w:jc w:val="both"/>
        <w:rPr/>
      </w:pPr>
      <w:r>
        <w:rPr>
          <w:rFonts w:cs="PragmaticaC" w:ascii="PragmaticaC" w:hAnsi="PragmaticaC"/>
          <w:sz w:val="21"/>
          <w:szCs w:val="21"/>
        </w:rPr>
        <w:t>Чаще всего причинами позвоночно-спинномозговой травмы являются автомобильные аварии, падения, спортивные травмы (прыжки в воду), производственные, огнестрельные и колотые раны. В основном повреждаются шейно-грудной (C</w:t>
      </w:r>
      <w:r>
        <w:rPr>
          <w:rFonts w:cs="PragmaticaC" w:ascii="PragmaticaC" w:hAnsi="PragmaticaC"/>
          <w:position w:val="-6"/>
          <w:sz w:val="12"/>
          <w:szCs w:val="12"/>
        </w:rPr>
        <w:t>4</w:t>
      </w:r>
      <w:r>
        <w:rPr>
          <w:rFonts w:cs="PragmaticaC" w:ascii="PragmaticaC" w:hAnsi="PragmaticaC"/>
          <w:sz w:val="21"/>
          <w:szCs w:val="21"/>
        </w:rPr>
        <w:t>-Th</w:t>
      </w:r>
      <w:r>
        <w:rPr>
          <w:rFonts w:cs="PragmaticaC" w:ascii="PragmaticaC" w:hAnsi="PragmaticaC"/>
          <w:position w:val="-6"/>
          <w:sz w:val="12"/>
          <w:szCs w:val="12"/>
        </w:rPr>
        <w:t>1</w:t>
      </w:r>
      <w:r>
        <w:rPr>
          <w:rFonts w:cs="PragmaticaC" w:ascii="PragmaticaC" w:hAnsi="PragmaticaC"/>
          <w:sz w:val="21"/>
          <w:szCs w:val="21"/>
        </w:rPr>
        <w:t>) и пояснично-грудной (Тh</w:t>
      </w:r>
      <w:r>
        <w:rPr>
          <w:rFonts w:cs="PragmaticaC" w:ascii="PragmaticaC" w:hAnsi="PragmaticaC"/>
          <w:position w:val="-6"/>
          <w:sz w:val="12"/>
          <w:szCs w:val="12"/>
        </w:rPr>
        <w:t>11</w:t>
      </w:r>
      <w:r>
        <w:rPr>
          <w:rFonts w:cs="PragmaticaC" w:ascii="PragmaticaC" w:hAnsi="PragmaticaC"/>
          <w:sz w:val="21"/>
          <w:szCs w:val="21"/>
        </w:rPr>
        <w:t>-L</w:t>
      </w:r>
      <w:r>
        <w:rPr>
          <w:rFonts w:cs="PragmaticaC" w:ascii="PragmaticaC" w:hAnsi="PragmaticaC"/>
          <w:position w:val="-6"/>
          <w:sz w:val="12"/>
          <w:szCs w:val="12"/>
        </w:rPr>
        <w:t>1</w:t>
      </w:r>
      <w:r>
        <w:rPr>
          <w:rFonts w:cs="PragmaticaC" w:ascii="PragmaticaC" w:hAnsi="PragmaticaC"/>
          <w:sz w:val="21"/>
          <w:szCs w:val="21"/>
        </w:rPr>
        <w:t xml:space="preserve">) отделы, остальные — значительно реже. Травматизация спинного мозга и корешков происходит в результате сдавления костями, связками, веществом межпозвонкового диска, инородным телом или гематомой. Наиболее тяжелые повреждения возникают при сдавлении костными структурами. Однако при некоторых видах закрытой травмы могут возникнуть и изолированные повреждения спинного мозга. Закрытые повреждения позвоночника чаще всего возникают при падении с высоты (прыжки с высоких трамплинов). </w:t>
        <w:tab/>
      </w:r>
    </w:p>
    <w:p>
      <w:pPr>
        <w:pStyle w:val="Normal"/>
        <w:autoSpaceDE w:val="false"/>
        <w:ind w:firstLine="454"/>
        <w:jc w:val="both"/>
        <w:rPr/>
      </w:pPr>
      <w:r>
        <w:rPr>
          <w:rFonts w:cs="PragmaticaC" w:ascii="PragmaticaC" w:hAnsi="PragmaticaC"/>
          <w:i/>
          <w:iCs/>
          <w:sz w:val="21"/>
          <w:szCs w:val="21"/>
        </w:rPr>
        <w:t xml:space="preserve">Классификация повреждений позвоночника и спинного мозга. </w:t>
      </w:r>
      <w:r>
        <w:rPr>
          <w:rFonts w:cs="PragmaticaC" w:ascii="PragmaticaC" w:hAnsi="PragmaticaC"/>
          <w:sz w:val="21"/>
          <w:szCs w:val="21"/>
        </w:rPr>
        <w:t>Различают полные и частичные повреждения позвоночника.</w:t>
      </w:r>
      <w:r>
        <w:rPr>
          <w:rFonts w:cs="PragmaticaC" w:ascii="PragmaticaC" w:hAnsi="PragmaticaC"/>
          <w:i/>
          <w:iCs/>
          <w:sz w:val="21"/>
          <w:szCs w:val="21"/>
        </w:rPr>
        <w:t xml:space="preserve"> </w:t>
      </w:r>
      <w:r>
        <w:rPr>
          <w:rFonts w:cs="PragmaticaC" w:ascii="PragmaticaC" w:hAnsi="PragmaticaC"/>
          <w:sz w:val="21"/>
          <w:szCs w:val="21"/>
        </w:rPr>
        <w:t xml:space="preserve">При полном повреждении позвоночника возникает нарушение позвоночника в поперечной плоскости; при частичном — изолированные повреждения только отростков и дужек позвонков. Повреждения позвоночника бывают неосложненные (без нарушения функций спинного мозга и его корешков) и осложненные. Закрытые (без нарушения целостности кожных покровов и подлежащих мягких тканей) и открытые. Проникающие и непроникающие (критерий — нарушение целостности твердой мозговой оболочк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В зависимости от тяжести повреждения выделяют: сотрясение; ушиб и сдавление спинного мозга. </w:t>
      </w:r>
    </w:p>
    <w:p>
      <w:pPr>
        <w:pStyle w:val="Normal"/>
        <w:autoSpaceDE w:val="false"/>
        <w:ind w:firstLine="454"/>
        <w:jc w:val="both"/>
        <w:rPr/>
      </w:pPr>
      <w:r>
        <w:rPr>
          <w:rFonts w:cs="PragmaticaC" w:ascii="PragmaticaC" w:hAnsi="PragmaticaC"/>
          <w:i/>
          <w:iCs/>
          <w:sz w:val="21"/>
          <w:szCs w:val="21"/>
        </w:rPr>
        <w:t xml:space="preserve">Сотрясение спинного мозга. </w:t>
      </w:r>
      <w:r>
        <w:rPr>
          <w:rFonts w:cs="PragmaticaC" w:ascii="PragmaticaC" w:hAnsi="PragmaticaC"/>
          <w:sz w:val="21"/>
          <w:szCs w:val="21"/>
        </w:rPr>
        <w:t>При данном виде повреждения наблюдается временное нарушение проводимости отдельных нервных путей. Это нередко проявляется слабостью мышц, невыраженными нарушениями чувствительности и функции тазовых органов. Эти нарушения возникают сразу после травмы и сохраняются в течение 1-3-х недель. Нередко эти травмы сочетаются с сотрясением головного мозга.</w:t>
      </w:r>
    </w:p>
    <w:p>
      <w:pPr>
        <w:pStyle w:val="Normal"/>
        <w:autoSpaceDE w:val="false"/>
        <w:ind w:firstLine="454"/>
        <w:jc w:val="both"/>
        <w:rPr/>
      </w:pPr>
      <w:r>
        <w:rPr>
          <w:rFonts w:cs="PragmaticaC" w:ascii="PragmaticaC" w:hAnsi="PragmaticaC"/>
          <w:i/>
          <w:iCs/>
          <w:sz w:val="21"/>
          <w:szCs w:val="21"/>
        </w:rPr>
        <w:t xml:space="preserve">Ушиб </w:t>
      </w:r>
      <w:r>
        <w:rPr>
          <w:rFonts w:cs="PragmaticaC" w:ascii="PragmaticaC" w:hAnsi="PragmaticaC"/>
          <w:sz w:val="21"/>
          <w:szCs w:val="21"/>
        </w:rPr>
        <w:t>спинного мозга вызывает отек, кровоизлияния, размягчение отдельных участков нервной ткани. Нарушение проводимости  нервных волокон при этом сохраняются длительное время. Обычно в первые дни после травмы наблюдается синдром полного нарушения проводимости нервных волокон (паралич ниже уровня контузии, анестезия, задержки мочеиспускания и дефекации).</w:t>
      </w:r>
    </w:p>
    <w:p>
      <w:pPr>
        <w:pStyle w:val="Normal"/>
        <w:autoSpaceDE w:val="false"/>
        <w:ind w:firstLine="454"/>
        <w:jc w:val="both"/>
        <w:rPr/>
      </w:pPr>
      <w:r>
        <w:rPr>
          <w:rFonts w:cs="PragmaticaC" w:ascii="PragmaticaC" w:hAnsi="PragmaticaC"/>
          <w:i/>
          <w:iCs/>
          <w:sz w:val="21"/>
          <w:szCs w:val="21"/>
        </w:rPr>
        <w:t xml:space="preserve">Сдавление </w:t>
      </w:r>
      <w:r>
        <w:rPr>
          <w:rFonts w:cs="PragmaticaC" w:ascii="PragmaticaC" w:hAnsi="PragmaticaC"/>
          <w:sz w:val="21"/>
          <w:szCs w:val="21"/>
        </w:rPr>
        <w:t>спинного мозга может развиться вследствие вдавления костных отломков, в результате увеличения объема эпидуральной гематомы. Развитие компрессии спинного мозга в этих случаях происходит постепенно, по мере увеличения гематомы, характеризуется нарастанием двигательных и чувствительных нарушений ниже травмы и прогрессированием расстройств функции тазовых органов.</w:t>
      </w:r>
    </w:p>
    <w:p>
      <w:pPr>
        <w:pStyle w:val="Normal"/>
        <w:autoSpaceDE w:val="false"/>
        <w:ind w:firstLine="454"/>
        <w:jc w:val="both"/>
        <w:rPr/>
      </w:pPr>
      <w:r>
        <w:rPr>
          <w:rFonts w:cs="PragmaticaC" w:ascii="PragmaticaC" w:hAnsi="PragmaticaC"/>
          <w:sz w:val="21"/>
          <w:szCs w:val="21"/>
        </w:rPr>
        <w:t xml:space="preserve">При </w:t>
      </w:r>
      <w:r>
        <w:rPr>
          <w:rFonts w:cs="PragmaticaC" w:ascii="PragmaticaC" w:hAnsi="PragmaticaC"/>
          <w:i/>
          <w:iCs/>
          <w:sz w:val="21"/>
          <w:szCs w:val="21"/>
        </w:rPr>
        <w:t xml:space="preserve">эпидуральной гематоме </w:t>
      </w:r>
      <w:r>
        <w:rPr>
          <w:rFonts w:cs="PragmaticaC" w:ascii="PragmaticaC" w:hAnsi="PragmaticaC"/>
          <w:sz w:val="21"/>
          <w:szCs w:val="21"/>
        </w:rPr>
        <w:t>обычно после «светлого промежутка» появляются корешковые боли («опоясывающая», «стреляющая»), вскоре присоединяются сегментарные и проводниковые нарушения. При субарахноидальном кровоизлиянии выражено раздражение мозговых оболочек (ригидность мышц затылочной области, симптомы Кернига, Брудзинского и др.), артериальная гипертензия, повышение температуры тела, одышка, головная боль, психомоторное возбуждение.</w:t>
      </w:r>
    </w:p>
    <w:p>
      <w:pPr>
        <w:pStyle w:val="Normal"/>
        <w:autoSpaceDE w:val="false"/>
        <w:ind w:firstLine="454"/>
        <w:jc w:val="both"/>
        <w:rPr/>
      </w:pPr>
      <w:r>
        <w:rPr>
          <w:rFonts w:cs="PragmaticaC" w:ascii="PragmaticaC" w:hAnsi="PragmaticaC"/>
          <w:sz w:val="21"/>
          <w:szCs w:val="21"/>
        </w:rPr>
        <w:t xml:space="preserve">При </w:t>
      </w:r>
      <w:r>
        <w:rPr>
          <w:rFonts w:cs="PragmaticaC" w:ascii="PragmaticaC" w:hAnsi="PragmaticaC"/>
          <w:i/>
          <w:iCs/>
          <w:sz w:val="21"/>
          <w:szCs w:val="21"/>
        </w:rPr>
        <w:t>кровоизлияниях в спинной мозг</w:t>
      </w:r>
      <w:r>
        <w:rPr>
          <w:rFonts w:cs="PragmaticaC" w:ascii="PragmaticaC" w:hAnsi="PragmaticaC"/>
          <w:sz w:val="21"/>
          <w:szCs w:val="21"/>
        </w:rPr>
        <w:t xml:space="preserve"> (гематомиелии) симптоматика зависит от локализации очага кровоизлияния. При небольших очагах возможно обратное развитие симптоматики и полное выздоровление.</w:t>
      </w:r>
    </w:p>
    <w:p>
      <w:pPr>
        <w:pStyle w:val="Normal"/>
        <w:autoSpaceDE w:val="false"/>
        <w:ind w:firstLine="454"/>
        <w:jc w:val="both"/>
        <w:rPr/>
      </w:pPr>
      <w:r>
        <w:rPr>
          <w:rFonts w:cs="PragmaticaC" w:ascii="PragmaticaC" w:hAnsi="PragmaticaC"/>
          <w:i/>
          <w:iCs/>
          <w:sz w:val="21"/>
          <w:szCs w:val="21"/>
        </w:rPr>
        <w:t xml:space="preserve">Нейрогенный, спинальный шок </w:t>
      </w:r>
      <w:r>
        <w:rPr>
          <w:rFonts w:cs="PragmaticaC" w:ascii="PragmaticaC" w:hAnsi="PragmaticaC"/>
          <w:sz w:val="21"/>
          <w:szCs w:val="21"/>
        </w:rPr>
        <w:t>развивается, как правило, в результате полного повреждения позвоночника. Спинальный шок, проявляющийся сразу после травмы, характеризуется выпадением всех функций — двигательной, чувствительной и рефлекторной деятельности, а также снижением системного сосудистого сопротивления. Это ведет к венозному застою за счет снижения венозного возврата крови в правые отделы серд</w:t>
        <w:softHyphen/>
        <w:t>ца, а также к расширению артерий и артериол. Артериальное давление падает, но рефлекторной тахикардии при этом у таких пострадавших не возникает. Не наблюдается вазоконстрикции, конечности остаются теплые.</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spacing w:lineRule="atLeast" w:line="258"/>
        <w:jc w:val="center"/>
        <w:rPr/>
      </w:pPr>
      <w:r>
        <w:rPr>
          <w:rFonts w:cs="PragmaticaC" w:ascii="PragmaticaC" w:hAnsi="PragmaticaC"/>
          <w:b/>
          <w:bCs/>
          <w:sz w:val="21"/>
          <w:szCs w:val="21"/>
        </w:rPr>
        <w:t>Неотложная помощи  при спинальной травме</w:t>
      </w:r>
    </w:p>
    <w:p>
      <w:pPr>
        <w:pStyle w:val="Normal"/>
        <w:autoSpaceDE w:val="false"/>
        <w:spacing w:lineRule="atLeast" w:line="258"/>
        <w:ind w:firstLine="454"/>
        <w:jc w:val="both"/>
        <w:rPr>
          <w:rFonts w:ascii="PragmaticaC" w:hAnsi="PragmaticaC" w:cs="PragmaticaC"/>
          <w:b/>
          <w:b/>
          <w:bCs/>
          <w:sz w:val="21"/>
          <w:szCs w:val="21"/>
        </w:rPr>
      </w:pPr>
      <w:r>
        <w:rPr>
          <w:rFonts w:cs="PragmaticaC" w:ascii="PragmaticaC" w:hAnsi="PragmaticaC"/>
          <w:b/>
          <w:bCs/>
          <w:sz w:val="21"/>
          <w:szCs w:val="21"/>
        </w:rPr>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При подозрении на перелом позвоночника и поражение спинного мозга окружающие не должны пытаться оказать помощь больному до прибытия квалифицированного медицинского персонала. </w:t>
      </w:r>
    </w:p>
    <w:p>
      <w:pPr>
        <w:pStyle w:val="Normal"/>
        <w:tabs>
          <w:tab w:val="clear" w:pos="708"/>
          <w:tab w:val="left" w:pos="850" w:leader="none"/>
        </w:tabs>
        <w:autoSpaceDE w:val="false"/>
        <w:spacing w:lineRule="atLeast" w:line="258"/>
        <w:ind w:left="850" w:hanging="396"/>
        <w:jc w:val="both"/>
        <w:rPr>
          <w:rFonts w:ascii="PragmaticaC" w:hAnsi="PragmaticaC" w:cs="PragmaticaC"/>
          <w:i/>
          <w:i/>
          <w:iCs/>
          <w:sz w:val="21"/>
          <w:szCs w:val="21"/>
        </w:rPr>
      </w:pPr>
      <w:r>
        <w:rPr>
          <w:rFonts w:cs="PragmaticaC" w:ascii="PragmaticaC" w:hAnsi="PragmaticaC"/>
          <w:sz w:val="21"/>
          <w:szCs w:val="21"/>
        </w:rPr>
        <w:t>—</w:t>
      </w:r>
      <w:r>
        <w:rPr>
          <w:rFonts w:cs="PragmaticaC" w:ascii="PragmaticaC" w:hAnsi="PragmaticaC"/>
          <w:sz w:val="21"/>
          <w:szCs w:val="21"/>
        </w:rPr>
        <w:tab/>
        <w:t>Выполнить тщательную иммобилизацию, чтобы не усилить деформации позвоночника и не вызвать вторичных повреждений спинного мозга. При травме шейного отдела позвоночника также используют твердый шейный (филадельфийский) воротник.</w:t>
      </w:r>
    </w:p>
    <w:p>
      <w:pPr>
        <w:pStyle w:val="Normal"/>
        <w:tabs>
          <w:tab w:val="clear" w:pos="708"/>
          <w:tab w:val="left" w:pos="850" w:leader="none"/>
        </w:tabs>
        <w:autoSpaceDE w:val="false"/>
        <w:spacing w:lineRule="atLeast" w:line="258"/>
        <w:ind w:left="850" w:hanging="396"/>
        <w:jc w:val="both"/>
        <w:rPr>
          <w:rFonts w:ascii="PragmaticaC" w:hAnsi="PragmaticaC" w:cs="PragmaticaC"/>
          <w:i/>
          <w:i/>
          <w:iCs/>
          <w:sz w:val="21"/>
          <w:szCs w:val="21"/>
        </w:rPr>
      </w:pPr>
      <w:r>
        <w:rPr>
          <w:rFonts w:cs="PragmaticaC" w:ascii="PragmaticaC" w:hAnsi="PragmaticaC"/>
          <w:sz w:val="21"/>
          <w:szCs w:val="21"/>
        </w:rPr>
        <w:t>—</w:t>
      </w:r>
      <w:r>
        <w:rPr>
          <w:rFonts w:cs="PragmaticaC" w:ascii="PragmaticaC" w:hAnsi="PragmaticaC"/>
          <w:sz w:val="21"/>
          <w:szCs w:val="21"/>
        </w:rPr>
        <w:tab/>
        <w:t>Обеспечить проходимость дыхательных путей, проводить ингаляцию увлажненного кислорода. В случаях неадекватной вентиляции — интубация трахеи и проведение искусственной вентиляции легких.</w:t>
      </w:r>
    </w:p>
    <w:p>
      <w:pPr>
        <w:pStyle w:val="Normal"/>
        <w:tabs>
          <w:tab w:val="clear" w:pos="708"/>
          <w:tab w:val="left" w:pos="850" w:leader="none"/>
        </w:tabs>
        <w:autoSpaceDE w:val="false"/>
        <w:spacing w:lineRule="atLeast" w:line="258"/>
        <w:ind w:left="850" w:hanging="396"/>
        <w:jc w:val="both"/>
        <w:rPr>
          <w:rFonts w:ascii="PragmaticaC" w:hAnsi="PragmaticaC" w:cs="PragmaticaC"/>
          <w:i/>
          <w:i/>
          <w:iCs/>
          <w:sz w:val="21"/>
          <w:szCs w:val="21"/>
        </w:rPr>
      </w:pPr>
      <w:r>
        <w:rPr>
          <w:rFonts w:cs="PragmaticaC" w:ascii="PragmaticaC" w:hAnsi="PragmaticaC"/>
          <w:sz w:val="21"/>
          <w:szCs w:val="21"/>
        </w:rPr>
        <w:t>—</w:t>
      </w:r>
      <w:r>
        <w:rPr>
          <w:rFonts w:cs="PragmaticaC" w:ascii="PragmaticaC" w:hAnsi="PragmaticaC"/>
          <w:sz w:val="21"/>
          <w:szCs w:val="21"/>
        </w:rPr>
        <w:tab/>
        <w:t>Пунктировать периферическую вену. Проводить инфузионную терапию с целью восполнения дефицита ОЦК и восстановления АД (инфузия Рефортана 500, кристаллоидов в объеме 800-1600 мл).</w:t>
      </w:r>
    </w:p>
    <w:p>
      <w:pPr>
        <w:pStyle w:val="Normal"/>
        <w:tabs>
          <w:tab w:val="clear" w:pos="708"/>
          <w:tab w:val="left" w:pos="850" w:leader="none"/>
        </w:tabs>
        <w:autoSpaceDE w:val="false"/>
        <w:spacing w:lineRule="atLeast" w:line="258"/>
        <w:ind w:left="850" w:hanging="396"/>
        <w:jc w:val="both"/>
        <w:rPr>
          <w:rFonts w:ascii="PragmaticaC" w:hAnsi="PragmaticaC" w:cs="PragmaticaC"/>
          <w:i/>
          <w:i/>
          <w:iCs/>
          <w:sz w:val="21"/>
          <w:szCs w:val="21"/>
        </w:rPr>
      </w:pPr>
      <w:r>
        <w:rPr>
          <w:rFonts w:cs="PragmaticaC" w:ascii="PragmaticaC" w:hAnsi="PragmaticaC"/>
          <w:sz w:val="21"/>
          <w:szCs w:val="21"/>
        </w:rPr>
        <w:t>—</w:t>
      </w:r>
      <w:r>
        <w:rPr>
          <w:rFonts w:cs="PragmaticaC" w:ascii="PragmaticaC" w:hAnsi="PragmaticaC"/>
          <w:sz w:val="21"/>
          <w:szCs w:val="21"/>
        </w:rPr>
        <w:tab/>
        <w:t>Для улучшения микроциркуляции (при условии остановленного кровотечения) внутривенно капельно ввести 200-400 мл реополиглюкина, пенто</w:t>
        <w:softHyphen/>
        <w:t>ксифиллин 5-10 мл в 200 мл физиологического раствора хлорида натрия.</w:t>
      </w:r>
    </w:p>
    <w:p>
      <w:pPr>
        <w:pStyle w:val="Normal"/>
        <w:tabs>
          <w:tab w:val="clear" w:pos="708"/>
          <w:tab w:val="left" w:pos="850" w:leader="none"/>
        </w:tabs>
        <w:autoSpaceDE w:val="false"/>
        <w:ind w:left="850" w:hanging="396"/>
        <w:jc w:val="both"/>
        <w:rPr>
          <w:rFonts w:ascii="PragmaticaC" w:hAnsi="PragmaticaC" w:cs="PragmaticaC"/>
          <w:i/>
          <w:i/>
          <w:iCs/>
          <w:sz w:val="21"/>
          <w:szCs w:val="21"/>
        </w:rPr>
      </w:pPr>
      <w:r>
        <w:rPr>
          <w:rFonts w:cs="PragmaticaC" w:ascii="PragmaticaC" w:hAnsi="PragmaticaC"/>
          <w:sz w:val="21"/>
          <w:szCs w:val="21"/>
        </w:rPr>
        <w:t>—</w:t>
      </w:r>
      <w:r>
        <w:rPr>
          <w:rFonts w:cs="PragmaticaC" w:ascii="PragmaticaC" w:hAnsi="PragmaticaC"/>
          <w:sz w:val="21"/>
          <w:szCs w:val="21"/>
        </w:rPr>
        <w:tab/>
        <w:t>В первые часы после травмы необходимо введение метилпреднизолона: сначала 30 мг/кг внутривенно струйно в течение 15 мин, через 45 мин — внутривенно капельно со скоростью 5,4 мг/кг/ч в течение суток.</w:t>
      </w:r>
    </w:p>
    <w:p>
      <w:pPr>
        <w:pStyle w:val="Normal"/>
        <w:tabs>
          <w:tab w:val="clear" w:pos="708"/>
          <w:tab w:val="left" w:pos="850" w:leader="none"/>
        </w:tabs>
        <w:autoSpaceDE w:val="false"/>
        <w:ind w:left="850" w:hanging="396"/>
        <w:jc w:val="both"/>
        <w:rPr>
          <w:rFonts w:ascii="PragmaticaC" w:hAnsi="PragmaticaC" w:cs="PragmaticaC"/>
          <w:i/>
          <w:i/>
          <w:iCs/>
          <w:sz w:val="21"/>
          <w:szCs w:val="21"/>
        </w:rPr>
      </w:pPr>
      <w:r>
        <w:rPr>
          <w:rFonts w:cs="PragmaticaC" w:ascii="PragmaticaC" w:hAnsi="PragmaticaC"/>
          <w:sz w:val="21"/>
          <w:szCs w:val="21"/>
        </w:rPr>
        <w:t>—</w:t>
      </w:r>
      <w:r>
        <w:rPr>
          <w:rFonts w:cs="PragmaticaC" w:ascii="PragmaticaC" w:hAnsi="PragmaticaC"/>
          <w:sz w:val="21"/>
          <w:szCs w:val="21"/>
        </w:rPr>
        <w:tab/>
        <w:t>При наличии болевого синдрома — обезболивании ненаркотическими анальгетиками (анальгин 50 % — 4 мл) или 0,5%-ный раствор трамала (трамадола) — 2-4 мл.</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r>
    </w:p>
    <w:p>
      <w:pPr>
        <w:pStyle w:val="Normal"/>
        <w:autoSpaceDE w:val="false"/>
        <w:jc w:val="center"/>
        <w:rPr/>
      </w:pPr>
      <w:r>
        <w:rPr>
          <w:rFonts w:cs="PragmaticaC" w:ascii="PragmaticaC" w:hAnsi="PragmaticaC"/>
          <w:b/>
          <w:bCs/>
          <w:sz w:val="21"/>
          <w:szCs w:val="21"/>
        </w:rPr>
        <w:t>Неотложная помощь  при спинальном шоке</w:t>
      </w:r>
    </w:p>
    <w:p>
      <w:pPr>
        <w:pStyle w:val="Normal"/>
        <w:autoSpaceDE w:val="false"/>
        <w:ind w:firstLine="454"/>
        <w:jc w:val="both"/>
        <w:rPr>
          <w:rFonts w:ascii="PragmaticaC" w:hAnsi="PragmaticaC" w:cs="PragmaticaC"/>
          <w:b/>
          <w:b/>
          <w:bCs/>
          <w:sz w:val="21"/>
          <w:szCs w:val="21"/>
        </w:rPr>
      </w:pPr>
      <w:r>
        <w:rPr>
          <w:rFonts w:cs="PragmaticaC" w:ascii="PragmaticaC" w:hAnsi="PragmaticaC"/>
          <w:b/>
          <w:bCs/>
          <w:sz w:val="21"/>
          <w:szCs w:val="21"/>
        </w:rPr>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унктировать периферическую вену.</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Обеспечить проходимость дыхательных путей и обеспечить адекватную вентиляцию легких (при необходимости проводить искусственную вентиляцию легких).</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оводить инфузионную терапию с целью умеренного увеличения объема циркулирующей крови (рефортан 500 мл, 0,9 %-ный раствор хлорида натрия 800-1200 мл) в сочетании с вазопрессорами (мезатон, допмин, адреналин — в дозах, обеспечивающих поддержание сосудистого тонус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Транспортировку больного в лечебное учреждение осуществляют с иммобилизацией. При травмах грудного или поясничного отдела позвоночника больных транспортируют на твердой жесткой поверхности в положении на спине или на животе; при травмах шейного отдела позвоночника с большой вероятностью развития затруднения дыхания — на животе.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r>
        <w:br w:type="page"/>
      </w:r>
    </w:p>
    <w:p>
      <w:pPr>
        <w:pStyle w:val="Normal"/>
        <w:autoSpaceDE w:val="false"/>
        <w:jc w:val="center"/>
        <w:rPr>
          <w:rFonts w:ascii="OfficinaSerifC" w:hAnsi="OfficinaSerifC" w:cs="OfficinaSerifC"/>
          <w:caps/>
          <w:sz w:val="36"/>
          <w:szCs w:val="36"/>
        </w:rPr>
      </w:pPr>
      <w:r>
        <w:rPr>
          <w:rFonts w:cs="OfficinaSerifC" w:ascii="OfficinaSerifC" w:hAnsi="OfficinaSerifC"/>
          <w:caps/>
          <w:sz w:val="36"/>
          <w:szCs w:val="36"/>
        </w:rPr>
        <w:t>Г</w:t>
      </w:r>
      <w:r>
        <w:rPr>
          <w:rFonts w:cs="OfficinaSerifC" w:ascii="OfficinaSerifC" w:hAnsi="OfficinaSerifC"/>
          <w:sz w:val="36"/>
          <w:szCs w:val="36"/>
        </w:rPr>
        <w:t>лава 9</w:t>
      </w:r>
      <w:r>
        <w:fldChar w:fldCharType="begin"/>
      </w:r>
      <w:r>
        <w:rPr/>
        <w:instrText xml:space="preserve"> TC "Глава 9" \l 1 </w:instrText>
      </w:r>
      <w:r>
        <w:rPr/>
        <w:fldChar w:fldCharType="separate"/>
      </w:r>
      <w:r>
        <w:rPr/>
      </w:r>
      <w:r>
        <w:rPr/>
        <w:fldChar w:fldCharType="end"/>
      </w:r>
    </w:p>
    <w:p>
      <w:pPr>
        <w:pStyle w:val="Normal"/>
        <w:autoSpaceDE w:val="false"/>
        <w:rPr>
          <w:rFonts w:ascii="OfficinaSerifC" w:hAnsi="OfficinaSerifC" w:cs="OfficinaSerifC"/>
          <w:b/>
          <w:b/>
          <w:bCs/>
          <w:caps/>
          <w:sz w:val="40"/>
          <w:szCs w:val="40"/>
        </w:rPr>
      </w:pPr>
      <w:r>
        <w:rPr>
          <w:rFonts w:eastAsia="OfficinaSerifC" w:cs="OfficinaSerifC" w:ascii="OfficinaSerifC" w:hAnsi="OfficinaSerifC"/>
          <w:caps/>
          <w:sz w:val="40"/>
          <w:szCs w:val="40"/>
        </w:rPr>
        <w:t xml:space="preserve"> </w:t>
      </w:r>
      <w:r>
        <w:fldChar w:fldCharType="begin"/>
      </w:r>
      <w:r>
        <w:rPr/>
        <w:instrText xml:space="preserve"> TC " " \l 1 </w:instrText>
      </w:r>
      <w:r>
        <w:rPr/>
        <w:fldChar w:fldCharType="separate"/>
      </w:r>
      <w:r>
        <w:rPr/>
      </w:r>
      <w:r>
        <w:rPr/>
        <w:fldChar w:fldCharType="end"/>
      </w:r>
    </w:p>
    <w:p>
      <w:pPr>
        <w:pStyle w:val="Normal"/>
        <w:jc w:val="center"/>
        <w:rPr/>
      </w:pPr>
      <w:r>
        <w:rPr/>
        <w:t xml:space="preserve">Хирургическая патология  у спортсменов </w:t>
      </w:r>
    </w:p>
    <w:p>
      <w:pPr>
        <w:pStyle w:val="Normal"/>
        <w:jc w:val="center"/>
        <w:rPr/>
      </w:pPr>
      <w:r>
        <w:rPr/>
      </w:r>
    </w:p>
    <w:p>
      <w:pPr>
        <w:pStyle w:val="Normal"/>
        <w:jc w:val="center"/>
        <w:rPr/>
      </w:pPr>
      <w:r>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амой ответственной областью хирургической специальности являются жизнеопасные повреждения и неожиданно возникшие и быстро развивающиеся заболевания. Такие наблюдения становятся пробным камнем знаний, жизненного опыта и клинического искусства врача. В этой области хирургии врач либо завоевывает доброе имя, или же более или менее справедливо — теряет его, решая затруднительные ситуации. Общественность ни в какой другой области не судит лечебное обслуживание столь строго, как поведение врача при неотложном решении экстренной ситуации. Быть может, именно поэтому зачастую при наличии полного здоровья вдруг появившийся острый случай стремительно и драматически вмешивается в жизнь, волнуя поэтому столь интенсивно окружение пострадавшего (Б. Нидерле и соавт., 1985).</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евзирая на то, что спортсмены в большинстве своем, с хирургической точки зрения, как правило, допускаются к соревнованиям в состоянии адекватном предполагаемым нагрузкам, в процессе проведения различных спортивных форумов могут возникать непредвиденные ситуации, связанные как с различными повреждениями тканей и органов, так и возникновением либо обострением в экстремальных ситуациях экстренной хирургической патологии, угрожающей жизни спортсмен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ab/>
        <w:t>В экстренной, критической ситуации, когда жизнь вследствие травмы или острого заболевания может оказаться в опасности, каждый медицинский работник «первого контакта» должен нередко совершенно самостоятельно без помощи узкого специалиста, диагностировать, а порой и оказать специальную помощь спортсмену, чтобы предотвратить фатальный исход. В подобных ситуациях спортивный врач не всегда должен заставлять себя приступать к окончательному, необходимому для него решению, а, критически оценив собственные силы и возможности, провести лишь основные действия ради спасения жизни, чтобы в дальнейшем на этапе квалифицированной и специализированной помощи гарантировать благоприятный исход. Именно поэтому в основу данного раздела книги положена информация об экстренной хирургической патологии, вероятность возникновения которой при проведении соревнований вполне реальн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бщеизвестно, что в основе патогенеза заболевания лежат типичные патологические процессы, которые характеризуются последовательным развитием морфофункциональных изменений в организме, интенсивность которых определяется его реактивностью. Клинические проявления этих изменений составляют суть клинико-патогенетических синдромов. Взаимосвязь и взаимообусловленность этиологии и патогенеза обосновывают возможность патогенетической терапии влиять в полной мере на причину заболевания. В связи с этим возникает необходимость синдромного анализа клинической картины заболевания с выделением ведущего синдрома, что позволяет выбирать оптимальные реабилитационные мероприятия. Учитывая вышесказанное, считаем целесообразным экстренную хирургиче</w:t>
        <w:softHyphen/>
        <w:t>скую патологию, наиболее часто встречающуюся у спортсменов, распределить в соответствии с ведущими клинико-патогенетическими синдромами. Поэтому все повреждения (открытую и закрытую травму), а также инородные тела человека мы считали целесообразным объединить в состояния, в основе патогенетических нарушений которых лежит ведущий синдром нарушенной реактивности с его составляющими — дисневротическим, дисгормональным, дисиммунным и дисалгиче</w:t>
        <w:softHyphen/>
        <w:t>ским синдромами.</w:t>
      </w:r>
    </w:p>
    <w:p>
      <w:pPr>
        <w:pStyle w:val="Normal"/>
        <w:autoSpaceDE w:val="false"/>
        <w:spacing w:lineRule="atLeast" w:line="264"/>
        <w:ind w:firstLine="454"/>
        <w:jc w:val="both"/>
        <w:rPr>
          <w:rFonts w:ascii="PragmaticaC" w:hAnsi="PragmaticaC" w:cs="PragmaticaC"/>
          <w:sz w:val="21"/>
          <w:szCs w:val="21"/>
        </w:rPr>
      </w:pPr>
      <w:r>
        <w:rPr>
          <w:rFonts w:cs="PragmaticaC" w:ascii="PragmaticaC" w:hAnsi="PragmaticaC"/>
          <w:sz w:val="21"/>
          <w:szCs w:val="21"/>
        </w:rPr>
        <w:t>Состояния, в основе которых лежит воспалительный компонент (острый аппендицит, острый перитонит, артриты, парапроктит, абсцессы и флегмоны, панариции), относят к синдрому нарушенной резистентности или воспаления. Наиболее же обширную группу составляют состояния, в основе которых лежит нарушение системы регуляции (почечная и печеночная колики, острая кишечная непроходимость, ущемленная грыжа, острая задержка мочи, спонтанный пневмоторакс, перфоративная язва желудка, желудочно-кишечное кровотечение, кровохарканье, гематурия, тромбофлебиты подкожных и ректальных вен) — синдром нарушенной регуляции с его составляющими дисциркуляторным, дискинетическим и дистоническим синдромами. И, наконец, острый панкреатит, в основе которого все-таки ведущим является синдром нарушенного гомеокинеза или дисметаболический синдром.</w:t>
      </w:r>
    </w:p>
    <w:p>
      <w:pPr>
        <w:pStyle w:val="Normal"/>
        <w:autoSpaceDE w:val="false"/>
        <w:spacing w:lineRule="atLeast" w:line="260"/>
        <w:ind w:firstLine="454"/>
        <w:jc w:val="both"/>
        <w:rPr>
          <w:rFonts w:ascii="PragmaticaC" w:hAnsi="PragmaticaC" w:cs="PragmaticaC"/>
          <w:sz w:val="21"/>
          <w:szCs w:val="21"/>
        </w:rPr>
      </w:pPr>
      <w:r>
        <w:rPr>
          <w:rFonts w:cs="PragmaticaC" w:ascii="PragmaticaC" w:hAnsi="PragmaticaC"/>
          <w:sz w:val="21"/>
          <w:szCs w:val="21"/>
        </w:rPr>
        <w:t>Поэтому при решении вопросов, связанных с выбором методов медицинской реабилитации с учетом схожести неспецифического и индивидуального их воздействия, необходимо выделять из клиники и патогенеза заболеваний те синдромы, которые отображают как общие изменения, а также и те, которые в большей мере характеризуют клинические особенности конкретного заболева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jc w:val="center"/>
        <w:rPr>
          <w:rFonts w:ascii="OfficinaSerifC" w:hAnsi="OfficinaSerifC" w:cs="OfficinaSerifC"/>
          <w:b/>
          <w:b/>
          <w:bCs/>
          <w:sz w:val="28"/>
          <w:szCs w:val="28"/>
        </w:rPr>
      </w:pPr>
      <w:r>
        <w:rPr>
          <w:rFonts w:cs="OfficinaSerifC" w:ascii="OfficinaSerifC" w:hAnsi="OfficinaSerifC"/>
          <w:b/>
          <w:bCs/>
          <w:sz w:val="28"/>
          <w:szCs w:val="28"/>
        </w:rPr>
        <w:t xml:space="preserve">9.1. Виды хирургических повреждений </w:t>
      </w:r>
      <w:r>
        <w:fldChar w:fldCharType="begin"/>
      </w:r>
      <w:r>
        <w:rPr/>
        <w:instrText xml:space="preserve"> TC "9.1. Виды хирургических повреждений_x000b_" \l 1 </w:instrText>
      </w:r>
      <w:r>
        <w:rPr/>
        <w:fldChar w:fldCharType="separate"/>
      </w:r>
      <w:r>
        <w:rPr/>
      </w:r>
      <w:r>
        <w:rPr/>
        <w:fldChar w:fldCharType="end"/>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чти все спортсмены в то или иное время получают повреждения (травмы). Согласно оценкам современных исследователей, получают повреждения от 60 до 70% бегунов, от 40 до 50% пловцов, 40% занимающихся аэробикой, от 78 до 90% серьезно занимающихся триатлоном (Л. Майкели и Н. Дженкинс, 1997).</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вреждение (травма) — нарушение анатомической целости тканей или органов, повлекшие за собой расстройство их функции, что обусловлено действием различных факторов окружающей среды (механических, термиче</w:t>
        <w:softHyphen/>
        <w:t>ских, химических, лучевых, психических и др.) и в то же время этим определением пользуются как одним из проявлений болезни, когда речь идет о морфологических изменениях в органах  и тканях, связанных с заболеванием (вследствие интоксикации, иммунных сдвигов, последствий воспалительного процесса и др.).</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 механизму возникновения, учитывая их многообразие у спортсменов, повреждения целесообразно разделить на контактные (наибольшая группа), возникающие в результате непосредственного взаимодействия спортсмена с окружающей средой (все игровые виды спорта, единоборства — борьба, бокс, фехтование, лыжный, конькобежный, автомобильный спорт и др.), динамические, связанные с перенапряжением, перегрузками, с изменением атмосферного давления (альпинизм, подводные виды спорта, прыжки в воду, парашютный спорт, катапультирование и др.), опосредованные — вызванные неблагоприятным воздействием непосредственно спортивной деятельности, обусловившей обострение скрыто протекающего заболевания (например, врожденного характера), случайные или маловероятные, в основном бытовые, чаще не связанные со спортом, а полученные в результате воздействия ряда бытовых факторов (во время проживания в спортивном лагере, гостинице). Возможны и ятрогенные повреждения — любые нежелаемые или неблагоприятные последствия терапевтических, хирургических вмешательств или процедур, которые вызывают функциональные сдвиги в организме, ограничению деятельности спортсмена, его инвалидности и даже смерт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ab/>
        <w:t>Механические повреждения в зависимости от того, нарушена или не нарушена целост</w:t>
        <w:softHyphen/>
        <w:t>ность кожи делят на открытые и закрытые. К закрытым относят ушибы, растяжения, сотрясения, сдавления, закрытые переломы и вывихи и подкожные разрывы. К открытым — ссадины, царапины, раны, открытые переломы и вывихи и размозже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ab/>
        <w:t>Повреждения опорно-двигательного аппарата, которые сочетаются с повреждениями внутренних органов, называют сочетанными повреждениями или политравмой. При сочетанном действии механического фактора с каким-нибудь другим (обморожение, облучение) речь идет о комбинированном поражен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ab/>
        <w:t>Закрытые повреждения мягких тканей, черепа, груди и живота относят к разряду тяжелых повреждений, которые нередко сопровождаются и летальными исходами. Они отличаются огромным разнообразием клинической картины, требуют, как правило, оказания экстренной помощи, что в экстремальных условиях встречается наиболее часто у спортсмен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овершенствование организации медицинской помощи пострадавшим с повреждениями обусловливает все большую ее специализацию и приближение к месту происшествия. Система оказания помощи включает три взаимосвязанных этапа: первая помощь — на месте происшествия, второй этап — помощь во время транспортировки и третий — помощь в медицинских учреждениях.</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spacing w:before="170" w:after="0"/>
        <w:jc w:val="center"/>
        <w:rPr>
          <w:rFonts w:ascii="OfficinaSerifC" w:hAnsi="OfficinaSerifC" w:cs="OfficinaSerifC"/>
          <w:b/>
          <w:b/>
          <w:bCs/>
          <w:i/>
          <w:i/>
          <w:iCs/>
        </w:rPr>
      </w:pPr>
      <w:r>
        <w:rPr>
          <w:rFonts w:cs="OfficinaSerifC" w:ascii="OfficinaSerifC" w:hAnsi="OfficinaSerifC"/>
          <w:b/>
          <w:bCs/>
          <w:i/>
          <w:iCs/>
        </w:rPr>
        <w:t>9.1.1. Закрытые повреждения</w:t>
      </w:r>
      <w:r>
        <w:fldChar w:fldCharType="begin"/>
      </w:r>
      <w:r>
        <w:rPr/>
        <w:instrText xml:space="preserve"> TC "9.1.1. Закрытые повреждения" \l 1 </w:instrText>
      </w:r>
      <w:r>
        <w:rPr/>
        <w:fldChar w:fldCharType="separate"/>
      </w:r>
      <w:r>
        <w:rPr/>
      </w:r>
      <w:r>
        <w:rPr/>
        <w:fldChar w:fldCharType="end"/>
      </w:r>
    </w:p>
    <w:p>
      <w:pPr>
        <w:pStyle w:val="Normal"/>
        <w:autoSpaceDE w:val="false"/>
        <w:ind w:firstLine="454"/>
        <w:jc w:val="both"/>
        <w:rPr>
          <w:rFonts w:ascii="PragmaticaC" w:hAnsi="PragmaticaC" w:cs="PragmaticaC"/>
          <w:b/>
          <w:b/>
          <w:bCs/>
          <w:i/>
          <w:i/>
          <w:iCs/>
          <w:sz w:val="21"/>
          <w:szCs w:val="21"/>
        </w:rPr>
      </w:pPr>
      <w:r>
        <w:rPr>
          <w:rFonts w:cs="PragmaticaC" w:ascii="PragmaticaC" w:hAnsi="PragmaticaC"/>
          <w:b/>
          <w:bCs/>
          <w:i/>
          <w:iCs/>
          <w:sz w:val="21"/>
          <w:szCs w:val="21"/>
        </w:rPr>
      </w:r>
    </w:p>
    <w:p>
      <w:pPr>
        <w:pStyle w:val="Normal"/>
        <w:autoSpaceDE w:val="false"/>
        <w:ind w:firstLine="454"/>
        <w:jc w:val="both"/>
        <w:rPr/>
      </w:pPr>
      <w:r>
        <w:rPr>
          <w:rFonts w:cs="PragmaticaC" w:ascii="PragmaticaC" w:hAnsi="PragmaticaC"/>
          <w:sz w:val="21"/>
          <w:szCs w:val="21"/>
        </w:rPr>
        <w:t xml:space="preserve">Наиболее частой формой закрытого повреждения является </w:t>
      </w:r>
      <w:r>
        <w:rPr>
          <w:rFonts w:cs="PragmaticaC" w:ascii="PragmaticaC" w:hAnsi="PragmaticaC"/>
          <w:i/>
          <w:iCs/>
          <w:sz w:val="21"/>
          <w:szCs w:val="21"/>
        </w:rPr>
        <w:t>ушиб</w:t>
      </w:r>
      <w:r>
        <w:rPr>
          <w:rFonts w:cs="PragmaticaC" w:ascii="PragmaticaC" w:hAnsi="PragmaticaC"/>
          <w:sz w:val="21"/>
          <w:szCs w:val="21"/>
        </w:rPr>
        <w:t xml:space="preserve"> (contusio) — механическое повреждение тканей или органов без нарушения их анатомической целостности. Ушиб возникает вследствие удара каким-либо тупым предметом, который имеет большую поверхность или малую кинетическую энергию, или падения на твердую поверхность. Для ушиба характерно: внезапность, быстрота и кратковременность действия травмирующего фактора. Тяжесть повреждения при ушибе определяется характером травмирующего агента (его площадью, массой, величиной кинетической энергии, консистенцией, особенностями поверхности), направлением его действия, а также видом ткани или органа, на которые действует травмирующий агент (кожа, подкожная клетчатка, мышцы, паренхиматозные либо полые органы, головной или спиной мозг). Органы и ткани имеют различную прочность и не</w:t>
        <w:softHyphen/>
        <w:t>одинаковую стойкость при воздействии на них. Например, подкожная клетчатка, мышцы, синовиальные оболочки суставов, паренхиматозные органы, головной мозг малоустойчивы к механической травме, в то же время как кожа, фасции, сухожилия обладают довольно значительной устойчивостью к механическим повреждения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аиболее характерные патологоанатомические изменения при ушибе происходят в кровеносных сосудах и нервных окончаниях травмированной зоны. При небольшом ушибе наблюдаются локальные нарушения микроциркуляции (кратковременный спазм сосудов с последующим их паралитическим расширением), что приводит в свою очередь к застойной гиперемии и серозному пропитыванию тканей (травматическому отеку). При более тяжелых повреждениях происходят множественные разрывы мелких сосудов с последующим кровоизлиянием. Кровоизлияния при ушибе в зависимости от интенсивности и локализации приводят к диффузной инфильтрации тканей кровью и ее имбибиции. При повреждении крупных сосудов излившаяся кровь, проникая в клетчаточное или межмышечное пространство, расслаивает ткани и скапливается в виде гематом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линическими симптомами ушиба являются боль, припухлость, синюшность и нарушение функции. При незначительных ушибах боль может отсутствовать. Сильная боль возникает при ушибе надкостницы, наружных половых органов и крупных нервных стволов.</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Припухлость зависит от степени пропитывания мягких тканей излившейся кровью, лимфой, серозной жидкостью, экссудатом, вследствие асептического воспаления.</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При поверхностных ушибах синюшность появляется в первые минуты или часы после травмы с оттенком красно-багрового цвета, а затем, на 5-6 сутки, становится синевато-багрового цвета, вследствие перехода оксигемоглобина в восстановленный гемоглобин. На 10-12-е сутки восстановленный гемоглобин превращается в вердогемохромоген, который имеет зеленую окраску, поэтому синева вначале на периферии, а затем и полностью становится багрово-зеленой. Вердогемохромоген при распаде превращается в билевердин, который в свою очередь превращается в билирубин, что обусловливает возникновение желтовато-синюшного цвета в более поздние сроки. Этот феномен преобразования цвета можно использовать в определении времени травмы, что широко применяется в судебно-медицинской практике.</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Диагноз ушиба ставят на основании изучения анамнеза и клинических данных, но только после того, когда при рентгенологическом и других методах исследования исключают более тяжелые поражения.</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Следует помнить и про возможность ушиба внутренних органов (мозга, печени, селезенки, почки, органов пищеварительного тракта, а также легкого). Клинические проявления этой патологии чрезвычайно вариабельны, но в большинстве своем характеризуются болью в зоне поражения и нарушением функции пораженного органа, степень тяжести которых коррелирует с тяжестью травмы. Однако, например, клиническая картина ушиба легкого проявляется только через несколько часов после травмы. Для него характерны нарастающая одышка, ускорение пульса, появление влажных хрипов и развитие цианоза. Отличительной особенностью ушиба легкого является наличие примеси крови в густой и вязкой мокроте, естественно, при отсутствии признаков нарушения анатомической целостности органов грудной клетки и средостения (наличия гемо- или пневмоторакса, подкожной или медиастинальной эмфиземы, переломов ребер со смещением и др.).</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Ушиб головного мозга является следствием непосредственной травмы головного мозга о внутреннюю поверхность костей черепа по механизму удара и противоудара. Ушиб головного мозга характеризуется общемозговой и очаговой симптоматикой (парезы, параличи, гиперстезии, анестезии, нарушения функции тазовых органов, менингиальные симптомы, патологические рефлексы, гипотония, брадикардия, гипертермический синдром, возможно повреждение костей череп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Любую закрытую травму головного мозга следует рассматривать всегда как серьезную. При закрытой черепно-мозговой травме как в мозгу, так и во всем организме, развиваются сложные патофизиологические процессы, причем в одних случаях наблюдается повышение внутричерепного давления, в других — его падение. Нередко возникают нарушения мозгового кровообраще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Закрытая черепно-мозговая травма у спортсменов составляет от 12 до 18% всех травм. Наиболее часто закрытые черепно-мозговые травмы, в том числе и повторные, встречаются в боксе, велосипедном и конном спорте, слаломе, прыжках на лыжах с трамплина, гандболе, футболе, гимнастике (А. Г. Дембо и соавт.,1991).</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ледует также помнить о возможности повреждения магистральных сосудов, вследствие тупой травмы. Ушиб сосудов встречается гораздо чаще, чем его диагностируют. Он сопровождает травму артерий в большинстве случаев, но клинически контузия артерии выявляется лишь при ее осложнении — тромбозе магистрального сосуда. Тем не менее следует помнить о возможности травматического спазма сосуда вследствие рефлекторных влияний в ответ на травму и сопровождающего почти все повреждения сосудов. Однако в ряде случаев при анатомической целостности сосуда он может вызвать тяжелые ишемиче</w:t>
        <w:softHyphen/>
        <w:t>ские повреждения — и в этом случае он имеет самостоятельное клиническое значени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линически вслед за травмой появляется некоторая бледность кожных покровов. Эта разница в окраске кожи, как и снижение кожной температуры, становятся заметными особенно при сравнительном исследовании конечностей. У таких больных активные и пассивные движения в суставах обычно сохранены, нет неврологических нарушений дистальнее повреждения. Описанная клиническая картина характерна для начальных признаков ишемии, когда прекращение магистрального кровотока хорошо компенсируется коллатеральным. Поэтому правильный диагноз травмы сосудов может быть поставлен только при тщательной оценке ряда симптомов, иногда неярко выраженных и непостоянных. Вот почему учет механизма и характера травмы у спортсменов имеет особое значени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недостаточном коллатеральном кровотоке клиническая картина становится более отчетливой. Для этой степени нарушения кровообращения характерна выраженная бледность кожных покровов, снижение кожной температуры на 2-3 градуса. Активные движения в пальцах сохранены, но болевая и тактильная чувствительность значительно снижен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ыстро возникающая резкая бледность кожных покровов, значительное до 5 градусов снижение кожной температуры, отсутствие активных движений в суставах дистальных отделов конечности, развитие мышечной контрактуры — характерны для наиболее тяжелой степени ишемии конечностей. При такой клинической картине распознать повреждение артерии (непроникающее) нетрудно. Поэтому по выраженности ишемических проявлений следует различать компенсированное, субкомпенсированное и декомпенсированное нарушение кровообращения в конечност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Лечение ушиба в первые двое суток направлено на уменьшение кровоизлияния в ткани. Используют локально холод (пузырь со льдом, орошение раствором хлорэтила), накладывают давящую повязку, конечности придают возвышенное положение с целью улучшения оттока крови и лимфы. Иногда покой обеспечивают гипсовой повязкой либо лонгетой. При значительном кровоизлиянии, либо гемартрозе с целью декомпрессии используют пункцию.</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 третьих суток проводят лечение, направленное на ускорение рассасывания кровоизлияния. Используют тепловые процедуры, компрессы и электрофорез с протеолитиче</w:t>
        <w:softHyphen/>
        <w:t>скими ферментами, лечебную физкультуру. Прогноз при ушибах мягких тканей, как правило, благоприятный.</w:t>
      </w:r>
    </w:p>
    <w:p>
      <w:pPr>
        <w:pStyle w:val="Normal"/>
        <w:autoSpaceDE w:val="false"/>
        <w:ind w:firstLine="454"/>
        <w:jc w:val="both"/>
        <w:rPr/>
      </w:pPr>
      <w:r>
        <w:rPr>
          <w:rFonts w:cs="PragmaticaC" w:ascii="PragmaticaC" w:hAnsi="PragmaticaC"/>
          <w:i/>
          <w:iCs/>
          <w:sz w:val="21"/>
          <w:szCs w:val="21"/>
        </w:rPr>
        <w:t xml:space="preserve">Сотрясение </w:t>
      </w:r>
      <w:r>
        <w:rPr>
          <w:rFonts w:cs="PragmaticaC" w:ascii="PragmaticaC" w:hAnsi="PragmaticaC"/>
          <w:sz w:val="21"/>
          <w:szCs w:val="21"/>
        </w:rPr>
        <w:t>(commotio) — закрытое механическое повреждение отдельных органов и тканей или всего организма, что характеризуется нарушением их функции без грубых морфологических изменений. Наиболее часто наблюдается в скоростных видах спорта, падении с высоты (парашютные прыжки, прыжки в воду, прыжки с трамплина, спортивная акробатика и др.). В основе патогенеза сотрясения лежат расстройства кровообращения в виде спазма мелких сосудов с последующим их паралитическим расширением и явлениями стаза. Морфологически изменения, например в мозгу, при сотрясении проявляются диффузными дистрофическими нарушениями в нейронах мозга. Иногда они сочетаются с мелкими кровоизлияниями. Констатируют, как правило, кратковременный общий отек мозга. Чем менее дифференцирована ткань, тем меньше определяются проявления сотрясения. Наиболее типичной формой сотрясения у спортсменов является сотрясение головного мозга — форма закрытой травмы мозга, которая характеризуется обратимостью клинических проявлений. Ранее сотрясение головного мозга рассматривали по степени тяжести (выделяли легкую, средней тяжести и тяжелую формы). Однако четко разделить сотрясение легкой степени и средней тяжести часто не удается из-за лабильности неврологической симптоматики. Поэтому пострадавших с сотрясением головного мозга разделяют в основном на две категории: пострадавшие с незначительными клиническими проявлениями (легкая степень) — кратковременная от 2 до 5 мин потеря сознания, непродолжительная амнезия, отсутствие вегетативных и неврологических проявлений, активное поведение. Сроки их лечения от 7 до 10 суток. И пострадавшие с выраженными клиническими проявлениями (тяжелая степень) — потеря сознания на 10-20 мин, головная боль, выраженная амнезия, значительная астенизация, общемозговые и вегетативные симптомы. Пострадавшим требуется длительное стационарное лечение в условиях специализированного отделе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аиболее характерным признаком сотрясения головного мозга является потеря сознания. Она может быть мгновенной и длиться или несколько секунд, или минут. Потерю сознания на протяжении более 30 мин следует рассматривать как проявление ушиба головного мозга. Вторым характерным признаком сотрясения головного мозга являются нарушения памяти на события, которые произошли непо</w:t>
        <w:softHyphen/>
        <w:t>средственно перед травмой (ретроградная амнезия). Наиболее продолжительным симптомом является головная боль, которая может сохраняться довольно длительное время после травмы. У большинства пострадавших на протяжении 1-2-х суток наблюдается тошнота и рвота, при этом головокружение отмечается у 50% пострадавших. Значительное место в клинических проявлениях сотрясения головного мозга занимают вегетативные нарушения (изменения артериального кровяного давления, пульса, температуры тела). Давление цереброспинальной жидкости у большинства пострадавших остается в пределах нормы. Даже незначительная примесь крови в ней должна расцениваться как ушиб мозг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ледует помнить о возможности сотрясения груди, которое обычно охватывает весь организм, в том числе и головной и спинной мозг, что в тяжелых случаях может привести к летальному исходу. При этом воздух с большой силой врывается в воздухоносные пути, разрывает легкие, альвеолы и даже бронхи. Если пострадавшие выживают, то в дальнейшем происходит рубцевание альвеол с развитием склеротического процесса с очаговыми воспалительными проявлениями. У пострадавших наблюдают поверхностное дыхание, умеренный малый пульс, цианоз, рвоту. Клиническая картина поражения спинного мозга может характеризоваться кратковременной параплегией либо парапарезом и нарушениями чувствительност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местном сотрясении органов брюшной полости могут иногда возникнуть признаки острого живота.</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При сотрясении мозга необходим покой с соблюдением постельного режима в течение как минимум недели. Необходим прием седативных препаратов, анальгетиков, спазмолитиков, гипотензивных и противоотечных средств, витаминов. Прогноз у большинства пострадавших благоприятный. Лечение при сотрясении грудной клетки включает проведение противошоковых мероприятий и симптоматическую терапию. При появлении признаков острого живота — проводятся необходимые в подобных наблюдениях диагностические и лечебные мероприятия неотложной хирургии (в основном на этапе квалифицированной помощи).</w:t>
      </w:r>
    </w:p>
    <w:p>
      <w:pPr>
        <w:pStyle w:val="Normal"/>
        <w:autoSpaceDE w:val="false"/>
        <w:spacing w:lineRule="atLeast" w:line="258"/>
        <w:ind w:firstLine="454"/>
        <w:jc w:val="both"/>
        <w:rPr/>
      </w:pPr>
      <w:r>
        <w:rPr>
          <w:rFonts w:cs="PragmaticaC" w:ascii="PragmaticaC" w:hAnsi="PragmaticaC"/>
          <w:i/>
          <w:iCs/>
          <w:sz w:val="21"/>
          <w:szCs w:val="21"/>
        </w:rPr>
        <w:t xml:space="preserve">Растяжение </w:t>
      </w:r>
      <w:r>
        <w:rPr>
          <w:rFonts w:cs="PragmaticaC" w:ascii="PragmaticaC" w:hAnsi="PragmaticaC"/>
          <w:sz w:val="21"/>
          <w:szCs w:val="21"/>
        </w:rPr>
        <w:t xml:space="preserve">(distorsio) — закрытое механическое повреждение тканей либо органов, которое возникает под действием двух противоположно направленных сил, а также сильной тяги при фиксированном положении тела, которые не превышают способности тканей к растяжению с сохранением анатомической целостности ткани. В основе патогенеза растяжения лежат так же, как и при сотрясении, расстройства кровообращения с нарушением проницаемости мелких сосудов и возникновением асептического воспаления, клиническими проявлениями которого являются боль, отек (гематома), обусловленные скоплением тканевой жидкости и крови и нарушением функции органа.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Наиболее часто у спортсменов и в медицинской практике встречается растяжение связочного аппарата суставов (чаще голено</w:t>
        <w:softHyphen/>
        <w:t>стопного и коленного, ахиллова сухожилия, растяжение четырехглавой мышцы и мышц задней поверхности бедра, двуглавой мышцы плеча, сухожилия грудной мышцы и сухожилий запястья).</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Лечение включает охлаждение зоны повреждения и накладывание давящей повязки для уменьшения объема движений и роста гематомы. Вводят в остром периоде обезболивающие препараты и неспецифические противовоспалительные средства. Через двое суток начинают тепловые процедуры и постепенно переходят к восстановительным упражнениям (уровень движений — в зависимости от тяжести повреждения).</w:t>
      </w:r>
    </w:p>
    <w:p>
      <w:pPr>
        <w:pStyle w:val="Normal"/>
        <w:autoSpaceDE w:val="false"/>
        <w:ind w:firstLine="454"/>
        <w:jc w:val="both"/>
        <w:rPr/>
      </w:pPr>
      <w:r>
        <w:rPr>
          <w:rFonts w:cs="PragmaticaC" w:ascii="PragmaticaC" w:hAnsi="PragmaticaC"/>
          <w:i/>
          <w:iCs/>
          <w:sz w:val="21"/>
          <w:szCs w:val="21"/>
        </w:rPr>
        <w:t>Сдавлениe</w:t>
      </w:r>
      <w:r>
        <w:rPr>
          <w:rFonts w:cs="PragmaticaC" w:ascii="PragmaticaC" w:hAnsi="PragmaticaC"/>
          <w:sz w:val="21"/>
          <w:szCs w:val="21"/>
        </w:rPr>
        <w:t xml:space="preserve"> (compressio) — симптомокомплекс, который возникает вследствие продолжительного постоянного действия травмирующего фактора. Например, сдавление мышцы опухолью вызывает атрофию последней, а при сдавлении нерва жгутом (при не соблюдении правил накладывания жгута) может возникнуть паралич.</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давление головного мозга — это синдром, который развивается вследствие различных внутричерепных патологических процессов — новообразований, воспалительных процессов, кровоизлияний, а также при черепно-мозговой травме, чаще при вдавленных переломах костей черепа и внутричерепных гематомах. Характеризуются нарастающей внутримозговой и очаговой симптоматико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Различают острое и хроническое сдавление мозга. Острое чаще всего обусловлено повреждением сосудов мозговых оболочек с образованием эпидуральных, субдуральных и внутримозговых гематом, острым нарушением циркуляции цереброспинальной жидкости с образованием гидром с последующим отеком мозга, геморрагическим инсультом. Хроническое сдавление возникает при медленно растущих опухолях мозга и его оболочек, абсцессах мозга, которые протекают торпидно.</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линическая картина при сдавлении мозга зависит от его интенсивности и локализации зоны повреждения. Но характерным отличительным признаком является наличие светлого промежутка (нарастание очаговых симптомов в течение времени), анизокор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равномерном сдавлении груди, особенно в период вдоха, возникает травматиче</w:t>
        <w:softHyphen/>
        <w:t>ская асфиксия — состояние, при котором венозная кровь устремляется вверх по венам шеи, которые не имеют клапанов и вызывают множественные внутримозговые разрывы вен с кровоизлияниями. Иногда разрываются даже бронх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Клинические признаки сдавления грудной клетки характеризуются затрудненным дыханием, учащением пульса, гипотонией, цианотичной окраской кожи шеи и лица. Определяют странгуляционную борозду на шее — четкую границу. Также определяют кровоизлияния на конъюнктиве, слизистой оболочке рта, особенно под языком, одутловатость лица и шеи. Иногда констатируют потерю зрения, слуха и сознания. Часто наблюдают носовое кровотечение, кровохарканье, афонию.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давление грудной клетки и головного мозга возникают в основном при повреждениях, явившихся следствием автокатастроф, а также во время соревнований по скоростным видам спорта (автогонк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давление ряда анатомических образований может лежать в основе некоторых патологических синдромов у спортсменов. Например, очень часто у велосипедистов наблюдают туннельный карпальный синдром, который связан со средоточением давления на карпальном канале (канал запястья) на его ладонной стороне. Давление сжимает срединный нерв, который проходит через этот узкий канал, в результате чего возникает онемение и покалывание в I, II, III и половине IV пальца кисти, а в наиболее тяжелых случаях — определяется и боль в запястье с острой жгучей болью в указанных пальцах. В основе возникновения синдрома лежит длительное чрезмерное выворачивание запястья. Или, к примеру, синдром повышенного давления в передней мышечной лакуне на голени. Мышцы голени за</w:t>
        <w:softHyphen/>
        <w:t>ключены в четыре «отделения» (мышечные лакуны) (рис.9.1). Чрезмерные тренировки могут сделать эти группы мышц слишком большими для своих лакун. В покое никаких осложнений не наблюдается, но при физической активности мышцы наполняются кровью. Это вызывает повышение давления в лакуне, которая сжимает мышцы и нервы и приводит к возникновению характерного синдрома. Во время спортивной активности может возникать острая боль и чувство давления в передней части голени. Симптомы стихают после прекращения активности. Чаще этот синдром возникает у бегунов на длинные дистанц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Лечение сдавления мозга направлено на ликвидацию причины, его вызвавшей (преимущественно оперативное — удаление опухоли, ликвидация гематомы, проведение противоотечной терап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Лечение сдавления грудной клетки включает покой, оксигенотерапию, обезболивание, искусственную вентиляцию легких. При разрыве бронхов — немедленное оперативное лечени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лечении туннельных синдромов в первую очередь прекращают спортивную деятельность, вызвавшую подобное состояние. Изменяют тренировочный режим, уделяя особое внимание поверхностям, на которых происходит тренировка, обуви, технике бега и др. В редких случаях, при сохранении стойкой симптоматики, выполняют декомпрессивную операцию.</w:t>
      </w:r>
    </w:p>
    <w:p>
      <w:pPr>
        <w:pStyle w:val="Normal"/>
        <w:autoSpaceDE w:val="false"/>
        <w:jc w:val="center"/>
        <w:rPr>
          <w:rFonts w:ascii="PragmaticaC" w:hAnsi="PragmaticaC" w:cs="PragmaticaC"/>
          <w:i/>
          <w:i/>
          <w:iCs/>
          <w:sz w:val="20"/>
          <w:szCs w:val="20"/>
        </w:rPr>
      </w:pPr>
      <w:r>
        <w:rPr>
          <w:rFonts w:cs="PragmaticaC" w:ascii="PragmaticaC" w:hAnsi="PragmaticaC"/>
          <w:i/>
          <w:iCs/>
          <w:sz w:val="20"/>
          <w:szCs w:val="20"/>
        </w:rPr>
        <w:t>Рис. 9.1. Фасциальные футляры (лакуны) для мышц голени:</w:t>
      </w:r>
    </w:p>
    <w:p>
      <w:pPr>
        <w:pStyle w:val="Normal"/>
        <w:autoSpaceDE w:val="false"/>
        <w:jc w:val="center"/>
        <w:rPr>
          <w:rFonts w:ascii="PragmaticaC" w:hAnsi="PragmaticaC" w:cs="PragmaticaC"/>
          <w:i/>
          <w:i/>
          <w:iCs/>
          <w:sz w:val="20"/>
          <w:szCs w:val="20"/>
        </w:rPr>
      </w:pPr>
      <w:r>
        <w:rPr>
          <w:rFonts w:cs="PragmaticaC" w:ascii="PragmaticaC" w:hAnsi="PragmaticaC"/>
          <w:i/>
          <w:iCs/>
          <w:sz w:val="20"/>
          <w:szCs w:val="20"/>
        </w:rPr>
        <w:t>а) большеберцовая кость;</w:t>
      </w:r>
    </w:p>
    <w:p>
      <w:pPr>
        <w:pStyle w:val="Normal"/>
        <w:autoSpaceDE w:val="false"/>
        <w:jc w:val="center"/>
        <w:rPr>
          <w:rFonts w:ascii="PragmaticaC" w:hAnsi="PragmaticaC" w:cs="PragmaticaC"/>
          <w:i/>
          <w:i/>
          <w:iCs/>
          <w:sz w:val="20"/>
          <w:szCs w:val="20"/>
        </w:rPr>
      </w:pPr>
      <w:r>
        <w:rPr>
          <w:rFonts w:cs="PragmaticaC" w:ascii="PragmaticaC" w:hAnsi="PragmaticaC"/>
          <w:i/>
          <w:iCs/>
          <w:sz w:val="20"/>
          <w:szCs w:val="20"/>
        </w:rPr>
        <w:t>б) глубокая задняя мышечная лакуна;</w:t>
      </w:r>
    </w:p>
    <w:p>
      <w:pPr>
        <w:pStyle w:val="Normal"/>
        <w:autoSpaceDE w:val="false"/>
        <w:jc w:val="center"/>
        <w:rPr>
          <w:rFonts w:ascii="PragmaticaC" w:hAnsi="PragmaticaC" w:cs="PragmaticaC"/>
          <w:i/>
          <w:i/>
          <w:iCs/>
          <w:sz w:val="20"/>
          <w:szCs w:val="20"/>
        </w:rPr>
      </w:pPr>
      <w:r>
        <w:rPr>
          <w:rFonts w:cs="PragmaticaC" w:ascii="PragmaticaC" w:hAnsi="PragmaticaC"/>
          <w:i/>
          <w:iCs/>
          <w:sz w:val="20"/>
          <w:szCs w:val="20"/>
        </w:rPr>
        <w:t>в) передняя мышечная лакуна;</w:t>
      </w:r>
    </w:p>
    <w:p>
      <w:pPr>
        <w:pStyle w:val="Normal"/>
        <w:autoSpaceDE w:val="false"/>
        <w:jc w:val="center"/>
        <w:rPr>
          <w:rFonts w:ascii="PragmaticaC" w:hAnsi="PragmaticaC" w:cs="PragmaticaC"/>
          <w:i/>
          <w:i/>
          <w:iCs/>
          <w:sz w:val="20"/>
          <w:szCs w:val="20"/>
        </w:rPr>
      </w:pPr>
      <w:r>
        <w:rPr>
          <w:rFonts w:cs="PragmaticaC" w:ascii="PragmaticaC" w:hAnsi="PragmaticaC"/>
          <w:i/>
          <w:iCs/>
          <w:sz w:val="20"/>
          <w:szCs w:val="20"/>
        </w:rPr>
        <w:t>г) латеральная мышечная лакуна;</w:t>
      </w:r>
    </w:p>
    <w:p>
      <w:pPr>
        <w:pStyle w:val="Normal"/>
        <w:autoSpaceDE w:val="false"/>
        <w:jc w:val="center"/>
        <w:rPr>
          <w:rFonts w:ascii="PragmaticaC" w:hAnsi="PragmaticaC" w:cs="PragmaticaC"/>
          <w:i/>
          <w:i/>
          <w:iCs/>
          <w:sz w:val="20"/>
          <w:szCs w:val="20"/>
        </w:rPr>
      </w:pPr>
      <w:r>
        <w:rPr>
          <w:rFonts w:cs="PragmaticaC" w:ascii="PragmaticaC" w:hAnsi="PragmaticaC"/>
          <w:i/>
          <w:iCs/>
          <w:sz w:val="20"/>
          <w:szCs w:val="20"/>
        </w:rPr>
        <w:t>д) малая берцовая кость;</w:t>
      </w:r>
    </w:p>
    <w:p>
      <w:pPr>
        <w:pStyle w:val="Normal"/>
        <w:autoSpaceDE w:val="false"/>
        <w:jc w:val="center"/>
        <w:rPr>
          <w:rFonts w:ascii="PragmaticaC" w:hAnsi="PragmaticaC" w:cs="PragmaticaC"/>
          <w:i/>
          <w:i/>
          <w:iCs/>
          <w:sz w:val="20"/>
          <w:szCs w:val="20"/>
        </w:rPr>
      </w:pPr>
      <w:r>
        <w:rPr>
          <w:rFonts w:cs="PragmaticaC" w:ascii="PragmaticaC" w:hAnsi="PragmaticaC"/>
          <w:i/>
          <w:iCs/>
          <w:sz w:val="20"/>
          <w:szCs w:val="20"/>
        </w:rPr>
        <w:t>е) поверхностная задняя мышечная лакуна</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r>
    </w:p>
    <w:p>
      <w:pPr>
        <w:pStyle w:val="Normal"/>
        <w:autoSpaceDE w:val="false"/>
        <w:ind w:firstLine="454"/>
        <w:jc w:val="both"/>
        <w:rPr/>
      </w:pPr>
      <w:r>
        <w:rPr>
          <w:rFonts w:cs="PragmaticaC" w:ascii="PragmaticaC" w:hAnsi="PragmaticaC"/>
          <w:sz w:val="21"/>
          <w:szCs w:val="21"/>
        </w:rPr>
        <w:t xml:space="preserve">Одним из наиболее распространенных и наиболее опасных закрытых повреждений органов и тканей является </w:t>
      </w:r>
      <w:r>
        <w:rPr>
          <w:rFonts w:cs="PragmaticaC" w:ascii="PragmaticaC" w:hAnsi="PragmaticaC"/>
          <w:i/>
          <w:iCs/>
          <w:sz w:val="21"/>
          <w:szCs w:val="21"/>
        </w:rPr>
        <w:t>разрыв</w:t>
      </w:r>
      <w:r>
        <w:rPr>
          <w:rFonts w:cs="PragmaticaC" w:ascii="PragmaticaC" w:hAnsi="PragmaticaC"/>
          <w:sz w:val="21"/>
          <w:szCs w:val="21"/>
        </w:rPr>
        <w:t xml:space="preserve"> (ruptura) — поражение, которое нарушает их анатомиче</w:t>
        <w:softHyphen/>
        <w:t>скую целостность (растягивает ткань за пределы ее эластичности). Поскольку кожа по эластичности значительно превышает другие органы и ткани, она при этой травме может сохранять свою целостность. В случаях одновременного разрыва мягких тканей или органов и кожи образуется рваная рана. Возможны разрывы подкожной клетчатки, фасции, мышц, сухожилий, сосудов, нервов, полых и паренхиматозных орган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Разрывы подкожной клетчатки сопровождаются внутренним кровотечением в виде кровоизлияния с образованием геморрагического инфильтрата или гематомы. Своеобразной разновидностью разрыва подкожной клетчатки является отрыв мышц от подлежащих тканей — травматическое скальпировани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Лечение разрыва подкожной жировой клетчатки включает покой, холод, а затем тепловые процедуры. При образовании гематомы — выполняют пункц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разрыве фасций очень часто образуются мышечные грыжи. Разрывы мышц бывают полными и неполными. Локализуются чаще в зоне мышечного брюшка или в месте перехода мышцы в сухожилие. Чаще возникают в мышцах, которые находятся в состоянии сокращения. При этом возникает резкая локальная боль с нарушением функции мышцы различной степени. Наиболее часто наблюдают субфасциальные разрывы икроножных мышц. Субфасциальные пространства на голени способны постепенно накапливать большие объемы крови (иногда до 2 л), что может симулировать клинику острого тромбофлебита бедренной и подколенной вены и привести к неоправданной терапии антикоагулянтами, что при разрыве мышцы вызовет ухудшение состояния пострадавшего. Пути преодоления возможных диагностических ошибок лежат в тщательном изучении механизма повреждения (например, внезапное возникновение интенсивной боли в икроножной мышце после падения с высоты на ноги и т. д.), постоянном наблюдении за пострадавшим (на 3-4-е сутки после травмы в зоне голеностопного сустава появляется синюшность кожных покровов, как следствие опускания гематомы) и проведении ультразвукового исследования магистральных вен нижней конечности, которое позволяет исключить возможность окклюзионного тромботического процесса в магистральных венах. На месте разрыва пальпаторно может определяться дефект в мышце, который увеличивается при ее сокращении. При полном разрыве мышцы или отрыве ее от кости мышца сокращается в сторону противоположного крепления и выбухает в виде плотного валик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неполном разрыве мышцы благоприятные результаты дает консервативное лечение (покой, давящая повязка, компрессы, массаж, физиопроцедуры). При полном — оперативное лечение — сшивание с последующей иммобилизацией конечности (в течение 3-х недель), физиолечени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Разрывы сухожилий происходят, как правило, в местах перехода их в мышцы и прикрепления к кости. Одновременно отрывается часть предлежащей мышечной либо костной ткани. Наиболее часто у спортсменов наблюдают разрывы ахиллова сухожилия, разрыв сухожилия длинной головки бицепса, отрыв сухожилия четырехглавой мышцы бедра или связки надколенника от бугристости большеберцовой кости и надколенника. Риску разрыва сухожилий подвергаются обычно спортсмены, занимающиеся теми видам спорта, где требуются стартовые движения, остановки, прыжк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линически разрывы сухожилия проявляются отсутствием функции мышцы, порочным положением соответствующего сегмента конечности, ввиду действия мышцы-антагониста, дефектом в сухожилии. Лечение этого вида повреждений в основном оперативное — наложение сухожильного шва с иммобилизу</w:t>
        <w:softHyphen/>
        <w:t>ющей гипсовой повязкой на 4-6 недель. Исследования показали, что оперативное лечение более эффективно, чем консервативное, потому что в ходе заживления после операции образуется меньше рубцовой ткани и сухожилие менее подвержено повторным повреждениям, так как оно крепче и более эластично.</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тупой травме грудной клетки, живота, поясничной области возможны разрывы внутренних органов. В хирургической практике закрытые травмы груди встречаются в 9 раз чаще проникающих, и наиболее тяжелые летальные исходы закрытой травмы груди составляют 14,1% всех судебно-медицинских вскрытий (Е. А. Вагнер,1981).</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Различают закрытые повреждения груди с повреждением внутренних органов и без повреждения внутренних органов. В свою очередь закрытые повреждения с повреждением внутренних органов делят на повреждения с повреждением костей грудной клетки (80,8%) и без повреждения костей (19,2%). Несмотря на множественный характер и интенсивность нарушений при тяжелой закрытой травме груди с повреждением органов грудной клетки, всегда возникает ряд патоморфологических и функциональных нарушений, к которым относят: расстройства внешнего дыхания (респираторные) и расстройства кровообращения (циркуляторные) и шок.</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аже сравнительно легкая, поверхностная травма груди, не проникающая в грудную полость и сопровождающаяся кровоизлияниями в подкожную клетчатку или межреберные мышцы, нарушает ритм и глубину дыхательных движений. Сопровождающая их боль приводит к снижению экскурсий грудной клетки. Резкую болевую реакцию вызывают и сопутствующие им переломы ребер, особенно множественные и двусторонние. Все это приводит к глубокому снижению газообмена и жизненной емкости легких.</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дним из проявлений повреждений внутренних органов (легкие, бронхи, пищевод) при тупой травме грудной клетки является проникновение в плевральную полость воздуха с образованием пневмоторакса, который по виду сообщения с плевральной полостью разделяют на открытый, закрытый и клапанный. Попадание в плевральную полость воздуха вызывает спадение легкого, и альвеолы при этом не раскрываются. Клинически при пневмотораксе отмечают картину дыхательной и сердечно-сосудистой недостаточности (слабость, бледность кожи, снижение артериального давления, тахикардия), коробочный звук при перкуссии грудной клетки на стороне поражения, поверхностное дыхание. Диагностика его основывается на клинических данных и обзорной рентгенографии органов грудной клетки (рис.9.2).</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 наиболее опасным расстройствам циркуляции относится кровопотеря, которая обычно обусловлена возникновением при травме груди повреждениями легких, сердца, сосудов грудной полости и ее стенк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теря от 20 до 40% объема циркулиру</w:t>
        <w:softHyphen/>
        <w:t>ющей крови самостоятельно не компенсируется организмом и приводит к гибели больного без лечения в различные сроки, вследствие развития постгеморрагических нарушений. Скопление в плевральной полости под давлением воздуха и крови (пневмогемоторакс) не только вызывает сильное давление на сердце и сосуды, в частности на полые вены, но и приводит к смещению средостения, сдавлению противоположного легкого с последующим затруднением кровотока в нем. По объему кровопотери различают малый гемоторакс (кровь в синусе — кровопотеря до 500 мл), средний — уровень жидкости до нижнего края IV ребра (кровопотеря до 1,5 л), большой — уровень жидкости до нижнего крaя II ребра (кровопотеря до 2 л), тотальный (тотальное затемнение половины плевральной полости). По динамике накопления крови различают нарастающий (при проведении пробы Рувилуа — Грегуара кровь свертывается в пробирке) и ненарастающий гемоторакс. По наличию осложнений — свернувшийся, инфицированны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линика гемоторакса — это клиника внутреннего кровотечения (слабость, бледность кожи, падение артериального кровяного давления), тахикардия, затрудненное дыхание, притупление перкуторного звука на стороне поражения. Диагноз базируется на данных клиники, обзорной рентгенографии грудной клетки и торакоскопии.</w:t>
      </w:r>
    </w:p>
    <w:p>
      <w:pPr>
        <w:pStyle w:val="Normal"/>
        <w:autoSpaceDE w:val="false"/>
        <w:jc w:val="center"/>
        <w:rPr>
          <w:rFonts w:ascii="PragmaticaC" w:hAnsi="PragmaticaC" w:cs="PragmaticaC"/>
          <w:i/>
          <w:i/>
          <w:iCs/>
          <w:sz w:val="20"/>
          <w:szCs w:val="20"/>
        </w:rPr>
      </w:pPr>
      <w:r>
        <w:rPr>
          <w:rFonts w:cs="PragmaticaC" w:ascii="PragmaticaC" w:hAnsi="PragmaticaC"/>
          <w:i/>
          <w:iCs/>
          <w:sz w:val="20"/>
          <w:szCs w:val="20"/>
        </w:rPr>
        <w:t>Рис. 9.2. Обзорная рентгенограмма грудной клетки. Левосторонний пневмоторакс</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ровоизлияние в полость перикарда, при котором значительное скопление крови за</w:t>
        <w:softHyphen/>
        <w:t>трудняет сократительную функцию сердца, всегда требует неотложного вмешательства. При этом вследствие одновременного сдавления коронарных сосудов резко нарушается питание сердечной мышцы. Тампонада сердца приводит к ишемии миокарда в 4 раза чаще, чем шок. Клинически проявляется распирающего характера болью за грудиной, бледно</w:t>
        <w:softHyphen/>
        <w:t>стью, цианозом, падением артериального кровяного давления, тахикардией, которая переходит в брадикардию, исчезающим пульсом на периферии, набуханием шейных вен, расширением границ сердца и нарастающей глухо</w:t>
        <w:softHyphen/>
        <w:t>стью сердечных тонов, выключением сознания. Диагностика базируется на основании данных клиники и обзорной рентгенографии грудной клетки (расширение тени сердц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дним из существенных клинических проявлений повреждения легкого при закрытой травме груди может быть подкожная или медиастинальная эмфизема. При неповрежденной париетальной плевре воздух попадает в подкожную клетчатку грудной клетки из средостения через верхнюю апертуру грудной клетки. Возможно развитие обширной подкожной эмфиземы при закрытом разрыве бронха или легкого в неповрежденной париетальной плевре. Следует различать ограниченную, распространенную и тотальную подкожную эмфизему. Распространенная подкожная эмфизема тягостна для пострадавшего. Она может вы</w:t>
        <w:softHyphen/>
        <w:t>звать нарушение фонации, хотя существенных нарушений дыхания и сердечно-сосудистой функции не вызывает.</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ереломы ребер также могут сопровождать тупую травму грудной клетки с повреждением внутренних органов. Они могут быть одиночными и множественными, одно и двусторонними, осложненными (подкожной эмфиземой, легочным кровотечением, гемотораксом, пневмотораксом, гемоперикардом) и неосложненные, со смещением и без смещения отломк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Характер оказания помощи при закрытой травме грудной клетки и повреждениях внутренних органов (разрывов) с основными их клиническими проявлениями следующи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I. На этапе первой медицинской помощи:</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 xml:space="preserve">а) </w:t>
        <w:tab/>
        <w:t>(при переломах ребер) — придание полусидячего положения, введение анальгетиков, накладывание фиксирующей повязки в фазе выдоха при двойных и множественных переломах;</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 xml:space="preserve">б) </w:t>
        <w:tab/>
        <w:t>(при пневмотораксе) — накладывание окклюзионной повязки, придание полусидячего положения, введение ненаркотических анальгетиков;</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в)</w:t>
        <w:tab/>
        <w:t>(при гемотораксе) — остановка наружного кровотечения, придание полусидячего положения, введение ненаркотических анальгетиков, быстрейшая эвакуация на следующий этап;</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 xml:space="preserve">г) </w:t>
        <w:tab/>
        <w:t>(при тампонаде сердца) — остановка наружного кровотечения, введение ненаркотических анальгетиков, придание полусидячего положения, быстрейшая эвакуация на следующий этап.</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II. На этапе первой врачебной помощи:</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 xml:space="preserve">а) </w:t>
        <w:tab/>
        <w:t>(при переломах ребер) — выполнение по показаниям межреберной, паравертебральной, вагосимпатической блокад, искусственная вентиляция легких (ИВЛ), ингаляции кислорода, антибиотики;</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 xml:space="preserve">б) </w:t>
        <w:tab/>
        <w:t>(при пневмотораксе) — торакоцентез (II межреберье по срединноключичной линии), новокаиновые блокады, контроль окклюзионной повязки, ИВЛ, ингаляции кислорода, антибиотики;</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 xml:space="preserve">в) </w:t>
        <w:tab/>
        <w:t>(при гемотораксе) — пункция плевральной полости (VП-VШ — межреберье по средней или задней подмышечной линии), реинфузия крови по возможности, инфузионная терапия, профилактика инфицирования свернувшегося гемоторакса (введение в плевральную полость антибиотиков и фибринолитических препаратов), ИВЛ, ингаляции кислорода, дыхательные аналептики, обезболивающие;</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 xml:space="preserve">г) </w:t>
        <w:tab/>
        <w:t>(при тампонаде сердца) — пункция перикарда как основное противошоковое мероприятие, обезболивание, ингаляции кислорода, ИВЛ, дыхательные аналептики, антибиотики.</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III. На этапе квалифицированной помощ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а)</w:t>
        <w:tab/>
        <w:t>(при переломах ребер) — обзорная рентгенография грудной клетки, выявление повреждения ребер, внутренних органов, торакотомия при показаниях;</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 xml:space="preserve">б) </w:t>
        <w:tab/>
        <w:t>(при пневмотораксе) — обзорная рентгенография грудной клетки, выявление повреждения ребер, внутренних органов, торакоцентез, дренирование плевральной полости, торакотомия при показаниях;</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 xml:space="preserve">в) </w:t>
        <w:tab/>
        <w:t>(при гемотораксе) — обзорная рентгенография грудной клетки, выявление типа гемоторакса (малый, средний, большой, нарастающий либо ненарастающий), повторные пункции, дренирование плевральной полости, торакотомия по показаниям;</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 xml:space="preserve">г) </w:t>
        <w:tab/>
        <w:t>(при тампонаде сердца) — обзорная рентгенография грудной клетки, защита головного мозга от гипоксии (опущенный головной конец симпатомиметики, барбитураты, витамины группы В, торакотом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Закрытая травма живота по характеру повреждения органов классифицируется на травму с повреждением и без повреждения полых либо паренхиматозных органов, органов за</w:t>
        <w:softHyphen/>
        <w:t xml:space="preserve">брюшинного пространства, магистральных сосудов. По наличию осложнений — осложненные внутрибрюшным кровотечением, либо перитонитом, по количеству повреждений — одиночные, множественные и сочетанные (торакоабдоминальные), комбинированные.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Разрывы паренхиматозных органов (печени, селезенки, поджелудочной железы, почек) имеют признаки кровопотери (слабость, головокружение, жажда, сухость во рту, бледность кожных покровов и слизистых оболочек, снижение артериального кровяного давления, тахикардия). Характерными являются следу</w:t>
        <w:softHyphen/>
        <w:t>ющие симптомы: положительный симптом Куленкампффа (мягкий болезненный живот с симптомами раздражения брюшины), симптом ваньки-встаньки (при попытке пострадавшего принять горизонтальное положение резко усиливаются боли в животе, появляется их иррадиация в надплечье), симптом притупления перкуторного звука в отлогих местах со смещением границы тупости при повороте больного на бок (появляется при наличии в полости брюшины не менее 1 л крови), симптом Хедри (при надавливании на нижнюю треть грудины появляется иррадиация боли в правое и левое подреберья), симптом «пупка» (при повреждении печени смещение пупка книзу вызывает усиленные боли в области правого подреберья, при ректальном исследовании выявляют нависание и болезненность стенки прямой кишк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ля разрывов полых органов (желудка, мочевого пузыря, кишечника, желчного пузыря) характерными являются симптомы перитонита: боль в животе разлитого характера с возможным усилением в месте пораженного органа, сухость во рту, снижение артериального кровяного давления, тахикардия, не отвечающая росту температуры тела, напряжение мышц передней брюшной стенки, положительные симптомы раздражения брюшины, угнетение перистальтики, исчезновение печеночной тупости, иногда может определяться кровь в кале. При обзорной рентгенографии брюшной полости может определяться наличие свободного газа в виде серпоподобного просветления над печенью справа, либо под диафрагмой слева, либо отдельными участками между петлями кишок (рис.9.3).</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омплекс мероприятий по оказанию помощи пострадавшим с повреждением органов брюшной полости на этапах медицинской эвакуации следующий:</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1.</w:t>
        <w:tab/>
        <w:t>Первая медицинская помощь — обеспечение быстрейшей эвакуации на следующий этап.</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2.</w:t>
        <w:tab/>
        <w:t>Первая врачебная помощь — противошоковые мероприятия и быстрейшая эвакуация на следующий этап.</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3.</w:t>
        <w:tab/>
        <w:t>Квалифицированная помощь — диагностические мероприятия при признаках повреждения органов (рентгенография, лапароцентез, лапароскопия), лапаротомия, послеоперационная интенсивная терапия, эвакуация на этап специализированной помощ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4.</w:t>
        <w:tab/>
        <w:t>Специализированная помощь — релапаротомия, лечение осложнений.</w:t>
      </w:r>
    </w:p>
    <w:p>
      <w:pPr>
        <w:pStyle w:val="Normal"/>
        <w:autoSpaceDE w:val="false"/>
        <w:jc w:val="center"/>
        <w:rPr>
          <w:rFonts w:ascii="PragmaticaC" w:hAnsi="PragmaticaC" w:cs="PragmaticaC"/>
          <w:i/>
          <w:i/>
          <w:iCs/>
          <w:sz w:val="20"/>
          <w:szCs w:val="20"/>
        </w:rPr>
      </w:pPr>
      <w:r>
        <w:rPr>
          <w:rFonts w:cs="PragmaticaC" w:ascii="PragmaticaC" w:hAnsi="PragmaticaC"/>
          <w:i/>
          <w:iCs/>
          <w:sz w:val="20"/>
          <w:szCs w:val="20"/>
        </w:rPr>
      </w:r>
    </w:p>
    <w:p>
      <w:pPr>
        <w:pStyle w:val="Normal"/>
        <w:autoSpaceDE w:val="false"/>
        <w:jc w:val="center"/>
        <w:rPr/>
      </w:pPr>
      <w:r>
        <w:rPr>
          <w:rFonts w:cs="PragmaticaC" w:ascii="PragmaticaC" w:hAnsi="PragmaticaC"/>
          <w:i/>
          <w:iCs/>
          <w:sz w:val="20"/>
          <w:szCs w:val="20"/>
        </w:rPr>
        <w:t>Рис. 9.3. Обзорная рентгенограмма брюшной полости. Скопление свободного газа  в виде серпоподобного просветления  над печенью у пострадавшего с повреждением стенки желудка</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spacing w:before="170" w:after="0"/>
        <w:jc w:val="center"/>
        <w:rPr>
          <w:rFonts w:ascii="OfficinaSerifC" w:hAnsi="OfficinaSerifC" w:cs="OfficinaSerifC"/>
          <w:b/>
          <w:b/>
          <w:bCs/>
          <w:i/>
          <w:i/>
          <w:iCs/>
        </w:rPr>
      </w:pPr>
      <w:r>
        <w:rPr>
          <w:rFonts w:cs="OfficinaSerifC" w:ascii="OfficinaSerifC" w:hAnsi="OfficinaSerifC"/>
          <w:b/>
          <w:bCs/>
          <w:i/>
          <w:iCs/>
        </w:rPr>
        <w:t>9.1.2. Открытые повреждения (раны)</w:t>
      </w:r>
      <w:r>
        <w:fldChar w:fldCharType="begin"/>
      </w:r>
      <w:r>
        <w:rPr/>
        <w:instrText xml:space="preserve"> TC "9.1.2. Открытые повреждения (раны)" \l 1 </w:instrText>
      </w:r>
      <w:r>
        <w:rPr/>
        <w:fldChar w:fldCharType="separate"/>
      </w:r>
      <w:r>
        <w:rPr/>
      </w:r>
      <w:r>
        <w:rPr/>
        <w:fldChar w:fldCharType="end"/>
      </w:r>
    </w:p>
    <w:p>
      <w:pPr>
        <w:pStyle w:val="Normal"/>
        <w:autoSpaceDE w:val="false"/>
        <w:ind w:firstLine="454"/>
        <w:jc w:val="both"/>
        <w:rPr>
          <w:rFonts w:ascii="PragmaticaC" w:hAnsi="PragmaticaC" w:cs="PragmaticaC"/>
          <w:b/>
          <w:b/>
          <w:bCs/>
          <w:i/>
          <w:i/>
          <w:iCs/>
          <w:sz w:val="21"/>
          <w:szCs w:val="21"/>
        </w:rPr>
      </w:pPr>
      <w:r>
        <w:rPr>
          <w:rFonts w:cs="PragmaticaC" w:ascii="PragmaticaC" w:hAnsi="PragmaticaC"/>
          <w:b/>
          <w:bCs/>
          <w:i/>
          <w:iCs/>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Раны — нарушение целостности кожных покровов тела, слизистых оболочек или поверхностей внутренних органов при одновременном нарушении целостности кожи, что их покрывает, в результате механического насил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верхностные раны, при которых наблюдается неполное (только поверхностных слоев) нарушение кожи или слизистой оболочки, обозначают как ссадины (если повреждение нанесено плоским предметом на широком протяжении) или как царапины, если они нанесены в виде тонкой линии острым предметом. Отдельно стоят термические, электрические, химические и лучевые повреждения кожи и слизистых оболочек, которые отличаются от ран по этиологии, патогенезу и клиническому течению и лечению. В этих случаях обычно говорят о поражении поверхности и лишь после отторжения (или иссечения) обуглившихся коагулированных или некротизированных тканей можно говорить об особом виде раны (ожоговая рана).</w:t>
      </w:r>
    </w:p>
    <w:p>
      <w:pPr>
        <w:pStyle w:val="Normal"/>
        <w:autoSpaceDE w:val="false"/>
        <w:ind w:firstLine="454"/>
        <w:jc w:val="both"/>
        <w:rPr/>
      </w:pPr>
      <w:r>
        <w:rPr>
          <w:rFonts w:cs="PragmaticaC" w:ascii="PragmaticaC" w:hAnsi="PragmaticaC"/>
          <w:i/>
          <w:iCs/>
          <w:sz w:val="21"/>
          <w:szCs w:val="21"/>
        </w:rPr>
        <w:t>Ссадины</w:t>
      </w:r>
      <w:r>
        <w:rPr>
          <w:rFonts w:cs="PragmaticaC" w:ascii="PragmaticaC" w:hAnsi="PragmaticaC"/>
          <w:sz w:val="21"/>
          <w:szCs w:val="21"/>
        </w:rPr>
        <w:t xml:space="preserve"> возникают обычно, когда спортсмен скользит или падает на грубую твердую поверхность. Они часто наблюдаются у велосипедистов, футболистов, во всех видах спорта, где есть вероятность падения или скольжения. Ссадины обычно не приводят к серьезным последствиям. Однако если повреждение охватывает большую поверхность тела и если грязь внедряется в кожу, возникает высокий риск развития инфекции с образованием в последующем «следов ссадины», создающих косметические дефект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садины необходимо обработать проточной водой с мылом, удаляя примеси, с последующим использованием льда для остановки кровоточивости и дальнейшей обработкой антисептическими средствами. Затем необходимо наложить защитную повязку с антибактериальным линиментом. Обязательно необходимо выяснить прививочный анамнез и при необходимости провести специфическую профилактику столбняка введением соответствующего противостолбнячного анатоксина и сыворотк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зависимости от характера поврежда</w:t>
        <w:softHyphen/>
        <w:t>ющего фактора различают резаные, колотые, рубленые, ушибленные, размозженные, рваные, укушенные, отравленные, огнестрельные (пулевые, осколочные), смешанные раны. Все перечисленные раны могут встречаться у спортсменов, например ушибленные — практиче</w:t>
        <w:softHyphen/>
        <w:t>ски в большинстве видов спорта, резаные, колотые и рубленые — в фехтовании, рваные, размозженные — последствия катастроф в автогонках, укушенные и отравленные — вы</w:t>
        <w:softHyphen/>
        <w:t>званные факторами внешней среды в зависимости от климатической зоны проведения соревнований — укусы насекомых, ядовитых пауков и змей, а огнестрельные — при несчастных случаях в секторах для стрельбы, террористических актах и др.</w:t>
      </w:r>
    </w:p>
    <w:p>
      <w:pPr>
        <w:pStyle w:val="Normal"/>
        <w:autoSpaceDE w:val="false"/>
        <w:ind w:firstLine="454"/>
        <w:jc w:val="both"/>
        <w:rPr/>
      </w:pPr>
      <w:r>
        <w:rPr>
          <w:rFonts w:cs="PragmaticaC" w:ascii="PragmaticaC" w:hAnsi="PragmaticaC"/>
          <w:i/>
          <w:iCs/>
          <w:sz w:val="21"/>
          <w:szCs w:val="21"/>
        </w:rPr>
        <w:t>Резаные раны</w:t>
      </w:r>
      <w:r>
        <w:rPr>
          <w:rFonts w:cs="PragmaticaC" w:ascii="PragmaticaC" w:hAnsi="PragmaticaC"/>
          <w:sz w:val="21"/>
          <w:szCs w:val="21"/>
        </w:rPr>
        <w:t xml:space="preserve"> обычно наносятся оружием (сабля), чаще ножом или стеклом. Характерным для этого вида ран есть линейное их направление, причем чаще длина превышает глубину. Нарушение целостности может ограничиваться только наружными покровами, т. е. кожей или слизистой оболочкой, или проникать в глубину, повреждая соответствующие ткани или органы, которые там расположены. Края разреза, как правило, ровные, причем повреждаются те элементы, которые непосредственно попали под действие режущего оружия. При этом края раны практически не повреждены, особенно если повреждение нанесено очень острым оружием. Если режущее оружие воздействует на ткани под острым углом, то их часть отделяется на большем или меньшем протяжении и соединяется с телом только узким мостиком или ножкой. В таких случаях говорят о лоскутных ранах, которые могут быть нанесены и тупым предметом.</w:t>
      </w:r>
    </w:p>
    <w:p>
      <w:pPr>
        <w:pStyle w:val="Normal"/>
        <w:autoSpaceDE w:val="false"/>
        <w:spacing w:lineRule="atLeast" w:line="258"/>
        <w:ind w:firstLine="454"/>
        <w:jc w:val="both"/>
        <w:rPr/>
      </w:pPr>
      <w:r>
        <w:rPr>
          <w:rFonts w:cs="PragmaticaC" w:ascii="PragmaticaC" w:hAnsi="PragmaticaC"/>
          <w:i/>
          <w:iCs/>
          <w:sz w:val="21"/>
          <w:szCs w:val="21"/>
        </w:rPr>
        <w:t>Колотые раны</w:t>
      </w:r>
      <w:r>
        <w:rPr>
          <w:rFonts w:cs="PragmaticaC" w:ascii="PragmaticaC" w:hAnsi="PragmaticaC"/>
          <w:sz w:val="21"/>
          <w:szCs w:val="21"/>
        </w:rPr>
        <w:t xml:space="preserve"> — наносятся колющим оружием (рапира, шпага, гвоздь, нож, игла). Острый нож может не только резать, но и колоть, тогда говорят о колото-резаных ранах. Характерной особенностью колотых ран является их значительная глубина в сравнении с длиною, причем глубина может достигать значительных размеров и свидетельствовать о возможно</w:t>
        <w:softHyphen/>
        <w:t>сти проникновения в полости человеческого тела (грудную, брюшную) и может повредить один или несколько органов находящихся в ней. Раны, которые проникают в одну из полостей, носят название проникающих.</w:t>
      </w:r>
    </w:p>
    <w:p>
      <w:pPr>
        <w:pStyle w:val="Normal"/>
        <w:autoSpaceDE w:val="false"/>
        <w:spacing w:lineRule="atLeast" w:line="258"/>
        <w:ind w:firstLine="454"/>
        <w:jc w:val="both"/>
        <w:rPr/>
      </w:pPr>
      <w:r>
        <w:rPr>
          <w:rFonts w:cs="PragmaticaC" w:ascii="PragmaticaC" w:hAnsi="PragmaticaC"/>
          <w:i/>
          <w:iCs/>
          <w:sz w:val="21"/>
          <w:szCs w:val="21"/>
        </w:rPr>
        <w:t>Рубленые раны</w:t>
      </w:r>
      <w:r>
        <w:rPr>
          <w:rFonts w:cs="PragmaticaC" w:ascii="PragmaticaC" w:hAnsi="PragmaticaC"/>
          <w:sz w:val="21"/>
          <w:szCs w:val="21"/>
        </w:rPr>
        <w:t xml:space="preserve"> напоминают резаные, наносятся оружием, предназначенным для рубки, а не резки, например сабля, топор. В отличие от резаных ран они характеризуются, с одной стороны, большей глубиной, нередко проникают до кости, иногда раскрывают послед</w:t>
        <w:softHyphen/>
        <w:t>нюю, с другой стороны, — оружие, которое рубит, не только разъединяет ткани, но и повреждает по типу ушиба. Поэтому зона повреждения при рубленых ранах обширнее, чем при резаных: она не отграничена только непосредственно местом приложения части режущего оружия, что бывает реже, а распространяется и по краям, где определяются следы ушиба в виде кровоизлияний.</w:t>
      </w:r>
    </w:p>
    <w:p>
      <w:pPr>
        <w:pStyle w:val="Normal"/>
        <w:autoSpaceDE w:val="false"/>
        <w:spacing w:lineRule="atLeast" w:line="258"/>
        <w:ind w:firstLine="454"/>
        <w:jc w:val="both"/>
        <w:rPr/>
      </w:pPr>
      <w:r>
        <w:rPr>
          <w:rFonts w:cs="PragmaticaC" w:ascii="PragmaticaC" w:hAnsi="PragmaticaC"/>
          <w:i/>
          <w:iCs/>
          <w:sz w:val="21"/>
          <w:szCs w:val="21"/>
        </w:rPr>
        <w:t>Ушибленные раны</w:t>
      </w:r>
      <w:r>
        <w:rPr>
          <w:rFonts w:cs="PragmaticaC" w:ascii="PragmaticaC" w:hAnsi="PragmaticaC"/>
          <w:sz w:val="21"/>
          <w:szCs w:val="21"/>
        </w:rPr>
        <w:t xml:space="preserve"> — это такие, которые вызываются действием на поверхность тела тупого оружия или предмета или возникают при падении человеческого тела. Внешний вид ушибленных ран резко отличается от резаных.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В то время как резаные раны имеют линейное направление и ровные края, ушибленные раны — неправильной формы с неровными размятыми краями, в области раны определяют ссадины и кровоизлияния. Таким образом, зона повреждения шире не только, чем при резаных ранах, но и рубленых. Тупые предметы могут наносить раны похожие на резаные в тех случаях, когда предметы, которые наносят ушиб, действуют на кожные покровы, сильно натянутые над костью. Например, удар палкой по выпуклой поверхности черепа пробивает кожные покровы, которые натянуты над его костями. Умение определить происхождение подобных ран имеет большое судебно-медицинское значение.</w:t>
      </w:r>
    </w:p>
    <w:p>
      <w:pPr>
        <w:pStyle w:val="Normal"/>
        <w:autoSpaceDE w:val="false"/>
        <w:ind w:firstLine="454"/>
        <w:jc w:val="both"/>
        <w:rPr/>
      </w:pPr>
      <w:r>
        <w:rPr>
          <w:rFonts w:cs="PragmaticaC" w:ascii="PragmaticaC" w:hAnsi="PragmaticaC"/>
          <w:i/>
          <w:iCs/>
          <w:sz w:val="21"/>
          <w:szCs w:val="21"/>
        </w:rPr>
        <w:t>Размозженные раны</w:t>
      </w:r>
      <w:r>
        <w:rPr>
          <w:rFonts w:cs="PragmaticaC" w:ascii="PragmaticaC" w:hAnsi="PragmaticaC"/>
          <w:sz w:val="21"/>
          <w:szCs w:val="21"/>
        </w:rPr>
        <w:t xml:space="preserve"> — это такие раны, где мышцы и другие мягкие ткани раздавливаются и фрагментируются, дробятся на подлежащих костях, а иногда ломаются и кости. Механизм похожий на ушибленную и рваную раны, но степень повреждения тканей при размозженной ране максимальная. Поскольку в окружении этих ран образуется большая зона поражения тканей, они заживают значительно хуже и чаще осложняются развитием инфекции.</w:t>
      </w:r>
    </w:p>
    <w:p>
      <w:pPr>
        <w:pStyle w:val="Normal"/>
        <w:autoSpaceDE w:val="false"/>
        <w:ind w:firstLine="454"/>
        <w:jc w:val="both"/>
        <w:rPr/>
      </w:pPr>
      <w:r>
        <w:rPr>
          <w:rFonts w:cs="PragmaticaC" w:ascii="PragmaticaC" w:hAnsi="PragmaticaC"/>
          <w:i/>
          <w:iCs/>
          <w:sz w:val="21"/>
          <w:szCs w:val="21"/>
        </w:rPr>
        <w:t xml:space="preserve">Рваные раны — </w:t>
      </w:r>
      <w:r>
        <w:rPr>
          <w:rFonts w:cs="PragmaticaC" w:ascii="PragmaticaC" w:hAnsi="PragmaticaC"/>
          <w:sz w:val="21"/>
          <w:szCs w:val="21"/>
        </w:rPr>
        <w:t>это такие, которые возникают под влиянием механического растягивания тканей, способного действовать в одном или нескольких направлениях. Растянутые ткани разрываются и могут абсолютно оторваться от тела. Рваные раны чаще наносятся автомобилями. Так как в большинстве подобных случаев присутствуют явления ушиба, то всегда говорят об ушиблено-рваных ранах. При попадании в механизмы могут наблюдаться отрывы не только пальцев, но и кисти и всей конечности. Иногда у женщин их длинные волосы захватываются колесом машины, которая вращается и скручивает их таким образом, что сдираются мягкие покровы черепа вплоть до кости (скальпированная рана).</w:t>
      </w:r>
    </w:p>
    <w:p>
      <w:pPr>
        <w:pStyle w:val="Normal"/>
        <w:autoSpaceDE w:val="false"/>
        <w:ind w:firstLine="454"/>
        <w:jc w:val="both"/>
        <w:rPr/>
      </w:pPr>
      <w:r>
        <w:rPr>
          <w:rFonts w:cs="PragmaticaC" w:ascii="PragmaticaC" w:hAnsi="PragmaticaC"/>
          <w:i/>
          <w:iCs/>
          <w:sz w:val="21"/>
          <w:szCs w:val="21"/>
        </w:rPr>
        <w:t>Укушенные раны</w:t>
      </w:r>
      <w:r>
        <w:rPr>
          <w:rFonts w:cs="PragmaticaC" w:ascii="PragmaticaC" w:hAnsi="PragmaticaC"/>
          <w:sz w:val="21"/>
          <w:szCs w:val="21"/>
        </w:rPr>
        <w:t xml:space="preserve"> — это такие, которые наносятся зубами животных, но бывает и человеком. По характеру укушенные раны напоминают рваные, особенно, когда они нанесены зубами диких животных, которые не только кусают, но и рвут свою жертву. Особенностью такой раны является ее инфицированность, поскольку полость рта животного либо человека богата вирулентной микрофлорой. Такие раны часто осложняются инфекцией, несмотря на то, что зона их повреждения не очень велика. Слюна некоторых животных может содержать токсин, либо яд. Кроме того, укушенные раны могут быть заражены вирусом бешенства, что требует проведения соответствующих профилактических мероприятий.</w:t>
      </w:r>
    </w:p>
    <w:p>
      <w:pPr>
        <w:pStyle w:val="Normal"/>
        <w:autoSpaceDE w:val="false"/>
        <w:ind w:firstLine="454"/>
        <w:jc w:val="both"/>
        <w:rPr/>
      </w:pPr>
      <w:r>
        <w:rPr>
          <w:rFonts w:cs="PragmaticaC" w:ascii="PragmaticaC" w:hAnsi="PragmaticaC"/>
          <w:i/>
          <w:iCs/>
          <w:sz w:val="21"/>
          <w:szCs w:val="21"/>
        </w:rPr>
        <w:t xml:space="preserve">Отравленные раны — </w:t>
      </w:r>
      <w:r>
        <w:rPr>
          <w:rFonts w:cs="PragmaticaC" w:ascii="PragmaticaC" w:hAnsi="PragmaticaC"/>
          <w:sz w:val="21"/>
          <w:szCs w:val="21"/>
        </w:rPr>
        <w:t>это раны, которые возникли вследствие агрессии против человека ядовитого животного, жуков либо насекомых. Эти раны отличаются полиморфностью клинической симптоматики и тенденцией к увеличению входных ворот с проявлениями воспалительно-некротического процесса в зоне поражения под действием токсина на фоне тяжелого общего состояния пострадавших.</w:t>
      </w:r>
    </w:p>
    <w:p>
      <w:pPr>
        <w:pStyle w:val="Normal"/>
        <w:autoSpaceDE w:val="false"/>
        <w:ind w:firstLine="454"/>
        <w:jc w:val="both"/>
        <w:rPr/>
      </w:pPr>
      <w:r>
        <w:rPr>
          <w:rFonts w:cs="PragmaticaC" w:ascii="PragmaticaC" w:hAnsi="PragmaticaC"/>
          <w:i/>
          <w:iCs/>
          <w:sz w:val="21"/>
          <w:szCs w:val="21"/>
        </w:rPr>
        <w:t>Огнестрельные раны</w:t>
      </w:r>
      <w:r>
        <w:rPr>
          <w:rFonts w:cs="PragmaticaC" w:ascii="PragmaticaC" w:hAnsi="PragmaticaC"/>
          <w:sz w:val="21"/>
          <w:szCs w:val="21"/>
        </w:rPr>
        <w:t xml:space="preserve"> имеют существенное отличие от всех выше перечисленных. Они характеризуются наличием 3-х зон повреждения, сложным анатомическим характером поражения, высоким инфицированием. Они характеризуются тяжестью течения и заживают значительно хуже, чем раны от холодного оружия. Высокая скорость пули обусловливает большое повреждение тканей, особенно когда пуля теряет стабильность и переворачивается в тканях. В современной хирургии при огнестрельных ранениях выделяют три зоны пораже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1 зона — зона раневого канала. Иногда он содержит пулю и другие чужеродные тела, обрывки некротических тканей, излившуюся кровь и бактер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2 зона — зона прямого травматического некроза. Возникает под действием кинетиче</w:t>
        <w:softHyphen/>
        <w:t>ской энергии, которая передается от пули к тканям. Содержит нежизнеспособные и частично нежизнеспособные ткани, пропитанные кровью;</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3 зона — зона молекулярного сотрясения. Состоит из тканей, которые имеют нарушенный метаболизм и повреждение клеточных структур. При неблагоприятных условиях, снижении перфузии, оксигенации, развитии инфекции ткани гибнут. Зону молекулярного сотрясения называют еще «составляющей будущего некроза». Наличие этой зоны обусловливает сложность и особенности лечения огнестрельных ран.</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ысокая кинетическая энергия пули является причиной не только возникновения 3-х зон, но и сложного анатомического характера повреждения тканей. Наблюдается повреждение нескольких полостей организма (брюшной, грудной). Часто возникают оскольчатые переломы костей, разрывы внутренних органов, массивное размозжение стенок. Не всегда раневой канал представляет прямую линию. Высокая инфицированность огнестрельных ран наряду с большим количеством некротических масс значительно увеличивает риск нагноения, а массивные повреждения мышц и небольшой диаметр входного отверстия, которое затрудняет доступ кислорода, повышает возможность развития анаэробной инфекц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о характеру раневого канала огнестрельные раны делятся на сквозные (имеют входное и выходное отверстия, при этом пуля не остается в организме) и слепые ранения (имеют только входное отверстие, а пуля остается в организме в конце раневого канала). Различают еще касательные ранения — повреждения поверхностных тканей без проникновения в глубину организм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зависимости от наличия или отсутствия инфекции в ране их делят на асептические, которые наносятся в операционной с соблюдением норм асептики (такие раны заживают быстро и несклонны к осложнениям), свежеинфицированные раны (любая рана, что нанесена за пределами операционной до 3-х суток с момента повреждения) и гнойные раны, в которых в отличие от свежеинфицированных уже развернут инфекционный процесс.</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линические признаки ран складываются из 3-х основных проявлений: боли, зияния и кровотече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оль вызывается повреждением или оголением нервных чувствительных волокон и их окончаний, поэтому, чем богаче зона иннервации, тем болевые ощущения будут более выраженными. Имеет значение и характер оружия, чем оно острее, тем разъединение тканей происходит безболезненнее. Большое значение в ощущении боли имеет состояние нервной системы. При отворачивании пострадавшего боль может ощущаться незначительно, в то время как чрезмерная боль может вы</w:t>
        <w:softHyphen/>
        <w:t>звать шок. Некоторые участки человеческого тела обладают наибольшей чувствительно</w:t>
        <w:softHyphen/>
        <w:t>стью. Набольшей степенью болезненности обладают брюшина и плевра, в то же время матка, желудок и печень практически не чувствительны при прикосновении, однако минимальное растяжение брыжейки может вызвать чрезвычайно интенсивную болезненность.</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Зияние — расхождение краев раны и возникает оттого, что ткани находятся в состоянии растяжения и поэтому, будучи перерезанными, расходятся в разные стороны. Легче всего проследить зияние на кожных покровах, которые соединены с подлежащими фасциями. На ладони либо подошве кожа трудно схватывается в складку, поэтому при ранении края расходятся незначительно. Мышечные раны зияют довольно выражено, особенно когда в момент перерезки мышца находилась в состоянии сокращения и перерезке подвергся мощный слой мышечных волокон. Там, где кожные волокна находятся в тесной взаимосвязи с подкожной мускулатурой, например в области шеи, рта или глаза, там из-за этой причины и зияние более выражено, чем в других местах. Перерезывание фасции также вызывает довольно выраженное зияни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ровотечение наблюдается при нарушении целостности любой ткани за исключением роговицы и хряща и может быть выражено довольно резко. В одних случаях кровь изливается в количестве нескольких капель, в других — безудержное и бурное кровотечение может привести к смерти в течение нескольких минут.</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всяком ранении происходит гибель определенного количества и качества тканевых клеток, кровоизлияния в ткани, вследствие повреждения сосудов разного калибра и их вида. В течение раневого процесса регенерация происходит как в направлении растворения мертвых тканей, так и в направлении образования новой ткани, т. е. соединительно</w:t>
        <w:softHyphen/>
        <w:t>тканного рубца. Морфологические и биохимические изменения в ране качественно одинаковы как при заживлении чистой неинфицированной раны, так и при ране инфицированно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Морфология раневого (воспалительного) процесса выражена в общепринятых его симптомах — покраснение (rubor), что связано с гиперемией, симптом припухлости (tumor), который обусловлен отеком и инфильтрацией тканей, симптомом боли (dolor), который вызывается развитием отека, раздражением чувствительных нервов, и симптомом повышения температуры (calor), что объясняется проявлением гипертермии воспалительно-раневого участка или всего организм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Реакцию организма на травму, т. е. собственно раневой процесс, разделяют на три основных периода (стадии, фазы). Первый период представляет расплавление некротизированных тканей, их удаление и таким образом включает очищение от них раневого дефекта. Длительность этого периода определяется объемом поражения, степенью инфицирования раны и особенностями реактивности организма и растягивается в среднем на 3-4 суток. Все процессы, которые происходят в ране, происходят в коллоидной среде. Набухание коллоидов, в том числе тончайшей стенке капилляров, всегда связано с процессами гидратации. Поэтому первая фаза раневого и воспалительного процесса — это фаза перехода желеподобных тел в жидкие (гель и золь) — стадия гидратации. Поэтому в этот период все, что способствует гидратации и увеличению набухания в тканях, может способствовать закономерному течению раневого процесса (обмену, экссудации, отторжению тканей) — гипертонические растворы, протео</w:t>
        <w:softHyphen/>
        <w:t>литические ферменты и др.</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а 2-3-й день начинается 2-й период раневого процесса, для которого характерным является развитие грануляционной ткани, постепенно заполняющей раневой дефект (фаза дегидратации или регенерации). В этот период целесообразно использование средств, стимулирующих процессы регенерации, — мази на жиро- и водорастворимой основе. Период наиболее полного развития грануляционной ткани колеблется от 5 до 11 суток (в среднем 6-7 суток), который закономерно переходит в третий период раневого процесса — период рубцевания (12-30-е сутк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ажнейшим условием для нормального заживления раны является строгая синхронизация процесса эпителизации, с одной стороны, и созревание грануляционной ткани, с другой. При небольшом объеме поражения, например линейном разрезе, края раны слипаются, тонкая фибринная пленка между ними быстро прорастает фибробластами и подлежит организации с образованием едва заметного рубца. Рана заживает первичным натяжением, это идеальный вариант. Первичным натяжением заживают раны после чистых операций, т. е. асептические раны, а также раны с повреждениями, неровными ушибленными краями, после иссечения которых в пределах здоровых тканей она переводится в состояние асептической раны с наложением швов. В основе этого процесса лежат элементы асептического или травматического воспаления. Условия для заживления раны первичным натяжением следующие: плотное соприкосновение краев раны без натяжения; отсутствие инфекции в ране; отсутствие гематомы; сохранение жизнеспособности краев; отсутствие чужеродных тел и участков некроз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 другому варианту заживления относят те случаи, когда объем поражения большой и края раны определяются на довольно значительном расстоянии друг от друга. В этих условиях заживление осуществляется через ее воспаление (нагноение) с формированием довольно выраженной грануляционной ткани с последующим ее фиброзом и образованием грубого рубца. В этих условиях говорят о заживлении вторичным натяжением. Не случайно заживление вторичным натяжением всегда происходит при расхождении краев раны и наличии полости. Поэтому вторичным натяжением заживают незащищенные раны после ампутации, при наличии в ней инородного тела, гематом, сгустков, некротического участка, а также при наличии случайной инфекции (гриппа, ангины и др.). Причиной вторичного заживления ран могут быть общие причины, которые приводят к снижению пластических свойств тканей на почве истощения, кахексии, авитаминоз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ыделяют еще так называемое «заживление под струпом», которое довольно часто происходит при ссадинах, царапинах и поверх</w:t>
        <w:softHyphen/>
        <w:t>ностных ожогах. В этих случаях дефект ткани покрывается коркой, образованной свернувшимися и подсушенными секретом и некротическими массами. Регенерирующий эпителий постепенно продвигается с краев раны под струпом, оседает на молодую соединительнотканную ткань, что заполнила образованный дефект. Когда дефект покрывается тонким слоем молодого эпителия, струп отпадает.</w:t>
      </w:r>
    </w:p>
    <w:p>
      <w:pPr>
        <w:pStyle w:val="Normal"/>
        <w:autoSpaceDE w:val="false"/>
        <w:ind w:firstLine="454"/>
        <w:jc w:val="both"/>
        <w:rPr/>
      </w:pPr>
      <w:r>
        <w:rPr>
          <w:rFonts w:cs="PragmaticaC" w:ascii="PragmaticaC" w:hAnsi="PragmaticaC"/>
          <w:sz w:val="21"/>
          <w:szCs w:val="21"/>
        </w:rPr>
        <w:t>Приступая к оказанию помощи пострадавшему с раной, следует помнить, что всякая случайная рана (а это наблюдается всегда в спорте) — является инфицированной. Однако в первые 6-12 ч микробы приспосабливаются к среде, не размножаются и не выявляют патогенных свойств. Это позволяет удалить их механическим путем вместе с питательной средой (сгустками и некротическими тканями), т. е. выполнить первичную хирургическую обработку — основной метод лечения свежей раны и профилактики раневой инфекции. Иногда инфекция настолько слабая, что ликвидируется благодаря тканевой реакции. Поэтому, как уже было сказано выше, свежие поверх</w:t>
        <w:softHyphen/>
        <w:t>ностные раны, царапины и ссадины требуют только обработки антисептиками и защитной асептической повязки. Такие раны заживают самостоятельно без накладывания швов первичным натяжением или под струпом. Тем не менее даже при таких ранах нельзя забывать о возможности проникновения возбудителей столбняка и бешенства. В подобных наблюдениях необходимо вводить противостолбнячную и антирабическую вакцину. Неглубокие раны с ровными адаптируемыми краями при сближении (с помощью швов, либо полоски пластыря) после предварительной обработки антисептиками могут также заживать первичным натяжением. Эти манипуляции носят название туалета раны с накладыванием первичного шва, либо сопоставление краев раны с помощью липкого пластыря, и их нельзя путать с первичной хирургической обработкой раны. Первичная хирургическая обработка раны (ПХО) является первым по счету оперативным вмешательством, которое выполняется с целью пред</w:t>
        <w:softHyphen/>
        <w:t>упреждения возможности развития раневых инфекционных осложнений, что превраща- ет травматическую рану в асептическую и создает благоприятные условия для репаративного процесса. При невозможности достижения этого цель операции может сузиться до снижения степени угрозы развития инфекции, особенно тяжелой (только туалет и дренировани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оказании первой помощи пострадавшему необходимо, прежде всего, ликвидировать самые опасные для жизни осложнения ран и предупредить инфицирование. Наиболее тяжелыми ранними осложнениями являются кровотечение, развитие травматического шока и повреждение жизненно важных органов. Причиной массивной кровопотери является поражение сосудов крупного калибра, что может привести к тяжелейшим расстройствам гемодинамики и развитию геморрагического шока. Поэтому при оказании первой помощи кровотечение останавливается одним из способов временной остановки кровотечения (накладывание жгута, закрутки, давящей повязки, пальцевое прижатие и др.). При угрозе развития травматического шока вводят обезболива</w:t>
        <w:softHyphen/>
        <w:t>ющие препараты, включая наркотические и противошоковые средства (полиглюкин). При наличии раны, которая проникает в полость груди с развитием пневмоторакса, накладывают окклюзионную повязку, а при ранении живота с выпадением внутренних органов последние не вправляют, а покрывают временно асептической повязкой до момента поступления пострадавшего в пункт специализированной помощ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дновременно с ПХО раны при отсутствии противопоказаний могут быть поставлены отдельные задачи, которые выходят за рамки ПХО раны — проведение восстановительных, пластических и реконструктивных операций. При отсутствии необходимости их проведения одновременно с ПХО их выполняют в отсроченном порядке. Иногда эти операции проводятся одновременно с ПХО по жизненным показаниям (открытый пневмоторакс или восстановление магистрального кровотока в конечности и др.).</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Элементами первичной хирургической обработки являются: иссечение и рассечение раны. Рассечение раны необходимо для полной ревизии зоны распространения раневого канала и определения характера повреждения. Иссечение краев, стенок и дна раны проводится для удаления некротизированных тканей, а также санации всей раневой поверхности, которая инфицировалась при ранении. Иссекают края, стенки и дно раны единым блоком приблизительно на 0,5-2,0 см. При этом необходимо учитывать локализацию раны, ее глубину и вид поврежденных тканей. При загрязнении, размозжении, ранах на нижних конечностях иссечение должно быть достаточно широким. При ранах на лице удаляют только некротизированные ткани, а при резаной ране лица иссечение краев совсем не производят.</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Если первичная хирургическая обработка завершается накладыванием швов, возможны следующие варианты этой манипуляц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а) послойное ушивание раны наглухо. Выполняется при небольших ранах с малой зоной поражения (резаные, колотые), при малоза</w:t>
        <w:softHyphen/>
        <w:t>грязненных ранах, при локализации их на лице, шее, туловище и верхних конечностях и малом сроке с момента пораже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 ушивание раны с оставлением дренажа. Выполняют в тех случаях, когда есть риск развития инфекции, но он недостаточно велик, или рана локализуется на стопе или голени, или большая площадь поражения, или ПХО выполняется спустя 6-12 ч с момента поражения, либо у пострадавшего есть сопутству</w:t>
        <w:softHyphen/>
        <w:t>ющая патология, которая неблагоприятно влияет на раневой процесс.</w:t>
      </w:r>
    </w:p>
    <w:p>
      <w:pPr>
        <w:pStyle w:val="Normal"/>
        <w:autoSpaceDE w:val="false"/>
        <w:ind w:firstLine="454"/>
        <w:jc w:val="both"/>
        <w:rPr/>
      </w:pPr>
      <w:r>
        <w:rPr>
          <w:rFonts w:cs="PragmaticaC" w:ascii="PragmaticaC" w:hAnsi="PragmaticaC"/>
          <w:b/>
          <w:bCs/>
          <w:sz w:val="21"/>
          <w:szCs w:val="21"/>
        </w:rPr>
        <w:t xml:space="preserve">Рану не ушивают: </w:t>
      </w:r>
      <w:r>
        <w:rPr>
          <w:rFonts w:cs="PragmaticaC" w:ascii="PragmaticaC" w:hAnsi="PragmaticaC"/>
          <w:sz w:val="21"/>
          <w:szCs w:val="21"/>
        </w:rPr>
        <w:t>при высоком риске развития инфекционных осложнений — поздняя ПХО, значительное загрязнение раны землей, массивное повреждение тканей (размозжение, ушибленные раны), сопутствующие заболевания (анемия, иммунодефицит, сахарный диабет) — наличие этих состояний не исключается у спортсменов. Не следует ушивать огнестрельные ран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Чем раньше от момента повреждения выполнена ПХО раны, тем ниже риск инфекционных осложнений. В зависимости от давности ранения используют три вида ПХО ран:</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 xml:space="preserve">1) </w:t>
        <w:tab/>
        <w:t>ранняя ПХО — выполняется в сроки до 24 ч с момента нанесения повреждения и включает все основные ее этапы и заканчивается накладыванием первичных швов;</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 xml:space="preserve">2) </w:t>
        <w:tab/>
        <w:t>отсроченная ПХО — выполняется в сроки от 24 до 48 ч после травмы. За этот период уже развиваются проявления воспаления, появляются отек, экссудация. Отличие от ранней обработки заключается в том, что операция проводится на фоне антибиотиков и рана остается открытой с накладыванием первично-отсроченных швов;</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3)</w:t>
        <w:tab/>
        <w:t>поздняя ПХО — выполняется после 48 ч, когда воспаление приближается к максимальному и начинает развиваться инфекционный процесс. Даже после ПХО вероятность нагноения остается очень высокой. В этой ситуации рана остается открытой и проводится курс антибиотикотерапии. Возможно накладывание ранних вторичных швов на 7-20-е стуки, когда рана полностью покроется грануляциям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казанием к выполнению ПХО является наличие любой случайное глубокой раны на протяжении 48-72 ч с момента пораже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е подлежат ПХО:</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1)</w:t>
        <w:tab/>
        <w:t>поверхностные раны, ссадины и царапины;</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2)</w:t>
        <w:tab/>
        <w:t>небольшие раны с расхождением краев менее 1 см;</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3)</w:t>
        <w:tab/>
        <w:t>множественные мелкие раны без повреждения глубже расположенных тканей (поражения дробью, осколкам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4)</w:t>
        <w:tab/>
        <w:t>колотые раны без повреждения внутренних органов, сосудов и нервов;</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5)</w:t>
        <w:tab/>
        <w:t>в некоторых случаях сквозные пулевые ранения мягких ткане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отивопоказаниями для ПХО являются:</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1)</w:t>
        <w:tab/>
        <w:t>признаки развития в ране гнойного процесса;</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2)</w:t>
        <w:tab/>
        <w:t>критическое состояние пациента (терминальное состояние, шок III степен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лительное существование раневого дефекта не способствует быстрому и функционально выгодному заживлению. Особенно это наблюдается при обширных повреждениях, когда происходят значительные потери через раневую поверхность жидкости, белков, электролитов и существует значительный риск нагноения. Кроме этого, выполнение раны грануляциями и закрытие ее эпителием происходит довольно длительно. Поэтому следует стремиться к более раннему сведению краев раны с помощью швов. Различают несколько видов швов:</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1)</w:t>
        <w:tab/>
        <w:t>первичные швы — накладывают на рану до начала развития грануляций, при этом рана заживает первичным натяжением;</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2)</w:t>
        <w:tab/>
        <w:t>первично-отстроченные швы — накладывают на рану до развития грануляционной ткани, но при угрозе развития инфекции (рану после вмешательства не ушивают, контролируют течение раневого процесса и при отсутствии проявлений воспаления на 2-5-е сутки завязывают швы);</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3)</w:t>
        <w:tab/>
        <w:t>вторичные швы — накладывают на заживающую гранулирующую рану вторичным натяжением. Снижение объема раневого дефекта ведет к уменьшению количества грануляций, необходимых для заполнения раневого дефекта, что значительно сокращает время заживления и улучшает адаптацию крае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ыделяют еще ранние вторичные швы — накладывают на заживающую гранулирующую рану (6-21-е сутки) — и поздние вторичные швы (накладывают после 21-х суток). Принципиальная разница между швами в том, что на 3-й неделе после операции в краях раны формируется рубцовая ткань, которая препятствует как сближению краев раны, так и процессу их срастания. Поэтому ранние вторичные швы накладывают до рубцевания краев (их просто сближают швами). При накладывании поздних вторичных швов необходимо перед этой манипуляцией в асептических условиях иссечь рубцовые края раны и после этого наложить швы и их завязать.</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больших глубоких ранах, которые заживают вторичным натяжением, иногда целесообразно использовать сведение краев раны липким пластырем. С помощью его удается не только ликвидировать раневую полость, но и адаптировать края раны до стихания воспалительного процесс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 возобновлении спортивной деятельности можно говорить лишь после полного заживления раны. В течение этого периода проводится весь комплекс лечебно-реабилитационных мероприятий, направленных на быстрейшее восстановление утраченной функции пострадавшего органа на основе принципа постепенности (физиолечение, восстановительное лечение, по показаниям — антибактериальная терапия, общеукрепляющее лечение). Ношение защитных шлемов, очков, масок, щитков, когда это уместно, особенно при незначительных раневых повреждениях, может иногда все же позволить спортсмену вернуться к полноценному участию в спортивной деятельности еще до полного заживления ран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spacing w:before="170" w:after="0"/>
        <w:jc w:val="center"/>
        <w:rPr>
          <w:rFonts w:ascii="OfficinaSerifC" w:hAnsi="OfficinaSerifC" w:cs="OfficinaSerifC"/>
          <w:i/>
          <w:i/>
          <w:iCs/>
        </w:rPr>
      </w:pPr>
      <w:r>
        <w:rPr>
          <w:rFonts w:cs="OfficinaSerifC" w:ascii="OfficinaSerifC" w:hAnsi="OfficinaSerifC"/>
          <w:b/>
          <w:bCs/>
          <w:i/>
          <w:iCs/>
        </w:rPr>
        <w:t>9.1.3. Ожоги, отморожения, электротравма</w:t>
      </w:r>
      <w:r>
        <w:fldChar w:fldCharType="begin"/>
      </w:r>
      <w:r>
        <w:rPr/>
        <w:instrText xml:space="preserve"> TC "9.1.3. Ожоги, отморожения, электротравма" \l 1 </w:instrText>
      </w:r>
      <w:r>
        <w:rPr/>
        <w:fldChar w:fldCharType="separate"/>
      </w:r>
      <w:r>
        <w:rPr/>
      </w:r>
      <w:r>
        <w:rPr/>
        <w:fldChar w:fldCharType="end"/>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портсмены как в быту, так и во время соревнований, могут получить, хотя и довольно редко, повреждения тканей организма под влиянием неблагоприятных физических, химиче</w:t>
        <w:softHyphen/>
        <w:t>ских и лучевых факторов внешней среды, которые условно можно разделить на три группы: ожоги, отморожения и электротравму.</w:t>
      </w:r>
    </w:p>
    <w:p>
      <w:pPr>
        <w:pStyle w:val="Normal"/>
        <w:autoSpaceDE w:val="false"/>
        <w:ind w:firstLine="454"/>
        <w:jc w:val="both"/>
        <w:rPr/>
      </w:pPr>
      <w:r>
        <w:rPr>
          <w:rFonts w:cs="PragmaticaC" w:ascii="PragmaticaC" w:hAnsi="PragmaticaC"/>
          <w:i/>
          <w:iCs/>
          <w:sz w:val="21"/>
          <w:szCs w:val="21"/>
        </w:rPr>
        <w:t>Ожоги</w:t>
      </w:r>
      <w:r>
        <w:rPr>
          <w:rFonts w:cs="PragmaticaC" w:ascii="PragmaticaC" w:hAnsi="PragmaticaC"/>
          <w:sz w:val="21"/>
          <w:szCs w:val="21"/>
        </w:rPr>
        <w:t xml:space="preserve"> (сombustio) — повреждение тканей организма, которое возникло вследствие местного воздействия высокой температуры, а также химических веществ, электротока и ионизирующего излучения. Вследствие накопления знаний в области термической патологии был сформулирован взгляд на то, что ожоги вызывают своеобразный процесс, который охватывает все органы и системы и носит название ожоговой болезни. Закономерность и специфичность патологических реакций целостного организма на ожоговую травму, его покровов дают достаточно оснований для того, чтобы считать ожоговую болезнь самостоятельной нозологической единицей. В рамках понятия «ожоговая болезнь» органически соединены как местные изменения обожженной кожи, так и сложный комплекс вторичных общих изменений. Чрезвычайно важно понимать, что изменения в органах по своей сущности вторичны, однако часто они приобретают самостоятельное значение, определяя течение и последствия ожоговой болезни.</w:t>
      </w:r>
    </w:p>
    <w:p>
      <w:pPr>
        <w:pStyle w:val="Normal"/>
        <w:autoSpaceDE w:val="false"/>
        <w:ind w:firstLine="454"/>
        <w:jc w:val="both"/>
        <w:rPr/>
      </w:pPr>
      <w:r>
        <w:rPr>
          <w:rFonts w:cs="PragmaticaC" w:ascii="PragmaticaC" w:hAnsi="PragmaticaC"/>
          <w:i/>
          <w:iCs/>
          <w:sz w:val="21"/>
          <w:szCs w:val="21"/>
        </w:rPr>
        <w:t>Отморожение</w:t>
      </w:r>
      <w:r>
        <w:rPr>
          <w:rFonts w:cs="PragmaticaC" w:ascii="PragmaticaC" w:hAnsi="PragmaticaC"/>
          <w:sz w:val="21"/>
          <w:szCs w:val="21"/>
        </w:rPr>
        <w:t xml:space="preserve"> (сongelatio) — повреждение тканей, которое вызвано их охлаждением. Охлаждение организма — расстройство его функций, вследствие воздействия низкой темпе-ратуры. Отморожение представляет собою местное проявление общего охлаждения организма. Под общим охлаждением понимают действие холода, которое не сопровождается снижением температуры ниже нормальной (для человека не ниже 35</w:t>
      </w:r>
      <w:r>
        <w:rPr>
          <w:rFonts w:cs="PragmaticaC" w:ascii="PragmaticaC" w:hAnsi="PragmaticaC"/>
          <w:position w:val="6"/>
          <w:sz w:val="12"/>
          <w:szCs w:val="12"/>
        </w:rPr>
        <w:t>0</w:t>
      </w:r>
      <w:r>
        <w:rPr>
          <w:rFonts w:cs="PragmaticaC" w:ascii="PragmaticaC" w:hAnsi="PragmaticaC"/>
          <w:sz w:val="21"/>
          <w:szCs w:val="21"/>
        </w:rPr>
        <w:t>С). Падение температуры ниже этого уровня (гипотермия), если оно вызвано действием холода как провоцирующего фактора внешней среды, свидетельствует о том, что компенсаторные механизмы терморегуляции не справляются с ее разрушительным действием и в этом случае констатируют переохлаждение организма. Под замерзанием организма понимают патологическую гипотермию, которая сопровождается опасными расстройствами функций организма вплоть до его гибели. Так, у человека снижение температуры в прямой кишке до 17-18</w:t>
      </w:r>
      <w:r>
        <w:rPr>
          <w:rFonts w:cs="PragmaticaC" w:ascii="PragmaticaC" w:hAnsi="PragmaticaC"/>
          <w:position w:val="6"/>
          <w:sz w:val="12"/>
          <w:szCs w:val="12"/>
        </w:rPr>
        <w:t>0</w:t>
      </w:r>
      <w:r>
        <w:rPr>
          <w:rFonts w:cs="PragmaticaC" w:ascii="PragmaticaC" w:hAnsi="PragmaticaC"/>
          <w:sz w:val="21"/>
          <w:szCs w:val="21"/>
        </w:rPr>
        <w:t>С, как правило, смертельно, до 20</w:t>
      </w:r>
      <w:r>
        <w:rPr>
          <w:rFonts w:cs="PragmaticaC" w:ascii="PragmaticaC" w:hAnsi="PragmaticaC"/>
          <w:position w:val="6"/>
          <w:sz w:val="12"/>
          <w:szCs w:val="12"/>
        </w:rPr>
        <w:t>0</w:t>
      </w:r>
      <w:r>
        <w:rPr>
          <w:rFonts w:cs="PragmaticaC" w:ascii="PragmaticaC" w:hAnsi="PragmaticaC"/>
          <w:sz w:val="21"/>
          <w:szCs w:val="21"/>
        </w:rPr>
        <w:t>С — практически необратимо, до 25</w:t>
      </w:r>
      <w:r>
        <w:rPr>
          <w:rFonts w:cs="PragmaticaC" w:ascii="PragmaticaC" w:hAnsi="PragmaticaC"/>
          <w:position w:val="6"/>
          <w:sz w:val="12"/>
          <w:szCs w:val="12"/>
        </w:rPr>
        <w:t>0</w:t>
      </w:r>
      <w:r>
        <w:rPr>
          <w:rFonts w:cs="PragmaticaC" w:ascii="PragmaticaC" w:hAnsi="PragmaticaC"/>
          <w:sz w:val="21"/>
          <w:szCs w:val="21"/>
        </w:rPr>
        <w:t>С — чрезвычайно опасно.</w:t>
      </w:r>
    </w:p>
    <w:p>
      <w:pPr>
        <w:pStyle w:val="Normal"/>
        <w:autoSpaceDE w:val="false"/>
        <w:ind w:firstLine="454"/>
        <w:jc w:val="both"/>
        <w:rPr/>
      </w:pPr>
      <w:r>
        <w:rPr>
          <w:rFonts w:cs="PragmaticaC" w:ascii="PragmaticaC" w:hAnsi="PragmaticaC"/>
          <w:i/>
          <w:iCs/>
          <w:sz w:val="21"/>
          <w:szCs w:val="21"/>
        </w:rPr>
        <w:t>Электротравма</w:t>
      </w:r>
      <w:r>
        <w:rPr>
          <w:rFonts w:cs="PragmaticaC" w:ascii="PragmaticaC" w:hAnsi="PragmaticaC"/>
          <w:sz w:val="21"/>
          <w:szCs w:val="21"/>
        </w:rPr>
        <w:t xml:space="preserve"> — это травма, вызванная действием на организм электрического тока. Использование электроэнергии как в быту, так и на производстве, с каждым годом возрастает, что создает условия для учащения этого вида травмы. Источником тока может быть атмосферное либо техническое электричество. Наиболее опасной для человека есть напряжение выше 36В и сила тока выше 0,1А (сила тока в 0,5А — смертельна).</w:t>
      </w:r>
    </w:p>
    <w:p>
      <w:pPr>
        <w:pStyle w:val="Normal"/>
        <w:autoSpaceDE w:val="false"/>
        <w:ind w:firstLine="454"/>
        <w:jc w:val="both"/>
        <w:rPr/>
      </w:pPr>
      <w:r>
        <w:rPr>
          <w:rFonts w:cs="PragmaticaC" w:ascii="PragmaticaC" w:hAnsi="PragmaticaC"/>
          <w:i/>
          <w:iCs/>
          <w:sz w:val="21"/>
          <w:szCs w:val="21"/>
        </w:rPr>
        <w:t>Ожоги</w:t>
      </w:r>
      <w:r>
        <w:rPr>
          <w:rFonts w:cs="PragmaticaC" w:ascii="PragmaticaC" w:hAnsi="PragmaticaC"/>
          <w:sz w:val="21"/>
          <w:szCs w:val="21"/>
        </w:rPr>
        <w:t xml:space="preserve"> составляют одну из актуальных проблем современной медицины и хирургической практики. Это связано со сравнительно высокой частотой их в быту и на производстве, сложностью и длительностью лечения пострадавших, частой инвалидностью, а также высокой летальностью. В спорте ожоговые поражения встречаются чаще у спортсменов, занимающихся спортом на открытом воздухе длительное время, водными видами спорта, которые подвержены влиянию солнечного излучения. Тем не менее потенциальная возможность получения более тяжелых термических повреждений существует и в автоспорте, и в быту в местах проживания спортсменов во время соревнований (несчастные случаи, нарушение правил противопожарной безопасности и др.).</w:t>
      </w:r>
    </w:p>
    <w:p>
      <w:pPr>
        <w:pStyle w:val="Normal"/>
        <w:autoSpaceDE w:val="false"/>
        <w:ind w:firstLine="454"/>
        <w:jc w:val="both"/>
        <w:rPr/>
      </w:pPr>
      <w:r>
        <w:rPr>
          <w:rFonts w:cs="PragmaticaC" w:ascii="PragmaticaC" w:hAnsi="PragmaticaC"/>
          <w:sz w:val="21"/>
          <w:szCs w:val="21"/>
        </w:rPr>
        <w:t>При ожогах в первую очередь осуществляется контакт повреждающего агента с кожным покровом человека, что определяет не только последующую судьбу этого органа, но и прогноз для жизни пострадавшего. Кожа является наружным покровом, который осуществляет защиту организма у человека. Ее масса составляет 4-6%, а вместе с подкожным слоем 16-17% от общей массы тела, площадь ее у взрослого человека приблизительно 1,7 м</w:t>
      </w:r>
      <w:r>
        <w:rPr>
          <w:rFonts w:cs="PragmaticaC" w:ascii="PragmaticaC" w:hAnsi="PragmaticaC"/>
          <w:position w:val="6"/>
          <w:sz w:val="12"/>
          <w:szCs w:val="12"/>
        </w:rPr>
        <w:t>2</w:t>
      </w:r>
      <w:r>
        <w:rPr>
          <w:rFonts w:cs="PragmaticaC" w:ascii="PragmaticaC" w:hAnsi="PragmaticaC"/>
          <w:sz w:val="21"/>
          <w:szCs w:val="21"/>
        </w:rPr>
        <w:t>. Кожа выполняет разнообразные функции: это и защита от окружающей среды, терморегуляция, участие в обмене веществ, осуществление водо- и теплорегуляции, распределение крови в организме, тактильная, рецепторная, секреторная, пигментообразующая, дыхательная, энергосберегающая, иммунная. С ее двух слоев только эпидермис способен к регенерации. Если кожа повреждена на ограниченном пространстве, то нарушения, которые возникают в организме, связаны в основном с местными проявлениями, но если же кожа поражена на значительной площади, то нарушение такого объема наружного барьера вызывает существенные изменения внутренней среды.</w:t>
      </w:r>
    </w:p>
    <w:p>
      <w:pPr>
        <w:pStyle w:val="Normal"/>
        <w:autoSpaceDE w:val="false"/>
        <w:ind w:firstLine="454"/>
        <w:jc w:val="both"/>
        <w:rPr/>
      </w:pPr>
      <w:r>
        <w:rPr>
          <w:rFonts w:cs="PragmaticaC" w:ascii="PragmaticaC" w:hAnsi="PragmaticaC"/>
          <w:sz w:val="21"/>
          <w:szCs w:val="21"/>
        </w:rPr>
        <w:t>По этиологическому фактору ожоги разделяют на термические, электрические, химические и лучевые. Следует указать, что для ожогов имеет значение не только этиологиче</w:t>
        <w:softHyphen/>
        <w:t>ский фактор поражения, но и продолжительность его действия (время экспозиции). Наиболее частыми повреждениями, безусловно, являются термические, которые нередко сопровождаются термоингаляционной травмой (сочетанные повреждения), а также в комбинации с механическими повреждениями (комбинированные травмы). Тепловое поражение включает прогревание тканей выше критиче</w:t>
        <w:softHyphen/>
        <w:t>ского уровня — 45</w:t>
      </w:r>
      <w:r>
        <w:rPr>
          <w:rFonts w:cs="PragmaticaC" w:ascii="PragmaticaC" w:hAnsi="PragmaticaC"/>
          <w:position w:val="6"/>
          <w:sz w:val="12"/>
          <w:szCs w:val="12"/>
        </w:rPr>
        <w:t>0</w:t>
      </w:r>
      <w:r>
        <w:rPr>
          <w:rFonts w:cs="PragmaticaC" w:ascii="PragmaticaC" w:hAnsi="PragmaticaC"/>
          <w:sz w:val="21"/>
          <w:szCs w:val="21"/>
        </w:rPr>
        <w:t>С. При этом происходит денатурация белков. Гидрофильная человече</w:t>
        <w:softHyphen/>
        <w:t>ская кожа обладает высокой теплоемкостью и низкой теплопроводностью, поэтому перегревается довольно медленно, но и медленно охлаждается. Таким образом, тепловое повреждение продолжается и после того, как термический агент прекратил свое действие (это имеет большое значение в плане оказания первой помощи).</w:t>
      </w:r>
    </w:p>
    <w:p>
      <w:pPr>
        <w:pStyle w:val="Normal"/>
        <w:autoSpaceDE w:val="false"/>
        <w:ind w:firstLine="454"/>
        <w:jc w:val="both"/>
        <w:rPr/>
      </w:pPr>
      <w:r>
        <w:rPr>
          <w:rFonts w:cs="PragmaticaC" w:ascii="PragmaticaC" w:hAnsi="PragmaticaC"/>
          <w:sz w:val="21"/>
          <w:szCs w:val="21"/>
        </w:rPr>
        <w:t>Омертвение поверхностных тканей, которое возникло вследствие действия термиче</w:t>
        <w:softHyphen/>
        <w:t>ского фактора, носит название ожогового струпа. Незначительное нагревание кожи до 60</w:t>
      </w:r>
      <w:r>
        <w:rPr>
          <w:rFonts w:cs="PragmaticaC" w:ascii="PragmaticaC" w:hAnsi="PragmaticaC"/>
          <w:position w:val="6"/>
          <w:sz w:val="12"/>
          <w:szCs w:val="12"/>
        </w:rPr>
        <w:t>0</w:t>
      </w:r>
      <w:r>
        <w:rPr>
          <w:rFonts w:cs="PragmaticaC" w:ascii="PragmaticaC" w:hAnsi="PragmaticaC"/>
          <w:sz w:val="21"/>
          <w:szCs w:val="21"/>
        </w:rPr>
        <w:t>С приводит к формированию влажного коликвационного струпа, при более значительном прогревании кожи формируется плотный (сухой) коагуляционный струп. Степень плотности и толщина струпа зависят от уровня температуры, времени экспозиции, а также локализации поражения (кожа на различных участ</w:t>
        <w:softHyphen/>
        <w:t>ках человеческого дела имеет неодинаковую толщину).</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Интенсивность нагревания тканей зависит от нескольких факторов: физических характеристик повреждающего агента (твердый, жидкий, газообразный), способа теплопередачи (проведение, конвекция, радиация, испарение), от длительности нагревания, теплозащитных свойств кожи (толщина слоя эпидермиса, характер одежды).</w:t>
      </w:r>
    </w:p>
    <w:p>
      <w:pPr>
        <w:pStyle w:val="Normal"/>
        <w:autoSpaceDE w:val="false"/>
        <w:spacing w:lineRule="atLeast" w:line="248"/>
        <w:ind w:firstLine="454"/>
        <w:jc w:val="both"/>
        <w:rPr/>
      </w:pPr>
      <w:r>
        <w:rPr>
          <w:rFonts w:cs="PragmaticaC" w:ascii="PragmaticaC" w:hAnsi="PragmaticaC"/>
          <w:sz w:val="21"/>
          <w:szCs w:val="21"/>
        </w:rPr>
        <w:t>По виду взаимодействия с тканями выделяют контактные и дистанционные ожоговые поражения. По интенсивности теплового влияния выделяют низкотемпературные факторы — от 45 до 100</w:t>
      </w:r>
      <w:r>
        <w:rPr>
          <w:rFonts w:cs="PragmaticaC" w:ascii="PragmaticaC" w:hAnsi="PragmaticaC"/>
          <w:position w:val="6"/>
          <w:sz w:val="12"/>
          <w:szCs w:val="12"/>
        </w:rPr>
        <w:t>0</w:t>
      </w:r>
      <w:r>
        <w:rPr>
          <w:rFonts w:cs="PragmaticaC" w:ascii="PragmaticaC" w:hAnsi="PragmaticaC"/>
          <w:sz w:val="21"/>
          <w:szCs w:val="21"/>
        </w:rPr>
        <w:t>С (горячая жидкость, пар), и высокотемпературные (пламя, горячий и расплавленный металл, зажигательные смеси).</w:t>
      </w:r>
    </w:p>
    <w:p>
      <w:pPr>
        <w:pStyle w:val="Normal"/>
        <w:autoSpaceDE w:val="false"/>
        <w:spacing w:lineRule="atLeast" w:line="248"/>
        <w:ind w:firstLine="454"/>
        <w:jc w:val="both"/>
        <w:rPr/>
      </w:pPr>
      <w:r>
        <w:rPr>
          <w:rFonts w:cs="PragmaticaC" w:ascii="PragmaticaC" w:hAnsi="PragmaticaC"/>
          <w:sz w:val="21"/>
          <w:szCs w:val="21"/>
        </w:rPr>
        <w:t xml:space="preserve">Ожоги </w:t>
      </w:r>
      <w:r>
        <w:rPr>
          <w:rFonts w:cs="PragmaticaC" w:ascii="PragmaticaC" w:hAnsi="PragmaticaC"/>
          <w:i/>
          <w:iCs/>
          <w:sz w:val="21"/>
          <w:szCs w:val="21"/>
        </w:rPr>
        <w:t>пламенем</w:t>
      </w:r>
      <w:r>
        <w:rPr>
          <w:rFonts w:cs="PragmaticaC" w:ascii="PragmaticaC" w:hAnsi="PragmaticaC"/>
          <w:sz w:val="21"/>
          <w:szCs w:val="21"/>
        </w:rPr>
        <w:t xml:space="preserve"> составляют более трети всех ожогов. Особенностью этого вида ожогов в том, что они часто сочетаются с термоингаляционной травмой, отравлением монооксидом углерода и продуктами горения, которые сами по себе могут привести к гибели пострадавшего. Это чаще распространенные и глубокие поражения. Ожоги пламенем получают, как правило, от возгорания одежды (чаще синтетической, частички которой глубоко проникают в ткани), имеют мозаичный характер в возникновении коагуляционного некроза с появлением сухого струпа (некроза кожи). Для них характерно циркулярное поражение, сдавление сосудов, мышц, органов грудной клетки, что может привести к вторичному поражению конечностей, нарушению функции органов грудной клетки (вследствие ухудшения кровотока в тканях конечностей с последу</w:t>
        <w:softHyphen/>
        <w:t>ющим развитием вторичного некроза или циркулярного «панцирного» сдавления грудной клетки). Иной характер имеют ожоги при взрывах (бытовой газ, бензобак). Они часто охватывают оголенные до травмы зоны тела, сопровождаются, как правило, тяжелейшей термоингаляционной травмой и отравлением монооксидом углерод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жоги горячей жидкостью, чаще горячей водой, кипятком или паром, также составляют более трети ожогов. В основном это бытовые ожоги. Жидкость быстро распространяется по коже, поэтому эти ожоги достаточно большие по площади, причем значительно больше, чем первичная зона контакта. Ожоги горячей жидкостью, особенно при длительной экспозиции, вызывают влажный струп, при котором возникает ранняя интоксикация и раннее бактериальное загрязнение раны. Эти ожоги имеют более равномерный характер, чем ожоги пламенем. Очень опасны ожоги горячими блюдами (борщи, супы и др.), поскольку эти жидкости содержат значительное количество жира и обладают большой теплопроводностью.</w:t>
      </w:r>
    </w:p>
    <w:p>
      <w:pPr>
        <w:pStyle w:val="Normal"/>
        <w:autoSpaceDE w:val="false"/>
        <w:ind w:firstLine="454"/>
        <w:jc w:val="both"/>
        <w:rPr/>
      </w:pPr>
      <w:r>
        <w:rPr>
          <w:rFonts w:cs="PragmaticaC" w:ascii="PragmaticaC" w:hAnsi="PragmaticaC"/>
          <w:sz w:val="21"/>
          <w:szCs w:val="21"/>
        </w:rPr>
        <w:t>Контактные ожоги возникают вследствие касания к коже расплавленного твердого металла, камня, утюга. Они возникают в 10% всех ожогов. Чаще они небольшие по площади, но очень глубокие. В патогенезе их возникновения лежит не только коагуляция белков кожи, но и подлежащих тканей и тромбоз сосудов (отсюда значительная ишемия, приводящая к глубокому некрозу тканей). Белки эпидермиса могут быть денатурированными при температуре 50-60</w:t>
      </w:r>
      <w:r>
        <w:rPr>
          <w:rFonts w:cs="PragmaticaC" w:ascii="PragmaticaC" w:hAnsi="PragmaticaC"/>
          <w:position w:val="6"/>
          <w:sz w:val="12"/>
          <w:szCs w:val="12"/>
        </w:rPr>
        <w:t>0</w:t>
      </w:r>
      <w:r>
        <w:rPr>
          <w:rFonts w:cs="PragmaticaC" w:ascii="PragmaticaC" w:hAnsi="PragmaticaC"/>
          <w:sz w:val="21"/>
          <w:szCs w:val="21"/>
        </w:rPr>
        <w:t>С (поэтому существует возможность получения ожогов даже при длительном использовании медицинской грелки). Ожоги могут возникать и при контакте с горячими жирами, маслами, пластмассами, гудроном, асфальто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истанционные термические поражения возникают под влиянием повреждающего теплового излучения на кожу (ультрафиолетового и видимого спектра) без наличия контакта с нагретыми предметами и телами. Это солнечные ожоги, ожоги от вспышки электродуги, от аппарата электросварки, от аппаратов инфракрасного излучения, которые преимущественно поверхностные (непродолжительная экспозиция), но при воспламенении одежды могут возникнуть распространенные глубокие ожоги. Вследствие влияния яркого света, что возникает в электродуге, может возникнуть поражение органа зрения в виде кератита, катаракты, атрофии зрительного нерва.</w:t>
      </w:r>
    </w:p>
    <w:p>
      <w:pPr>
        <w:pStyle w:val="Normal"/>
        <w:autoSpaceDE w:val="false"/>
        <w:ind w:firstLine="454"/>
        <w:jc w:val="both"/>
        <w:rPr/>
      </w:pPr>
      <w:r>
        <w:rPr>
          <w:rFonts w:cs="PragmaticaC" w:ascii="PragmaticaC" w:hAnsi="PragmaticaC"/>
          <w:sz w:val="21"/>
          <w:szCs w:val="21"/>
        </w:rPr>
        <w:t xml:space="preserve">Пострадавшие от </w:t>
      </w:r>
      <w:r>
        <w:rPr>
          <w:rFonts w:cs="PragmaticaC" w:ascii="PragmaticaC" w:hAnsi="PragmaticaC"/>
          <w:i/>
          <w:iCs/>
          <w:sz w:val="21"/>
          <w:szCs w:val="21"/>
        </w:rPr>
        <w:t>электроожогов</w:t>
      </w:r>
      <w:r>
        <w:rPr>
          <w:rFonts w:cs="PragmaticaC" w:ascii="PragmaticaC" w:hAnsi="PragmaticaC"/>
          <w:sz w:val="21"/>
          <w:szCs w:val="21"/>
        </w:rPr>
        <w:t xml:space="preserve"> составляют до 8% стационарных пострадавших в специализированных ожоговых отделениях. Электроожоги делят на низковольтные (от носителей с напряжением до 1000 В) и высоковольтные (от носителей с напряжением более 1000 В). Высоковольтные ожоги чрезвычайно опасны, как правило, комбинируются с механическими повреждениями и ожогами пламенем от вспых</w:t>
        <w:softHyphen/>
        <w:t>нувшей одежды и окружающих предметов. Ток высокого напряжения распространяется в организме наиболее коротким путем и вызывает тяжелейшие повреждения в органах и тканях (характерны комбинированные поражения магистральных сосудов с некрозом мышц и поражением внутренних органов). Общее действие тока на организм наблюдается у большинства пострадавших. Наряду с силой и напряжением тока большое значение имеет путь его прохождения от места входа и выхода,  который носит название «меток тока». Наиболее опасный вариант — полная петля — «две руки — две ноги». В данном случае ток неминуемо проходит через сердце, что может вы</w:t>
        <w:softHyphen/>
        <w:t>звать нарушение его функции (синусовую аритмию, экстрасистолию, блокады). Смертельную угрозу представляет собой фибрилляция желудочков и остановка сердца. Следует отметить, что электроожоги не проявляются только метками тока на коже. Для них характерны более глубокие и распространенные поражения с первичным некрозом тканей, которые расположены глубже (мышцы, сухожилия, суставы, кости), что иногда обусловливает необходимость неотложных вмешательств. Как правило, участки некроза расположены под внешне здоровой кожей. Возможно вторичное расширение зон некроза, вследствие тромбоза и частичной гибели сосудов под влиянием тока. Отторжение сухого струпа происходит медленно, возможны кровотечения с аррозией во время демаркации некроза.</w:t>
      </w:r>
    </w:p>
    <w:p>
      <w:pPr>
        <w:pStyle w:val="Normal"/>
        <w:autoSpaceDE w:val="false"/>
        <w:ind w:firstLine="454"/>
        <w:jc w:val="both"/>
        <w:rPr/>
      </w:pPr>
      <w:r>
        <w:rPr>
          <w:rFonts w:cs="PragmaticaC" w:ascii="PragmaticaC" w:hAnsi="PragmaticaC"/>
          <w:i/>
          <w:iCs/>
          <w:sz w:val="21"/>
          <w:szCs w:val="21"/>
        </w:rPr>
        <w:t>Химические</w:t>
      </w:r>
      <w:r>
        <w:rPr>
          <w:rFonts w:cs="PragmaticaC" w:ascii="PragmaticaC" w:hAnsi="PragmaticaC"/>
          <w:sz w:val="21"/>
          <w:szCs w:val="21"/>
        </w:rPr>
        <w:t xml:space="preserve"> ожоги встречаются реже, чем термические и электрические. Они возникают вследствие действия химических веществ (в основном щелочей и кислот). Химические повреждения, как правило, значительно глубже, чем кажется при первичном осмотре. К химическим веществам, которые вызывают разрушение тканей, относят </w:t>
      </w:r>
      <w:r>
        <w:rPr>
          <w:rFonts w:cs="PragmaticaC" w:ascii="PragmaticaC" w:hAnsi="PragmaticaC"/>
          <w:i/>
          <w:iCs/>
          <w:sz w:val="21"/>
          <w:szCs w:val="21"/>
        </w:rPr>
        <w:t>окислители</w:t>
      </w:r>
      <w:r>
        <w:rPr>
          <w:rFonts w:cs="PragmaticaC" w:ascii="PragmaticaC" w:hAnsi="PragmaticaC"/>
          <w:sz w:val="21"/>
          <w:szCs w:val="21"/>
        </w:rPr>
        <w:t>, владе</w:t>
        <w:softHyphen/>
        <w:t xml:space="preserve">ющие сильным окислительным эффектом, вызывающие гибель клетки путем нарушения нормального функционирования энзимов (хромовая кислота, перманганат калия); </w:t>
      </w:r>
      <w:r>
        <w:rPr>
          <w:rFonts w:cs="PragmaticaC" w:ascii="PragmaticaC" w:hAnsi="PragmaticaC"/>
          <w:i/>
          <w:iCs/>
          <w:sz w:val="21"/>
          <w:szCs w:val="21"/>
        </w:rPr>
        <w:t>коррозивы</w:t>
      </w:r>
      <w:r>
        <w:rPr>
          <w:rFonts w:cs="PragmaticaC" w:ascii="PragmaticaC" w:hAnsi="PragmaticaC"/>
          <w:sz w:val="21"/>
          <w:szCs w:val="21"/>
        </w:rPr>
        <w:t xml:space="preserve">, вызывающие моментальное недифференцированное нарушение всех клеточных элементов (фенол-карболовая кислота, белый фосфор, бихроматы, щелочи), </w:t>
      </w:r>
      <w:r>
        <w:rPr>
          <w:rFonts w:cs="PragmaticaC" w:ascii="PragmaticaC" w:hAnsi="PragmaticaC"/>
          <w:i/>
          <w:iCs/>
          <w:sz w:val="21"/>
          <w:szCs w:val="21"/>
        </w:rPr>
        <w:t>обезвожива</w:t>
        <w:softHyphen/>
        <w:t>ющие</w:t>
      </w:r>
      <w:r>
        <w:rPr>
          <w:rFonts w:cs="PragmaticaC" w:ascii="PragmaticaC" w:hAnsi="PragmaticaC"/>
          <w:sz w:val="21"/>
          <w:szCs w:val="21"/>
        </w:rPr>
        <w:t>, которые</w:t>
      </w:r>
      <w:r>
        <w:rPr>
          <w:rFonts w:cs="PragmaticaC" w:ascii="PragmaticaC" w:hAnsi="PragmaticaC"/>
          <w:i/>
          <w:iCs/>
          <w:sz w:val="21"/>
          <w:szCs w:val="21"/>
        </w:rPr>
        <w:t xml:space="preserve"> </w:t>
      </w:r>
      <w:r>
        <w:rPr>
          <w:rFonts w:cs="PragmaticaC" w:ascii="PragmaticaC" w:hAnsi="PragmaticaC"/>
          <w:sz w:val="21"/>
          <w:szCs w:val="21"/>
        </w:rPr>
        <w:t>повреждают клеточные элемен</w:t>
        <w:softHyphen/>
        <w:t xml:space="preserve">ты путем клеточной дегидратации и значительного лизиса клеток (серная кислота, хлористоводородная кислота, гидрохлорная кислота); </w:t>
      </w:r>
      <w:r>
        <w:rPr>
          <w:rFonts w:cs="PragmaticaC" w:ascii="PragmaticaC" w:hAnsi="PragmaticaC"/>
          <w:i/>
          <w:iCs/>
          <w:sz w:val="21"/>
          <w:szCs w:val="21"/>
        </w:rPr>
        <w:t xml:space="preserve">нарывные вещества, </w:t>
      </w:r>
      <w:r>
        <w:rPr>
          <w:rFonts w:cs="PragmaticaC" w:ascii="PragmaticaC" w:hAnsi="PragmaticaC"/>
          <w:sz w:val="21"/>
          <w:szCs w:val="21"/>
        </w:rPr>
        <w:t xml:space="preserve">которые образуют пузыри и высвобождают активные амины тканей, вызывают местное поражение тканей (бензин, метилбром, кантариди); </w:t>
      </w:r>
      <w:r>
        <w:rPr>
          <w:rFonts w:cs="PragmaticaC" w:ascii="PragmaticaC" w:hAnsi="PragmaticaC"/>
          <w:i/>
          <w:iCs/>
          <w:sz w:val="21"/>
          <w:szCs w:val="21"/>
        </w:rPr>
        <w:t>протоплазматические яды,</w:t>
      </w:r>
      <w:r>
        <w:rPr>
          <w:rFonts w:cs="PragmaticaC" w:ascii="PragmaticaC" w:hAnsi="PragmaticaC"/>
          <w:sz w:val="21"/>
          <w:szCs w:val="21"/>
        </w:rPr>
        <w:t xml:space="preserve"> которые денатурируют белки путем образования солей с белками или путем связывания катионов, которые выполняют жизненно важные функции в клетках (аммиак, муравьиная, уксусная, пикриновая, фтористоводородная кислот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ислоты вызывают коагуляционный некроз с осадком протеина и сухим кожным струпом, что представляет собой своеобразный барьер для проникновения кислоты. Щелочи, наоборот, вызывают разжижение некроза тканей с увлажнением, ослаблением тканей и позволяет, таким образом, химическому веществу проникать глубже. Поэтому при одинаковом объеме щелочей и кислот первые вызывают большее повреждени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аиболее распространенное химическое повреждение — химический ожог пищевода. Возникает тогда, когда пострадавший случайно глотает жидкость, которая содержит щелочь или другую агрессивную жидкость (уксусная эссенция) и может вызвать отек и сужение носоглотки. Кроме отека носоглотки, щелочи вызывают отек нижней трети пищевода и через 2-е суток может возникнуть дисфагия.</w:t>
      </w:r>
    </w:p>
    <w:p>
      <w:pPr>
        <w:pStyle w:val="Normal"/>
        <w:autoSpaceDE w:val="false"/>
        <w:ind w:firstLine="454"/>
        <w:jc w:val="both"/>
        <w:rPr/>
      </w:pPr>
      <w:r>
        <w:rPr>
          <w:rFonts w:cs="PragmaticaC" w:ascii="PragmaticaC" w:hAnsi="PragmaticaC"/>
          <w:sz w:val="21"/>
          <w:szCs w:val="21"/>
        </w:rPr>
        <w:t xml:space="preserve">Относительно редким видом поражения являются </w:t>
      </w:r>
      <w:r>
        <w:rPr>
          <w:rFonts w:cs="PragmaticaC" w:ascii="PragmaticaC" w:hAnsi="PragmaticaC"/>
          <w:i/>
          <w:iCs/>
          <w:sz w:val="21"/>
          <w:szCs w:val="21"/>
        </w:rPr>
        <w:t>лучевые</w:t>
      </w:r>
      <w:r>
        <w:rPr>
          <w:rFonts w:cs="PragmaticaC" w:ascii="PragmaticaC" w:hAnsi="PragmaticaC"/>
          <w:sz w:val="21"/>
          <w:szCs w:val="21"/>
        </w:rPr>
        <w:t xml:space="preserve"> ожоги, которые возникают вследствие продолжительного пребывания на поверхности кожи радиоактивных веществ, которые излучают альфа- и бета-частицы, или при внешнем воздействии гамма-излучения или нейтронного излучения. Лучевые ожоги иногда называют лучевыми дерматитами. При этом клиническая картина зависит от дозы поглощения радиации кожей. Гамма и нейтронное излечение поражают все слои кожи и подлежащие ткани, в отличие от них альфа- и бета-излечение поражает только поверхностные слои кожи.</w:t>
      </w:r>
    </w:p>
    <w:p>
      <w:pPr>
        <w:pStyle w:val="Normal"/>
        <w:autoSpaceDE w:val="false"/>
        <w:ind w:firstLine="454"/>
        <w:jc w:val="both"/>
        <w:rPr/>
      </w:pPr>
      <w:r>
        <w:rPr>
          <w:rFonts w:cs="PragmaticaC" w:ascii="PragmaticaC" w:hAnsi="PragmaticaC"/>
          <w:sz w:val="21"/>
          <w:szCs w:val="21"/>
        </w:rPr>
        <w:t>Определение площади ожогового поражения является одним из главных критериев в оценке тяжести пострадавшего. Определять площадь поражения должен уметь любой медицинский работник, ибо от этого зависит определение необходимости и характера не</w:t>
        <w:softHyphen/>
        <w:t>отложной помощи. Площадь человеческого тела приблизительно составляет от 15 до 21000 см</w:t>
      </w:r>
      <w:r>
        <w:rPr>
          <w:rFonts w:cs="PragmaticaC" w:ascii="PragmaticaC" w:hAnsi="PragmaticaC"/>
          <w:position w:val="6"/>
          <w:sz w:val="12"/>
          <w:szCs w:val="12"/>
        </w:rPr>
        <w:t>2</w:t>
      </w:r>
      <w:r>
        <w:rPr>
          <w:rFonts w:cs="PragmaticaC" w:ascii="PragmaticaC" w:hAnsi="PragmaticaC"/>
          <w:sz w:val="21"/>
          <w:szCs w:val="21"/>
        </w:rPr>
        <w:t>. Точно определить площадь поражения чрезвычайно сложно из-за индивидуальных особенностей человека (роста, массы тела, длины конечностей и др.). Однако имеются унифицированные упрощенные для любых ситуаций и принятые во всем мире методы. Это прежде всего метод А. Уоллеса (1951), который нашел повсеместное распространение благодаря простоте и относительно высокой точности, получивший название «правила девяток» (рис. 9.4).</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огласно этому методу площадь поверхности всех основных частей тела составляет 1-2 девятки (9% процентов от всей поверхности тела) — соответственно 9 и 18%. Хотя эта схема и не совсем точная, но она дает возможность быстро и просто и в любых условиях определять площадь поражения. Следует пом</w:t>
        <w:softHyphen/>
        <w:t>нить, что у детей пропорции тела несколько другие. Например, у маленьких детей (до 1 года) голова и шея составляют свыше 21% поверхности тела, что необходимо учитывать при определении площади поражения по правилу «девяток».</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Известен также метод И. И. Глумова (1953), получивший название «правила ладони», согласно которому площадь ожогов сравнивается с площадью ладонной поверхности кисти пострадавшего, обычно равной 1% поверхности его тела. Площадь пострадавшего определяют по сумме укладывающихся ладонных поверхносте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ажность точного определения глубины поражения безусловна, потому что от площади глубоких ожогов в основном зависят и последствия ожоговой травмы. Следует отметить, что на сегодняшний день в мире не существует единой международной классификации глубины поражения. В отечественной практике в течение последнего века положительно зарекомендовала себя 4-степенная классификация глубины ожогового поражения, которая была предложена А. А. Вишневским и М. И. Шрайбером в 1960 году.</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жоги I степени характеризуются гиперемией и отеком кожи, II степени — образованием пузырей, заполненных прозрачной желтоватого цвета жидкостью, III А степени — поражение базального слоя кожи, III Б — омертвение кожи на всю ее толщину и IV степень — омертвение кожи не только на всю ее толщину, но и подлежащих тканей — фасций, сухожилий, костей (рис.9.5).</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жоги I-II-III А степени относят к поверхностным ожогам, т. е. тем, которые могут самостоятельно заэпителизироваться с полным восстановлением утраченного кожного покрова, а ожоги IIIБ-IV степени — к глубоким, которые самостоятельно заэпителизироваться не могут. Восстановление утраченного кожного покрова может быть достигнуто с помощью пересадки аутокожи или самостоятельного заживления, но которое идет грубым соединительнотканным рубцом. Следует отметить, что при определенных условиях (неадекватное лечение, неправильная укладка больного в постели) ожог IIIА степени может стать ожогом IIIБ степени, а наоборот, ни при каких условиях самого современного консервативного лечения этого не произойдет. Но как же все-таки клинически дифференцировать эти повреждения? Имеет значение и этиология ожога, и время экспозиции поражающего фактора, и локализация поражения. Но главное, при ожогах IIIА степени после удаления поврежденного эпидермиса определяется базальный слой с сохраненными придатками кожи, струп тонкий, коричневого цвета, чувствительность тканей, как правило, сохранена. При ожогах IIIБ степени струп плотный, белесоватого цвета, иногда определяются на нем отпечатки коагулированных сосудов, чувствительность отсутствует. Редко бывает, чтобы ожоговая поверхность у пострадавших, особенно при обширных повреждениях, была одной степени.</w:t>
      </w:r>
    </w:p>
    <w:p>
      <w:pPr>
        <w:pStyle w:val="Normal"/>
        <w:autoSpaceDE w:val="false"/>
        <w:jc w:val="center"/>
        <w:rPr>
          <w:rFonts w:ascii="PragmaticaC" w:hAnsi="PragmaticaC" w:cs="PragmaticaC"/>
          <w:i/>
          <w:i/>
          <w:iCs/>
          <w:sz w:val="20"/>
          <w:szCs w:val="20"/>
        </w:rPr>
      </w:pPr>
      <w:r>
        <w:rPr>
          <w:rFonts w:cs="PragmaticaC" w:ascii="PragmaticaC" w:hAnsi="PragmaticaC"/>
          <w:i/>
          <w:iCs/>
          <w:sz w:val="20"/>
          <w:szCs w:val="20"/>
        </w:rPr>
        <w:t>Рис. 9.5. Ожоги IIIБ — IV степени лица и тыла обеих кистей у обожженного пламенем</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поверхностных ожогах, когда они занимают площадь большую, чем 30% поверхности тела и при глубоких ожогах (III-IV степени), когда они занимают площадь более 10% поверхности тела у взрослых, или 5% у детей и у пострадавших пожилого и старческого возраста, возникает ожоговая болезнь, а начинается она с I периода ожоговой болезни — периода ожогового шока.</w:t>
      </w:r>
    </w:p>
    <w:p>
      <w:pPr>
        <w:pStyle w:val="Normal"/>
        <w:autoSpaceDE w:val="false"/>
        <w:spacing w:lineRule="atLeast" w:line="258"/>
        <w:ind w:firstLine="454"/>
        <w:jc w:val="both"/>
        <w:rPr/>
      </w:pPr>
      <w:r>
        <w:rPr>
          <w:rFonts w:cs="PragmaticaC" w:ascii="PragmaticaC" w:hAnsi="PragmaticaC"/>
          <w:sz w:val="21"/>
          <w:szCs w:val="21"/>
        </w:rPr>
        <w:t xml:space="preserve">Понятие </w:t>
      </w:r>
      <w:r>
        <w:rPr>
          <w:rFonts w:cs="PragmaticaC" w:ascii="PragmaticaC" w:hAnsi="PragmaticaC"/>
          <w:i/>
          <w:iCs/>
          <w:sz w:val="21"/>
          <w:szCs w:val="21"/>
        </w:rPr>
        <w:t>шок</w:t>
      </w:r>
      <w:r>
        <w:rPr>
          <w:rFonts w:cs="PragmaticaC" w:ascii="PragmaticaC" w:hAnsi="PragmaticaC"/>
          <w:sz w:val="21"/>
          <w:szCs w:val="21"/>
        </w:rPr>
        <w:t xml:space="preserve"> всегда ассоциируется с классическим травматическим шоком, в основу тяжести клинических проявлений которого положены показатели кровяного артериального давления и пульса. Однако довольно часто обожженные даже с «критической» площадью поражения, могут пребывать в «относительно удовлетворительном» состоянии с довольно стойкими показателями артериального кровяного давления, которое колеблется в нормальных пределах и вызывает иногда серьезные диагностические ошибки и недооценку тяжести состояния пострадав-шего, что пролонгирует порой проведение не</w:t>
        <w:softHyphen/>
        <w:t>отложной противошоковой терапии. Следует помнить афоризм «минута, прожитая в шоке, равна годам жизни». Поэтому никакое «относительно удовлетворительное состояние» пострадавшего, показатели его гомеостаза не являются надежными критериями тяжести поражения. Единственный наиболее точный и объективный критерий — площадь и глубина поражения. Ожоговый шок в зависимости от глубины и площади поражения разделяют на легкий, средней тяжести, тяжелый и крайне тяжелый (необратимый шок) (табл.9.1).</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Ожоговый шок у обожженных длится от нескольких часов до 3-х суток. Клиническая картина довольно характерна. Пострадавшие возбуждены, стонут от боли, сознание, как правило, сохранено. Это состояние может сменяться заторможенностью при крайне тяжелом шоке. Пульс от 90 до 100 уд/мин, артериальное кровяное давление колеблется в нормальных пределах и снижается только при крайне тяжелом шоке. Характерна олигурия, вплоть до анурии. При крайне тяжелом шоке может наблюдаться гемоглобинурия. При тяжелом шоке могут наблюдать гипотермию, парез кишечника, что является неблагоприятными прогно</w:t>
        <w:softHyphen/>
        <w:t xml:space="preserve">стическими факторами. Также ожоговый шок в плане прогноза считают неблагоприятным при наличии 4-х из 8 признаков: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 xml:space="preserve">1. Возраст более 60 лет;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 xml:space="preserve">2. Этиология — ожог пламенем;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3. Общая площадь поражения более 40%;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4. Наличие сопутствующих заболевани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5. Сознание спутанное или отсутствует;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6. Ожог дыхательных путей;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7. Анурия;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8. Пульс чаще 100 уд/мин.</w:t>
      </w:r>
    </w:p>
    <w:p>
      <w:pPr>
        <w:pStyle w:val="Normal"/>
        <w:autoSpaceDE w:val="false"/>
        <w:spacing w:before="0" w:after="113"/>
        <w:ind w:firstLine="454"/>
        <w:jc w:val="right"/>
        <w:rPr>
          <w:rFonts w:ascii="PragmaticaC" w:hAnsi="PragmaticaC" w:cs="PragmaticaC"/>
          <w:i/>
          <w:i/>
          <w:iCs/>
          <w:sz w:val="21"/>
          <w:szCs w:val="21"/>
        </w:rPr>
      </w:pPr>
      <w:r>
        <w:rPr>
          <w:rFonts w:cs="PragmaticaC" w:ascii="PragmaticaC" w:hAnsi="PragmaticaC"/>
          <w:i/>
          <w:iCs/>
          <w:sz w:val="21"/>
          <w:szCs w:val="21"/>
        </w:rPr>
        <w:t xml:space="preserve">Таблица 9.1 </w:t>
      </w:r>
    </w:p>
    <w:p>
      <w:pPr>
        <w:pStyle w:val="Normal"/>
        <w:autoSpaceDE w:val="false"/>
        <w:jc w:val="center"/>
        <w:rPr>
          <w:rFonts w:ascii="PragmaticaC" w:hAnsi="PragmaticaC" w:cs="PragmaticaC"/>
          <w:b/>
          <w:b/>
          <w:bCs/>
          <w:sz w:val="21"/>
          <w:szCs w:val="21"/>
        </w:rPr>
      </w:pPr>
      <w:r>
        <w:rPr>
          <w:rFonts w:cs="PragmaticaC" w:ascii="PragmaticaC" w:hAnsi="PragmaticaC"/>
          <w:b/>
          <w:bCs/>
          <w:sz w:val="21"/>
          <w:szCs w:val="21"/>
        </w:rPr>
        <w:t>Клиническая классификация ожогового шока</w:t>
      </w:r>
    </w:p>
    <w:p>
      <w:pPr>
        <w:pStyle w:val="Normal"/>
        <w:autoSpaceDE w:val="false"/>
        <w:jc w:val="center"/>
        <w:rPr>
          <w:rFonts w:ascii="PragmaticaC" w:hAnsi="PragmaticaC" w:cs="PragmaticaC"/>
          <w:b/>
          <w:b/>
          <w:bCs/>
          <w:sz w:val="21"/>
          <w:szCs w:val="21"/>
        </w:rPr>
      </w:pPr>
      <w:r>
        <w:rPr>
          <w:rFonts w:cs="PragmaticaC" w:ascii="PragmaticaC" w:hAnsi="PragmaticaC"/>
          <w:b/>
          <w:bCs/>
          <w:sz w:val="21"/>
          <w:szCs w:val="21"/>
        </w:rPr>
      </w:r>
    </w:p>
    <w:p>
      <w:pPr>
        <w:pStyle w:val="Normal"/>
        <w:autoSpaceDE w:val="false"/>
        <w:jc w:val="center"/>
        <w:rPr>
          <w:rFonts w:ascii="PragmaticaC" w:hAnsi="PragmaticaC" w:cs="PragmaticaC"/>
          <w:b/>
          <w:b/>
          <w:bCs/>
          <w:sz w:val="21"/>
          <w:szCs w:val="21"/>
        </w:rPr>
      </w:pPr>
      <w:r>
        <w:rPr>
          <w:rFonts w:cs="PragmaticaC" w:ascii="PragmaticaC" w:hAnsi="PragmaticaC"/>
          <w:b/>
          <w:bCs/>
          <w:sz w:val="21"/>
          <w:szCs w:val="21"/>
        </w:rPr>
      </w:r>
    </w:p>
    <w:tbl>
      <w:tblPr>
        <w:tblW w:w="9468" w:type="dxa"/>
        <w:jc w:val="left"/>
        <w:tblInd w:w="-113" w:type="dxa"/>
        <w:tblLayout w:type="fixed"/>
        <w:tblCellMar>
          <w:top w:w="0" w:type="dxa"/>
          <w:left w:w="108" w:type="dxa"/>
          <w:bottom w:w="0" w:type="dxa"/>
          <w:right w:w="108" w:type="dxa"/>
        </w:tblCellMar>
      </w:tblPr>
      <w:tblGrid>
        <w:gridCol w:w="2448"/>
        <w:gridCol w:w="1260"/>
        <w:gridCol w:w="1080"/>
        <w:gridCol w:w="1260"/>
        <w:gridCol w:w="1080"/>
        <w:gridCol w:w="234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иническая форма ожогового шок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раже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ктика</w:t>
            </w:r>
          </w:p>
        </w:tc>
      </w:tr>
      <w:tr>
        <w:trPr>
          <w:trHeight w:val="16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убокого</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ОД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Д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ОД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ДП</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ий ожоговый ш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ируется обожженными без терап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жоговый шок средней тяже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ируется комплексной противошоковой терапи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Тяжелый ожоговый ш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яя комплексная терапия может быть эффективно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не тяжелый шок (необратим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е эффективная и ранняя комплексная терапия, но в мирное время пострадавшим проводят интенсивную терапию</w:t>
            </w:r>
          </w:p>
        </w:tc>
      </w:tr>
    </w:tbl>
    <w:p>
      <w:pPr>
        <w:pStyle w:val="Normal"/>
        <w:autoSpaceDE w:val="false"/>
        <w:jc w:val="center"/>
        <w:rPr>
          <w:rFonts w:ascii="PragmaticaC" w:hAnsi="PragmaticaC" w:cs="PragmaticaC"/>
          <w:b/>
          <w:b/>
          <w:bCs/>
          <w:sz w:val="21"/>
          <w:szCs w:val="21"/>
        </w:rPr>
      </w:pPr>
      <w:r>
        <w:rPr>
          <w:rFonts w:cs="PragmaticaC" w:ascii="PragmaticaC" w:hAnsi="PragmaticaC"/>
          <w:b/>
          <w:bCs/>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Если больной выходит из шока, он вступает в следующий период ожоговой болезни — период ожоговой токсемии. Он начинается с момента подъема температуры тела пострадавшего и продолжается до момента нагноения в ожоговых ранах, в среднем — 2-3 недели. В этом периоде происходит формирование ожогового струпа, формирование демаркационной линии (при глубоком поражении). Этот процесс связан с всасыванием продуктов некроза, токсическим влиянием продуктов белкового распада и аутосенсибилизацией. Поэтому в клиническом течении этого периода на первое место выступают проявления выраженной интоксикации с повышением температуры тела. Вследствие выраженной токсемии развивается миокардиодистрофия, дистрофические изменения в других внутренних органах, явления пареза кишечника. Олигурия и гемоконцентрация под влиянием лечения ожогового шока, как правило, ликвидируются. Продолжает нарастать гипопротеинемия вследствие распада белка и потери белка через ожоговую рану. В этот период могут возникать серьезные осложнения ожоговой болезни: анемия, ожоговая пневмония, токсиче</w:t>
        <w:softHyphen/>
        <w:t>ский гепатит, ранний ожоговый сепсис.</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Формирование ожогового струпа завершается его отторжением и нагноением в ожоговых ранах. Период ожоговой болезни, который начинается от момента нагноения в ожоговых ранах до момента их заживления, носит название периода септикотоксемии. Его продолжительность чрезвычайно вариабельна от 2-3 недель, а иногда даже до 1 года, а может и больше. Все зависит о площади глубоких ожогов и времени их заживления (это в свою очередь зависит от качества и эффективности лечения, которое проводят). Состояние пострадавших в этом периоде несколько улучшается, лихорадка носит гнойно-резорбтивный характер, определяется значительная разница между вечерней и утренней температурой тела. Вследствие значительной потери белка с отделяемым ожоговых ран удерживается гипопротеинемия. В ранах формируются грануляции, которые требуют восстановления утраченного кожного покрова. При отсутствии своевременного восстановления кожного покрова, естественно, метаболические нарушения будут нарастать. Они не могут быть компенсированы самой современной заместительной консервативной терапией и, ожоговая болезнь может осложниться развитием сепсиса, либо ожоговым истощением, которые сопровождаются высокой летальностью. Поэтому совершенно естественно, что основным методом лечения ожоговой болезни является хирургический метод — аутопластическое восстановление утраченного кожного покрова, которое выполняется с помощью специальных аппаратов — дерматомов, которыми можно взять любой площади и толщины лоскуты здоровой кожи пациента и пересадить их на гранулирующие ожоговые ран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сле восстановления утраченного кожного покрова и заживления ожоговых ран, которые являются основной причиной ожоговой болезни, наступает следующий период ожоговой болезни — период реконвалесценции. Длительно существующая интоксикация, гипо- и диспротеинемия, иммунные сдвиги, безусловно, вызывают компрометацию функциональной активности многих органов и систем организма пострадавшего. Для их полного восстановления необходимо еще довольно длительное время. За этот период могут сохраняться последствия ожоговой травмы: контрактуры суставов, келоидные рубц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Тактика лечения обожженных в значительной мере зависит от глубины и площади ожога. Схематично она представляется следу</w:t>
        <w:softHyphen/>
        <w:t>ющим образом:</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1)</w:t>
        <w:tab/>
        <w:t>при ожогах I степени проводят консервативное лечение под повязками или открытым методом;</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2)</w:t>
        <w:tab/>
        <w:t>при ожогах II степени — закрытие ран производят одним из видов биологических повязок (например, ксенодермопластика) в первые часы после поступления (до высушивания струпа), иногда проводят консервативное лечение (формирование струпа под мазевыми повязками в сроки приблизительно до 2-х суток). При площади ожога свыше 10% поверхности тела обязательно проводят противошоковую терапию;</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3)</w:t>
        <w:tab/>
        <w:t>при ожогах III степени — обязательное хирургическое лечение, во время ожогового шока выполняют декомпрессивные операции, при выходе из шока, а иногда и в состоянии шока — некрэктомию и аутодермопластику. Наиболее прогрессивным сегодня считают раннее оперативное лечение;</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4)</w:t>
        <w:tab/>
        <w:t>при ожогах IV степени — на фоне противошоковой терапии показано не</w:t>
        <w:softHyphen/>
        <w:t>отложное хирургическое вмешательство — некротомия, фасциотомия, ранние некрэктомии, трансплантации сложных лоскут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ольшое значение имеет доврачебная само- и взаимопомощь. Первая помощь включает следующие положения: необходимо как можно быстрее прекратить действие фактора ожогового поражения. Для уменьшения боли и последующего повреждения тканей охлаждают места ожогов на протяжении 20 мин после травмы льдом или другими способами, промывают раны проточной холодной водой. При электроожогах поражение должно быть устранено с помощью предметов, которые не проводят электричество (дерево, резина); при химических повреждениях агент должен быть растворен длительной водной ирритацией. При ожогах смолой или гудроном, которые тяжело смываются, вначале их остуживают холодной водой и доводят до твердого состояния, а потом удаляют само вещество, иногда с помощью минерального масла или вазелина, чтобы не нанести механическое повреждени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божженных необходимо согреть и напоить. Места ожога прикрывают асептической повязкой, а при распространенных ожогах лучше завернуть пострадавшего в чистую простыню. Вводят парентерально обезболивающие препараты. При ожогах свыше 10% поверхности тела необходимо пунктировать вену и проводить инфузионную терапию солевыми растворами. При состоянии клинической смерти необходимо проводить реанимационные мероприятия (прочистить верхние дыхательные пути, проводить закрытый массаж сердца и искусственное дыхание). При выраженной обструкции дыхательных путей может понадобиться назо- или эндотрахеальная интубация с ИВЛ. При подозрении на отравление монооксидом углерода необходимо вынести пострадавшего на свежий воздух, поднести к носу нашатырный спирт, проводить оксигенотерапию, а при необходимости ИВЛ и закрытый массаж сердца. Если нет условий для начала противошоковой терапии на месте, постра-давшего необходимо в неотложном порядке транспортировать в ближайшее лечебное учреждени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олнечные ожоги — одна из самых легко предупреждаемых проблем. Любой спортсмен, участвующий в соревнованиях на открытом воздухе, нуждается в применении солнцезащитных средств. Солнцезащитные средства должны быть водостойкими и не смываться при потоотделении, плавании или использовании воды для охлаждения во время тренировок.</w:t>
      </w:r>
    </w:p>
    <w:p>
      <w:pPr>
        <w:pStyle w:val="Normal"/>
        <w:autoSpaceDE w:val="false"/>
        <w:ind w:firstLine="454"/>
        <w:jc w:val="both"/>
        <w:rPr/>
      </w:pPr>
      <w:r>
        <w:rPr>
          <w:rFonts w:cs="PragmaticaC" w:ascii="PragmaticaC" w:hAnsi="PragmaticaC"/>
          <w:sz w:val="21"/>
          <w:szCs w:val="21"/>
        </w:rPr>
        <w:t xml:space="preserve">Основной и единственной причиной </w:t>
      </w:r>
      <w:r>
        <w:rPr>
          <w:rFonts w:cs="PragmaticaC" w:ascii="PragmaticaC" w:hAnsi="PragmaticaC"/>
          <w:i/>
          <w:iCs/>
          <w:sz w:val="21"/>
          <w:szCs w:val="21"/>
        </w:rPr>
        <w:t>отморожений</w:t>
      </w:r>
      <w:r>
        <w:rPr>
          <w:rFonts w:cs="PragmaticaC" w:ascii="PragmaticaC" w:hAnsi="PragmaticaC"/>
          <w:sz w:val="21"/>
          <w:szCs w:val="21"/>
        </w:rPr>
        <w:t xml:space="preserve"> является продолжительное действие низкой температуры на ткани тела человека. Приблизительно 90% всех отморожений приходятся на пальцы конечностей и чаще всего пальцы стопы. Однако велик риск отморожения кончика носа, мочек и крыльев ушей. Подвержены отморожению спортсмены, не имеющие опыта тренировок при холодной погоде, но принимающие участие в зимних мероприятиях — зимних туристических походах, восхождениях и др. Большое значение придают отягощающим факторам, таким как погодные условия (влажность, ветер), состоянию теплоизоляции конечности (сдавление конечности), снижению общей резистентности организма (злоупотребление алкоголем, кровопотеря, утомляемость, алиментарное истощение и др.), местным нарушениям в тканях (при сахарном диабете).</w:t>
      </w:r>
    </w:p>
    <w:p>
      <w:pPr>
        <w:pStyle w:val="Normal"/>
        <w:autoSpaceDE w:val="false"/>
        <w:ind w:firstLine="454"/>
        <w:jc w:val="both"/>
        <w:rPr/>
      </w:pPr>
      <w:r>
        <w:rPr>
          <w:rFonts w:cs="PragmaticaC" w:ascii="PragmaticaC" w:hAnsi="PragmaticaC"/>
          <w:sz w:val="21"/>
          <w:szCs w:val="21"/>
        </w:rPr>
        <w:t>При температуре до +8</w:t>
      </w:r>
      <w:r>
        <w:rPr>
          <w:rFonts w:cs="PragmaticaC" w:ascii="PragmaticaC" w:hAnsi="PragmaticaC"/>
          <w:position w:val="6"/>
          <w:sz w:val="12"/>
          <w:szCs w:val="12"/>
        </w:rPr>
        <w:t>0</w:t>
      </w:r>
      <w:r>
        <w:rPr>
          <w:rFonts w:cs="PragmaticaC" w:ascii="PragmaticaC" w:hAnsi="PragmaticaC"/>
          <w:sz w:val="21"/>
          <w:szCs w:val="21"/>
        </w:rPr>
        <w:t>С прекращается диссоциация оксигемоглобина, и кровь не отдает тканям кислород. Дальнейшее снижение температуры приводит к полному нарушению кровообращения. В патогенезе развития некротических изменений при отморожении ведущее значение придают нарушению кровообращения. При охлаждении наступает спазм сосудов, который в дальнейшем при согревании конечности меняется на паретическое расширение, стаз и резкое ухудшение кровотока, как в микроциркуляторном русле, так и в магистральных сосудах, в связи с агрегацией форменных элементов крови и тромбозом. Прогрессирование повреждений также связано с повышением проницаемости стенок капилляров, которые обусловлены действием гистамина и серотонина, которые повышают проницаемость капилляров и повреждают эндотелий, провоцируя тромбообразование. Существенное значение придают и нарушениям микроциркуляции, обусловленным не только местным действием холода, но и изменением реологических свойств крови.</w:t>
      </w:r>
    </w:p>
    <w:p>
      <w:pPr>
        <w:pStyle w:val="Normal"/>
        <w:autoSpaceDE w:val="false"/>
        <w:ind w:firstLine="454"/>
        <w:jc w:val="both"/>
        <w:rPr/>
      </w:pPr>
      <w:r>
        <w:rPr>
          <w:rFonts w:cs="PragmaticaC" w:ascii="PragmaticaC" w:hAnsi="PragmaticaC"/>
          <w:sz w:val="21"/>
          <w:szCs w:val="21"/>
        </w:rPr>
        <w:t>Общие проявления отморожения обусловлены как непосредственным действием низких температур на внутренние органы, так и всасыванием продуктов распада некротических тканей и присоединением инфекции. Общее охлаждение — замерзание — начинается при снижении температуры тела до 34</w:t>
      </w:r>
      <w:r>
        <w:rPr>
          <w:rFonts w:cs="PragmaticaC" w:ascii="PragmaticaC" w:hAnsi="PragmaticaC"/>
          <w:position w:val="6"/>
          <w:sz w:val="12"/>
          <w:szCs w:val="12"/>
        </w:rPr>
        <w:t>0</w:t>
      </w:r>
      <w:r>
        <w:rPr>
          <w:rFonts w:cs="PragmaticaC" w:ascii="PragmaticaC" w:hAnsi="PragmaticaC"/>
          <w:sz w:val="21"/>
          <w:szCs w:val="21"/>
        </w:rPr>
        <w:t>С и протекает в виде 3-х фаз: 1) фаза приспособления — температура тела 34-31</w:t>
      </w:r>
      <w:r>
        <w:rPr>
          <w:rFonts w:cs="PragmaticaC" w:ascii="PragmaticaC" w:hAnsi="PragmaticaC"/>
          <w:position w:val="6"/>
          <w:sz w:val="12"/>
          <w:szCs w:val="12"/>
        </w:rPr>
        <w:t>0</w:t>
      </w:r>
      <w:r>
        <w:rPr>
          <w:rFonts w:cs="PragmaticaC" w:ascii="PragmaticaC" w:hAnsi="PragmaticaC"/>
          <w:sz w:val="21"/>
          <w:szCs w:val="21"/>
        </w:rPr>
        <w:t>С. Преобладают изменения в центральной нервной системе и системе кровообращения, которые носят обратимый характер; 2) фаза ступорозная — температура тела 31-29</w:t>
      </w:r>
      <w:r>
        <w:rPr>
          <w:rFonts w:cs="PragmaticaC" w:ascii="PragmaticaC" w:hAnsi="PragmaticaC"/>
          <w:position w:val="6"/>
          <w:sz w:val="12"/>
          <w:szCs w:val="12"/>
        </w:rPr>
        <w:t>0</w:t>
      </w:r>
      <w:r>
        <w:rPr>
          <w:rFonts w:cs="PragmaticaC" w:ascii="PragmaticaC" w:hAnsi="PragmaticaC"/>
          <w:sz w:val="21"/>
          <w:szCs w:val="21"/>
        </w:rPr>
        <w:t>С. Происходит дальнейшее угнетение функции центральной нервной системы;  3) фаза угасания жизненных функций — температура ниже 29</w:t>
      </w:r>
      <w:r>
        <w:rPr>
          <w:rFonts w:cs="PragmaticaC" w:ascii="PragmaticaC" w:hAnsi="PragmaticaC"/>
          <w:position w:val="6"/>
          <w:sz w:val="12"/>
          <w:szCs w:val="12"/>
        </w:rPr>
        <w:t>0</w:t>
      </w:r>
      <w:r>
        <w:rPr>
          <w:rFonts w:cs="PragmaticaC" w:ascii="PragmaticaC" w:hAnsi="PragmaticaC"/>
          <w:sz w:val="21"/>
          <w:szCs w:val="21"/>
        </w:rPr>
        <w:t>С. Дальнейшее угнетение основных функций организма, судороги, окоченение, при достаточной продолжительности приводит к смерти. Следует помнить, что длительность клинической смерти с возможностью успешной реанимации значительно превышает обычную (5-6 мин) и зависит от температуры тела и окружающей сред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ражения холодом подразделяют на острые и хронические. К острым относят замерзание (поражение внутренних органов и систем) и отморожение (развитие местных некрозов), к хроническим — холодовый нейроваскулит и ознобление.</w:t>
      </w:r>
    </w:p>
    <w:p>
      <w:pPr>
        <w:pStyle w:val="Normal"/>
        <w:autoSpaceDE w:val="false"/>
        <w:ind w:firstLine="454"/>
        <w:jc w:val="both"/>
        <w:rPr/>
      </w:pPr>
      <w:r>
        <w:rPr>
          <w:rFonts w:cs="PragmaticaC" w:ascii="PragmaticaC" w:hAnsi="PragmaticaC"/>
          <w:sz w:val="21"/>
          <w:szCs w:val="21"/>
        </w:rPr>
        <w:t>По глубине поражения тканей выделяют 4 степени отморожени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I степень — признаков некроза кожи не отмечаетс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II степень — некроз всех слоев эпидермис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III степень — некроз всей толщины кож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IV степень — омертвение на глубину всех тканей конечност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линические проявления при отморожениях определяются периодом патологического процесса — (дореактивный или скрытый, или гипотермический) и реактивный — (начинается после согревания тканей) и глубиной пораже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ab/>
        <w:t>В дореактивном периоде пострадавшие жалуются на парестезии, потерю чувствительности, бледность кожи, которая обусловлена спазмом сосудов. Длительность этого периода от нескольких часов до суток. С началом согревания конечности начинается реактивный период, в котором различают ранний (до 5 суток) и поздний (после 5 суток). После согревания тканей в поврежденных участках появляется боль, иногда чрезвычайно сильная. Кожа становится цианотичной, нарастает отек, возникают различные нарушения чувствительности. Местные изменения появляются не сразу и поэтому определить действительную глубину поражения на протяжении первых суток бывает чрезвычайно трудно и только в дальнейшем формируются местные признаки, которые отражают глубину пораже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аружными признаками отморожения при I степени является умеренная гиперемия и отек, пузырей и участков некроза не определяют. Беспокоит пострадавших незначительная боль и чувство жжения. Полное восстановление происходит на 5-6-е сутки. При второй степени отморожения после дореактивного периода констатируют гиперемию и отек кожи с образованием пузырей, которые заполнены прозрачной жидкостью. Выражена боль, парестезии. Восстановление наступает на 2-3-й неделе. При III степени отморожения на фоне выраженной гиперемии с цианотичным оттенком и отеком появляются участки некроза и пузыри с геморрагическим содержимым. В дальнейшем после отторжения погибших тканей через 2-3 недели раневая поверхность покрывается грануляциями, а потом идет краевая эпителизация и рубцевание. Восстановление при локальном характере изменений происходит через 1-2 месяца. При IV степени отморожения местные изменения представлены в виде сухой или влажной гангрены. При отсутствии инфекции демаркационная линия формируется через 2 недели, после чего выполняют либо некрэктомию, либо ампутацию (в зависимости от объема пораже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сновная задача диагностики при отморожениях является определение глубины поражения и своевременное определение границы нежизнеспособности тканей. Решение этих задач возможно только в реактивном периоде. Несмотря на то, что сегодня существуют различные вспомогательные методы исследования для определения глубины поражения тканей, такие как допплерография, реовазо</w:t>
        <w:softHyphen/>
        <w:t>графия, рентгенангиография, основное значение придают клиническим данны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бщие клинические проявления зависят от обширности, глубины поражения и реактивности организма. В дореактивном периоде пострадавшие не ощущают боль, и их состояние может быть удовлетворительным. В периоде согревания состояние ухудшается, первой страдает почечная гемодинамика, после чего присоединяются общие гемодинамические расстройства (тахикардия, снижение артериального кровяного давления). При незначительной зоне поражения после согревания состояние пострадавших улучшается и становится удовлетворительным. При обширных по площади и глубине поражениях после некоторого улучшения состояния пострадавших вначале реактивного периода вновь развивается ухудшение, что объясняется развитием токсемии со всеми признаками интоксикации (лихорадкой, лейкоцитозом, протеинурией и др.). Со стороны нервной системы характерны нейропсихические расстройства — бред, галлюцинации, бессонница. При отморожениях могут развиться такие осложнения: в дореактивном периоде — шок, токсемия, в позднем реактивном периоде — гнойные осложнения — флегмоны, артриты, остеомиелиты, сепсис.</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оказании первой медицинской помощи пострадавшему с отморожением необходимо, прежде всего, прекратить действие повреждающего фактора и согреть отмороженные части тела. При этом согревание следует проводить постепенно (согревание конечно</w:t>
        <w:softHyphen/>
        <w:t>сти в горячей воде может вызвать тромбоз спазмированных сосудов и значительно усугубить степень поражения). Для согревания используют растирания (спиртом, водкой), при этом растирание снегом не рекомендуется, так как его кристаллы могут травмировать кожу с дальнейшим инфицированием. Пострадавшего необходимо переодеть в сухую теплую одежду и напоить горячим чаем. При наличии боли дают обезболивающие средства. Кроме постепенного согревания, для восстановления кровообращения используют миотропные спазмолитики (но-шпу, папаверин), дезагреганты (аспирин, трентал), препараты, улучшающие реологические свойства крови (реополиглюкин). При тяжелых отморожениях необходимо проводить и внутриартериальное введение новокаина, гепарина, никотиновой кислоты. При развитии декомпенсации жизненно важных органов проводят симптоматическую терапию и при необходимости реанимационные мероприятия. При значительных объемах поражения необходимо проводить противошоковую терапию с антибиотикопрофилактикой. При отморожениях, как и при ожогах, необходимо проводить профилактику столбняка.</w:t>
      </w:r>
    </w:p>
    <w:p>
      <w:pPr>
        <w:pStyle w:val="Normal"/>
        <w:autoSpaceDE w:val="false"/>
        <w:ind w:firstLine="454"/>
        <w:jc w:val="both"/>
        <w:rPr/>
      </w:pPr>
      <w:r>
        <w:rPr>
          <w:rFonts w:cs="PragmaticaC" w:ascii="PragmaticaC" w:hAnsi="PragmaticaC"/>
          <w:sz w:val="21"/>
          <w:szCs w:val="21"/>
        </w:rPr>
        <w:t>Лечение в реактивном периоде разделяют на общее и местное. В раннем реактивном периоде изменения общего состояния организма связаны с развитием выраженных нарушений микроциркуляции, изменениями реологических свойств крови, водно-электролитного баланса и токсемией. Лечение включает общее согревание (температура в палате 34-35</w:t>
      </w:r>
      <w:r>
        <w:rPr>
          <w:rFonts w:cs="PragmaticaC" w:ascii="PragmaticaC" w:hAnsi="PragmaticaC"/>
          <w:position w:val="6"/>
          <w:sz w:val="12"/>
          <w:szCs w:val="12"/>
        </w:rPr>
        <w:t>0</w:t>
      </w:r>
      <w:r>
        <w:rPr>
          <w:rFonts w:cs="PragmaticaC" w:ascii="PragmaticaC" w:hAnsi="PragmaticaC"/>
          <w:sz w:val="21"/>
          <w:szCs w:val="21"/>
        </w:rPr>
        <w:t>С), предупреждение гибели тканей, вследствие нарушения кровообращения — использование антикоагулянтов, фибринолитиков, дезагрегантов, спазмолитиков и препаратов, которые улучшают реологические свойства крови (реополиглюкин, трентал, никотиновая кислота). При развитии интоксикации показано введение дезинтоксикационных препаратов (реополиглюкина, реоглюмана, желатиноли), а также препаратов крови (альбумина, протеина, плазм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Местное лечение включает как консервативное лечение (проводят большинству пострадавших с отморожениями I, II, III степени по принципу лечения гнойных и гранулирующих ран как при ожогах) и хирургическое, в основном при отморожениях IV степени и в некоторых случаях при отморожениях III степени с обширными некрозами и инфекционными осложнениями. Этапы оперативного лечения в этих стадиях носят в большинстве санирующий характер и включают некротомии, некрэктомии, ампутации. Также выполняют восстановительные и реконструктивные операции. По</w:t>
        <w:softHyphen/>
        <w:t>следние операции выполняются в отдаленные сроки и направлены на закрытие незаживших гранулирующих ран, улучшение функции культи, ликвидацию косметических и функциональных дефект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офилактикой отморожений служат постоянные тренировки спортсменов при холодной погоде с использованием соответствующих средств защиты для лица, шеи и конечностей. Целесообразно надевать легкую многослойную одежду, не ограничивающую движений.</w:t>
      </w:r>
    </w:p>
    <w:p>
      <w:pPr>
        <w:pStyle w:val="Normal"/>
        <w:autoSpaceDE w:val="false"/>
        <w:ind w:firstLine="454"/>
        <w:jc w:val="both"/>
        <w:rPr/>
      </w:pPr>
      <w:r>
        <w:rPr>
          <w:rFonts w:cs="PragmaticaC" w:ascii="PragmaticaC" w:hAnsi="PragmaticaC"/>
          <w:sz w:val="21"/>
          <w:szCs w:val="21"/>
        </w:rPr>
        <w:t xml:space="preserve">В зависимости от характера нарушений </w:t>
      </w:r>
      <w:r>
        <w:rPr>
          <w:rFonts w:cs="PragmaticaC" w:ascii="PragmaticaC" w:hAnsi="PragmaticaC"/>
          <w:i/>
          <w:iCs/>
          <w:sz w:val="21"/>
          <w:szCs w:val="21"/>
        </w:rPr>
        <w:t>поражения электротоком</w:t>
      </w:r>
      <w:r>
        <w:rPr>
          <w:rFonts w:cs="PragmaticaC" w:ascii="PragmaticaC" w:hAnsi="PragmaticaC"/>
          <w:sz w:val="21"/>
          <w:szCs w:val="21"/>
        </w:rPr>
        <w:t xml:space="preserve"> делят на общие (электротравма) и местные (электроожоги). Однако чаще всего эти поражения сочетаютс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бщие проявления электротравмы зависят от ее тяжести. Превалируют изменения со стороны сердечно-сосудистой, дыхательной и центральной нервной систем. Частота сердечных сокращений уменьшается (тенденция к брадикардии), пульс напряженный, тоны серд</w:t>
        <w:softHyphen/>
        <w:t>ца приглушены, возможна аритмия. В тяжелых случаях развивается фибрилляция желудочков сердца с прекращением кровообращения. Спастическое поражение мышц гортани и дыхательной мускулатуры приводит к нарушению дыхания и развитию асфиксии.</w:t>
      </w:r>
    </w:p>
    <w:p>
      <w:pPr>
        <w:pStyle w:val="Normal"/>
        <w:autoSpaceDE w:val="false"/>
        <w:ind w:firstLine="454"/>
        <w:jc w:val="both"/>
        <w:rPr/>
      </w:pPr>
      <w:r>
        <w:rPr>
          <w:rFonts w:cs="PragmaticaC" w:ascii="PragmaticaC" w:hAnsi="PragmaticaC"/>
          <w:sz w:val="21"/>
          <w:szCs w:val="21"/>
        </w:rPr>
        <w:t>Проявления нарушений центральной  нервной системы характеризуются разбитостью, головокружением, нарушением зрения, утомляемостью, а иногда и возбуждением. Характерны парезы, параличи, невриты. При судорогах мышц возможны их разрывы, а также компрессионные переломы костей. При тяжелых поражениях констатируют потерю сознания. Позднее возможно развитие недостаточности печени и почек.</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чиной внезапной смерти при поражении электротоком является фибрилляция желудочков и остановка дыхания. Смерть может наступить не сразу, а через несколько часов после травм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некоторых случаях развивается так называемая «мнимая смерть» — состояние, при котором отсутствует сознание, сердечные сокращения очень редкие, т. е. определяется угнетение основных жизненно важных функций организма. Несмотря на большую схожесть, подобное состояние не является клинической смертью, а могут наблюдаться обратные изменения, даже через довольно продолжительный промежуток времени. Поэтому при электротравме необходимо проводить реанимационные мероприятия вплоть до появления трупных пятен или трупного окоченения.</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Местные поражения электротоком в большинстве характеризуются небольшими (диаметром до 2-3 см) округлой или линейной формы участками сухого некроза без гиперемии и болевых ощущений. Электроожоги в большинстве своем глубокие. Отторжение происходит очень медленно, вследствие глубины поражения и сопутствующего нарушения кровообращения в тканях. Осложнениями электроожогов являются вторичные некрозы тканей с развитием гангрены конечностей. При поражении молнией образуются метки молнии — деревоподобные разветвления и полоски гиперемии на коже (следствие поражения стенок сосудов кожи). Они пропадают через несколько дней.</w:t>
      </w:r>
    </w:p>
    <w:p>
      <w:pPr>
        <w:pStyle w:val="Normal"/>
        <w:autoSpaceDE w:val="false"/>
        <w:spacing w:lineRule="atLeast" w:line="256"/>
        <w:ind w:firstLine="454"/>
        <w:jc w:val="both"/>
        <w:rPr>
          <w:rFonts w:ascii="PragmaticaC" w:hAnsi="PragmaticaC" w:cs="PragmaticaC"/>
          <w:sz w:val="21"/>
          <w:szCs w:val="21"/>
        </w:rPr>
      </w:pPr>
      <w:r>
        <w:rPr>
          <w:rFonts w:cs="PragmaticaC" w:ascii="PragmaticaC" w:hAnsi="PragmaticaC"/>
          <w:sz w:val="21"/>
          <w:szCs w:val="21"/>
        </w:rPr>
        <w:t>При электротравме огромное значение имеет своевременное оказание помощи. При оказании первой помощи необходимо, прежде всего, прекратить действие электротока (освободить пострадавшего от контакта с носителем тока). Выполнять это желательно в резиновых перчатках или в изоляционной одежде после отключения электросети. При наличии признаков клинической смерти необходимо проводить реанимационные мероприятия. Накладывают асептические повязки на места ожогов и направляют пострадавшего в специализированное отделение (ожоговое или неотложной помощи).</w:t>
      </w:r>
    </w:p>
    <w:p>
      <w:pPr>
        <w:pStyle w:val="Normal"/>
        <w:autoSpaceDE w:val="false"/>
        <w:spacing w:lineRule="atLeast" w:line="256"/>
        <w:ind w:firstLine="454"/>
        <w:jc w:val="both"/>
        <w:rPr>
          <w:rFonts w:ascii="PragmaticaC" w:hAnsi="PragmaticaC" w:cs="PragmaticaC"/>
          <w:sz w:val="21"/>
          <w:szCs w:val="21"/>
        </w:rPr>
      </w:pPr>
      <w:r>
        <w:rPr>
          <w:rFonts w:cs="PragmaticaC" w:ascii="PragmaticaC" w:hAnsi="PragmaticaC"/>
          <w:sz w:val="21"/>
          <w:szCs w:val="21"/>
        </w:rPr>
        <w:t>После оказания первой помощи необходимо тщательное наблюдение за пострадавшим, при наличии шока проводят противошоковую терапию (обезболивающие, инфузионная терапия, сердечные препараты).</w:t>
      </w:r>
    </w:p>
    <w:p>
      <w:pPr>
        <w:pStyle w:val="Normal"/>
        <w:autoSpaceDE w:val="false"/>
        <w:spacing w:lineRule="atLeast" w:line="256"/>
        <w:ind w:firstLine="454"/>
        <w:jc w:val="both"/>
        <w:rPr>
          <w:rFonts w:ascii="PragmaticaC" w:hAnsi="PragmaticaC" w:cs="PragmaticaC"/>
          <w:sz w:val="21"/>
          <w:szCs w:val="21"/>
        </w:rPr>
      </w:pPr>
      <w:r>
        <w:rPr>
          <w:rFonts w:cs="PragmaticaC" w:ascii="PragmaticaC" w:hAnsi="PragmaticaC"/>
          <w:sz w:val="21"/>
          <w:szCs w:val="21"/>
        </w:rPr>
        <w:t>Местное лечение зависит от глубины и характера поражений ткани. Наиболее часто наблюдаются некрозы, при которых довольно продолжительно формируется струп и отмечается низкая репаративная способность тканей. Наиболее частыми вмешательствами при этом является некрэктомии, при развитии гангрены конечности возможна ампутация. Кожную пластику выполняю редко, так как обширных некрозов при поражении электротоком практически не бывает.</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офилактика поражений электротоком включает тщательное исполнение техники безопасности при пользовании бытовыми электроприборами и постоянная санитарно-просветительная работ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spacing w:before="170" w:after="0"/>
        <w:jc w:val="center"/>
        <w:rPr>
          <w:rFonts w:ascii="OfficinaSerifC" w:hAnsi="OfficinaSerifC" w:cs="OfficinaSerifC"/>
          <w:b/>
          <w:b/>
          <w:bCs/>
          <w:i/>
          <w:i/>
          <w:iCs/>
        </w:rPr>
      </w:pPr>
      <w:r>
        <w:rPr>
          <w:rFonts w:cs="OfficinaSerifC" w:ascii="OfficinaSerifC" w:hAnsi="OfficinaSerifC"/>
          <w:b/>
          <w:bCs/>
          <w:i/>
          <w:iCs/>
        </w:rPr>
        <w:t>9.1.4. Инородные тела гортани, трахеи, бронхов, глотки и пищевода</w:t>
      </w:r>
      <w:r>
        <w:fldChar w:fldCharType="begin"/>
      </w:r>
      <w:r>
        <w:rPr/>
        <w:instrText xml:space="preserve"> TC "9.1.4. Инородные тела гортани, трахеи, бронхов, глотки и пищевода" \l 1 </w:instrText>
      </w:r>
      <w:r>
        <w:rPr/>
        <w:fldChar w:fldCharType="separate"/>
      </w:r>
      <w:r>
        <w:rPr/>
      </w:r>
      <w:r>
        <w:rPr/>
        <w:fldChar w:fldCharType="end"/>
      </w:r>
    </w:p>
    <w:p>
      <w:pPr>
        <w:pStyle w:val="Normal"/>
        <w:autoSpaceDE w:val="false"/>
        <w:ind w:firstLine="454"/>
        <w:jc w:val="both"/>
        <w:rPr>
          <w:rFonts w:ascii="PragmaticaC" w:hAnsi="PragmaticaC" w:cs="PragmaticaC"/>
          <w:b/>
          <w:b/>
          <w:bCs/>
          <w:i/>
          <w:i/>
          <w:iCs/>
          <w:sz w:val="21"/>
          <w:szCs w:val="21"/>
        </w:rPr>
      </w:pPr>
      <w:r>
        <w:rPr>
          <w:rFonts w:cs="PragmaticaC" w:ascii="PragmaticaC" w:hAnsi="PragmaticaC"/>
          <w:b/>
          <w:bCs/>
          <w:i/>
          <w:iCs/>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Инородные тела в гортань, трахею и бронх попадают чаще всего из полости рта во время поспешной еды, разговоре при движении во рту каких-либо предметов, во время неожиданного глубокого вдоха, громкого смеха, крика, при плаче, падении, неожиданном толчк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Инородные тела чаще всего задерживаются в глотке, попадая сюда через рот, через нос, из пищевода, при рвоте и из гортани и трахеи при кашле. Очень часто инородные тела попадают при приеме жидкой пищи (уха, рыбья кость), когда контроль жевательного аппарата за проглатываемой пищей резко снижается, а также у лиц, пользующихся зубными протезами и имеющих вредную привычку держать во рту посторонние предметы, поспешно есть. Чаще всего местами локализации инородных тел в глотке являются небные миндалины, корень языка, язычная миндалина, задняя стенка глотк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Аспирация инородного тела сопровождается цианозом лица, выделением мокроты и рвотой, затруднением дыхания вплоть до удушья, нарушением голосовой функции вплоть до афон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закупорке бронха инородным телом может развиться ателектаз или эмфизема. При инородном теле, закрывающем просвет бронха или трахеи неплотно, когда воздух проходит через узкую щель, может наблюдаться свистящее дыхани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Если инородное тело рентгенконтрастное, то его форма и место нахождения определяются довольно четко. Особенно хорошо определяются рентгенологически металлические инородные тела. Если инородное тело является малоконтрастным или совсем не контрастным, оно диагностируется на основании косвенных признак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рентгенологическом исследовании определяют:</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 xml:space="preserve">1) </w:t>
        <w:tab/>
        <w:t>смещение тени средостения при вдохе в сторону закупоренного бронха (симптом Гольдкнехта — Якобсона);</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 xml:space="preserve">2) </w:t>
        <w:tab/>
        <w:t>отставание подвижности диафрагмы на стороне закупорки бронха;</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 xml:space="preserve">3) </w:t>
        <w:tab/>
        <w:t>неодинаковая прозрачность легочных полей — понижение прозрачности на стороне частичной закупорк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Инородное тело в области бифуркации трахеи вызывает особенно сильный и продолжительный кашель. Полые инородные тела не вызывают выраженного удушья, а разбуха</w:t>
        <w:softHyphen/>
        <w:t>ющие — наоборот. Даже полная закупорка одного главного бронха может не вызывать за</w:t>
        <w:softHyphen/>
        <w:t>труднения дыхания, если второе легкое функционирует нормально, но при перемещении инородного тела из одного бронха в другой наступает очень резкая асфикс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Инородные тела гортани даже при наличии щели для прохождения воздуха могут вызывать опасность удушья из-за возможности развития отека слизистой оболочки. Крупные инородные тела гортани при запоздалой медицинской помощи могут вызвать моментальную смерть.</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иагностируются инородные тела дыхательных путей с помощью ларингоскопии, трахеобронхоскопии, а также обычной и рентгенконтрастной рентгенограф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ледует помнить, что целый ряд заболеваний могут вызвать приступ острого удушья подобный инородным телам. Это такие заболевания как дифтерия гортани, ложный круп — отек полости носа, зева и глотки при гриппе и др.</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инородных телах глотки пациентов беспокоит боль при глотании, глотание осуществляется на фоне вытянутой шеи и наклона вперед головы, ощущение инородного тела самим больным, иногда может быть и затруднение дыха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иагностика инородных тел глотки и их удаление часто не вызывает затруднений, если проводится при хорошем освещении. Трудно обнаруживаются тонкие рыбьи кости, внедренные в толщу ткани. Определенную помощь в поисках оказывают гортанные зеркал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Инородные тела пищевода чрезвычайно разнообразны и задерживаются у входа в пищевод (первое физиологическое сужение), у второго сужения — на уровне IV грудного позвонка и III-го сужения — на уровне диафрагмы (Х грудной позвонок).</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ольные могут предъявлять жалобы на болезненное глотание, постоянную или периодическую боль в надключичной или в межлопаточной области, может отмечаться рвота или срыгивание проглоченной пищей, иногда затруднение дыхания и кашель, вызываемые рефлекторно от затекания в гортань слизи и слюн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У больных может наблюдаться страдальческое измученное выражение лица, повышенное слюноотделение и частое ее заглатывание (что наиболее характерно для инородных тел нижней трети пищевода), нарушение ритма сердечных сокращений. При фарингоскопическом исследовании определяют расширение нижней части глотки в переднезаднем направлении за счет отодвигания гортани кпереди, находящимся в верхнем отделе инородным телом (симптом Денмайера), скопление слюны и слизи в одной или обеих грушевидных ямках (симптом Джексон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Чрезвычайно достоверным является метод рентгенконтрастного исследова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овлечение окружающей пищевод клетчатки в ответную реакцию на задержку инородного тела в пищеводе сопровождается дополнительными симптомами, известными под названием триады Киллиана: 1) резкое усиление болевых ощущений и распространение их книзу; 2) инфильтрация наружных покров шеи и мягких тканей в области перстневидного хряща; 3) повышение температуры тела с сильным ознобо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Чрезвычайно опасны осложнения инородных тел пищевода: прободение его стенки с развитием гнойного медиастинита, сепсис, перикардит и даже кровотечение из аорт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наличии признаков удушья, угрозе жизни больного, отсутствии необходимых условий для оказания квалифицированной помощи врач должен выполнить трахеотомию, либо коникотомию, обеспечив больному дыхание и срочно доставить его в стационар, где имеются условия для квалифицированного лечения такого рода больных. Следует отметить, что у ряда больных при помощи трахеотомии можно добиться не только восстановления дыхания, но и выброса инородного тела из трахеи через трахеотомическое отверстие при кашлевом толчк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ступая к удалению инородного тела в обстановке скорой помощи, врач, берущийся за извлечение инородного тела из гортани, должен обладать умением выполнить непрямую ларингоскопию и эндоларингиальные операции. При этом обязательно наличие необходимых инструментов (ларингоскопов, трахеобронхоскопов, щипцов, отсосов, аппаратов ИВЛ и т. д.).</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Извлечение инородных тел у взрослых производится в положении сидя на специальном стуле с отодвинутой назад нижней половиной туловища и наклоненной вперед верхней. Голова откидывается несколько назад. В таком положении больной удерживается помощником. У детей извлечение инородных тел, как из гортани, так и из трахеи и бронхов проводится лежа и только в стационар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Извлечение инородных тел глотки может производиться в условиях оказания скорой помощи. Слизистая глотки обрабатывается дикаином. Инородные тела, расположенные позади пластины перстневидного хряща, удаляются в условиях стационар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Абсолютное большинство инородных тел пищевода после обезболивания глотки раствором дикаина могут быть удалены с помощью эзофагоскопа либо фиброгастроскоп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Инородные тела пищевода в абсолютном большинстве случаев непосредственной опасности для жизни пострадавшего не представляют. Поэтому врач, имеющий дело с соответствующим больным, всегда имеет достаточно времени для того, чтобы диагностика и удаление инородного тела были проведены в учреждениях, где имеются соответствующие условия и подготовленные для оказания надлежащей помощи специалист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jc w:val="center"/>
        <w:rPr>
          <w:rFonts w:ascii="OfficinaSerifC" w:hAnsi="OfficinaSerifC" w:cs="OfficinaSerifC"/>
          <w:b/>
          <w:b/>
          <w:bCs/>
          <w:sz w:val="28"/>
          <w:szCs w:val="28"/>
        </w:rPr>
      </w:pPr>
      <w:r>
        <w:rPr>
          <w:rFonts w:cs="OfficinaSerifC" w:ascii="OfficinaSerifC" w:hAnsi="OfficinaSerifC"/>
          <w:b/>
          <w:bCs/>
          <w:sz w:val="28"/>
          <w:szCs w:val="28"/>
        </w:rPr>
        <w:t xml:space="preserve">9.2. Хирургические заболевания  </w:t>
      </w:r>
      <w:r>
        <w:fldChar w:fldCharType="begin"/>
      </w:r>
      <w:r>
        <w:rPr/>
        <w:instrText xml:space="preserve"> TC "9.2. Хирургические заболевания _x000b_" \l 1 </w:instrText>
      </w:r>
      <w:r>
        <w:rPr/>
        <w:fldChar w:fldCharType="separate"/>
      </w:r>
      <w:r>
        <w:rPr/>
      </w:r>
      <w:r>
        <w:rPr/>
        <w:fldChar w:fldCharType="end"/>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опросы заболеваемости у спортсменов, в частности, о патологических изменениях внутренних органов, становятся с каждым годом актуальнее. Непрерывный рост спортивных результатов требует для их достижения все более интенсивных тренировок, что, естественно, увеличивает риск перегрузок со всеми вытекающими отсюда последствиями. Вместе с тем в умах многих людей сохранилось убеждение о том, что в современном спорте, особенно при соблюдении тщательного врачебного контроля, спортсмены вообще не могут болеть никакими болезнями. Исключение составляют только травмы, отрицать наличие которых просто невозможно (А. Г. Дембо,1991).</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Тем не менее, если в спортивной травматологии, кардиологии, дерматологии достигнуты определенные результаты, то вопросам хирургической патологии у спортсменов вообще не уделяется внимания, отсутствуют какие-либо статистические материалы о распространении острой хирургической патологии у спортсменов, так как большинство из них лечится по месту жительства. Между тем почти на каждом крупном соревновании целый ряд спортсменов оказываются пациентами хирургов, которым требуется оказание экстренной хирургической помощи. Поэтому в последу</w:t>
        <w:softHyphen/>
        <w:t>ющем изложении нами предусмотрено описание клинической картины ряда неотложных состояний, обусловленных экстренной хирургической патологией, которые в любой момент могут возникнуть у любого спортсмена, даже прошедшего самый тщательный медицинский контроль. Одним из таких заболеваний является острый аппендицит</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spacing w:before="170" w:after="0"/>
        <w:jc w:val="center"/>
        <w:rPr>
          <w:rFonts w:ascii="OfficinaSerifC" w:hAnsi="OfficinaSerifC" w:cs="OfficinaSerifC"/>
          <w:b/>
          <w:b/>
          <w:bCs/>
          <w:i/>
          <w:i/>
          <w:iCs/>
        </w:rPr>
      </w:pPr>
      <w:r>
        <w:rPr>
          <w:rFonts w:cs="OfficinaSerifC" w:ascii="OfficinaSerifC" w:hAnsi="OfficinaSerifC"/>
          <w:b/>
          <w:bCs/>
          <w:i/>
          <w:iCs/>
        </w:rPr>
        <w:t xml:space="preserve">9.2.1. ВОСПАЛИТЕЛЬНЫЕ ПРОЦЕССЫ </w:t>
      </w:r>
      <w:r>
        <w:rPr>
          <w:rFonts w:cs="OfficinaSerifC" w:ascii="OfficinaSerifC" w:hAnsi="OfficinaSerifC"/>
          <w:i/>
          <w:iCs/>
        </w:rPr>
        <w:t>(заболевания, в основе которых лежит синдром нарушенной резистентности организма)</w:t>
      </w:r>
      <w:r>
        <w:fldChar w:fldCharType="begin"/>
      </w:r>
      <w:r>
        <w:rPr/>
        <w:instrText xml:space="preserve"> TC "9.2.1. ВОСПАЛИТЕЛЬНЫЕ ПРОЦЕССЫ_x000b_(заболевания, в основе которых лежит синдром нарушенной резистентности организма)" \l 1 </w:instrText>
      </w:r>
      <w:r>
        <w:rPr/>
        <w:fldChar w:fldCharType="separate"/>
      </w:r>
      <w:r>
        <w:rPr/>
      </w:r>
      <w:r>
        <w:rPr/>
        <w:fldChar w:fldCharType="end"/>
      </w:r>
    </w:p>
    <w:p>
      <w:pPr>
        <w:pStyle w:val="Normal"/>
        <w:autoSpaceDE w:val="false"/>
        <w:ind w:firstLine="454"/>
        <w:jc w:val="both"/>
        <w:rPr>
          <w:rFonts w:ascii="PragmaticaC" w:hAnsi="PragmaticaC" w:cs="PragmaticaC"/>
          <w:b/>
          <w:b/>
          <w:bCs/>
          <w:i/>
          <w:i/>
          <w:iCs/>
          <w:sz w:val="21"/>
          <w:szCs w:val="21"/>
        </w:rPr>
      </w:pPr>
      <w:r>
        <w:rPr>
          <w:rFonts w:cs="PragmaticaC" w:ascii="PragmaticaC" w:hAnsi="PragmaticaC"/>
          <w:b/>
          <w:bCs/>
          <w:i/>
          <w:iCs/>
          <w:sz w:val="21"/>
          <w:szCs w:val="21"/>
        </w:rPr>
      </w:r>
    </w:p>
    <w:p>
      <w:pPr>
        <w:pStyle w:val="Normal"/>
        <w:autoSpaceDE w:val="false"/>
        <w:ind w:firstLine="454"/>
        <w:jc w:val="both"/>
        <w:rPr/>
      </w:pPr>
      <w:r>
        <w:rPr>
          <w:rFonts w:cs="PragmaticaC" w:ascii="PragmaticaC" w:hAnsi="PragmaticaC"/>
          <w:b/>
          <w:bCs/>
          <w:sz w:val="21"/>
          <w:szCs w:val="21"/>
        </w:rPr>
        <w:t>Острый аппендицит.</w:t>
      </w:r>
      <w:r>
        <w:rPr>
          <w:rFonts w:cs="PragmaticaC" w:ascii="PragmaticaC" w:hAnsi="PragmaticaC"/>
          <w:sz w:val="21"/>
          <w:szCs w:val="21"/>
        </w:rPr>
        <w:t xml:space="preserve"> Острое воспаление червеобразного отростка. Самое распространенное заболевание в неотложной хирургиче</w:t>
        <w:softHyphen/>
        <w:t>ской патологии. Острый аппендицит является неспецифическим воспалительным процессом, вызываемым группой микроорганизмов, сапрофитирующих в толстой кишке: кишечной палочкой, энтерококком, стафилококком, стрептококком, анаэробами и др. Существует множество теорий патогенеза острого аппендицита, таких как теория застоя (следствие врожденного удлинения отростка и его перегиба), каловых камней (закупоривающих выход из отростка и создающих условия для застоя секрета), иммунная теория (брыжейка отростка богата лимфоидной тканью, и очень часто острый аппендицит возникает после перенесенных острых респираторных инфекций), генетическая теория (довольно часто в анамнезе операция удаления отростка выполняется у родственников первой линии), сосудистые факторы (имеется в виду концевой характер кровоснабжения отростка), алиментарная теория (обилие мясной пищи) и др. Поэтому занятие спортом никак не может минимизировать возможность возникновения этого заболевания у спортсменов в любое врем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настоящее время большинство хирургов придерживаются следующей классификации острого аппендицит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аппендикулярная колик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простой аппендицит;</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флегмонозный аппендицит;</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гангренозный аппендицит;</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перфоративный аппендицит;</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аппендикулярный инфильтрат.</w:t>
      </w:r>
    </w:p>
    <w:p>
      <w:pPr>
        <w:pStyle w:val="Normal"/>
        <w:autoSpaceDE w:val="false"/>
        <w:ind w:firstLine="454"/>
        <w:jc w:val="both"/>
        <w:rPr/>
      </w:pPr>
      <w:r>
        <w:rPr>
          <w:rFonts w:cs="PragmaticaC" w:ascii="PragmaticaC" w:hAnsi="PragmaticaC"/>
          <w:sz w:val="21"/>
          <w:szCs w:val="21"/>
        </w:rPr>
        <w:t xml:space="preserve">Под </w:t>
      </w:r>
      <w:r>
        <w:rPr>
          <w:rFonts w:cs="PragmaticaC" w:ascii="PragmaticaC" w:hAnsi="PragmaticaC"/>
          <w:i/>
          <w:iCs/>
          <w:sz w:val="21"/>
          <w:szCs w:val="21"/>
        </w:rPr>
        <w:t>аппендикулярной коликой</w:t>
      </w:r>
      <w:r>
        <w:rPr>
          <w:rFonts w:cs="PragmaticaC" w:ascii="PragmaticaC" w:hAnsi="PragmaticaC"/>
          <w:sz w:val="21"/>
          <w:szCs w:val="21"/>
        </w:rPr>
        <w:t xml:space="preserve"> подразумевают не только спазм мускулатуры отростка, который вызывается каким-то другим патологическим процессом, а понимают такое патологическое состояние отростка или всего илеоцекального угла, когда в местных тканях еще нет воспалительных явлений, а на почве спазма сосудов происходит расстройство лимфо- и кровообращения, вследствие чего развивается ишемия или некоторая отечность тканей. Эти изменения в отростке довольно быстро могут ликвидироваться после прекращения спазма сосудов. Но наличие их вызывает определенные болезненные ощущения в правой подвздошной области, что напоминает приступы острого аппендицита. Изменения в отростке или области илеоцекального угла проходят самостоятельно через довольно короткое время, и подобные пациенты не нуждаются в оперативном лечении (Н.И. Блинов и Б. М. Хромов,1970).</w:t>
      </w:r>
    </w:p>
    <w:p>
      <w:pPr>
        <w:pStyle w:val="Normal"/>
        <w:autoSpaceDE w:val="false"/>
        <w:ind w:firstLine="454"/>
        <w:jc w:val="both"/>
        <w:rPr/>
      </w:pPr>
      <w:r>
        <w:rPr>
          <w:rFonts w:cs="PragmaticaC" w:ascii="PragmaticaC" w:hAnsi="PragmaticaC"/>
          <w:sz w:val="21"/>
          <w:szCs w:val="21"/>
        </w:rPr>
        <w:tab/>
        <w:t xml:space="preserve">Для </w:t>
      </w:r>
      <w:r>
        <w:rPr>
          <w:rFonts w:cs="PragmaticaC" w:ascii="PragmaticaC" w:hAnsi="PragmaticaC"/>
          <w:i/>
          <w:iCs/>
          <w:sz w:val="21"/>
          <w:szCs w:val="21"/>
        </w:rPr>
        <w:t>острого аппендицита</w:t>
      </w:r>
      <w:r>
        <w:rPr>
          <w:rFonts w:cs="PragmaticaC" w:ascii="PragmaticaC" w:hAnsi="PragmaticaC"/>
          <w:sz w:val="21"/>
          <w:szCs w:val="21"/>
        </w:rPr>
        <w:t xml:space="preserve"> характерно появление болей в подложечной области или во всем животе, впоследствии опускающейся и локализующейся в правой подвздошной области (симптом Кохера-Волковича). Боли носят постоянный характер, не иррадиируют (при ретроцекальном расположении отростка возможна иррадиация в поясницу). Часто наблюдается тошнота, рвота, запор или одно-, двукратный жидкий стул. Нередко подобные приступы отмечались и ранее. Применение грелки, прием спазмолитиков обычно усиливает боли. Температура тела чаще субфебрильная. Пульс учащен, «обгоняет температуру». Язык обложен, вначале влажный, при нарастании перитонеальных явлений становится сухи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осмотре живота можно заметить отставание при дыхании правого нижнего квадранта передней брюшной стенки. Решающее значение для постановки диагноза имеет пальпация живота. Пальпацию следует начинать с левой подвздошной области и вести ее методично против часовой стрелки, заканчивая в правой подвздошной области. Вначале проводится поверхностная пальпация, затем глубокая. Следует осторожно и методично выполнять пальпацию при условии максимального расслабления брюшной стенки, что достигается спокойным положением больного с головой на невысокой подушке, уложенными по бокам руками, глубоком дыхании. Для острого аппендицита характерны защитное напряжение мышц передней брюшной стенки, наиболее выраженное в правой подвздошной области, положительный симптом Щеткина-Блюмберга (появление острой боли после резкого отнятия руки во время пальпации) и болезненность при легком поколачивании брюшной стенки. Последние симптомы выявляются в правой подвздошной области, а при развитии перитонита распространяются и на другие отделы живота. В правой подвздошной области после 3-4-го дня заболевания можно прощупать плотный, неподвижный инфильтрат с нечеткими контурам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остром аппендиците выявляют также симптом Ровзинга — появление болезненности в правой подвздошной области при надавливании на левую подвздошную область, симптом Ситковского — усиление болей при повороте на левый бок, симптом Воскресенского (симптом «скольжения») — резкое усиление боли при быстром скольжении пальцами по рубашке в направлении от эпигастрия косо вниз к правой подвздошной области, симптом Образцова — усиление болезненности в момент пальпации правой подвздошной области при поднимании вытянутой нижней конечно</w:t>
        <w:softHyphen/>
        <w:t>сти, симптом Коупа — усиление болезненности при вращении правого бедра в тазобедренном суставе и др.</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ольшое значение в исследовании больного имеет общий анализ крови: при остром аппендиците в подавляющем числе случаев наблюдается лейкоцитоз от 9 до 11000 и выш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деструктивных формах аппендицита симптомы выражены более ярко, может развиться картина разлитого перитонита с соответствующей симптоматикой. При аппендикулярном инфильтрате может иметь место абсцедирование, что проявляется повышением температуры тела, увеличением размера инфильтрата, появлением размягчения в нем, нарастанием признаков раздражения брюшин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иагностика проводится на основании характерных симптомов: начало болей в подложечной области с последующей локализацией в правой подвздошной области, выраженная локальная болезненность в правой подвздошной области, выделяемое там же защитное напряжение мышц брюшной стенки и положительный симптом Щеткина-Блюмберга, положительные симптомы Ровзинга, Ситковского и др. Диагноз подтверждается высоким лейкоцитозо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Трудности в диагностике возникают при атипичном расположении червеобразного отростка. При ретроцекальном расположении отростка клиническая картина отличается некоторым своеобразием. Анамнез будет типичным для острого аппендицита: внезапное появление болей в животе или правой подвздошной области, а иногда и пояснице, наличие тошноты, рвота бывает редко при ретроцекальном аппендиците. При клиническом исследовании можно обнаружить лишь болезненность в правой подвздошной области, при глубокой пальпации эта болезненность будет ближе к гребешку подвздошной кости, напряжение мышц отсутствует, симптомы Ситков</w:t>
        <w:softHyphen/>
        <w:t>ского, Щеткина-Блюмберга обычно также отсутствуют. При постановке диагноза приходится базироваться на остром появлении болей в животе, болезненности при пальпации в латеральной части правой подвздошной области и болезненности при надавливании сзади в области петитова треугольника: боли могут отдавать в правую нижнюю конечность, иногда наблюдается симптом Ровзинга. Может наблюдаться сгибание правого бедра за счет инфильтрации большой круглой поясничной мышцы или же отсутствие гиперэкстензии правого бедра. При подозрении на ретроцекальный аппендицит необходимо всегда проверять наличие затруднения гиперэкстензии правого бедра. Важным моментом является отсутствие улучшения при наблюдении за больным.</w:t>
      </w:r>
    </w:p>
    <w:p>
      <w:pPr>
        <w:pStyle w:val="Normal"/>
        <w:autoSpaceDE w:val="false"/>
        <w:ind w:firstLine="454"/>
        <w:jc w:val="both"/>
        <w:rPr/>
      </w:pPr>
      <w:r>
        <w:rPr>
          <w:rFonts w:cs="PragmaticaC" w:ascii="PragmaticaC" w:hAnsi="PragmaticaC"/>
          <w:sz w:val="21"/>
          <w:szCs w:val="21"/>
        </w:rPr>
        <w:t>Особенно трудна диагностика при внебрюшинном расположении отростка. Начало острое, как при обычном аппендиците. Однако боли появляются не в животе, а в поясничной области; постукивание по поясничной области может быть болезненным, что порой заставляет думать о почечной колике. Живот мягкий, в правой подвздошной области болезненность либо отсутствует, либо будет выражена очень незначительно. Сравнительно быстро развивающаяся забрюшинная флегмона вызывает явления интоксикации — повышение температуры тела до 38</w:t>
      </w:r>
      <w:r>
        <w:rPr>
          <w:rFonts w:cs="PragmaticaC" w:ascii="PragmaticaC" w:hAnsi="PragmaticaC"/>
          <w:position w:val="6"/>
          <w:sz w:val="12"/>
          <w:szCs w:val="12"/>
        </w:rPr>
        <w:t>0</w:t>
      </w:r>
      <w:r>
        <w:rPr>
          <w:rFonts w:cs="PragmaticaC" w:ascii="PragmaticaC" w:hAnsi="PragmaticaC"/>
          <w:sz w:val="21"/>
          <w:szCs w:val="21"/>
        </w:rPr>
        <w:t>С и выше, нарастает лейкоцитоз, ухудшается общее состояние. Иногда в правой подвздошной области внизу около пупартовой связки может наблюдаться инфильтрат, который, постепенно увеличиваясь, дает основание думать о забрюшинной флегмоне. Иногда же инфильтрат располагается больше в поясничной области, до некоторой степени симулируя паранефрит.</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довольно высоком расположении отростка, когда верхушка его подходит к желчному пузырю, клиническая картина напоминает острый холецистит или почечную колику. Анамнез, как при обычном аппендиците, однако боли наблюдаются не в правой подвздошной области, а значительно выше — почти в правом подреберье; здесь же имеется болезненность при пальпации, ригидность мышц во всей правой половине живота, чаще в правом верхнем квадранте. Типичные симптомы для острого аппендицита выявляются нечетко.</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расположении отростка в малом тазу анамнез заболевания типичный для острого аппендицита, но боли концентрируются внизу живота. При этом расположении отростка характерно учащенное мочеиспускание и позывы на стул, вследствие раздражения тазовых органов. Иногда наблюдается симптом Коупа. Остальные аппендикулярные симптомы нечетко выражены. У женщин приходится исключать воспаление придатков. Однако при вагинальном исследовании болезненность при движении матки отсутствует (симптом Промптова отрицательны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медиальном расположении отростка последний находится между петлями тонкой кишки, верхушка его иногда располагается у корня брыжейки тонкой кишки. Воспалительный процесс с верхушки отростка переходит на корень брыжейки, что может вызвать раздражение тонкой кишки, его перистальтику, что ведет к поносам. При этом расположении отростка болевые ощущения держатся около пупка, что заставляет думать об остром мезентериальном лимфадените. При объективном исследовании болезненность определяется главным образом в области пупка. Напряжение мышц выявляется ближе к средней линии. При кашле боль выявляется в правой подвздошной области. Остальные симптомы аппендицита остаются неясным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Трудности диагностики возникают при левостороннем расположении отростка. Поэтому при наличии острых болей в левой половине живота необходимо выяснить, где находится сердечный толчок, так как часто больные не знают об обратном расположении орган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иагностика аппендикулярного инфильтрата основывается на обнаружении при пальпации ограниченного уплотнения без четких границ в правой подвздошной области обычно после 3-4 дня заболевания. Признаки раздражения брюшины и мышечного напряжения могут быть выражены в большей или меньшей степени. Важное значение имеет своевременное обнаружение абсцедирования инфильтрата. Признаками абсцедирования является усиление болей, гектическая температура, учащение пульса. При пальпации инфильтрат представляется более поверхностным. В центре его может определяться размягчение. Нарастают явления раздражения брюшины. Клинический анализ крови указывает на повышение СОЭ, высокий лейкоцитоз с нейтрофилезом, увеличение числа юных форм нейтрофилов, уменьшение числа лимфоцитов и полное исчезновение эозинофилов. При аппендикулярном инфильтрате обязательно необходимо проводить пальцевое исследование прямой кишки, при котором в некоторых случаях возможно определить инфильтрат или размягчение в нем, когда через переднюю брюшную стенку отчетливо инфильтрат пальпировать не удаетс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ифференциальная диагностика острого аппендицита наиболее часто проводится с правосторонней почечной коликой и пиелитом, заболеваниями правых придатков матки (перекрут кисты яичника, внематочная беременность, разрыв яичника, острый аднексит), острым холециститом, острым панкреатитом, прободной язвой желудка, кишечной непроходимостью, острым гастритом и колитом, регионарным илеитом, мезентериальным лимфаденитом и рядом других заболеваний органов брюшной полости. Иногда возникает необходимость дифференцировать острый аппендицит с заболеваниями органов грудной полости (правосторонней нижнедолевой пневмонией и диафрагмальным плевритом, инфарктом миокарда, протекающим с локализацией боли в животе). При аппендикулярном инфильтрате следует проводить дифференциальную диагностику с опухолью, актиномикозом или туберкулезом слепой кишки, опухолью придатков матки, опухолью забрюшинного пространств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дифференциальной диагностике острого аппендицита и правосторонней почечной колики обращают внимание на характер болей (схваткообразные, очень интенсивные при почечной колике, иррадиирующие в поясницу, ногу, паховую область, наружные половые органы), учащение и болезненность мочеиспускания. В пользу почечной колики и пиелита говорит положительный симптом Пастернацкого. Однако этот симптом и дизурические явления могут наблюдаться при ретроцекальном аппендиците. Для подтверждения диагноза почечной колики и пиелита пользуются общим анализом мочи (у женщин моча должна быть взята катетером), обзорной рентгенографией органов мочевыводящей системы, при которой иногда можно обнаружить конкременты и, наконец, хромоцистоскопией, выявля</w:t>
        <w:softHyphen/>
        <w:t>ющей блок почк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ля исключения заболевания придатков матки необходимо внимательно собирать анамнез (задержка менструации, внезапное начало болей с иррадиацией в задний проход, позывы на дефекацию, головокружение, обморок при нарушенной трубной беременности) и провести бимануальное исследование через влагалище и прямую кишку. Исследование per vaginum и per rectum должно производиться у каждой женщины при диагностике острого аппендицита. При внематочной беременности и разрыве кисты яичника выявляются также признаки внутрибрюшного кровотечения, снижение содержания гемоглобина в крови, частый мягкий пульс, снижение артериального кровяного давления. При перкуссии живота определяется притупление звука, смещаемое при смене положения тела, при пальпации также определяется симптом раздражения брюшины при мягком животе (и отсутствии при этом напряжения мышц передней брюшной стенки) — симптом Куленкампффа. Диагноз внематочной беременности может быть подтвержден путем пункции заднего свода влагалища, при которой получают кровь. Диагноз перекрученной кисты яичника, как правило, выставляется только во время операц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ифференциальный диагноз с острым аднекситом и пельвиоперитонитом представляет еще большие трудности. Решающее значение в этом случае приобретает сравнительная оценка данных пальпации живота и влагалищного исследования. Трудности дифференциальной диагностики определяются и довольно частым сочетанием острого аппендицита и хронического аднексита, возможностью вторичного воспаления червеобразного отростка при пельвиоперитоните и острого аппендицита при тазовом расположении червеобразного отростка. В случаях, когда точный диагноз затруднен и наблюдение в течение нескольких часов не позволяет исключить острый аппендицит, хирург может выполнить видеолапароскопическое исследование, а при отсутствии возможности его проведения, склониться в пользу лапаротомии.</w:t>
      </w:r>
    </w:p>
    <w:p>
      <w:pPr>
        <w:pStyle w:val="Normal"/>
        <w:autoSpaceDE w:val="false"/>
        <w:ind w:firstLine="454"/>
        <w:jc w:val="both"/>
        <w:rPr/>
      </w:pPr>
      <w:r>
        <w:rPr>
          <w:rFonts w:cs="PragmaticaC" w:ascii="PragmaticaC" w:hAnsi="PragmaticaC"/>
          <w:sz w:val="21"/>
          <w:szCs w:val="21"/>
        </w:rPr>
        <w:t>Дифференциальная диагностика с острыми заболеваниями верхнего этажа брюшной полости (холецистит, панкреатит, прободная язва) представляется трудной при атипичном высоком расположении отростка и при разлитом перитоните, когда местная симптоматика маскируется разлитыми перитонеальными явлениями. Важные указания на источник перитонита могут быть получены при внимательном сборе анамнеза (приступы холецистита или язвенная болезнь в прошлом, внезапность и острота болей при прободной язве, иррадиация болей в лопатку при холецистите, опоясывающие боли при остром панкреатите). Тщательное объективное исследование брюшной полости позволяет выявить ряд характерных симптомов, например прощупать увеличен</w:t>
        <w:softHyphen/>
        <w:t>- ный желчный пузырь, определить при перкуссии исчезновение печеночной тупости печени при прободной язве и т. д. Наконец, существенные данные могут быть получены при специальных исследованиях (увеличение диастазы мочи и амилазы крови при панкреатите, обнаружение свободного газа в брюшной полости при прободной язве). Сегодня в затруднительных ситуациях видеолапароскопическое исследование не только позволяет подтвердить, либо исключить диагноз острого аппендицита, но и при подтверждении последнего выполнить оперативное вмешательство — видеолапароскопическую аппендэктомию, позволя</w:t>
        <w:softHyphen/>
        <w:t>ющую практически через неделю приступить спортсмену к тренировка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ифференциальная диагностика острого аппендицита с рядом других заболеваний должна основываться на знании клинической картины этих заболеваний, тщательном сборе анамнеза и объективном исследовании и применении дополнительных методов исследования, доступных в условиях экстренной хирургической помощи, например электрокардио</w:t>
        <w:softHyphen/>
        <w:t>графии при подозрении на инфаркт миокард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установленном диагнозе острого аппендицита показана экстренная операция аппендэктомия, которая выполняется в условиях хирургического стационара. Сегодня спортсменам желательно при возможности выполнять миниинвазивное вмешательство — лапароскопическую аппендэктомию, после выполнения которой реабилитационные мероприятия значительно укорачиваются и практиче</w:t>
        <w:softHyphen/>
        <w:t>ски не остается последствий, препятствующих последующему занятию спорто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офилактические мероприятия острого аппендицита не разработаны.</w:t>
      </w:r>
    </w:p>
    <w:p>
      <w:pPr>
        <w:pStyle w:val="Normal"/>
        <w:autoSpaceDE w:val="false"/>
        <w:ind w:firstLine="454"/>
        <w:jc w:val="both"/>
        <w:rPr/>
      </w:pPr>
      <w:r>
        <w:rPr>
          <w:rFonts w:cs="PragmaticaC" w:ascii="PragmaticaC" w:hAnsi="PragmaticaC"/>
          <w:b/>
          <w:bCs/>
          <w:sz w:val="21"/>
          <w:szCs w:val="21"/>
        </w:rPr>
        <w:t xml:space="preserve">Острый перитонит. </w:t>
      </w:r>
      <w:r>
        <w:rPr>
          <w:rFonts w:cs="PragmaticaC" w:ascii="PragmaticaC" w:hAnsi="PragmaticaC"/>
          <w:sz w:val="21"/>
          <w:szCs w:val="21"/>
        </w:rPr>
        <w:t>Воспалительное поражение брюшины, протекающее с явлениями тяжелой интоксикации и поражением органов и систем. Обычно термином «перитонит» обозначают диффузное воспаление брюшины. Отграничения инфильтратом и сращениями скопления гноя в том или ином отделе брюшной полости называют абсцессом или отграниченным перитонитом. Перитонит — основная причина летальных исходов у больных хирургического профиля. Летальность при различных перитонитах за последние годы не только не снизилась, но и даже имеет некоторую тенденцию к повышению и колеблется от 20 до 50%. Аппендикулярный перитонит дает наименьшую летальность — 7,4-20%, летальность при перитоните, обусловленном другими заболеваниями, достигает 30%. Среди больных, доставленных в первые 12 ч от начала заболевания, летальность составляет 11%, в более поздние сроки — от 40 до 45%.</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далеко зашедших формах разлитого перитонита, независимо от его причины, симп</w:t>
        <w:softHyphen/>
        <w:t>томатология этого заболевания примерно одинакова, диагностика в этот период болезни обычно не вызывает затруднений, но оперативное вмешательство в большинстве случаев бывает запоздалым и безуспешным. Выжидание появления всех выраженных симптомов перитонита является ошибкой. Диагноз должен быть установлен в ранних фазах, когда имеется небольшое количество, но довольно веских симптомов. Обычно перитонит очень редко возникает как самостоятельное заболевание, в большинстве случаев он является осложнением различных патологических процессов в органах брюшной полости. Поэтому всегда нужно выяснить причину перитонита и с этой точки зрения рассматривать симптомокомплекс заболевания. Чаще всего острый перитонит возникает как осложнение острых хирургических заболеваний органов брюшной полости. Он наблюдается у 15-25% больных с этой патологией. Реже разлитой перитонит является осложнением больших оперативных вмешательств на органах брюшной полости, в частности, послеоперационный перитонит составляет 14-15% всех случаев перитонита. Иногда причиной его являются открытые и за</w:t>
        <w:softHyphen/>
        <w:t>крытые повреждения органов брюшной полости. Источником перитонита у женщин могут быть гинекологические заболевания. Кроме того, перитонит может развиться вследствие перехода воспалительного процесса на брюшину при гнойных процессах в забрюшинном пространстве, полости плевры и средосте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У спортсменов, даже во время соревнований, острый перитонит может развиться от причин, которые порой даже невозможно предположить. Это такие как перфорация кишки рыбьей костью, некроз жирового подвеска толстой кишки, перекрут кисты яичника, флегмона желудка или кишечника. К сожалению, этио</w:t>
        <w:softHyphen/>
        <w:t xml:space="preserve">логический диагноз перитонита в подобных ситуациях в абсолютном большинстве наблюдений устанавливается лишь во время оперативного вмешательств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ледует помнить о редкой разновидно</w:t>
        <w:softHyphen/>
        <w:t>сти перитонита — так называемом первичном остром перитоните (пневмококковый, гонококковый, стрептококковый), который носит гематогенный характер и иногда возникает после перенесенных гриппа, ангины и других инфекций. Существуют также редкие формы специфического перитонита — туберкулезного, актиномикозного либо сифилитического поражения брюшин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лощадь брюшины примерно равна площади кожного покрова. Установлено в эксперименте, что у животных неизмененная брюшина в течение часа всасывает веществ соответственно 3-6% массы тела, а в течение суток — всей массы тела. По мере нарастания воспалительного процесса резорбция увеличивается. Проникновение микробов в брюшную полость вызывает гиперемию брюшины, кровоизлияния в ней, пропитывание брюшинного листка выпотом, богатым лейкоцитами и фибрином. Область первичного очага покрывается инфильтрированным сальником. Позже, вследствие усиления экссудации в брюшной полости, появляется выпот (серозный, кровянистый, фибринозный, фибринозно-гнойный, гнойный). В воспалительный процесс при перитоните вовлекаются кроме брюшины лимфатические и кровеносные сосуды, что приводит к развитию забрюшинного лимфангиита и тромбофлебита в системе воротной вены. Прогрессирование перитонита сопровождается гибелью ганглионарных клеток чревного сплетения. Желудок и кишечник резко расширяются, истончаются, переполняются содержимым, определяются явления геморрагического гастрита, во всех слоях кишечной стенки выявляются воспалительные инфильтраты. Развиваются явления паренхиматозной и жировой дистрофии в печени, почках.</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зависимости от соотношения микро- и макроорганизма процесс последовательно проходит три стадии развития, по И. И. Грекову (1914), — раннюю, позднюю и конечную, а по К. С. Симоняну (1971) — реактивную, токсическую и терминальную.</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рюшина реагирует на бактерии и другие раздражители, прежде всего образованием серозно-фибринозного экссудата, который возникает уже через 10 мин. Спустя 2 ч происходит слипание поверхности брюшины с прилегающей к ней соседней петлей, сальником. Спустя 18 ч эти участки организуются, однако составные их части еще легко отделить друг от друга. В течение последующих 3-х дней идет дальнейшая организация спаек, которые отграничивают процесс от остальных участков полости брюшины. В реактивной стадии происходит усиленная выработка и созревание лейкоцитов, иммунная система напряжена, развивается гиперферментемия. В благоприятных для организма условиях развитие перитонита ограничивается реактивной стадией. Все изменения носят обратимый характер.</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токсической стадии ослабевает напряженность иммунитета, снижается фагоцитарная активность лейкоцитов, уровень белка в крови. Защитные реакции еще могут привести к локализации процесса (в этой стадии идет интенсивное размножение микробов, а накопление токсинов ведет к нарастанию интоксикац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аступает момент, когда изменения функ</w:t>
        <w:softHyphen/>
        <w:t>ционального состояния жизненноважных органов (без помощи извне) становятся необратимыми и развивается терминальная стадия — истощение защитных механизмов и катастрофическое нарушение метаболизма (потеря белка может достигать от 50 до 300 г/сутк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Реактивная стадия длится до суток. Вначале определяются признаки незначительной интоксикации — умеренное возбуждение, суховатый язык, пульс до 100 уд/мин, температура тела нормальная либо повышена. Преобладает болевой синдром в животе (отставание передней брюшной стенки в дыхании, напряжение, болезненность, больше в очаге воспаления, положительный симптом Щеткина-Блюмберга). Еще могут аускультироваться кишечные шумы, отходить газы, может быть лейкоцитоз, нейтрофилез, повышение СОЭ, можно выявить этиологический фактор.</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Токсическая стадия длится до 2-3-х суток (при перфорации — 12-24 ч). Тяжелое общее состояние, возбуждение, эйфория, вялость, адинамия, пульс 120 уд/мин, учащенное дыхание, повышение температуры тела. Местные проявления сглаживаются на фоне нарушений моторно-эвакуаторной функции пищеварительного канала (рвота и вздутие живота при определяемой, но резко ослабленной перистальтике). Болевые ощущения усиливаются — стадия эйфории. На фоне вздутия живота напряжение ослабевает и можно даже не определять симптом Щеткина-Блюмберг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Терминальная стадия наступает на 4-е сутки и позже (при перфорации — через 24 ч). Состояние крайне тяжелое. На первом плане явления интоксикации: адинамия, прострация, спутанное сознание, двигательное беспокойство (заостренные черты лица, запавшие глаза — лицо Гиппократа), сухой язык, пульс свыше 120, слабый, низкое артериальное кровяное давление, бледность, потливость, акроцианоз, поверхностное дыхание. Явления полиорганной недостаточности. Боль может отсутствовать, живот мягкий, но вздут. Симптом Щеткина-Блюмберга не определяетс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иагноз перитонита ставят на основании ряда основных симптомов. Наиболее достоверными из них являются боли в животе, проявляющиеся самостоятельно и усиливающиеся при пальпации, напряжение мышц брюшной стенки, симптом Щеткина-Блюмберга, учащение пульса с отставанием его от температуры, резкое повышении количества лейкоцитов в крови, нейтрофилез, наличие свободной жидкости в брюшной полости. Большую помощь в диагностике оказывают тщательно собранный анамнез, позволяющий выявить характер начала и последующего развития болезни. Иногда диагностику облегчает рентгенологическое исследование: выпот в брюшной полости в виде затемнения между органами, высокое стояние диафрагмы и неподвижность ее, вздутие кишечника с уровнями жидкости в нем. При перфоративных перитонитах — свободный газ в брюшной полости. В наиболее трудных ситуациях решающее значение в диагностике имеют лапароцентез и лапароскоп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Лечение диффузного перитонита должно проводиться в палате интенсивной терапии или в реанимационном отделении совместно хирургом, реаниматологом, терапевтом. Операция должна быть произведена в возможно ранние соки. Однако при общем перитоните перед операцией необходимо в течение 1-2 ч провести интенсивное лечение, направленное на устранение болевого синдрома и водно-электролитных нарушений, уменьшение интоксикац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операциях по поводу перитонита показано общее обезболивание, позволяющее быстро и полноценно провести оперативное вмешательство. Характер операции — наиболее оправдана срединная лапаротомия, ревизия брюшной полости, удаление экссудата и инфицированного материала, устранение или отграничение источника (очага инфекции), декомпрессия желудочно-кишечного тракта, адекватное дренирование брюшной полости.</w:t>
      </w:r>
    </w:p>
    <w:p>
      <w:pPr>
        <w:pStyle w:val="Normal"/>
        <w:autoSpaceDE w:val="false"/>
        <w:ind w:firstLine="454"/>
        <w:jc w:val="both"/>
        <w:rPr/>
      </w:pPr>
      <w:r>
        <w:rPr>
          <w:rFonts w:cs="PragmaticaC" w:ascii="PragmaticaC" w:hAnsi="PragmaticaC"/>
          <w:b/>
          <w:bCs/>
          <w:sz w:val="21"/>
          <w:szCs w:val="21"/>
        </w:rPr>
        <w:t>Парапроктит.</w:t>
      </w:r>
      <w:r>
        <w:rPr>
          <w:rFonts w:cs="PragmaticaC" w:ascii="PragmaticaC" w:hAnsi="PragmaticaC"/>
          <w:sz w:val="21"/>
          <w:szCs w:val="21"/>
        </w:rPr>
        <w:t xml:space="preserve"> Острое гнойное воспаление, характеризующееся образованием гнойников в различных отделах тазовой клетчатки, располагающихся около прямой кишки или заднепроходного отверстия (рис.9.6).</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зависимости от глубины залегания в клетчатке различают поверхностные и глубокие парапроктиты. При поверхностных парапроктитах гнойники располагаются либо под кожей, либо под слизистой оболочкой прямой кишки (подслизистый, подкожный). При глубоких парапроктитах гнойники располагаются в более глубоких отделах тазовой клетчатки (седалищно-прямокишечный, тазово-прямокишечный и ретроректальные гнойники). Парапроктит чаще встречается у мужчин. Внедрение инфекции в параректальную клетчатку происходит через трещины слизистой оболочки в области заднего прохода, при повреждении слизистой прямой кишки инородными телами, расчесами при несоблюдении гигиены, воспалении геморроидальных узлов. Инфекция может распространяться при воспалении предстательной железы и оснований широких связок матки.</w:t>
      </w:r>
    </w:p>
    <w:p>
      <w:pPr>
        <w:pStyle w:val="Normal"/>
        <w:autoSpaceDE w:val="false"/>
        <w:ind w:firstLine="454"/>
        <w:jc w:val="both"/>
        <w:rPr/>
      </w:pPr>
      <w:r>
        <w:rPr>
          <w:rFonts w:cs="PragmaticaC" w:ascii="PragmaticaC" w:hAnsi="PragmaticaC"/>
          <w:sz w:val="21"/>
          <w:szCs w:val="21"/>
        </w:rPr>
        <w:t>Для параректальной флегмоны характерны острое начало заболевания, повышение температуры тела до 38-39</w:t>
      </w:r>
      <w:r>
        <w:rPr>
          <w:rFonts w:cs="PragmaticaC" w:ascii="PragmaticaC" w:hAnsi="PragmaticaC"/>
          <w:position w:val="6"/>
          <w:sz w:val="12"/>
          <w:szCs w:val="12"/>
        </w:rPr>
        <w:t>0</w:t>
      </w:r>
      <w:r>
        <w:rPr>
          <w:rFonts w:cs="PragmaticaC" w:ascii="PragmaticaC" w:hAnsi="PragmaticaC"/>
          <w:sz w:val="21"/>
          <w:szCs w:val="21"/>
        </w:rPr>
        <w:t xml:space="preserve">С, озноб, ухудшение общего состояния, появление резких болей в области заднего похода и промежности. Нередко наблюдается учащенное мочеиспускание, задержка мочеиспускания и дефекации. Пульс до 120 уд/мин, в крови — лейкоцитоз.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ри осмотре области заднего прохода отмечается резкая отечность тканей, кожа гладкая, блестящая. При пальпации обнаруживается резкая болезненность, при исследовании через прямую кишку определяется выбухание боковой стенки прямой кишки, болезненный плотный инфильтрат, иногда с участком флюктуаци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одкожные абсцессы располагаются в области заднего прохода. Клиническое течение характеризуется подъемом температуры тела, появлением резких болей, особенно при дефекации. Местно отмечаются припухлость, гиперемия кожи, флюктуация. </w:t>
      </w:r>
    </w:p>
    <w:p>
      <w:pPr>
        <w:pStyle w:val="Normal"/>
        <w:autoSpaceDE w:val="false"/>
        <w:ind w:firstLine="454"/>
        <w:jc w:val="both"/>
        <w:rPr/>
      </w:pPr>
      <w:r>
        <w:rPr>
          <w:rFonts w:cs="PragmaticaC" w:ascii="PragmaticaC" w:hAnsi="PragmaticaC"/>
          <w:sz w:val="21"/>
          <w:szCs w:val="21"/>
        </w:rPr>
        <w:t>При ишиоректальных абсцессах температура 39-40</w:t>
      </w:r>
      <w:r>
        <w:rPr>
          <w:rFonts w:cs="PragmaticaC" w:ascii="PragmaticaC" w:hAnsi="PragmaticaC"/>
          <w:position w:val="6"/>
          <w:sz w:val="12"/>
          <w:szCs w:val="12"/>
        </w:rPr>
        <w:t>0</w:t>
      </w:r>
      <w:r>
        <w:rPr>
          <w:rFonts w:cs="PragmaticaC" w:ascii="PragmaticaC" w:hAnsi="PragmaticaC"/>
          <w:sz w:val="21"/>
          <w:szCs w:val="21"/>
        </w:rPr>
        <w:t>С, озноб, пульсирующая боль. Отек и гиперемия кожи появляются только после созревания гнойника. В начальных стадиях диагноз основывается на обнаружении инфильтрата при исследовании через прямую кишку.</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дслизистые абсцессы протекают при вяловыраженных общих явлениях, боль неинтенсивная. При исследовании через прямую кишку определяется отечность, болезненность и флюктуация в области слизисто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Тазовопрямокишечные абсцессы сопровождаются выраженными общими явлениями. В начальных стадиях местные признаки обычно отсутствуют, в поздних стадиях удается определить выбухание слизистой оболочки при исследовании через прямую кишку.</w:t>
      </w:r>
    </w:p>
    <w:p>
      <w:pPr>
        <w:pStyle w:val="Normal"/>
        <w:autoSpaceDE w:val="false"/>
        <w:ind w:firstLine="454"/>
        <w:jc w:val="both"/>
        <w:rPr/>
      </w:pPr>
      <w:r>
        <w:rPr>
          <w:rFonts w:cs="PragmaticaC" w:ascii="PragmaticaC" w:hAnsi="PragmaticaC"/>
          <w:i/>
          <w:iCs/>
          <w:sz w:val="21"/>
          <w:szCs w:val="21"/>
        </w:rPr>
        <w:t>Осложнения.</w:t>
      </w:r>
      <w:r>
        <w:rPr>
          <w:rFonts w:cs="PragmaticaC" w:ascii="PragmaticaC" w:hAnsi="PragmaticaC"/>
          <w:sz w:val="21"/>
          <w:szCs w:val="21"/>
        </w:rPr>
        <w:t xml:space="preserve"> При параректальной флегмоне и параректальных абсцессах гной может прорваться в тазовую клетчатку и привести к развитию флегмоны тазовой клетчатки. Возможны и прорывы в прямую кишку, влагалище, наружу через кожу с образованием свищей. Одно из тяжелых осложнений — сепсис.</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иагностика парапроктита обычно не представляет трудностей, необходимо дифференцировать с распадающейся опухолью прямой кишки.</w:t>
      </w:r>
    </w:p>
    <w:p>
      <w:pPr>
        <w:pStyle w:val="Normal"/>
        <w:autoSpaceDE w:val="false"/>
        <w:jc w:val="center"/>
        <w:rPr/>
      </w:pPr>
      <w:r>
        <w:rPr>
          <w:rFonts w:cs="PragmaticaC" w:ascii="PragmaticaC" w:hAnsi="PragmaticaC"/>
          <w:i/>
          <w:iCs/>
          <w:sz w:val="20"/>
          <w:szCs w:val="20"/>
        </w:rPr>
        <w:t>Рис. 9.6. Схема расположения гнойников  при парапроктитах:</w:t>
      </w:r>
    </w:p>
    <w:p>
      <w:pPr>
        <w:pStyle w:val="Normal"/>
        <w:autoSpaceDE w:val="false"/>
        <w:jc w:val="center"/>
        <w:rPr/>
      </w:pPr>
      <w:r>
        <w:rPr>
          <w:rFonts w:cs="PragmaticaC" w:ascii="PragmaticaC" w:hAnsi="PragmaticaC"/>
          <w:i/>
          <w:iCs/>
          <w:sz w:val="20"/>
          <w:szCs w:val="20"/>
        </w:rPr>
        <w:t>1. Подслизистый; 2. Седалищно- прямокишечный; 3. Прямая кишка;  4. Тазовопрямокишечный; 5. Подкожны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Лечение парапроктита проводится в условиях хирургического стационара. В абсолютном большинстве случаев показано оперативное лечение, предупреждающее развитие осложнений и формирование параректального свища. Профилактика парапроктитов заключается в чистом содержании заднего прохода и промежности, лечении поносов, запоров и всех других поражений, способствующих возникновению парапроктита</w:t>
      </w:r>
    </w:p>
    <w:p>
      <w:pPr>
        <w:pStyle w:val="Normal"/>
        <w:autoSpaceDE w:val="false"/>
        <w:ind w:firstLine="454"/>
        <w:jc w:val="both"/>
        <w:rPr/>
      </w:pPr>
      <w:r>
        <w:rPr>
          <w:rFonts w:cs="PragmaticaC" w:ascii="PragmaticaC" w:hAnsi="PragmaticaC"/>
          <w:b/>
          <w:bCs/>
          <w:sz w:val="21"/>
          <w:szCs w:val="21"/>
        </w:rPr>
        <w:t>Артрит</w:t>
      </w:r>
      <w:r>
        <w:rPr>
          <w:rFonts w:cs="PragmaticaC" w:ascii="PragmaticaC" w:hAnsi="PragmaticaC"/>
          <w:sz w:val="21"/>
          <w:szCs w:val="21"/>
        </w:rPr>
        <w:t>. Воспалительный процесс, поражающий сустав и окружающие его мягкие ткани, возникающий в результате неспецифиче</w:t>
        <w:softHyphen/>
        <w:t>ской гноеродной инфекции (стафилококки, стрептококки, пневмококки и др.) и специфической (туберкулез, сифилис, гонорея). В полость сустава гноеродные микробы могут попасть следующим путям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 xml:space="preserve">а) </w:t>
        <w:tab/>
        <w:t>при повреждении капсулы;</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 xml:space="preserve">б) </w:t>
        <w:tab/>
        <w:t>из соседнего с суставом гнойного очага (остеомиелит в мета-эпифизарном отделе кост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 xml:space="preserve">в) </w:t>
        <w:tab/>
        <w:t>гематогенным и лимфогенным путем при некоторых инфекционных заболеваниях (сепсис, гонорея, тиф и др.).</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Микробы, попавшие в полость сустава, вызывают развитие в нем воспалительного процесса, сопровождающегося образованием экссудата различного генеза: серозного, серозно-фибринозного и гнойного.</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зависимости от степени поражения сустава гнойным процессом и его клинического течения необходимо различать следующие основные формы гнойных артрит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1. Гнойный синовиит — когда в воспалительный процесс вовлечена лишь синовиальная оболочка, что сопровождается выделением гнойного экссудата, который, скапливаясь в полости сустава, образует так называемую эмпиему сустав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2. Флегмона суставной сумки — процесс поражает всю капсулу, ее связочный аппарат, а иногда и распространяется на околосуставные мягкие ткани (параартикулярная флегмон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3. Гнойный остеоартрит — вовлечение в процесс суставных концов костей, развивается остеомиелитический процесс, ведущий к разрушению эпифизарных концов костей и хрящ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имптоматология зависит от возбудителя, распространенности и локализации процесса. Для гнойного артрита характерны повышение температуры тела, часто септиче</w:t>
        <w:softHyphen/>
        <w:t>ского типа, учащение пульса, общая разбитость, отсутствие аппетита, бессонница. В области сустава появляются боли, контуры его сглаживаются, движения резко ограничиваютс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наличии значительного количества экссудата определяется симптом баллотирования, распространение процесса на мягкие ткани сопровождается покраснением, напряженностью и отечностью окружающих ткане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Может развиться панартрит, параартикулярная флегмона, межмышечные затеки, патологические вывихи и подвывихи. В поздних стадиях — тугоподвижность, анкилоз.</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иагностика основывается на анализе причины заболевания, общих и местных клинических признаков. Например, для туберкулеза свойственно наличие остеопороза, атрофии костей, мышц, образование холодных натечников, для гонококковых артритов — наклонность к периартикулярной инфильтрации, поражение сухожильных влагалищ при сравнительно стертой общей клинической картине (отсутствие лихорадки) (рис.III. См. вставку).</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ажна рентгенологическая диагностика — расширение суставной щели, неровность су</w:t>
        <w:softHyphen/>
        <w:t>ставного конца, появление узур.</w:t>
      </w:r>
    </w:p>
    <w:p>
      <w:pPr>
        <w:pStyle w:val="Normal"/>
        <w:autoSpaceDE w:val="false"/>
        <w:ind w:firstLine="454"/>
        <w:jc w:val="both"/>
        <w:rPr/>
      </w:pPr>
      <w:r>
        <w:rPr>
          <w:rFonts w:cs="PragmaticaC" w:ascii="PragmaticaC" w:hAnsi="PragmaticaC"/>
          <w:i/>
          <w:iCs/>
          <w:sz w:val="21"/>
          <w:szCs w:val="21"/>
        </w:rPr>
        <w:t>Лечение.</w:t>
      </w:r>
      <w:r>
        <w:rPr>
          <w:rFonts w:cs="PragmaticaC" w:ascii="PragmaticaC" w:hAnsi="PragmaticaC"/>
          <w:sz w:val="21"/>
          <w:szCs w:val="21"/>
        </w:rPr>
        <w:t xml:space="preserve"> Антибиотики, иммобилизация. Выполняются пункции суставов с введением антибиотиков. При наличии интоксикации — дезинтоксикационная терапия. Оперативное лечение показано при неэффективности консервативного. Применяется артротомия для обеспечения оттока гноя. При поражении всех тканей сустава с разрушением эпифизов производят резекцию сустава с целью создания анкилоза. Ампутация конечности показана при отсутствии эффекта от других методов и угрозе для жизни больного.</w:t>
      </w:r>
    </w:p>
    <w:p>
      <w:pPr>
        <w:pStyle w:val="Normal"/>
        <w:autoSpaceDE w:val="false"/>
        <w:ind w:firstLine="454"/>
        <w:jc w:val="both"/>
        <w:rPr/>
      </w:pPr>
      <w:r>
        <w:rPr>
          <w:rFonts w:cs="PragmaticaC" w:ascii="PragmaticaC" w:hAnsi="PragmaticaC"/>
          <w:b/>
          <w:bCs/>
          <w:sz w:val="21"/>
          <w:szCs w:val="21"/>
        </w:rPr>
        <w:t xml:space="preserve">Абсцессы и флегмоны мягких тканей. </w:t>
      </w:r>
      <w:r>
        <w:rPr>
          <w:rFonts w:cs="PragmaticaC" w:ascii="PragmaticaC" w:hAnsi="PragmaticaC"/>
          <w:sz w:val="21"/>
          <w:szCs w:val="21"/>
        </w:rPr>
        <w:t>Разнообразные абсцессы и флегмоны очень часто встречаются в практике неотложной хирургии, а несвоевременное или нерациональное оказание хирургической помощи больным с этими острогнойными процессами ведет к возникновению тяжелых и опасных осложнени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Если при абсцессе хирург часто имеет дело с ограниченным пиогенной оболочкой скоплением гноя в полости, образовавшейся при омертвении и расплавлении тканей в очаге гнойного воспаления, то при флегмонах наблюдается уже разлитое гнойное воспаление клетчатки. В зависимости от расположения абсцессов и флегмон их делят на поверхностные (в подкожной клетчатке) и глубокие (в глубже лежащих тканях и органах) — под собственной фасцией или апоневрозом данной области — межмышечные флегмоны, флегмоны глубоких клетчаточных пространст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аиболее частыми причинами возникновения абсцессов и флегмон являются:</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1)</w:t>
        <w:tab/>
        <w:t>попадание гноеродных микробов в подкожную клетчатку извне при различных повреждениях кожи (ссадины, ранения), что весьма возможно у спортсменов;</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2)</w:t>
        <w:tab/>
        <w:t>дальнейшее распространение какого-либо первичного воспалительного процесса — фурункула, лимфаденита, тромбофлебита, периодонтита и др.;</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3)</w:t>
        <w:tab/>
        <w:t>перенос гноеродных микробов гематогенным, контактным (постинъекционные абсцессы) путем — сепсис, тифы;</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4)</w:t>
        <w:tab/>
        <w:t>нагноение кровоизлияний и гемато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мимо гноеродных микробов (стафилококки, стрептококки, палочка сине-зеленого гноя) возбудителями флегмон могут быть анаэробная и гнилостная микрофлора. В соответствии с этим флегмоны делят на гнойные, гнилостные и некротически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отличие от абсцессов для флегмон характерно отсутствие ограничивающей (пиогенной капсулы) и, как следствие, — наклонность к дальнейшему быстрому распространению по протяжению с образованием гнойных затек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линика поверхностного абсцесса характеризуется наличием всех классических признаков острого гнойного воспаления: ограниченная болезненность, припухлость с покраснением кожи, жар и некоторое нарушение функции органа, где появился абсцесс. Иногда наблюдаются общие явления: повышение температуры тела, лихорадка, лейкоцитоз, сдвиг формулы влево, ускорение СОЭ. Решающее значение в распознавании гнойников имеет феномен флюктуации, связанный с наличием жидкого гноя в полости абсцесса. При глубоких абсцессах ряд описанных признаков может отсутствовать.</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ля поверхностной флегмоны характерны: болезненность в области воспаления, быстро распространяющаяся припухлость, покраснение кожи без резких границ, местный жар и нарушение функции пораженного участ</w:t>
        <w:softHyphen/>
        <w:t>ка тела. Первоначально в этом месте формируется инфильтрат, который постепенно становится все более мягким и определяется флюктуация. Как правило, отмечается головная боль, озноб, изменения в крови (лейкоцитоз, нейтрофилез). Нередко отмечается лимфангиит и лимфаденит.</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глубоких флегмонах краснота обычно отсутствует, а припухлость и отек бывают малозаметными. Определяется резкая и разлитая болезненность, нарушение функции, высокая температура, иногда даже септиче</w:t>
        <w:softHyphen/>
        <w:t>ское состояние, а также наличие плотного воспалительного инфильтрата в глубине тканей, регионарный лимфаденит.</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Иногда распознавание глубоких флегмон вызывает затруднение даже у опытных хирургов и нередко приходится прибегать к диагностической пункции. В этих случаях при получении гноя игла может явиться указателем для предстоящего разрез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Лечение большинства абсцессов и флегмон оперативное, проводится в условиях стационара, иногда при лечении абсцессов внутренних органов (печени, легких) под контролем аппарата ультразвукового исследования проводится пункция гнойника, введение антибиотиков и их дренирование. При лечении флегмон необходимо знание путей распространения гноя по клетчаточным пространствам для адекватного вскрытия гнойника, эвакуации гноя и адекватного дренирова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о время соревнований у спортсменов возможна вероятность возникновения одонтогенной флегмоны шеи, вследствие своевременно нелеченного кариеса зубов, осложненного периодонтитом. С целью желания дальнейшего участия в соревнованиях спортсмен довольно длительное время может скрывать имеющиеся жалобы. В результате могут развиться гнойные осложнения. В связи со сложным и многослойным анатомическом строении шеи в ней могут образовываться как глубокие, так и поверхностные флегмон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Источниками инфекции часто являются лимфоузлы, которые поражаются при воспалительных процессах в полости рта, поэтому наиболее частая флегмона на шее — адено</w:t>
        <w:softHyphen/>
        <w:t xml:space="preserve">флегмон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аиболее распространенная ее локализация — подчелюстная, подбородочная области и под грудинно-ключично-сосцевидной мышцей. Аденофлегмона обычно ограничивается фасциальным футляром. Флюктуации, как правило, не наблюдается. С начала заболевания отмечаются боли, вынужденное положение головы, движения чрезвычайно болезненны. При расположении гнойника вблизи гортани, трахеи или глотки могут появляться симптомы нарушения дыхания или глотания. Всегда есть опасность развития медиастинита (процесс довольно быстро прогрессирует).</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Лечение аденофлегмоны только оперативное. Должно выполняться опытным хирургом, хорошо ориентированном в сложных анатомических образованиях шеи. Разрез должен быть достаточного размера для последующего дренирования без оставления слепых карман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бязательным является лечение возможного первичного очага — экстракция пораженного зуба, воспалительных поражений носо</w:t>
        <w:softHyphen/>
        <w:t>глотки и др.</w:t>
      </w:r>
    </w:p>
    <w:p>
      <w:pPr>
        <w:pStyle w:val="Normal"/>
        <w:autoSpaceDE w:val="false"/>
        <w:ind w:firstLine="454"/>
        <w:jc w:val="both"/>
        <w:rPr/>
      </w:pPr>
      <w:r>
        <w:rPr>
          <w:rFonts w:cs="PragmaticaC" w:ascii="PragmaticaC" w:hAnsi="PragmaticaC"/>
          <w:b/>
          <w:bCs/>
          <w:sz w:val="21"/>
          <w:szCs w:val="21"/>
        </w:rPr>
        <w:t xml:space="preserve">Панариций. </w:t>
      </w:r>
      <w:r>
        <w:rPr>
          <w:rFonts w:cs="PragmaticaC" w:ascii="PragmaticaC" w:hAnsi="PragmaticaC"/>
          <w:sz w:val="21"/>
          <w:szCs w:val="21"/>
        </w:rPr>
        <w:t>Гнойное воспаление, развившееся в тканях пальца. Возбудитель — чаще всего стафилококк, реже стрептококк, нередко смешанная флора. Входными воротами инфекции в основном являются мелкие травмы (ссадины, царапины, уколы и т. д.). Для развития воспалительного процесса существенное значение имеют особенности анатомического строения пальцев и кисти. Выделяют следующие виды панариция: кожный, подкожный, костный, суставной, сухожильный (тендовагинит), околоногтевой (паронихия), подногтевой и пандактилит (тотальное поражение тканей пальц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У спортсменов во время соревнований вероятнее всего может возникнуть кожный, подкожный панариций и паронихия.</w:t>
      </w:r>
    </w:p>
    <w:p>
      <w:pPr>
        <w:pStyle w:val="Normal"/>
        <w:autoSpaceDE w:val="false"/>
        <w:ind w:firstLine="454"/>
        <w:jc w:val="both"/>
        <w:rPr/>
      </w:pPr>
      <w:r>
        <w:rPr>
          <w:rFonts w:cs="PragmaticaC" w:ascii="PragmaticaC" w:hAnsi="PragmaticaC"/>
          <w:sz w:val="21"/>
          <w:szCs w:val="21"/>
        </w:rPr>
        <w:t>Кожный панариций локализуется в толще самой кожи. Боли выражены нерезко, температура тела 37-37,5</w:t>
      </w:r>
      <w:r>
        <w:rPr>
          <w:rFonts w:cs="PragmaticaC" w:ascii="PragmaticaC" w:hAnsi="PragmaticaC"/>
          <w:position w:val="6"/>
          <w:sz w:val="12"/>
          <w:szCs w:val="12"/>
        </w:rPr>
        <w:t>0</w:t>
      </w:r>
      <w:r>
        <w:rPr>
          <w:rFonts w:cs="PragmaticaC" w:ascii="PragmaticaC" w:hAnsi="PragmaticaC"/>
          <w:sz w:val="21"/>
          <w:szCs w:val="21"/>
        </w:rPr>
        <w:t>С. На ограниченном участке определяется отечность, покраснение тканей. Экссудат имеет серозно-гнойный, гнойный и реже геморрагический характер, постепенно отслаивает эпидермис. Вокруг гнойного очага гиперемия кожи, нередко явления лимфангиита, распространяющегося на кисть и предплечье. При прорыве гноя может наступить выздоровление. Процесс может осложниться подкожным панарицием.</w:t>
      </w:r>
    </w:p>
    <w:p>
      <w:pPr>
        <w:pStyle w:val="Normal"/>
        <w:autoSpaceDE w:val="false"/>
        <w:ind w:firstLine="454"/>
        <w:jc w:val="both"/>
        <w:rPr/>
      </w:pPr>
      <w:r>
        <w:rPr>
          <w:rFonts w:cs="PragmaticaC" w:ascii="PragmaticaC" w:hAnsi="PragmaticaC"/>
          <w:sz w:val="21"/>
          <w:szCs w:val="21"/>
        </w:rPr>
        <w:t>Подкожный панариций — воспалительный процесс, локализующийся в подкожной клетчатке и сопровождающийся ее некрозом и гнойным расплавлением. Встречается наиболее часто. Беспокоит резкая пульсирующая боль, повышение температуры тела до 37,5</w:t>
      </w:r>
      <w:r>
        <w:rPr>
          <w:rFonts w:cs="PragmaticaC" w:ascii="PragmaticaC" w:hAnsi="PragmaticaC"/>
          <w:position w:val="6"/>
          <w:sz w:val="12"/>
          <w:szCs w:val="12"/>
        </w:rPr>
        <w:t>0</w:t>
      </w:r>
      <w:r>
        <w:rPr>
          <w:rFonts w:cs="PragmaticaC" w:ascii="PragmaticaC" w:hAnsi="PragmaticaC"/>
          <w:sz w:val="21"/>
          <w:szCs w:val="21"/>
        </w:rPr>
        <w:t>С. Боли нарастают и лишают больного сна. Иногда отмечают озноб, головную боль. Палец в полусогнутом положении, отмечается припухлость и напряжение тканей, гиперемия выражена нерезко. При пальпации обнаруживается резкая локальная болезненность, соответствующая месту наибольших изменений. Процесс, распространяясь, может вызвать развитие костного, суставного, сухожильного панариция, пандактилита, флегмоны кист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аронихия — воспаление околоногтевого валика (околоногтевой панариций). Общее состояние больного не страдает, боли выражены нерезко, имеется припухлость и гиперемия околоногтевого валика, чаще у основания ногтя. При надавливании из-под валика выделяется гной. Нередко процесс приобретает затяжной характер.</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кожном панариции удаление отслоившегося эпидермиса, что может быть выполнено без обезболивания, с последующим туалетом поверхности обычно приводит к выздоровлению. При подкожном панариции лечение в основном оперативное и выполняется уже даже в стадии инфильтрации. При околоногтевом панариции (паронихии) удаляют ногтевую пластинку, не повреждая ее ложе, предварительно отодвинув валик в проксимальном направлен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профилактике панариция большую роль играет соблюдение гигиены рук, борьба с микротравматизмо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spacing w:before="170" w:after="0"/>
        <w:jc w:val="center"/>
        <w:rPr>
          <w:rFonts w:ascii="OfficinaSerifC" w:hAnsi="OfficinaSerifC" w:cs="OfficinaSerifC"/>
          <w:b/>
          <w:b/>
          <w:bCs/>
          <w:i/>
          <w:i/>
          <w:iCs/>
        </w:rPr>
      </w:pPr>
      <w:r>
        <w:rPr>
          <w:rFonts w:cs="OfficinaSerifC" w:ascii="OfficinaSerifC" w:hAnsi="OfficinaSerifC"/>
          <w:b/>
          <w:bCs/>
          <w:i/>
          <w:iCs/>
        </w:rPr>
        <w:t>9.2.2. Состояния, связанные  с синдромом нарушения  системной регуляции и циркуляции</w:t>
      </w:r>
      <w:r>
        <w:fldChar w:fldCharType="begin"/>
      </w:r>
      <w:r>
        <w:rPr/>
        <w:instrText xml:space="preserve"> TC "9.2.2. Состояния, связанные _x000b_с синдромом нарушения  системной регуляции и циркуляции" \l 1 </w:instrText>
      </w:r>
      <w:r>
        <w:rPr/>
        <w:fldChar w:fldCharType="separate"/>
      </w:r>
      <w:r>
        <w:rPr/>
      </w:r>
      <w:r>
        <w:rPr/>
        <w:fldChar w:fldCharType="end"/>
      </w:r>
    </w:p>
    <w:p>
      <w:pPr>
        <w:pStyle w:val="Normal"/>
        <w:autoSpaceDE w:val="false"/>
        <w:ind w:firstLine="454"/>
        <w:jc w:val="both"/>
        <w:rPr>
          <w:rFonts w:ascii="PragmaticaC" w:hAnsi="PragmaticaC" w:cs="PragmaticaC"/>
          <w:b/>
          <w:b/>
          <w:bCs/>
          <w:i/>
          <w:i/>
          <w:iCs/>
          <w:sz w:val="21"/>
          <w:szCs w:val="21"/>
        </w:rPr>
      </w:pPr>
      <w:r>
        <w:rPr>
          <w:rFonts w:cs="PragmaticaC" w:ascii="PragmaticaC" w:hAnsi="PragmaticaC"/>
          <w:b/>
          <w:bCs/>
          <w:i/>
          <w:iCs/>
          <w:sz w:val="21"/>
          <w:szCs w:val="21"/>
        </w:rPr>
      </w:r>
    </w:p>
    <w:p>
      <w:pPr>
        <w:pStyle w:val="Normal"/>
        <w:autoSpaceDE w:val="false"/>
        <w:ind w:firstLine="454"/>
        <w:jc w:val="both"/>
        <w:rPr/>
      </w:pPr>
      <w:r>
        <w:rPr>
          <w:rFonts w:cs="PragmaticaC" w:ascii="PragmaticaC" w:hAnsi="PragmaticaC"/>
          <w:b/>
          <w:bCs/>
          <w:sz w:val="21"/>
          <w:szCs w:val="21"/>
        </w:rPr>
        <w:t>Желудочно-кишечное кровотечение.</w:t>
      </w:r>
      <w:r>
        <w:rPr>
          <w:rFonts w:cs="PragmaticaC" w:ascii="PragmaticaC" w:hAnsi="PragmaticaC"/>
          <w:sz w:val="21"/>
          <w:szCs w:val="21"/>
        </w:rPr>
        <w:t xml:space="preserve"> Собирательное клиническое понятие, включающее различной интенсивности выделение крови из желудочно-кишечного тракта полиэтиологического генеза и характеризующееся симптомокомплексом острой и хронической кровопотер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сновными признаками кровотечения являются кровавая рвота и черный стул, что и заставляет пациента обратиться к врачу. Возникшее желудочно-кишечное кровотечение быстро сказывается на общем состоянии больного. Развивается клиническая картина, характерная для всякой острой кровопотери. У больного на фоне сравнительно общего благополучия появляется слабость, головокружение, выступает холодный пот, наступает побледнение кожных покровов, больному становится плохо, он вынужден лечь. При осмотре больного обнаруживают частый пульс, падение кровяного артериального давления, иногда холодный пот. Спустя некоторое время возникает кровавая рвота. Если кровавой рвоты нет, то больной, ослабев, ложится, и у него через сутки появляется черный стул. Кровавая рвота или черный стул ясно показывают, что кровотечение произошло в желудочно-кишечный тракт.</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бследуя в приемном покое больного с предполагаемым желудочно-кишечным кровотечением, необходимо соблюдать определенную последовательность действий, ибо тяжелое кровотечение, как правило, требует проведения в первую очередь неотложных лечебных мероприятий, которые предшествуют порой изучению анамнеза и уточнению локализации источника кровотечения. Поэтому первая задача врача в приемном покое — установление у поступившего пациента факта кровотечения из желудочно-кишечного тракта. Во-первых, необходимо помнить о заболеваниях, симулирующих желудочно-кишечное кровотечение: это заглатывание крови при носоглоточных кровотечениях, при туберкулезных кавернах в легких. Нельзя забывать о возможности приема красящих веществ — черники, активированного угля, викалина, кровяной колбасы, красного вина, дающих кишечному содержимому темную окраску. Во-вторых, уже по внешнему виду и поведению больного можно в какой-то степени ориентироваться в отношении степени кровопотери (при этом важно установить время, прошедшее с момента начала кровотечения, установить — остановилось ли оно к моменту начала осмотра или продолжается). При продолжающемся массивном кровотечении поведение больных, как правило, беспокойное. Они возбуждены, испуганы, непрерывно меняют положение тела, рук, ног, зевают, учащенно дышат, отмечают общую слабость, удушье, жажду, «замерзание». Кожа бледная, покрытая холодным потом, конечности холодные, иногда можно отметить цианоз губ, акроцианоз. Пульс слабого наполнения, порой нитевидный, 100-110 уд/мин и чаще артериальное давление понижено — 90-80 мм рт.ст. и ниже. При тяжелом кровотечении больные нередко теряют сознание, впадают в коллапс, хотя это встречается и при большой кровопотере. При остановившемся кровотечении, даже при тяжелой степени кровопотери, поведение больных спокойное: отмечается адинамия, угнетение психиче</w:t>
        <w:softHyphen/>
        <w:t xml:space="preserve">ского состояния, пульс учащен, однако редко превышает 100-110 уд/мин.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 внешним признакам кровотечения относятся кровавая рвота и черный стул. При отсутствии безусловных признаков кровотечения из желудочно-кишечного тракта огромным подспорьем является обязательное пальцевое исследование прямой кишки и осмотр врачом испражнений больного с целью определения окраски и характера каловых масс. Следует, однако, помнить, что в первые часы от начала геморрагии и раннем поступлении больного кал в ампуле прямой кишки может еще иметь нормальную окраску.</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ледующий этап диагностики — определение интенсивности кровотечения и величины кровопотери: косвенными признаками являются и общее состояние больного, величина пульса и артериального кровяного давления (степень тахикардии и гипотонии), обильность и частота рвотных масс и стула. Уже в приемном покое наиболее доступными являются лабораторные исследования — содержание гемоглобина в крови, уровень гематокритного числа, удельного веса и вязкости крови. Однако содержание эритроцитов и гемоглобина, особенно в первые часы после начала острого кровотечения, чаще всего не отражают степени кровопотери, так как показывают количество гемоглобина и эритроцитов крови, которая была в сосудах больного к началу кровотечения. Принято считать, что тяжесть состояния больного зависит не столько от количества потерянной крови, сколько от количества оставшейся в кровяном русле циркулирующей крови. В условиях экстренной хирургии удобно пользоваться методом определения дефицита объема циркулирующей крови (ОЦК) по гематокритному числу крови, предложенному Л. Г. Завгородним и соавт. (1974):</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jc w:val="center"/>
        <w:rPr/>
      </w:pPr>
      <w:r>
        <w:rPr/>
      </w:r>
      <m:oMath xmlns:m="http://schemas.openxmlformats.org/officeDocument/2006/math">
        <m:r>
          <m:rPr>
            <m:lit/>
            <m:nor/>
          </m:rPr>
          <w:rPr>
            <w:rFonts w:ascii="Cambria Math" w:hAnsi="Cambria Math"/>
          </w:rPr>
          <m:t xml:space="preserve">Деф</m:t>
        </m:r>
        <m:r>
          <m:rPr>
            <m:lit/>
            <m:nor/>
          </m:rPr>
          <w:rPr>
            <w:rFonts w:ascii="Cambria Math" w:hAnsi="Cambria Math"/>
          </w:rPr>
          <m:t xml:space="preserve">.</m:t>
        </m:r>
        <m:r>
          <m:t xml:space="preserve"> </m:t>
        </m:r>
        <m:r>
          <m:rPr>
            <m:lit/>
            <m:nor/>
          </m:rPr>
          <w:rPr>
            <w:rFonts w:ascii="Cambria Math" w:hAnsi="Cambria Math"/>
          </w:rPr>
          <m:t xml:space="preserve">ОЦК</m:t>
        </m:r>
        <m:r>
          <w:rPr>
            <w:rFonts w:ascii="Cambria Math" w:hAnsi="Cambria Math"/>
          </w:rPr>
          <m:t xml:space="preserve">=</m:t>
        </m:r>
        <m:f>
          <m:num>
            <m:r>
              <m:rPr>
                <m:lit/>
                <m:nor/>
              </m:rPr>
              <w:rPr>
                <w:rFonts w:ascii="Cambria Math" w:hAnsi="Cambria Math"/>
              </w:rPr>
              <m:t xml:space="preserve">ОЦК</m:t>
            </m:r>
            <m:r>
              <m:t xml:space="preserve"> </m:t>
            </m:r>
            <m:r>
              <m:rPr>
                <m:lit/>
                <m:nor/>
              </m:rPr>
              <w:rPr>
                <w:rFonts w:ascii="Cambria Math" w:hAnsi="Cambria Math"/>
              </w:rPr>
              <m:t xml:space="preserve">должный</m:t>
            </m:r>
            <m:r>
              <w:rPr>
                <w:rFonts w:ascii="Cambria Math" w:hAnsi="Cambria Math"/>
              </w:rPr>
              <m:t xml:space="preserve">×</m:t>
            </m:r>
            <m:d>
              <m:dPr>
                <m:begChr m:val="("/>
                <m:endChr m:val=")"/>
              </m:dPr>
              <m:e>
                <m:sSub>
                  <m:e>
                    <m:r>
                      <m:rPr>
                        <m:lit/>
                        <m:nor/>
                      </m:rPr>
                      <w:rPr>
                        <w:rFonts w:ascii="Cambria Math" w:hAnsi="Cambria Math"/>
                      </w:rPr>
                      <m:t xml:space="preserve">H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Нt</m:t>
                    </m:r>
                  </m:e>
                  <m:sub>
                    <m:r>
                      <w:rPr>
                        <w:rFonts w:ascii="Cambria Math" w:hAnsi="Cambria Math"/>
                      </w:rPr>
                      <m:t xml:space="preserve">1</m:t>
                    </m:r>
                  </m:sub>
                </m:sSub>
              </m:e>
            </m:d>
          </m:num>
          <m:den>
            <m:sSub>
              <m:e>
                <m:r>
                  <m:rPr>
                    <m:lit/>
                    <m:nor/>
                  </m:rPr>
                  <w:rPr>
                    <w:rFonts w:ascii="Cambria Math" w:hAnsi="Cambria Math"/>
                  </w:rPr>
                  <m:t xml:space="preserve">Ht</m:t>
                </m:r>
              </m:e>
              <m:sub>
                <m:r>
                  <w:rPr>
                    <w:rFonts w:ascii="Cambria Math" w:hAnsi="Cambria Math"/>
                  </w:rPr>
                  <m:t xml:space="preserve">2</m:t>
                </m:r>
              </m:sub>
            </m:sSub>
          </m:den>
        </m:f>
      </m:oMath>
      <w:r>
        <w:rPr>
          <w:rFonts w:cs="PragmaticaC" w:ascii="PragmaticaC" w:hAnsi="PragmaticaC"/>
          <w:sz w:val="21"/>
          <w:szCs w:val="21"/>
        </w:rPr>
        <w:t>,</w:t>
      </w:r>
    </w:p>
    <w:p>
      <w:pPr>
        <w:pStyle w:val="Normal"/>
        <w:tabs>
          <w:tab w:val="clear" w:pos="708"/>
          <w:tab w:val="left" w:pos="1162" w:leader="none"/>
          <w:tab w:val="left" w:pos="1531" w:leader="none"/>
        </w:tabs>
        <w:autoSpaceDE w:val="false"/>
        <w:ind w:left="1531" w:hanging="1531"/>
        <w:jc w:val="both"/>
        <w:rPr>
          <w:rFonts w:ascii="PragmaticaC" w:hAnsi="PragmaticaC" w:cs="PragmaticaC"/>
          <w:sz w:val="21"/>
          <w:szCs w:val="21"/>
        </w:rPr>
      </w:pPr>
      <w:r>
        <w:rPr>
          <w:rFonts w:cs="PragmaticaC" w:ascii="PragmaticaC" w:hAnsi="PragmaticaC"/>
          <w:sz w:val="21"/>
          <w:szCs w:val="21"/>
        </w:rPr>
        <w:t>где: ОЦК</w:t>
        <w:tab/>
        <w:t xml:space="preserve">— </w:t>
        <w:tab/>
        <w:t>должный для данного больного (произведение веса тела больного и нормальный величины ОЦК, определенной по номографу А. А. Покровского (1964), т. е. 76 мл на 1 кг веса для мужчин и 70 мл на 1 кг — для женщин);</w:t>
      </w:r>
    </w:p>
    <w:p>
      <w:pPr>
        <w:pStyle w:val="Normal"/>
        <w:tabs>
          <w:tab w:val="clear" w:pos="708"/>
          <w:tab w:val="left" w:pos="1162" w:leader="none"/>
          <w:tab w:val="left" w:pos="1531" w:leader="none"/>
        </w:tabs>
        <w:autoSpaceDE w:val="false"/>
        <w:ind w:left="1531" w:hanging="1077"/>
        <w:jc w:val="both"/>
        <w:rPr/>
      </w:pPr>
      <w:r>
        <w:rPr>
          <w:rFonts w:cs="PragmaticaC" w:ascii="PragmaticaC" w:hAnsi="PragmaticaC"/>
          <w:sz w:val="21"/>
          <w:szCs w:val="21"/>
        </w:rPr>
        <w:t>Ht</w:t>
      </w:r>
      <w:r>
        <w:rPr>
          <w:rFonts w:cs="PragmaticaC" w:ascii="PragmaticaC" w:hAnsi="PragmaticaC"/>
          <w:position w:val="-6"/>
          <w:sz w:val="12"/>
          <w:szCs w:val="12"/>
        </w:rPr>
        <w:t>1</w:t>
      </w:r>
      <w:r>
        <w:rPr>
          <w:rFonts w:cs="PragmaticaC" w:ascii="PragmaticaC" w:hAnsi="PragmaticaC"/>
          <w:sz w:val="21"/>
          <w:szCs w:val="21"/>
        </w:rPr>
        <w:t xml:space="preserve"> </w:t>
        <w:tab/>
        <w:t>—</w:t>
        <w:tab/>
        <w:t>нормальный для данного больнoго гематокрит (для мужчин — 43, для женщин — 41);</w:t>
      </w:r>
    </w:p>
    <w:p>
      <w:pPr>
        <w:pStyle w:val="Normal"/>
        <w:tabs>
          <w:tab w:val="clear" w:pos="708"/>
          <w:tab w:val="left" w:pos="1162" w:leader="none"/>
          <w:tab w:val="left" w:pos="1531" w:leader="none"/>
        </w:tabs>
        <w:autoSpaceDE w:val="false"/>
        <w:ind w:left="1531" w:hanging="1077"/>
        <w:jc w:val="both"/>
        <w:rPr/>
      </w:pPr>
      <w:r>
        <w:rPr>
          <w:rFonts w:cs="PragmaticaC" w:ascii="PragmaticaC" w:hAnsi="PragmaticaC"/>
          <w:sz w:val="21"/>
          <w:szCs w:val="21"/>
        </w:rPr>
        <w:t>Ht</w:t>
      </w:r>
      <w:r>
        <w:rPr>
          <w:rFonts w:cs="PragmaticaC" w:ascii="PragmaticaC" w:hAnsi="PragmaticaC"/>
          <w:position w:val="-6"/>
          <w:sz w:val="12"/>
          <w:szCs w:val="12"/>
        </w:rPr>
        <w:t>2</w:t>
        <w:tab/>
      </w:r>
      <w:r>
        <w:rPr>
          <w:rFonts w:cs="PragmaticaC" w:ascii="PragmaticaC" w:hAnsi="PragmaticaC"/>
          <w:sz w:val="21"/>
          <w:szCs w:val="21"/>
        </w:rPr>
        <w:t xml:space="preserve"> — </w:t>
        <w:tab/>
        <w:t>найденный гематокрит.</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авая общую оценку тяжести кровотечения, следует помнить, что оно бывает 3-х степеней:</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1.</w:t>
        <w:tab/>
        <w:t>Умеренное (потеря до 20% объема ОЦК);</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2.</w:t>
        <w:tab/>
        <w:t>Средней тяжести (20-30% объема ОЦК);</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3.</w:t>
        <w:tab/>
        <w:t>Тяжелая (свыше 30% ОЦК).</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ледующий этап диагностики — выяснение локализации источника кровотечения. Характер рвотных масс и стула имеет определенное дифференциально-диагностическое значение, по ним можно в некоторой мере судить о примерной локализации источника кровотече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Так, рвота малоизмененной кровью возникает при обильном кровотечении из сосудов желудка (язва, опухоль, геморрагический гастрит, синдром Маллори-Вейса). Рвота жидкостью цвета «кофейной гущи» чаще бывает при острых кровотечениях из язв 12-перстной кишки и забрасывании небольших количеств крови в просвет желудка и также при небольших желудочных кровотечениях (под воздействием на кровь соляной кислоты, образуется солянокислый гематин, имеющий характерный вид «кофейной гущи»). При рвоте и срыгивании полным ртом темной кровью со сгустками можно заподозрить кровотечение из варикозно расширенных вен пищевода или кардиального отдела желудка в результате портальной гипертензии. Если кровавая рвота при дуоденальном кровотечении может вовсе не наблюдаться, то мелена является постоянным спутником всех острых как желудочных, так и кишечных кровотечений (попадая в кишечник, кровь разлагается и при этом образуется сернистое железо черного цвета). Стул при этом может иметь различную окраску. Дегтеобразный стул свидетельствует о длительном пребывании в высоких отделах кишечника значительных количеств крови. Темно-вишневая окраска стула, как правило, результат быстрого пассажа крови по кишечнику, когда она не успевает разложиться и приобрести черный цвет. Это также может быть признаком кровотечения из нижних отделов кишечника. Появление черного оформ</w:t>
        <w:softHyphen/>
        <w:t>ленного кала после клинической остановки массивного кровотечения может свидетельствовать о выхождении «старой» крови. Вслед за этим появляется оформленный кал обычного цвет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аличие в кале массы «малинового желе» с большим количеством слизи является признаком неспецифического язвенного колит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ахождение на оформленном кале примесей алой крови, появление ее вслед за началом дефекации свидетельствует о кровотечении из дистальных отделов толстой кишки, в кале также можно обнаружить малоизмененную кровь или сукровичные выделе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Заключительный элемент диагностики — установление причины кровотечения. При этом необходимо помнить, что желудочно-кишечные кровотечения делятся на две группы: язвенные и неязвенные. К первым относятся кровотечения, возникающие в результате язвы желудка, 12-перстной кишки, пептической язвы анастомоз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 неязвенным относятся кровотечения, возникающие в результате многочисленных заболеваний желудочно-кишечного тракта и других органов и систем. Известно более ста различных заболеваний, осложняющихся желудочно-кишечными кровотечениями: наиболее частыми являются геморрагические гастриты, дуодениты, злокачественные новообразования желудка, заболевания, сопровожда</w:t>
        <w:softHyphen/>
        <w:t>ющиеся портальной гипертонией и, прежде всего, циррозы печени. Более редкими причинами являются полипы желудка и толстой кишки, дивертикулиты, доброкачественные опухоли, грыжи пищеводного отверстия диафрагмы, синдром Маллори-Вейса, тромбоз брыжеечных сосудов, разрыв аневризмы аорты, инородные тела, травмы и ожоги слизистой желудка, осложнения медикаментозной терапии (гормоны, антикоагулянты, салицилаты), атеросклероз и гипертоническая болезнь, заболевания системы крови (лейкозы, гемофилия, болезнь Верльгофа, болезнь Шейлен-Генохе, болезнь Рандю-Ослера), отравления и др.</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Установлению диагноза во многом способствует подробно собранный анамнез. Данные объективного исследования иногда могут оказаться решающими в установке причины кровотечения. В ряде случаев можно заметить наличие расширенных вен передней брюшной стенки, сосудистые звездочки на коже лица и верхнего плечевого пояса. Эти признаки наряду с обнаружением увеличенной плотной печени, асците свидетельствуют о циррозе печени и синдроме портальной гипертонии, как причине острого кровотечения. Телеангио</w:t>
        <w:softHyphen/>
        <w:t>эктазии на слизистых губ, языке, коже рук могут указать на болезнь Рандю-Ослера, а крупные подкожные кровоизлияния наряду с тромбоцитопенией — на болезнь Верльгоф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Эндоскопические методы исследования признаны наиболее достоверными и эффективными методами диагностики желудочно-кишечных кровотечений, одновременно с их помощью можно осуществить довольно эффективные гемостатические и лечебные мероприятия, вплоть до удаления эндоскопиче</w:t>
        <w:softHyphen/>
        <w:t>ски опухолей, полипов и др. (фиброгастроскопия, колоноскопия, эзофагоскопия). Не потеряли своего значения рентгенконтрастные исследования органов желудочно-кишечного тракта (рентгенграфия, ирригограф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Тактика у больных с острым гастродуоденальным и кишечным кровотечением не может быть однозначной. При малейшем подозрении на желудочно-кишечное кровотечение больной должен быть госпитализирован в хирургическое отделение в экстренном порядке. Пациент из приемного покоя должен быть доставлен в палату интенсивной терапии. Строгий постельный режим, пузырь со льдом на область живота. Назначается комплексная общая и местная гемостатиче</w:t>
        <w:softHyphen/>
        <w:t>ская терапия (в том числе и по показаниям — переливание кров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тсутствие эффекта от гемостатической терапии является показанием к оперативному лечению (характер и объем которого зависят от причины кровотечения, исходного состояния больного и величины кровопотери).</w:t>
      </w:r>
    </w:p>
    <w:p>
      <w:pPr>
        <w:pStyle w:val="Normal"/>
        <w:autoSpaceDE w:val="false"/>
        <w:ind w:firstLine="454"/>
        <w:jc w:val="both"/>
        <w:rPr/>
      </w:pPr>
      <w:r>
        <w:rPr>
          <w:rFonts w:cs="PragmaticaC" w:ascii="PragmaticaC" w:hAnsi="PragmaticaC"/>
          <w:b/>
          <w:bCs/>
          <w:sz w:val="21"/>
          <w:szCs w:val="21"/>
        </w:rPr>
        <w:t>Кровохарканье</w:t>
      </w:r>
      <w:r>
        <w:rPr>
          <w:rFonts w:cs="PragmaticaC" w:ascii="PragmaticaC" w:hAnsi="PragmaticaC"/>
          <w:sz w:val="21"/>
          <w:szCs w:val="21"/>
        </w:rPr>
        <w:t>. Выделение крови с мокротой из дыхательных путей при кашле виде прожилок или равномерной примеси ярко-красного цвета. Большая потеря крови соответствует легочному кровотечению.</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ровохарканье — серьезный диагностический признак. Оно может наблюдаться при многих заболеваниях легких и верхних дыхательных путей. Наиболее часто кровохарканье наблюдается при инфаркте легкого, раке, туберкулезе, бронхоэктазах, митральном стенозе. Возможно также появление кровохарканья при острой пневмонии, гриппе, легочных нагноениях, грибковых и паразитарных заболеваниях легких.</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едрасполагающими моментами для кровохарканья являются травмы груди, острое повышение внутригрудного давления, чрезмерная инсоляция, психоэмоциональное напряжение, т. е. практически все факторы, наблюдающиеся в практике спортсмен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патогенезе играют роль следующие процессы: аррозия сосуда (при опухолях, кавернах, бронхоэктазах); разрыв сосудистой стенки (при артериовенозных аневризмах, телеангиоэктазии, легочной форме болезни Ослера-Рандю); излияние крови в альвеолы из бронхиальных артерий (при инфаркте легкого), артерииты; диапедезное пропитывание (при застойном полнокровии легочных сосуд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линически иногда наблюдаются предвестники кровохарканья: появление локализованной боли или неприятной теплоты в груди, солоноватый привкус мокроты, кашель (обычно сильный). Больные нередко испуганы, бледны. Иногда над местом поражения в легких выслушиваются пузырчатые хрипы на ограниченном участке (излияние крови в альвеолы). Однако при сильном кашле и аспирации мокроты хрипы прослушиваются над смежными отделами и даже на другом легком. Отличительные особенности кровохарканья имеются при некоторых заболеваниях. Так называемая ржавая мокрота встречается при крупозной пневмонии; мокрота, имеющая вид малинового желе, традиционно приписывается поздней стадии рака легкого. Кровохарканье может сопровождаться аспирационной пневмонией, реже — анемие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иагностические исследования при наличии кровохарканья проводятся для установления основного заболевания. Прежде всего, необходимо исключить псевдокровохарканье, возникающее при патологии полости рта и носоглотки, желудочное кровотечение. Кровь из желудка имеет вид кофейной гущи, выделяется с отрыжкой или рвотой, может быть перемешана с остатками пищи и имеет кислую реакцию. Дети иногда заглатывают кровянистую мокроту, что может сопровождаться рвотой с примесью измененной кров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Мокроту с примесью крови всегда нужно исследовать на выявление микобактерий туберкулеза, эластических волокон, клеток сердечных пороков (сидерофагов), опухолевых клеток. Рентгенография легких, трахеи и гортани имеет целью выявление патологических тенеобразований. Основным методом диагностики заболеваний этих органов, сопровождающихся кровохарканьем, является бронхоскопия, которая позволяет установить локализацию кровохарканья. Используют также томо</w:t>
        <w:softHyphen/>
        <w:t>графию, бронхографию, селективную ангио</w:t>
        <w:softHyphen/>
        <w:t>графию.</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подозрении на инфаркт легкого показано электрокардиографическое исследование, позволяющее выявить синдром острого легочного сердца, может быть также выполнено радиоизотопное сканирование легких.</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Лечебные мероприятия при кровохарканье носят симптоматический характер. При значительном и частом кровохарканье предусматривается главным образом обеспечение гемостаза. Рекомендуется покой (головную часть постели приподнимают), препараты кальция, викасол, аскорбиновая кислота, рутин, введение эпсилон-аминокапроновой кислоты. При инфаркте легкого используют гепарин и фибринолизин. Для снижения давления в сосудах легких применяют ганглиоблокаторы (пентамн и др.). Необходимо подавление кашля, седативные препараты, транквилизатор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огноз кровохарканья зависит от основного заболевания. При появлении кровохарканья, особенно упорного, прогноз серьезный, ввиду существующей опасности профузного кровотечения, которое наблюдают у 1-2% больных.</w:t>
      </w:r>
    </w:p>
    <w:p>
      <w:pPr>
        <w:pStyle w:val="Normal"/>
        <w:autoSpaceDE w:val="false"/>
        <w:ind w:firstLine="454"/>
        <w:jc w:val="both"/>
        <w:rPr/>
      </w:pPr>
      <w:r>
        <w:rPr>
          <w:rFonts w:cs="PragmaticaC" w:ascii="PragmaticaC" w:hAnsi="PragmaticaC"/>
          <w:b/>
          <w:bCs/>
          <w:sz w:val="21"/>
          <w:szCs w:val="21"/>
        </w:rPr>
        <w:t xml:space="preserve">Гематурия. </w:t>
      </w:r>
      <w:r>
        <w:rPr>
          <w:rFonts w:cs="PragmaticaC" w:ascii="PragmaticaC" w:hAnsi="PragmaticaC"/>
          <w:sz w:val="21"/>
          <w:szCs w:val="21"/>
        </w:rPr>
        <w:t>Наличие крови в моче. Не является болезнью, а лишь симптомом различных тяжелых заболеваний, поэтому надо не «лечить» гематурию, а, выяснив ее причину, применить подлинно этиопатогенетическое лечени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Резкое изменение цвета мочи всегда вызывает тревогу у больного, и, как правило, заставляет немедленно обратиться к врачу. Гематурия — чрезвычайно опасный симптом и не только потому, что это признак кровопотери, что всегда таит определенную угрозу для жизни больного, но и это в большинстве своем — симптом серьезного заболевания мочевыводящих путе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ледует помнить, что изменение окраски мочи может давать не только примесь эритроцитов, но и гемоглобина. Гемоглобинурия отмечается в условиях интенсивного гемолиза эритроцитов, что бывает при обширных ожогах, переливании несовместимой крови, отравлении метгемоглобинобразующими ядами (уксусная кислота, грибы и др.). Моча при гемоглобинурии красная, однако сохраняет прозрачность.</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Миоглобинурия, как правило, наблюдается при травматическом сдавлении конечно</w:t>
        <w:softHyphen/>
        <w:t>стей или крупных мышц туловища (синдром длительного раздавливания), позиционном синдроме, синдроме реваскуляризации ишемизированной конечности (после удаления тромбов и эмболов из магистральных артерий конечностей). При этих состояниях происходят тяжелые изменения в почках. Из размозженных или ишемизированных мышц в ток крови, а затем и в почки поступает в большом количестве пигмент миоглобин, близкий по своему составу к миоглобину. Молекула миоглобина в три раза меньше молекулы гемоглобина, в силу этого миоглобин быстро покидает кровь, выделяется почками и легко может быть обнаружен в моче. При токсическом поражении почек и сгущении крови этот пигмент вместе с мочевой кислотой откладывается в просвете мочевых канальцев, углубляя при этом острую почечную недостаточность. Моча при миоглобинурии имеет красновато-бурую окраску.</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Моча, содержащая большое количество крови, может иметь различную окраску: «клюквенного морса», «мясных помоев», «вишневого варенья». При этом в моче могут содержаться кровяные сгустки — «червеобразные» — слепки мочеточника — (из верхних мочевых путей) или бесформенные — слепки из мочевого пузыр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Решающее значение в установлении истинной причины изменения цвета мочи имеют лабораторные исследования. В моче, содержащей большое количество кровяных пигментов, при микроскопическом исследовании эритроцитов не находят совсем или определяют только единичные. Решающее значение в диагностике имеет определение свободного миоглобина, метгемоглобина, миоглобина в крови и в моче путем спектроскопического анализа. При гематурии эритроциты при микроскопическом исследовании занимают все поле зрения. Не следует забывать, что прием значительного количества продуктов типа сахарной свеклы может способствовать изменению цвета мочи.</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Интенсивность кровотечения и величина кровопотери — не менее важный вопрос, который решается при первичном осмотре. Цвет мочи типа мясных помоев свидетельствует о значительной примеси крови в моче, это проявление так называемой макрогематурии. Наряду с макрогематурией урологические заболевания могут протекать и с микрогематурией, выявляемой лишь при микроскопическом исследовании.</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 xml:space="preserve">Определить локализацию источника макрогематурии иногда позволяет двухстаканная проба. Больной мочится в два стакана: при этом в первый стакан выделяет 50,0 мл мочи, а во второй — всю остальную. Если кровь содержится только в первой порции мочи (начальная гематурия), то это указывает на патологический процесс в уретре. Важно заметить, что макрогематурию следует отличать от уретроррагии — выделения крови из мочеиспускательного канала независимо от акта мочеиспускания, что наблюдается при повреждениях или некоторых заболеваниях уретры. Если, наоборот, кровь имеется лишь во второй порции мочи (терминальная гематурия), то это свидетельствует о наличии патологического процесса в мочевом пузыре. Наряду с этим кровь может содержаться в обеих порциях мочи (тотальная гематурия), что говорит о существовании источника кровотечения, либо в почке и верхних мочевых путях, либо в мочевом пузыре. В таких случаях невозможно без эндоскопического исследования установить источник кровотечения. </w:t>
      </w:r>
    </w:p>
    <w:p>
      <w:pPr>
        <w:pStyle w:val="Normal"/>
        <w:autoSpaceDE w:val="false"/>
        <w:spacing w:lineRule="atLeast" w:line="246"/>
        <w:ind w:firstLine="454"/>
        <w:jc w:val="both"/>
        <w:rPr>
          <w:rFonts w:ascii="PragmaticaC" w:hAnsi="PragmaticaC" w:cs="PragmaticaC"/>
          <w:sz w:val="21"/>
          <w:szCs w:val="21"/>
        </w:rPr>
      </w:pPr>
      <w:r>
        <w:rPr>
          <w:rFonts w:cs="PragmaticaC" w:ascii="PragmaticaC" w:hAnsi="PragmaticaC"/>
          <w:sz w:val="21"/>
          <w:szCs w:val="21"/>
        </w:rPr>
        <w:t>Приступая к исследованию больного с тотальной гематурией, следует помнить, что она является весьма частым симптомом злокачественного поражения органов мочевыводящей системы. Поэтому данного пациента необходимо подвергнуть срочному цистоскопическому исследованию. При этом мочевой пузырь необходимо промывать до тех пор, пока вытекающая из него жидкость не станет прозрачной. Лишь после этого в цистоскоп вводят оптическую систему и приступают к осмотру мочевого пузыря. Причиной гематурии, исходящей из мочевого пузыря, могут самые разнообразные процесс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а) воспалительные процессы — геморрагический цистит, при котором определяется отек слизистой, диффузное расширение ее сосудов с наличием мелких кровоизлияний — петехий. Слизистая оболочка имеет диффузную красную окраску;</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 туберкулезные бугорки, кровоточивость обычно наблюдается из язв, возника</w:t>
        <w:softHyphen/>
        <w:t>ющих в результате распада бугорк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камни пузыря; инородные тела, кровоточит поврежденная ими слизиста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г) опухоли пузыря — наиболее частая причина. При цистоскопии удается не только подтвердить наличие опухоли, ее локализацию, размеры, но и ее характер. Возможно взятие биопсийного материала для гистологического исследования. В случае увеличения боковых и средней доли предстательной железы они определяются виде вдающихся в пузырь образований, поверхность которых имеет ярко-красную окраску благодаря многочисленным сосудам, которые легко могут кровоточить.</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цистоскопии можно увидеть выделение крови из мочеточника. В установлении топического диагноза приоритет отдается рентгенологическим методам исследования — обзорной, внутривенной, ретроградной урографии, а также ультразвуковому исследованию. В затруднительных диагностических ситуациях прибегают к чрезвычайно информативному исследованию — компьютерной урографии мочевыводящих путей, радиоизотопным методам исследования и почечной ангиограф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ольной с гематурией подлежит немедленной госпитализации в урологическое отделение, где в экстренном порядке проводится обследование с целью выявления источника гематурии, величины кровопотери и оценки исходного состояния больного. В большинстве своем пациенты с гематурией, учитывая серьезность заболеваний ее вызывающих, подлежат оперативному лечению. Характер и объем операции зависит от причины гематурии и состояния гомеостаза у больного.</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егодня благодаря широкому внедрению миниинвазивной хирургии в урологии (транс</w:t>
        <w:softHyphen/>
        <w:t>уретральные вмешательства, дистанционная и контактная литотрипсия, люмбоскопческие операции, эндоваскулярная хирургия) значительно снизилась травматичность вмешательств и повысилась эффективность лечения основных урологических заболеваний, осложняющихся гематурией.</w:t>
      </w:r>
    </w:p>
    <w:p>
      <w:pPr>
        <w:pStyle w:val="Normal"/>
        <w:autoSpaceDE w:val="false"/>
        <w:ind w:firstLine="454"/>
        <w:jc w:val="both"/>
        <w:rPr/>
      </w:pPr>
      <w:r>
        <w:rPr>
          <w:rFonts w:cs="PragmaticaC" w:ascii="PragmaticaC" w:hAnsi="PragmaticaC"/>
          <w:b/>
          <w:bCs/>
          <w:sz w:val="21"/>
          <w:szCs w:val="21"/>
        </w:rPr>
        <w:t>Острый тромбофлебит геморроидальных вен.</w:t>
      </w:r>
      <w:r>
        <w:rPr>
          <w:rFonts w:cs="PragmaticaC" w:ascii="PragmaticaC" w:hAnsi="PragmaticaC"/>
          <w:sz w:val="21"/>
          <w:szCs w:val="21"/>
        </w:rPr>
        <w:t xml:space="preserve"> Геморрой — варикозное расширение венозных сплетений заднего прохода и нижнего отдела прямой кишки, проявляющиеся явлениями воспаления, тромбоза и кровотечения. Различают наружный и внутренний геморрой. Происхождение геморроя связывают с венозным застоем в геморроидальных сплетениях на почве спастического сокращения сфинктера, чрезмерных физических напряжений, особенно при поднятии тяжести (штангисты, борцы, толкатели ядра), повышении внутрибрюшного давления (игра на духовых инструментах, длительный кашель при хрониче</w:t>
        <w:softHyphen/>
        <w:t>ских заболеваниях легких, беременность). Геморрой может быть вторичным (симптоматиче</w:t>
        <w:softHyphen/>
        <w:t>ским) при синдроме портальной гипертонии, опухолях малого таз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арикозное расширение геморроидальных вен протекает бессимптомно. Клиниче</w:t>
        <w:softHyphen/>
        <w:t>ские проявления обнаруживаются при осложнениях. Геморроидальное кровотечение возникает в результате повреждения истонченной слизистой оболочки и стенки узла. Кровь выделяется струйкой в конце акта дефекации. Повторные кровотечения могут привести к довольно тяжелой вторичной гипохромной анемии (особенно у молодых женщин, которые в результате стеснения обращаются к врачу-проктологу за помощью слишком поздно).</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Одним из возможных и частых осложнений геморроя является тромбофлебит геморроидальных (прямокишечных) вен или узлов.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Это осложнение наблюдается у 27-34% больных геморроем. Воспалительный процесс может захватить один или несколько узлов, часто рецидивировать, причем нередко возникает выпадение и «ущемление» внутренних узлов. Воспалению в геморроидальных узлах способствуют запоры (вследствие нарушения диеты), перенесенные инфекции и особенно прием алкогол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линическая картина довольно характерна. Острые боли в области заднего прохода, усиливающиеся при ходьбе и после дефекации. Больной сидит на одной ягодице, оберегая тем самым воспаленный узел.</w:t>
      </w:r>
    </w:p>
    <w:p>
      <w:pPr>
        <w:pStyle w:val="Normal"/>
        <w:autoSpaceDE w:val="false"/>
        <w:ind w:firstLine="454"/>
        <w:jc w:val="both"/>
        <w:rPr/>
      </w:pPr>
      <w:r>
        <w:rPr>
          <w:rFonts w:cs="PragmaticaC" w:ascii="PragmaticaC" w:hAnsi="PragmaticaC"/>
          <w:sz w:val="21"/>
          <w:szCs w:val="21"/>
        </w:rPr>
        <w:t>При осмотре области заднего прохода видны резко увеличенные, напряженные, плотные на ощупь, гиперемированные, синюшные, резко болезненные геморроидальные узлы. При тяжелом тромбофлебите наблюдается припухлость всей анальной области. Иногда возникает даже рефлекторная задержка мочеиспускания. Общее состояние больного нарушается в умеренной степени, температура субфебрильная. Однако при тяжелом воспалении температура может достигать 38-39</w:t>
      </w:r>
      <w:r>
        <w:rPr>
          <w:rFonts w:cs="PragmaticaC" w:ascii="PragmaticaC" w:hAnsi="PragmaticaC"/>
          <w:position w:val="6"/>
          <w:sz w:val="12"/>
          <w:szCs w:val="12"/>
        </w:rPr>
        <w:t>0</w:t>
      </w:r>
      <w:r>
        <w:rPr>
          <w:rFonts w:cs="PragmaticaC" w:ascii="PragmaticaC" w:hAnsi="PragmaticaC"/>
          <w:sz w:val="21"/>
          <w:szCs w:val="21"/>
        </w:rPr>
        <w:t>С. С каждым рецидивом воспалительный процесс становится более тяжелым. Проводить пальцевое исследование прямой кишки в таком состоянии из-за резкой болезненности и возможности миграции тромбов запрещаетс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сложнения наблюдаются в виде частичного или полного некроза воспаленных и тромбированных узлов. Особенно часто некроз возникает при выпадении и ущемлении в анальном кольце подслизистых геморроидальных узлов, имеющих основание на стенке прямой кишки. В этих случаях местные и общие явления резко выражены. Постепенно некротизированные узлы отторгаются, и на их месте образуются гранулирующие язвы. Иногда возникает парапроктит или восходящий тромбофлебит тазовых и портальных вен.</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Лечение подобных больных проводится, как правило, в стационаре. Иногда целесообразно положение больных на животе, сидячие ванны с раствором марганцевокислого калия, холодные примочки со свинцовой водой, мазевые повязки на основе анестезина, экстракта красавки, дикаина, антикоагулянты, хороший эффект дает пресакральная новокаиновая блокада. Показана диета с исключением острых блюд и алкогол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последнее время с успехом применятся таблетированные препараты детралекс и флебод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ab/>
        <w:t>Ряд хирургов тромбофлебит геморроидальных вен считают абсолютным показанием к операции. Сущность вмешательства заключается в радиальном иссечении узлов электроножом, тщательное удаление тромбов и электрокоагуляция просвета узла.</w:t>
      </w:r>
    </w:p>
    <w:p>
      <w:pPr>
        <w:pStyle w:val="Normal"/>
        <w:autoSpaceDE w:val="false"/>
        <w:ind w:firstLine="454"/>
        <w:jc w:val="both"/>
        <w:rPr/>
      </w:pPr>
      <w:r>
        <w:rPr>
          <w:rFonts w:cs="PragmaticaC" w:ascii="PragmaticaC" w:hAnsi="PragmaticaC"/>
          <w:b/>
          <w:bCs/>
          <w:sz w:val="21"/>
          <w:szCs w:val="21"/>
        </w:rPr>
        <w:t xml:space="preserve">Острый тромбофлебит </w:t>
      </w:r>
      <w:r>
        <w:rPr>
          <w:rFonts w:cs="PragmaticaC" w:ascii="PragmaticaC" w:hAnsi="PragmaticaC"/>
          <w:sz w:val="21"/>
          <w:szCs w:val="21"/>
        </w:rPr>
        <w:t>— воспаление вен с образованием тромбов. В этиологии тромбофлебитов значительную роль играет инфекция, замедление тока крови по венам, нарушение целости стенок сосудов, понижение реактивности организма, изменение состава крови, повышение ее свертываемости. Тромбофлебит может развиться в различных отделах венозной системы, но чаще поражает систему нижней полой вены. Заболевание чаще наблюдается у женщин. Из перечисленных этиологических факторов, несомненно, ведущий у спортсменов — это нарушение целостности стенок сосудов, вследствие их повреждений (травма, гематомы), а также относительная клапанная недостаточность глубоких вен, развивающаяся при чрезмерных физических напряжениях (поднятие тяжести, борьба) и способствующая застою крови в магистральных венах, развитию вторичного протекающего субклинически варикозного расширения поверхностных вен, повышающих тромботический потенциал кров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 течению различают острый и хрониче</w:t>
        <w:softHyphen/>
        <w:t>ский тромбофлебит, по локализации — тромбофлебит поверхностных и глубоких вен.</w:t>
      </w:r>
    </w:p>
    <w:p>
      <w:pPr>
        <w:pStyle w:val="Normal"/>
        <w:autoSpaceDE w:val="false"/>
        <w:ind w:firstLine="454"/>
        <w:jc w:val="both"/>
        <w:rPr/>
      </w:pPr>
      <w:r>
        <w:rPr>
          <w:rFonts w:cs="PragmaticaC" w:ascii="PragmaticaC" w:hAnsi="PragmaticaC"/>
          <w:sz w:val="21"/>
          <w:szCs w:val="21"/>
        </w:rPr>
        <w:t>Острый тромбофлебит глубоких вен характеризуется острым началом заболевания: появляются распирающего характера боли, чаще в икроножных мышцах, значительный отек конечности, кожа становится напряженной, цианотичной. Отмечается подъем температуры тела до 38-39</w:t>
      </w:r>
      <w:r>
        <w:rPr>
          <w:rFonts w:cs="PragmaticaC" w:ascii="PragmaticaC" w:hAnsi="PragmaticaC"/>
          <w:position w:val="6"/>
          <w:sz w:val="12"/>
          <w:szCs w:val="12"/>
        </w:rPr>
        <w:t>0</w:t>
      </w:r>
      <w:r>
        <w:rPr>
          <w:rFonts w:cs="PragmaticaC" w:ascii="PragmaticaC" w:hAnsi="PragmaticaC"/>
          <w:sz w:val="21"/>
          <w:szCs w:val="21"/>
        </w:rPr>
        <w:t>С, определяется регионарный лимфаденит. После тыльного сгибания стопы усиливается боль в икроножных мышцах — положительный симптом Хоманса. Если наложить манжетку сфигмоманометра на бедро может усиливаться боль в икроножных мышцах — положительный симптом Опитц-Раминеса. Нередко возникает рефлекторный спазм артерий в конечности (отсутствие пульсации на тыльной и задней большеберцовой артериях стопы).</w:t>
      </w:r>
    </w:p>
    <w:p>
      <w:pPr>
        <w:pStyle w:val="Normal"/>
        <w:autoSpaceDE w:val="false"/>
        <w:ind w:firstLine="454"/>
        <w:jc w:val="both"/>
        <w:rPr/>
      </w:pPr>
      <w:r>
        <w:rPr>
          <w:rFonts w:cs="PragmaticaC" w:ascii="PragmaticaC" w:hAnsi="PragmaticaC"/>
          <w:sz w:val="21"/>
          <w:szCs w:val="21"/>
        </w:rPr>
        <w:t>Острый тромбофлебит поверхностных вен начинается нередко выраженными болями по ходу венозных стволов, повышением температуры тела до 38</w:t>
      </w:r>
      <w:r>
        <w:rPr>
          <w:rFonts w:cs="PragmaticaC" w:ascii="PragmaticaC" w:hAnsi="PragmaticaC"/>
          <w:position w:val="6"/>
          <w:sz w:val="12"/>
          <w:szCs w:val="12"/>
        </w:rPr>
        <w:t>0</w:t>
      </w:r>
      <w:r>
        <w:rPr>
          <w:rFonts w:cs="PragmaticaC" w:ascii="PragmaticaC" w:hAnsi="PragmaticaC"/>
          <w:sz w:val="21"/>
          <w:szCs w:val="21"/>
        </w:rPr>
        <w:t xml:space="preserve">С.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раженная конечность нерезко отечна, по ходу поверхностных вен иногда отмечаются гиперемия в виде полосы. При пальпации определяются болезненные уплотнения различной величины в зависимости от диаметра пораженной вены (в виде шнура). Чаще поражается большая подкожная вена.</w:t>
      </w:r>
    </w:p>
    <w:p>
      <w:pPr>
        <w:pStyle w:val="Normal"/>
        <w:autoSpaceDE w:val="false"/>
        <w:ind w:firstLine="454"/>
        <w:jc w:val="both"/>
        <w:rPr/>
      </w:pPr>
      <w:r>
        <w:rPr>
          <w:rFonts w:cs="PragmaticaC" w:ascii="PragmaticaC" w:hAnsi="PragmaticaC"/>
          <w:sz w:val="21"/>
          <w:szCs w:val="21"/>
        </w:rPr>
        <w:t>Заболевание в среднем длится от 10 до 30 дней. При поверхностном тромбофлебите, как и глубоком, может развиться гнойный процесс. При этом температура тела повышается до 40</w:t>
      </w:r>
      <w:r>
        <w:rPr>
          <w:rFonts w:cs="PragmaticaC" w:ascii="PragmaticaC" w:hAnsi="PragmaticaC"/>
          <w:position w:val="6"/>
          <w:sz w:val="12"/>
          <w:szCs w:val="12"/>
        </w:rPr>
        <w:t>0</w:t>
      </w:r>
      <w:r>
        <w:rPr>
          <w:rFonts w:cs="PragmaticaC" w:ascii="PragmaticaC" w:hAnsi="PragmaticaC"/>
          <w:sz w:val="21"/>
          <w:szCs w:val="21"/>
        </w:rPr>
        <w:t>С, резко ухудшается общее состояние. По ходу вен определяются очаги размягче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Любой тромбофлебит таит в себе большую опасность отрыва частицы тромба, которая может привести к смертельной эмболии легочной артерии. Так как эти эмболы инфицированы, тромбофлебиты могут явиться очагом дальнейшего распространения инфекции с метастазированием и развитием сепсис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иагноз особых трудностей не составляет и ставится в большинстве своем на основании клинических данных. Иногда трудности возникают при дифференциации с субфасциальным разрывом мышц голени (травматиче</w:t>
        <w:softHyphen/>
        <w:t>ским), который вызывает сходную клиническую картину. Решающе значение имеют данные ультразвукового исследования магистральных вен голени, где четко верифицируют наличие гематомы. Особым течением отличается мигрирующий тромбофлебит Burger, при котором, главным образом у мужчин, поражаются поверхностные вены верхних и нижних конечностей и грудной клетки. Характерной особенностью его является мигрирующий характер процесса на фоне одновременного облитериру</w:t>
        <w:softHyphen/>
        <w:t>ющего поражения артерий. Чаще этот процесс сопровождает системные поражения соединительной ткан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Лечение больных с острым тромбофлебитом должно проводиться в стационаре. Тромбофлебит глубоких вен лечится в основном консервативно: покой, антибиотики, возвышенное положение конечности, антикоагулянты. Достичь полной реканализации вен удается нечасто и, как правило, у большинства больных в последующем развивается хроническая венозная недостаточность конечности (посттромбофлебетический синдро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аиболее эффективное лечение тромбофлебита поверхностных вен оперативное — удаление тромбированных вен.</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офилактика острого томбофлебита за</w:t>
        <w:softHyphen/>
        <w:t>ключается в своевременном лечении заболеваний, которые им могут осложниться — удаление варикозно расширенных вен (флебэктомия в плановом порядке), адекватная санация гнойно-воспалительных процессов, лечение онкологических заболеваний и др.</w:t>
      </w:r>
    </w:p>
    <w:p>
      <w:pPr>
        <w:pStyle w:val="Normal"/>
        <w:autoSpaceDE w:val="false"/>
        <w:ind w:firstLine="454"/>
        <w:jc w:val="both"/>
        <w:rPr/>
      </w:pPr>
      <w:r>
        <w:rPr>
          <w:rFonts w:cs="PragmaticaC" w:ascii="PragmaticaC" w:hAnsi="PragmaticaC"/>
          <w:b/>
          <w:bCs/>
          <w:sz w:val="21"/>
          <w:szCs w:val="21"/>
        </w:rPr>
        <w:t xml:space="preserve">Перфоративная язва желудка и 12-перстной кишки. </w:t>
      </w:r>
      <w:r>
        <w:rPr>
          <w:rFonts w:cs="PragmaticaC" w:ascii="PragmaticaC" w:hAnsi="PragmaticaC"/>
          <w:sz w:val="21"/>
          <w:szCs w:val="21"/>
        </w:rPr>
        <w:t>Прободением (перфорацией) язвы желудка или 12-перстной кишки называется образование сквозного дефекта желудочной стенки, сообщающего просвет органа с брюшной полостью. Прободения язвы наблюдаются у 5-10% больных язвенной болезнью.</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ерфорируются чаще всего язвы перед</w:t>
        <w:softHyphen/>
        <w:t>ней стенки 12-перстной кишки, но так как при прободении трудно найти пилорическую вену и определить границу между желудком и 12-перстной кишкой, говорят о перфорации пилородуоденальных язв. Чаще прободение возникает на фоне обострения язвенной болезни. Прободение также может быть связано с переполнением желудка и физическим напряжением, что и может наблюдаться, хотя и редко, у спортсменов. Однако в ряде случаев перфорация наступает среди полного здоровья у пациентов, никогда ранее не жаловавшихся на боли в животе (перфорация так называемых «немых яз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сле перфорации язвы содержимое желудка и 12-перстной кишки может вытекать в свободную брюшную полость, сальниковую сумку и забрюшинное пространство. В свободную брюшную полость вытекание содержимого желудка происходит при перфорации язв, расположенных по малой кривизне кпереди от места отхождения малого сальника, а также при перфорации передней стенки большой кривизны по всей длине желудка. Также в свободную брюшную полость содержимое 12-перстной кишки попадает при перфорации язв, расположенных на ее передней и верхней стенке. В сальниковую сумку содержимое желудка и 12-перстной кишки проникает при перфорации язв, расположенных на задней стенке желудка, по малой кривизне, позади места прикрепления малого сальника и по задней стенке пилородуоденального отдела 12-перстной кишки. Затеки содержимого желудка и 12-перстной кишки в забрюшинное пространство происходят при очень редких перфорациях язв, расположенных в местах, не покрытых брюшиной, т. е. в зоне перехода пищевода в желудок и на задней стенке 12-перстной кишк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имптомы прободной язвы в момент перфорации и раннем периоде после нее обусловлены вытеканием кислого желудочного содержимого в брюшную полость, которое растекается под печенью, диафрагмой, по правому латеральному каналу и стекает в малый таз. В позднем периоде преобладают симптомы разлитого перитонита, а при прикрытой перфорации — симптомы ограниченного перитонита. Для момента прободения характерно внезапное появление острейших болей («удар кинжалом») в подложечной области. Боль иррадиирует в правое или левое плечо, лопатку, что обусловлено раздражением окончаний диафрагмального нерва. Больной резко бледнеет, покрывается холодным потом, дыхание поверхностное, пульс в первый момент замедленный, вскоре учащается, артериальное кровяное давление может снижаться. Черты лица заострены, выражение лица страдальческо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Живот несколько втянут, в дыхании не участвует. При пальпации определяется (доскообразное) напряжение мышц брюшной стенки, Резкая болезненность при пальпации, положительный симптом Щеткина-Блюмберга, вначале наиболее выраженные в эпигастрии, затем выявляются по всему животу. При перкуссии отмечается отсутствие или уменьшение размеров печеночной тупости. При обзорной рентгенографии брюшной полости обнаруживается свободный газ в ней виде узких серповидных просветлений под куполом диафрагмы (чаще правы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осмотре больного через 4-6 ч или позже, с момента перфорации, преобладают явления разлитого перитонита. Локализация болей менее отчетливая. Иногда больной жалуется на боли в правой подвздошной области, что объясняется преимущественным распространением желудочного содержимого по правому латеральному каналу. Пульс значительно учащен, «обгоняет температуру», которая повышена до субфебрильных цифр. Живот становится вздутым. Напряжение мышц брюшной стенки остается, но уже не носит характер доскообразного. Еще более резко выражена пальпаторная болезненность и положительный симптом Щеткина-Блюмберга. При перкуссии живота, кроме исчезновения печеночной тупости, появляется притупление перкуторного звука в отлогих местах живота. При аускультации живота перистальтические шумы не вы</w:t>
        <w:softHyphen/>
        <w:t>слушиваются. При ректальном или вагинальном исследовании определяют резкую болезненность и нередко выбухание в области дугласова пространств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линическая картина может быть несколько иной при прикрытых прободениях. В этих случаях симптоматика начального периода такая же, но в дальнейшем, если перфорационное отверстие прикрывается большим сальником, краем печени, желчным пузырем или закупоривается пищей, клиника становится менее выраженной, симптомы раздражения брюшины ограничиваются верхним этажом брюшной полости. После периода относительного благополучия могут возникнуть явления поддиафрагмального абсцесс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ифференциальная диагностика проводится с перфорацией распадающейся опухоли желудка, острым холециститом, острым панкреатитом, острым аппендицитом и некоторыми другими заболеваниями органов брюшной полости. В некоторых случаях острую симптоматику, напоминающую прободение язвы желудка, могут дать и заболевания органов грудной полости: инфаркт миокарда, нижнедолевая пневмония и др. В последних случаях для постановки диагноза требуется внимательное физикальное исследование органов груди, а также рентгеноскопия, электрокардиография и др.</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Дифференциальный диагноз менее сложен в первые часы после перфорации и значительно труднее при развитии разлитого перитонита. Наибольшие диагностические трудности возникают при прикрытых прободениях. Важное значение в дифференциальной диагностике имеют данные анамнеза (указание на язвенную болезнь, хронический холецистит и т. д., острое или постепенное начало заболевания и др.). Обнаружение свободного газа в брюшной полости при рентгеноскопии (см. рис.9.3) позволяет более определенно утверждать, что причиной перитонита является перфорация желудка или 12-перстной кишк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особенно затруднительных диагностических ситуациях реальную помощь может оказать фиброгастроскопическое исследование, а также видеолапароскопическое исследование, которое может быть продолжено и как оперативное вмешательство, целью которого является ушивание перфоративного отверстия, эвакуация выпота, туалет и дренирование брюшной полост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Лечение перфоративной язвы желудка и 12-перстной кишки оперативное. Неоперированные больные погибают от перитонита. В экстренном порядке выполняют различные вмешательства, начиная от простого ушивания перфоративного отверстия, иссечения язвы с вмешательствами на вегетативной нервной системе (селективная, стволовая, селективная проксимальная ваготомия, пилоропластика) до резекции желудка. В связи с появлением в настоящее время высокоэффективных противоязвенных препаратов значительно расширились возможности выполнения органосохраняющих операций, в частности, с использованием видеолапароскопической хирургии, что особенно обоснованно у спортсменов. Ибо миниинвазивные технологии дают реальные перспективы быстрейшего возвращения к спортивной деятельности.</w:t>
      </w:r>
    </w:p>
    <w:p>
      <w:pPr>
        <w:pStyle w:val="Normal"/>
        <w:autoSpaceDE w:val="false"/>
        <w:ind w:firstLine="454"/>
        <w:jc w:val="both"/>
        <w:rPr/>
      </w:pPr>
      <w:r>
        <w:rPr>
          <w:rFonts w:cs="PragmaticaC" w:ascii="PragmaticaC" w:hAnsi="PragmaticaC"/>
          <w:b/>
          <w:bCs/>
          <w:sz w:val="21"/>
          <w:szCs w:val="21"/>
        </w:rPr>
        <w:t>Ущемленная грыжа.</w:t>
      </w:r>
      <w:r>
        <w:rPr>
          <w:rFonts w:cs="PragmaticaC" w:ascii="PragmaticaC" w:hAnsi="PragmaticaC"/>
          <w:sz w:val="21"/>
          <w:szCs w:val="21"/>
        </w:rPr>
        <w:t xml:space="preserve"> Грыжа (hernia) — выпячивание внутреннего органа или его части через отверстия в анатомических образованиях под кожу, в межмышечные пространства или внутренние карманы и полост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Местом выхождения грыж могут явиться нормально существующие у человека отверстия или промежутки (щели), расширившиеся в патологических условиях (похудание, ослабление связочного аппарата, повышение внутрибрюшного давления) или возникшие на месте дефекта ткани, истончения послеоперационного рубца и т. д. Грыжевой болезнью страдает от 3 до 4% населе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зависимости от локализации различают мозговые, мышечные, диафрагмальные и грыжи живот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аиболее обширную группу составляют грыжи живота — выхождение из брюшной полости внутренних органов вместе с покрывающей их париетальной брюшиной через слабые места брюшной стенки (грыжевые ворота) под кожу или в другие ткани и области, а также выхождение органов брюшной полости в патологически образованные карманы брюшин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оставными частями грыжи являются грыжевые ворота, грыжевой мешок, образованный париетальным листком брюшины, и содержимое, которым может быть любой орган брюшной полост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грыжевом мешке различают устье, шейку, тело и дно. Устье — место сообщения грыжевого мешка с брюшной полостью. Шейка — наиболее узкий участок мешка, соединяющий устье и тело. Встречаются также многокамерные грыжевые мешки. Грыжевой мешок может не полностью покрывать выпячивающий орган, что бывает при его частичном внебрюшинном расположении (мочевой пузырь, отделы толстой кишки) — в подобном случае грыжа носит название скользяще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зависимости от анатомического расположения грыжи бывают паховые, бедренные, пупочные, эпигастральные, поясничные, запирательные, седалищные, боковые, спигелевой линии, промежностные, мечевидного отростка, диафрагмальны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Грыжи принято делить на врожденные и приобретенные, травматические, послеоперационные, искусственные, полные и неполные, вправимые и невправимые, осложненные и неосложненны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Естественно, наличие грыжи у человека, желающего заниматься спортом, резко ограничивает такую возможность. Поэтому в большом спорте спортсмены с грыжами практиче</w:t>
        <w:softHyphen/>
        <w:t>ски не встречаются. В то же время у некоторых людей, ввиду врожденной слабости мышечного и связочного аппарата, могут быть анатомические предпосылки для внезапного образования грыжевого выпячивания (например, расширение наружного отверстия пахового канала), на фоне которого при чрезмерной многократной интенсивной нагрузке — поднятие «критической» для данного индивидуума тяжести — может произойти внезапное образование грыжевого выпячивания с развитием опасного осложнения — его ущемле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д ущемлением грыжи понимают более или менее длительное сдавление в грыжевом мешке выпавших внутренностей, которое ведет к грубому нарушению кровообращения и питания их вплоть до омертвения. Обычно ущемление, кроме поднятия тяжести, может наступить при сильном натуживании, кашле, при значительном напряжении брюшного пресс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нято различать эластическое ущемление, каловое ущемление и сочетание того и другого. При эластическом ущемлении сдавление кишечной петли происходит от сильного и быстрого сокращения мышц брюшного пресса, при котором кишка под большим давлением втискивается в узкое грыжевое отверстие или врожденный грыжевой мешок. Отверстие и мешок вначале растягиваются, а затем после сокращения брюшного пресса сокращаются и сдавливают вошедший в них орган. Сдавление может быть настолько сильным, что вытесняется все содержимое кишки, сдавливаются сосуды, ущемленная кишка обескров</w:t>
        <w:softHyphen/>
        <w:t>ливается и некротизируется. Каловое ущемление происходит в тех случаях, когда в кишке есть кал и газы. Каловому ущемлению способ</w:t>
        <w:softHyphen/>
        <w:t>ствуют сращение кишечных петель между собой или сальником и атония кишечника. Особенно часто ущемляются бедренные и пупочные грыжи. Ущемление легче происходит в малых грыжах. В ущемленной петле кишки развивается венозный застой, петля становится синюшной, вздутой, отечной, сосуды кишки тромбируются, слизистая изъязвляется, брюшинный покров теряет блеск и покрывается фибринозным налетом, кишка чернеет, стенки становятся проницательны для бактерий. Больше всего страдает кишечная стенка в области странгуляционной борозды. Стенки ущемленной кишки инфильтрируются, и может развиться флегмона грыжевого мешка, переходящая на мышцы и подкожную клетчатку.</w:t>
      </w:r>
    </w:p>
    <w:p>
      <w:pPr>
        <w:pStyle w:val="Normal"/>
        <w:autoSpaceDE w:val="false"/>
        <w:ind w:firstLine="454"/>
        <w:jc w:val="both"/>
        <w:rPr/>
      </w:pPr>
      <w:r>
        <w:rPr>
          <w:rFonts w:cs="PragmaticaC" w:ascii="PragmaticaC" w:hAnsi="PragmaticaC"/>
          <w:i/>
          <w:iCs/>
          <w:sz w:val="21"/>
          <w:szCs w:val="21"/>
        </w:rPr>
        <w:t>Симптоматология и клиника.</w:t>
      </w:r>
      <w:r>
        <w:rPr>
          <w:rFonts w:cs="PragmaticaC" w:ascii="PragmaticaC" w:hAnsi="PragmaticaC"/>
          <w:sz w:val="21"/>
          <w:szCs w:val="21"/>
        </w:rPr>
        <w:t xml:space="preserve"> При ущемлении кишки клинически развивается картина острой кишечной непроходимости. Приводящий отрезок ущемленной кишки перерастягивается вследствие переполнения кишечным содержимым и газами. Стенки приводящего отдела приходят в состояние пареза, становятся проходимыми для бактерий и кишечного содержимого, сосуды тромбируются, питание нарушается. Отводящий отрезок кишки спадается. Симптомы ущемления проявляются сразу. При этом грыжевое выпячивание становится более напряженным, невправимым. Боль может быть очень сильной. Живот вначале мягкий, но вскоре присоединяются явления острой кишечной непроходимости, возникает вздутие живота, усиленная перистальтика, переполнение приводящего отдела, рвота, задержка кала и газов. Общее состояние больного ухудшается, пульс учащается, падает артериальное кровяное давлени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изолированном ущемлении сальника, которое наблюдается реже, также появляется местная боль, уплотнение и невправимость грыжевого выпячивания. Однако при этом явления кишечной непроходимости и интоксикации отсутствуют. Ущемление сальника менее опасно, чем ущемление кишки. Оно редко заканчивается омертвением, обычно развивается воспалительный процесс, иногда с исходом в нагноение.</w:t>
      </w:r>
    </w:p>
    <w:p>
      <w:pPr>
        <w:pStyle w:val="Normal"/>
        <w:autoSpaceDE w:val="false"/>
        <w:ind w:firstLine="454"/>
        <w:jc w:val="both"/>
        <w:rPr/>
      </w:pPr>
      <w:r>
        <w:rPr>
          <w:rFonts w:cs="PragmaticaC" w:ascii="PragmaticaC" w:hAnsi="PragmaticaC"/>
          <w:i/>
          <w:iCs/>
          <w:sz w:val="21"/>
          <w:szCs w:val="21"/>
        </w:rPr>
        <w:t xml:space="preserve">Диагностика. </w:t>
      </w:r>
      <w:r>
        <w:rPr>
          <w:rFonts w:cs="PragmaticaC" w:ascii="PragmaticaC" w:hAnsi="PragmaticaC"/>
          <w:sz w:val="21"/>
          <w:szCs w:val="21"/>
        </w:rPr>
        <w:t>Затрудняется при ущемлении недоступных ощупыванию грыж, например запирательных, седалищных, грыж спигелевой линии. Во избежание просмотра ущемленной грыжи при явлениях непроходимости кишечника необходимо обследование всех грыжевых областей. Встречаются особые виды ущемления кишки при грыже — пристеночные и ретроградные. При пристеночном ущемлении захватывается не петля кишки, а отдельный участок ее стенки. Такое ущемление возможно при очень узких грыжевых отверстиях. Этот вид ущемления клинически протекает легче, но очень опасен, так как заканчивается прободением кишки и поступлением содержимого в брюшную полость, что может привести к смертельному перитониту.</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Ретроградным называется одновременное ущемление нескольких кишечных петель, из которых одна часть находится в грыжевом мешке, а другая — в полости живота. Омертвение петли неизбежно ведет к ее прорыву и поступлению кишечного содержимого в брюшную полость с последующим развитием перитонит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Лечение ущемленных грыж только оперативное. Каждый больной с ущемленной грыжей должен быть немедленно направлен в хирургический стационар. Оперативное пособие заключается в рассечении ущемленного кольца с последующей резекцией нежизнеспособной петли или вправлением обратно жизнеспособной и пластике грыжевых ворот. При флегмоне грыжевого мешка операцию начинают со вскрытия полости брюшины, производят резекцию кишки в пределах здоровых тканей. При окончании этой части операции ущемленную кишку вместе с грыжевым мешком удаляют через отдельный разрез (чтобы инфицированное содержимое не контактировало с брюшной полостью).</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Иногда ущемленная грыжа до момента поступления или в момент осмотра вправляется в брюшную полость. В подобных случаях хирург не располагает данными об изменениях содержимого грыжевого мешка, развившегося при ущемлении. Время ущемления не играет решающей роли в диагностике. Поэтому немедленная операция может оказаться напрасной, так как существенных морфологиче</w:t>
        <w:softHyphen/>
        <w:t>ских изменений может не быть, а из доступа в области грыжевого мешка, как правило, трудно выполнить адекватную ревизию органов брюшной полости. Поэтому таких пациентов обязательно госпитализируют в хирургический стационар для проведения динамического наблюдения — при учащении пульса, появлении болей в животе, признаков перитонита, примеси крови в каловых массах при пальцевом исследовании прямой кишки показана лапаротомия. При сохранении удовлетворительного состояния больного в течение 2-3-х суток выполняют оперативное лечение по поводу грыжи в плановом порядке.</w:t>
      </w:r>
    </w:p>
    <w:p>
      <w:pPr>
        <w:pStyle w:val="Normal"/>
        <w:autoSpaceDE w:val="false"/>
        <w:ind w:firstLine="454"/>
        <w:jc w:val="both"/>
        <w:rPr/>
      </w:pPr>
      <w:r>
        <w:rPr>
          <w:rFonts w:cs="PragmaticaC" w:ascii="PragmaticaC" w:hAnsi="PragmaticaC"/>
          <w:b/>
          <w:bCs/>
          <w:sz w:val="21"/>
          <w:szCs w:val="21"/>
        </w:rPr>
        <w:t>Печеночная или желчная колика.</w:t>
      </w:r>
      <w:r>
        <w:rPr>
          <w:rFonts w:cs="PragmaticaC" w:ascii="PragmaticaC" w:hAnsi="PragmaticaC"/>
          <w:sz w:val="21"/>
          <w:szCs w:val="21"/>
        </w:rPr>
        <w:t xml:space="preserve"> Состояние, характеризующееся внезапными приступами резких колющих или режущего характера болей в правом подреберье с иррадиацией в поясничную область и правую лопатку, возникающих вследствие сокращения и спазма гладкой мускулатуры желчного пузыря или общего желчного протока и обусловленных движением камней, нервно-рефлекторными влияниями или обтурацией пузырного или желчного проток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Тем не менее в абсолютном большинстве наблюдений печеночная колика лежит в основе клинических проявлений чрезвычайно распространенного заболевания — желчнокаменной болезни. Характеристика истинной заболеваемости чрезвычайно трудна в связи с тем, что у значительного числа людей болезнь протекает латентно. Достоверными в какой-то мере являются патологоанатомические данные: камни в желчных путях обнаруживают в 10-20% всех вскрытий в Европе. После 40-летнего возраста этот показатель достигает 25%, а после 70 лет — 50%. Желчнокаменная болезнь является полиэтиологическим заболеванием. Воздействие таких факторов, как генетическая предрасположенность, нерациональное питание, нарушение обмена веществ, инфекция, стаз желчи и др., являются предпосылкой для изменения физико-химических свойств желчи — дисхолии, при которой желчь становится литогенной, т. е. способной к образованию камней.</w:t>
      </w:r>
    </w:p>
    <w:p>
      <w:pPr>
        <w:pStyle w:val="Normal"/>
        <w:autoSpaceDE w:val="false"/>
        <w:ind w:firstLine="454"/>
        <w:jc w:val="both"/>
        <w:rPr/>
      </w:pPr>
      <w:r>
        <w:rPr>
          <w:rFonts w:cs="PragmaticaC" w:ascii="PragmaticaC" w:hAnsi="PragmaticaC"/>
          <w:sz w:val="21"/>
          <w:szCs w:val="21"/>
        </w:rPr>
        <w:t>Течение желчнокаменной болезни раз-нообразно по частоте и тяжести приступов.  Желчнокаменная болезнь, не осложненная инфекцией и обтурацией, раз проявившись приступом желчной колики, может больше никогда не беспокоить больного, хотя обычно приступы повторяются: в одних случаях они следуют один за другим с небольшими перерывами, в других — возникают 1-2 раза в год, иногда реже. Причинами их могут стать неправильный образ жизни и питание больного, неблагоприятные условия труда, наличие отрицательных эмоций и другие причины. У ряда больных может произойти спонтанное выздоровление после выхода небольшого камня в кишечник. Из сказанного выше возможность возникновения печеночной колики у спортсменов весьма реальна, хотя и редка, если имеются вышеуказанные предпосылки, нарушение режима и крайне напряженные соревнования.</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При больших камнях, расположенных на дне желчного пузыря, и при ущемлении камня в выходном отделе пузыря могут развиваться пролежни и гангрена его стенки с перфорацией, желчным перитонитом или подпеченочным абсцессом, внутренними свищами. При длительной закупорке шейки желчного пузыря возникает его водянка, а при наличии содержимого — эмпиема. Закупорка камнем общего желчного протока ведет к развитию механической желтухи. Продолжительная механическая желтуха часто сопровождается холангитом и, наконец, ведет к вторичному билиарному циррозу печени. Длительное течение желчнокаменной болезни, как правило, сопровождается осложнениями: всегда констатируют патологические изменения в печени — реактивный гепатит, реже жировой гепатоз, во</w:t>
        <w:softHyphen/>
        <w:t>влекается в патологический процесс поджелудочная железа. На фоне длительного существования желчнокаменной болезни может возникнуть рак желчного пузыря.</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Основным симптомом желчнокаменной болезни является боль в правом подреберье, возникающая в виде приступов и имеющая характерную иррадиацию в правую лопатку, плечо, шею, межлопаточную область. Боли обусловлены спазмом гладкой мускулатуры, желчного пузыря и желчных протоков в ответ на раздражения, вызванные продвигающимся камнем. Боли могут возникать и без перемещения камня, при наличии воспалительного процесса в слизистой оболочке.</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Приступы болей нередко сопровождаются повышением температуры, ознобом, тошнотой, рвотой желчью, задержкой стула. В крови появляется лейкоцитоз до 15-18000, что свидетельствует об активации инфекции. Нередко во время приступа появляется желтуха, выраженная в различной степени. Появление желтухи объясняется затруднением оттока желчи, вследствие спазма общего желчного протока. Моча приобретает темный цвет, кал обесцвечивается. Пульс замедлен, иногда отмечаются экстрасистолы. Мышцы живота напряжены, пальпация области правого подреберья резко болезненна. Продолжительность приступов бывает различной — от 10-15 мин до нескольких часов.</w:t>
      </w:r>
    </w:p>
    <w:p>
      <w:pPr>
        <w:pStyle w:val="Normal"/>
        <w:autoSpaceDE w:val="false"/>
        <w:ind w:firstLine="454"/>
        <w:jc w:val="both"/>
        <w:rPr/>
      </w:pPr>
      <w:r>
        <w:rPr>
          <w:rFonts w:cs="PragmaticaC" w:ascii="PragmaticaC" w:hAnsi="PragmaticaC"/>
          <w:sz w:val="21"/>
          <w:szCs w:val="21"/>
        </w:rPr>
        <w:t>Клиническая картина желчнокаменной болезни во многом зависит от локализации камней. При закупорке шейки желчного пузыря или пузырного протока боли особенно интенсивны, а в правом подреберье определяется болезненный увеличенный желчный пузырь (симптом Партюрье). В дальнейшем боли стихают, однако желчный пузырь прогрессивно увеличивается и пальпируется в виде эластичной, легко смещаемой опухоли. Содержимое желчного пузыря приобретает серозный характер, и развивается водянка как осложнение при закупорке пузырного протока. В этот период опасны присоединение инфекции и развитие эмпиемы желчного пузыря. Для этого осложнения характерно ухудшение общего состояния больного, резкое повышение температуры до 39-40</w:t>
      </w:r>
      <w:r>
        <w:rPr>
          <w:rFonts w:cs="PragmaticaC" w:ascii="PragmaticaC" w:hAnsi="PragmaticaC"/>
          <w:position w:val="6"/>
          <w:sz w:val="12"/>
          <w:szCs w:val="12"/>
        </w:rPr>
        <w:t>0</w:t>
      </w:r>
      <w:r>
        <w:rPr>
          <w:rFonts w:cs="PragmaticaC" w:ascii="PragmaticaC" w:hAnsi="PragmaticaC"/>
          <w:sz w:val="21"/>
          <w:szCs w:val="21"/>
        </w:rPr>
        <w:t>С, появление озноба, учащение пульса, нарастание количества лейкоцитов. При пальпации живота отмечается резкое напряжение мышц и болезненность в правом подреберь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закупорке общего желчного протока чаще вблизи его впадения в 12-перстную кишку также появляются приступы резко выраженных болей с типичной иррадиацией. Наиболее характерным симптомом закупорки общего желчного протока является механическая желтуха, сопровождающаяся брадикардией, кожным зудом, ахоличным стулом. Расслабление стенок протока может привести к временному стиханию болей, восстановлению оттока желчи и уменьшению желтухи. Желчный пузырь чаще не увеличен, однако печень увеличена вследствие застойных явлений. Застой желчи способствует активации микрофлоры и развитию воспалительного процесса. При этом приступы болей сопровождаются ознобом, повышением температуры тел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Если своевременно не предпринято лечение, возникает опасность развития гнойного холангита, множественных абсцессов печени, сепсис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ступы болей при желчнокаменной болезни иногда прекращаются, и болезнь приобретает характер хронического инфекционно-воспалительного процесс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типичном приступе болей диагноз желчнокаменной болезни не представляет трудностей. При явлениях закупорки желчных путей важно дифференцировать закупорку пузырного и общего желчного протоков. Самым характерным признаком закупорки общего желчного протока является механиче</w:t>
        <w:softHyphen/>
        <w:t>ская желтуха. Количество билирубина крови может увеличиваться в несколько раз в сравнении с нормой. Большое значение придается ультразвуковому исследованию желчных путе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еченочную колику необходимо дифференцировать с правосторонней почечной коликой. При последней характерна иррадиация болей в нижние отделы живота, при ультразвуковом исследовании могут констатировать камни в лоханке либо мочеточнике, патологические изменения в общем анализе моч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Лечение печеночной колики проводится преимущественно в стационаре и начинается с консервативных мероприятий. Лечебные мероприятия должны быть направлены на ликвидацию боли. С этой целью назначают постельный режим, грелку на область правого подреберья и спазмолитики в виде кожных инъекций: атропин, платифиллин, но-шпа. От введения морфина следует категорически отказаться, так как он вызывает спазм сфинктера Одди, а это является одним из предрасполагающих моментов к возникновению острого панкреатита. Отдают предпочтение препаратам типа кетанова, спазгама, баральгина. При возникновении признаков инфицирования показаны антибиотик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Экстренное оперативное лечение показано при развитии водянки, эмпиемы желчного пузыря, частых некупируемых приступах, признаках желтухи и холангита, развитии перитонита, закупорке пузырного и общего желчного протоков. Преимущество сегодня отдается малоинвазивным лапароскопическим вмешательствам. Оперативные вмешательства направлены в основном на удаление желчного пузыря, восстановление деривации желчи одним из наиболее рациональных способов и дренирование полости брюшины.</w:t>
      </w:r>
    </w:p>
    <w:p>
      <w:pPr>
        <w:pStyle w:val="Normal"/>
        <w:autoSpaceDE w:val="false"/>
        <w:ind w:firstLine="454"/>
        <w:jc w:val="both"/>
        <w:rPr/>
      </w:pPr>
      <w:r>
        <w:rPr>
          <w:rFonts w:cs="PragmaticaC" w:ascii="PragmaticaC" w:hAnsi="PragmaticaC"/>
          <w:b/>
          <w:bCs/>
          <w:sz w:val="21"/>
          <w:szCs w:val="21"/>
        </w:rPr>
        <w:t>Почечная колика.</w:t>
      </w:r>
      <w:r>
        <w:rPr>
          <w:rFonts w:cs="PragmaticaC" w:ascii="PragmaticaC" w:hAnsi="PragmaticaC"/>
          <w:sz w:val="21"/>
          <w:szCs w:val="21"/>
        </w:rPr>
        <w:t xml:space="preserve"> Состояние, характеризующееся внезапными приступами интенсивных болей в поясничной области или подреберье с часто возникающей иррадиацией по ходу мочеточника, в паховую область, бедро, половые органы и обусловленное нарушением оттока мочи из почки с резким повышением внутрилоханочного и внутрипочечного давления, длительным сокращением и спазмом гладкой мускулатуры мочевыводящих путей или вследствие острого расстройства артериального или венозного почечного кровотока. Почечная колика является проявлением острой непроходимости лоханки или мочеточника, возникающей вследствие прохождения конкремента или конгломерата кристаллов (при других заболеваниях — сгустки крови, комки гноя, особенно при наличии сужения мочеточника), приводящих к раздражению слизистой оболочки мочеточника и последующему спазму его стенок над препятствием. Боль имеет приступообразный характер — утихает, затем вновь усиливается. Она настолько интенсивна, что больные мечутся в постели. Боль сопровождается тошнотой, рвотой. Часто возникает парез кишечника, паралитический илеус. Мочеиспускание нарушено: в некоторых случаях задержка мочи, часто учащение позывов к мочеиспусканию и боль в уретре. При объективном исследовании определяется значительная болезненность при пальпации в области почки и по ходу мочеточника на стороне заболева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есмотря на типичные проявления колики, диагностика ее может представить значительные трудности при определенных условиях: когда картина почечной колики сглажена, когда преобладают не боли, а другие проявления, когда отсутствует типичная иррадиация. Особые затруднения возникают при дифференциальной диагностике между почечной коликой и острым аппендицитом, непроходимостью кишечника, в меньшей степени с другими заболеваниями органов брюшной полости — печеночной коликой, острым аднекситом, острым панкреатито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обтурации правого мочеточника конкрементом на уровне среднего физиологического его сужения боли локализуются обычно в правой подвздошной области, в зоне воспалительного процесса, наблюдающегося при остром аппендиците. В связи с тем, что мочеточник расположен непосредственно под задним листком париетальной брюшины, могут наблюдаться признаки ее раздражения. Если к тому же имеется и инфекция мочевых путей, то повышается температура тела, повышается лейкоцитоз. В результате допускается ошибочный диагноз острого аппендицита. В практике, к сожалению, не так уж редко производят аппендэктомию у больных с правосторонней почечной коликой. Наряду с этим приступ острого аппендицита при ретроцекальном расположении отростка может сопровождаться болью в области более близкой к пояснице (над гребешком подвздошной кости), перитонеальные явления могут быть стертыми, поколачивание в области почки оказывается болезненным. Таким больным может быть поставлен диагноз почечной колики, т. е. допускается еще более опасная ошибка. Реже ошибочный диагноз почечной колики устанавливают при тазовой локализации червеобразного отростка, когда наблюдаются диуретические явления, обусловленные близким соседством воспаленного червеобразного отростка с задней стенкой мочевого пузыря. При диагностических затруднениях необходимо прибегнуть к хромоцисто</w:t>
        <w:softHyphen/>
        <w:t>скопическому исследованию либо экскреторной урографии, которые дают возможность определить блокаду мочевых путей при почечной колике или их интактность при остром аппендицит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ифференциально-диагностическое значение имеет новокаиновая блокада семенного канатика или круглой связки матки по Лорен-Эпштейну. В связи с тем, что почечная колика иногда сопровождается паралитической кишечной непроходимостью, у больных, у которых болевые явления слабо выражены, может быть ошибочно поставлен диагноз кишечной непроходимости. Пальпация области почек, определение симптома Пастернацкого, новокаиновая блокада семенного канатика, хромоцистоскопическое исследование дают возможность определить причину динамической непроходимости и назначить необходимое лечени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торым симптомом мочекаменной болезни, сопровождающей почечную колику, является гематурия. Микроскопическая гематурия постоянна, особенно если собрать мочу после физической нагрузки, движений, езде по тряской дороге. Нередко встречается и макрогематурия, связанная с теми же причинами.</w:t>
      </w:r>
    </w:p>
    <w:p>
      <w:pPr>
        <w:pStyle w:val="Normal"/>
        <w:autoSpaceDE w:val="false"/>
        <w:ind w:firstLine="454"/>
        <w:jc w:val="both"/>
        <w:rPr/>
      </w:pPr>
      <w:r>
        <w:rPr>
          <w:rFonts w:cs="PragmaticaC" w:ascii="PragmaticaC" w:hAnsi="PragmaticaC"/>
          <w:i/>
          <w:iCs/>
          <w:sz w:val="21"/>
          <w:szCs w:val="21"/>
        </w:rPr>
        <w:t xml:space="preserve">Диагноз </w:t>
      </w:r>
      <w:r>
        <w:rPr>
          <w:rFonts w:cs="PragmaticaC" w:ascii="PragmaticaC" w:hAnsi="PragmaticaC"/>
          <w:sz w:val="21"/>
          <w:szCs w:val="21"/>
        </w:rPr>
        <w:t>мочекаменной болезни ставят на основании перечисленных симптомов и данных рентгенологического исследования. Наличие на обзорной рентгенограмме в области почечной лоханки или по ходу мочеточника теней дает основание для предположения диагноза. Тени могут отсутствовать у больных с уратными или цистиновыми камнями в связи с их рентгенопроницаемостью. Тени могут быть обусловлены и другими причинами. Окончательный диагноз основывается на контрастном исследовании (экскреторная урография, ретроградная урография, пневмопиелография). При затруднительных ситуациях дополнительную информацию могут дать ультразвуковое исследование и компьютерная урография. Эти исследования позволяют одновременно определить и возможные осложнения — пиелонефрит, гидронефротическую трансформацию почки.</w:t>
      </w:r>
    </w:p>
    <w:p>
      <w:pPr>
        <w:pStyle w:val="Normal"/>
        <w:autoSpaceDE w:val="false"/>
        <w:ind w:firstLine="454"/>
        <w:jc w:val="both"/>
        <w:rPr/>
      </w:pPr>
      <w:r>
        <w:rPr>
          <w:rFonts w:cs="PragmaticaC" w:ascii="PragmaticaC" w:hAnsi="PragmaticaC"/>
          <w:i/>
          <w:iCs/>
          <w:sz w:val="21"/>
          <w:szCs w:val="21"/>
        </w:rPr>
        <w:t xml:space="preserve">Лечение </w:t>
      </w:r>
      <w:r>
        <w:rPr>
          <w:rFonts w:cs="PragmaticaC" w:ascii="PragmaticaC" w:hAnsi="PragmaticaC"/>
          <w:sz w:val="21"/>
          <w:szCs w:val="21"/>
        </w:rPr>
        <w:t>почечной колики — это один из фрагментов лечения мочекаменной болезни, являющейся в основном ее причиной. Для устранения спазма, являющегося основной причиной мочеточниковой непроходимости, а, следовательно, и болей, используют тепло на область поясницы, теплую ванну, спазмолитические средства (платифиллин, но-шпа, папаверин), которые можно сочетать с болеутоляющими средствами — промедол, кетанов. Хорошим лечебным мероприятием является новокаиновая блокада семенного канатика (у женщин — круглой связки матки). В тех случаях, когда не удается устранить спазм мочеточника перечисленными мероприятиями, показана его катетеризация, стентирование. При лечении почечной колики иногда с успехом применяют эфирно-масляные медикаменты — терпены (цистенал, роватинекс и др.), которые используют и в межприступный период. При безуспешности попытки провести катетер или если пассаж мочи не восстанавливается, прибегают либо к литотрипсии (при отсутствии сопутствующих воспалительных изменений), либо к нефростомии, а возможно и уретеролитотомии. Некупируемый приступ почечной колики, как правило, ведет к развитию опаснейших для жизни осложнений — калькулезной анурии с развитием острой почечной недостаточности, либо апостематозному нефриту, пионефрозу и сепсису.</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межприступном периоде лечение больных складывается из режима питания, санаторно-курортного лечения, медикаментозной терапии и по показаниям оперативного лечения.</w:t>
      </w:r>
    </w:p>
    <w:p>
      <w:pPr>
        <w:pStyle w:val="Normal"/>
        <w:autoSpaceDE w:val="false"/>
        <w:ind w:firstLine="454"/>
        <w:jc w:val="both"/>
        <w:rPr/>
      </w:pPr>
      <w:r>
        <w:rPr>
          <w:rFonts w:cs="PragmaticaC" w:ascii="PragmaticaC" w:hAnsi="PragmaticaC"/>
          <w:b/>
          <w:bCs/>
          <w:sz w:val="21"/>
          <w:szCs w:val="21"/>
        </w:rPr>
        <w:t>Острая задержка мочи</w:t>
      </w:r>
      <w:r>
        <w:rPr>
          <w:rFonts w:cs="PragmaticaC" w:ascii="PragmaticaC" w:hAnsi="PragmaticaC"/>
          <w:sz w:val="21"/>
          <w:szCs w:val="21"/>
        </w:rPr>
        <w:t>. Симптомокомплекс, который включает непроизвольное прекращение мочеиспускания при наличии мочи в мочевом пузыре с позывами к мочеиспусканию. Полную задержку мочеиспускания не нужно отождествлять с анурией, при которой мочеиспускание также невозможно, но позывов к мочеиспусканию нет, мочевой пузырь при этом пуст.</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Различают полную и неполную задержку мочеиспускания, во время которой из переполненного мочевого пузыря моча выделяется каплями (пародоксальная ишурия), т. е. мочеиспускание осуществляется частично, однако после него часть мочи остается в мочевом пузыре (остаточная моча) и количество ее может достигать 1000 мл и боле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страя задержка мочи чрезвычайно мучительна для больного, быстро приводит к врачу и поэтому менее опасна, чем хроническая, которая часто протекает незаметно, не привлекает внимания и выявляется в далеко зашедшей стадии, когда наступает мочевая интоксикация. Вначале ишурия не сопровождается инфекцией мочевых путей, но вскоре инфекция присоединяется, особенно после катетеризации. Инфекция отягощает течение ишурии, ликвидация ее возможна лишь после полного восстановления мочеиспуска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лная острая задержка мочи возникает главным образом при заболеваниях предстательной железы (аденоме или раке предстательной железы, остром простатите или абсцессе предстательной железы, при травме уретры или мочевого пузыря, при гонорейных или травматических стриктурах мочеиспускательного канала, особенно после бужирования или полового акта, при заболеваниях или травмах центральной нервной системы, реже после спинномозговой анестезии, иногда после операций на промежности, прямой кишке, в полости большого и малого таза, на половых органах).</w:t>
      </w:r>
    </w:p>
    <w:p>
      <w:pPr>
        <w:pStyle w:val="Normal"/>
        <w:autoSpaceDE w:val="false"/>
        <w:ind w:firstLine="454"/>
        <w:jc w:val="both"/>
        <w:rPr/>
      </w:pPr>
      <w:r>
        <w:rPr>
          <w:rFonts w:cs="PragmaticaC" w:ascii="PragmaticaC" w:hAnsi="PragmaticaC"/>
          <w:sz w:val="21"/>
          <w:szCs w:val="21"/>
        </w:rPr>
        <w:t>Острая неполная задержка мочи наблюдается при заболеваниях и повреждениях  нервной системы (кровоизлияниях в мозг, переломах и огнестрельных ранениях позвоночника с повреждением спинного мозга и туберкулезном спондилите, истерии и рассеянном склерозе), может наблюдаться во время тяжелых заболеваний, таких как тиф, малярия, при перитоните, аднексите, воспалении геморроидальных узлов и др. Наибольшая вероятность возникновения подобного состояния у спортсменов — это травмы уретры и мочевого пузыря и острый простатит.</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острой полной задержке мочи на почве заболеваний предстательной железы (абсцесс, аденома, рак), а также на почве стриктуры или травмы больные беспокойны, не находят себе места, испытывают боли в надлобковой области с частыми сильными позывами, безуспешно пытаются выпустить мочу, принимая различные положения. В надлобковой области при осмотре выявляется выбухание, связанное с переполнением мочевого пузыр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задержке мочи на почве заболеваний центральной нервной системы позывы к мочеиспусканию или вовсе отсутствуют, или выражены слабо, больной совершенно спокоен, несмотря на значительное переполнение мочевого пузыря. При обследовании выявляется тот или иной неврологический синдром. Могут быть парезы как спастические, так и вялые, с повышением или понижением сухожильных рефлексов и мышечного тонуса, а также расстройство чувствительности проводникового характера. Отмечается и одновременное за</w:t>
        <w:softHyphen/>
        <w:t>труднение опорожнения кишечник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иагностируется острая полная задержка мочи легко, труднее выявить неполную задерж</w:t>
        <w:softHyphen/>
        <w:t>ку. Неполная задержка мочи может быть распознана при наличии значительного количества остаточной мочи (более 300 мл), что определяется путем катетеризации, произведенной непосредственно после мочеиспускания, либо с помощью ультразвукового исследова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всех формах хронической задержки мочи мышечная стенка пузыря компенсаторно гипертрофируется, что ведет к образованию трабекулярности, а иногда и дивертикулеза. В случаях атонии пузыря обычно развивается атрофия его слизистой оболочки и мышечного сло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ифференциальный диагноз должен проводиться с анурией, при которой позывов к мочеиспусканию нет, при перкуссии надлобковой области и катетеризации в мочевом пузыре моча не обнаруживается. Опухоли в надлобковой области могут симулировать переполненный пузырь; в этих случаях вопрос решается после опорожнения мочевого пузыря катетером.</w:t>
      </w:r>
    </w:p>
    <w:p>
      <w:pPr>
        <w:pStyle w:val="Normal"/>
        <w:autoSpaceDE w:val="false"/>
        <w:ind w:firstLine="454"/>
        <w:jc w:val="both"/>
        <w:rPr/>
      </w:pPr>
      <w:r>
        <w:rPr>
          <w:rFonts w:cs="PragmaticaC" w:ascii="PragmaticaC" w:hAnsi="PragmaticaC"/>
          <w:i/>
          <w:iCs/>
          <w:sz w:val="21"/>
          <w:szCs w:val="21"/>
        </w:rPr>
        <w:t>Лечение.</w:t>
      </w:r>
      <w:r>
        <w:rPr>
          <w:rFonts w:cs="PragmaticaC" w:ascii="PragmaticaC" w:hAnsi="PragmaticaC"/>
          <w:sz w:val="21"/>
          <w:szCs w:val="21"/>
        </w:rPr>
        <w:t xml:space="preserve"> Неотложная помощь при различных видах задержки мочи заключается в выведении мочи катетером, либо с помощью надлобковой пункции или наложения надлобкового свища. Способ окончательного восстановления оттока зависит от заболевания, вызвавшего его нарушение. Чаще эти вмешательства выполняются в плановом порядке.</w:t>
      </w:r>
    </w:p>
    <w:p>
      <w:pPr>
        <w:pStyle w:val="Normal"/>
        <w:autoSpaceDE w:val="false"/>
        <w:ind w:firstLine="454"/>
        <w:jc w:val="both"/>
        <w:rPr/>
      </w:pPr>
      <w:r>
        <w:rPr>
          <w:rFonts w:cs="PragmaticaC" w:ascii="PragmaticaC" w:hAnsi="PragmaticaC"/>
          <w:b/>
          <w:bCs/>
          <w:sz w:val="21"/>
          <w:szCs w:val="21"/>
        </w:rPr>
        <w:t>Спонтанный пневмоторакс.</w:t>
      </w:r>
      <w:r>
        <w:rPr>
          <w:rFonts w:cs="PragmaticaC" w:ascii="PragmaticaC" w:hAnsi="PragmaticaC"/>
          <w:sz w:val="21"/>
          <w:szCs w:val="21"/>
        </w:rPr>
        <w:t xml:space="preserve"> Состояние, характеризующееся самопроизвольным, как бы без видимых причин, накоплением воздуха в плевральной полости, не связанным с механическим повреждением грудной стенки или легочной ткани в результате травмы или лечебных мероприятий. Хотя спонтанный пневмоторакс возникает на фоне кажущегося благополучия, у больных всегда обнаруживаются те или иные органические изменения в легком (буллезная эмфизема, кисты, пневмосклероз, плевральные сращения), которые приводят к разрыву легочной ткани и висцеральной плевры, выхождению воздуха в плевральную полость.</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ледует помнить, что до сих пор в публикациях на тему о спонтанном пневмотораксе происходит его деление на идиопатический и симптоматический. При первом варианте причину формирования плевролегочного сообщения обычно установить не удается, во втором — оно, как правило, заключается в разрыве субплевральных пузырьков или булл.</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Думается, что существование идиопатического пневмоторакса базируется на несовершенстве клинико-рентгенологических исследований без углубленной лабораторной, инструментальной и морфологической оценки состояния легких.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первые предложение о спонтанном разрыве эмфизематозных пузырьков на поверхности легких как причине пневмоторакса, высказал Laennek в 1819 году. Однако лишь только в 1959 году на международном симпозиуме CIBA было принято определение: «булла представляет собой эмфизематозное пространство, диаметр, размер которого превышает 1 см в раздутом состоянии. Края булл формируются висцеральной плеврой и дольковыми перегородками. В отличие от булл пузырь характеризуется скоплением воздуха внутри плеврального листка, расслаивающего его, и чаще всего осложняет течение интерстициальной, а не альвеолярной эмфиземы. Проведенные в последние годы различные морфологические исследования при так называемом идиопатическом пневмотораксе, включая субклеточный уровень, свидетельствуют о том, что формирование бронхоплевральной фистулы у таких больных имеет симптоматический, но никак не идиопатический характер. Каковы же могут быть его причин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Анализ некоторых патогенетических механизмов, лежащих в основе наиболее распро</w:t>
        <w:softHyphen/>
        <w:t>страненной группы хронических заболеваний легких, таких как эмфизема легких, хрониче</w:t>
        <w:softHyphen/>
        <w:t>ский бронхит и др., осложняющихся спонтанным пневмотораксом, позволили сделать вывод, что они имеют ряд общих черт. Спадение легкого у этих больных чаще всего происходит вследствие формирования легочно-плевральных фистул в зоне его буллезного поражения. В формировании субплевральных булл несомненное значение принадлежит заболеваниям, исходом которых являются развитие локальных или распространенных форм пневмосклероза легких. Перенесенный в прошлом воспалительный процесс приводит не только к нарушению артериальной проходимости, но и к расстройствам кровообращения и лимфооттока, результатом чего является разрастание соединительной ткани в легких с появлением участков иррегулярной эмфиземы. Хрониче</w:t>
        <w:softHyphen/>
        <w:t>ское течение воспалительного процесса с исходом в пневмосклероз характерно также для туберкулеза легких. В последние годы число больных пневмотораксом, осложняющим течение активного туберкулеза легких, значительно сократилось, а частота спонтанного пневмоторакса на фоне посттуберкулезного пневмосклероза имеет отчетливую тенденцию к увеличению.</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ущественную роль в развитии очагового пневмосклероза и иррегулярной эмфиземы принадлежит и острым пневмониям (коревым, коклюшным, вирусным), которые носят преимущественно интерстициальный характер, большой группе диссеминированных заболеваний легких — ангииты, некоторые формы саркоидоза, лейомиоматоз, альвеолиты. Диффузный пневмосклероз характерен и для пневмокониозов. Развитие спонтанного пневмоторакса возможно и при коллагенозах, протекающих с поражением легких — болезни Марфана, кистозной гипоплазии легких. Для каждой из этих нозологических форм наряду с разрастанием соединительной ткани в легких характерны и дистрофические изменения в легочной паренхиме с формированием воздушных полосте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Спонтанный пневмоторакс может быть вызван самопроизвольной перфорацией плевры при инфаркте легкого, кистах легкого, абсцессе, гангрене, эхинококкозе легкого. У больного туберкулезом легких спонтанный пневмоторакс может возникнуть при прогрессировании туберкулезного процесса, при ограниченных специфических изменениях, казеозной пневмонии, фиброзно-кавернозном процессе. В результате деструктивных изменений в плевре возможна перфорация субплеврально расположенного туберкулезного очага — каверны. Кроме того, развитие спонтанного пневмоторакса у больного туберкулезом легких может произойти вследствие надрыва легкого потянувшимся плевральным сращением. При эмпиеме плевры туберкулезной этиологии спонтанный пневмоторакс может возникнуть вследствие прорыва гноя из плевральной полости в бронх с образованием бронхоплеврального свища. Редко встречается спонтанный пневмоторакс на почве злокачественных опухолей, нарушающих проходимость бронхов или обусловливающих деструкцию легочной ткани. Таким образом, в этиологии спонтанного пневмоторакса может лежать практически любое острое или хроническое легочное заболевание.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понтанный пневмоторакс чаще встречается в возрасте 20-40 лет, у мужчин в 8-14 раз чаще, чем у женщин. В 20% случаев спонтанного пневмоторакса начало может быть атипичным, незаметным для больного. Такой пневмоторакс принято называть бессимптомным: он оказывается случайной находкой во время профилактических осмотров. Однако чаще наблюдается острое или подострое начало спонтанного пневмоторакса. Заболевание начинается внезапно, среди полного здоровья, иногда в результате физического напряжения (особенно при закрытой голосовой щели) или после приступа кашля. Быстрое поступление воздуха в плевральную полость в большинстве случаев сопровождается резкими колющими болями в груди, появлением одышки, сухого кашля, сердцебиения, цианоза, что связано со спадением (коллапсом) легкого и смещением средостения. Наблюдается расширение межреберных промежутков и уменьшение дыхательных экскурсий. Если существуют плевральные сращения (спайки), возникает ограниченный (осумкованный) пневмоторакс, если их нет, то обычно он бывает тотальны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лапанный напряженный спонтанный пневмоторакс — наиболее тяжелая форма, при которой расстройство дыхания и кровообращения быстро прогрессирует. В этих случаях наблюдается внезапное начало с быстрым нарастанием одышки, цианоза и чувства удушья. Больной становится беспокойным, дыхание учащается, становится поверхностным, в дыхании участвует вспомогательная мускулатура. Остро развивающиеся симптомы могут быть также признаком двустороннего спонтанного пневмоторакса, который встречается очень редко.</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неосложненном течении дефект на висцеральной плевре закрывается фибринной пленкой, герметизируется и заживает. В течение 1-3 месяцев воздух рассасывается. Рецидивный спонтанный пневмоторакс наблюдается в 12-15% случаев спонтанного пневмоторакса. При осмотре и физикальном исследовании грудной клетки при закрытом спонтанном пневмотораксе со значительным скоплением воздуха в большинстве случаев выявляют «классические симптомы пневмоторакса», описанные выше. С диагностической целью рекомендуется плевральная пункция с манометрией внутриплеврального давления. При закрытом спонтанном пневмотораксе в плевральной полости давление чаще отрицательное, при открытом — около нуля, при клапанном — всегда положительное. Для рентгенологического выявления пневмоторакса и его характера применяется многоосевое или полипозиционное исследование. Основным рент</w:t>
        <w:softHyphen/>
        <w:t>генологическим признаком пневмоторакса любой этиологии является участок просветления, лишенный легочного рисунка, расположенный по периферии легочного поля и отделенный от спавшегося легкого четкой границей, соответствующий изображению висцеральной плевр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чина спонтанного пневмоторакса выявляется на основании дополнительных методов исследования: томографии, бронхоскопии, торакоскопии, ангиопульмонографии и др.</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ыбор метода лечения спонтанного пневмоторакса зависит от целого ряда факторов. У значительного числа больных может наблюдаться самопроизвольное излечение спонтанного пневмоторакса. Однако выжидательная тактика (покой, обезболивающие и симптоматические препараты) допустимы лишь при незначительном коллапсе легкого (менее 25%) и отчетливой положительной динамике при рентгенологическом контроле в течение 7-10 дней. Подавляющая часть больных спонтанным пневмотораксом лечится с помощью активной аспирации воздуха из плевральной полости, которая осуществляется с помощью периодических пункций или же постоянным дренированием. На успех от пунк</w:t>
        <w:softHyphen/>
        <w:t>ции с аспирацией воздуха шприцем или аппаратом можно рассчитывать лишь при надежном закрытии плевробронхиального сообщения, причем иногда для расправления легкого бывает достаточно одной пункции. Однако у значительной части больных по мере расправления легкого дефект растягивается, вновь начинает пропускать воздух, герметизм оказывается нестойким и после прекращения аспирации, постепенно вновь наступает коллабирование легочной ткани. В подобных случаях показан торакоцентез с помощью толстого троакара и введения в плевральную полость дренажной трубк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ренаж лучше вводить во II межреберье спереди или в III в подмышечной области. Его можно присоединить к клапанному устройству — подводный дренаж, однако более эффективна постоянная аспирация из плевральной полости с помощью вакуумного дренирова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И все же значительная часть больных спонтанным пневмотораксом не может быть излечена без оперативного вмешательства. Показания к операции следующие:</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 xml:space="preserve">1) </w:t>
        <w:tab/>
        <w:t>неудачные попытки расправления легкого с помощью дренирования и активной аспираци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 xml:space="preserve">2) </w:t>
        <w:tab/>
        <w:t>наличие крупных полостных образований в легочной ткан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 xml:space="preserve">3) </w:t>
        <w:tab/>
        <w:t>хронический пневмоторакс на фоне стойкого бронхо-плеврального сообщения;</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 xml:space="preserve">4) </w:t>
        <w:tab/>
        <w:t>напряженный пневмоторакс, не устраненный с помощью дренирования;</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5)</w:t>
        <w:tab/>
        <w:t>гемопневмоторакс при продолжа</w:t>
        <w:softHyphen/>
        <w:t>ющемся кровотечении или свернувшейся крови в плевральной полост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перация при спонтанном пневмотораксе преследует три цел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 xml:space="preserve">а) </w:t>
        <w:tab/>
        <w:t>устранить патологическое сообщение между плевральной полостью и воздухоносными путям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 xml:space="preserve">б) </w:t>
        <w:tab/>
        <w:t>создать условия для беспрепятственного расправления легкого;</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 xml:space="preserve">в) </w:t>
        <w:tab/>
        <w:t>предотвратить рециди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огноз в случае спонтанного пневмоторакса при своевременном и рациональном лечении благоприятный. Летальность связана в основном с его осложнениями или предшествующей легочной патологией.</w:t>
      </w:r>
    </w:p>
    <w:p>
      <w:pPr>
        <w:pStyle w:val="Normal"/>
        <w:autoSpaceDE w:val="false"/>
        <w:ind w:firstLine="454"/>
        <w:jc w:val="both"/>
        <w:rPr/>
      </w:pPr>
      <w:r>
        <w:rPr>
          <w:rFonts w:cs="PragmaticaC" w:ascii="PragmaticaC" w:hAnsi="PragmaticaC"/>
          <w:b/>
          <w:bCs/>
          <w:sz w:val="21"/>
          <w:szCs w:val="21"/>
        </w:rPr>
        <w:t>Острая кишечная непроходимость.</w:t>
      </w:r>
      <w:r>
        <w:rPr>
          <w:rFonts w:cs="PragmaticaC" w:ascii="PragmaticaC" w:hAnsi="PragmaticaC"/>
          <w:sz w:val="21"/>
          <w:szCs w:val="21"/>
        </w:rPr>
        <w:t xml:space="preserve"> Симптомокомплекс, характеризующийся нарушениями прохождения (пассажа) содержимого кишечника вследствие обтурации, сдавления или нарушения его функц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 происхождению выделяют врожденную кишечную непроходимость, обусловленную неправильным развитием кишечной трубки во внутриутробном периоде и приобретенную, а по механизму возникновения — механическую, обусловленную наличием препятствия по ходу кишечника, и динамическую, связанную с расстройством перистальтики кишечника. В свою очередь механическая непроходимость может быть обтурационной, странгуляционной и сочетанной. При обтурационной непроходимости, которая может быть вызвана опухолью, каловыми или желчными камнями, инородным телом, клубком аскарид, закрывается только просвет кишечной трубки, а кровоснабжение ее первоначально не страдает, поскольку сосуды брыжейки не подвергнуты сдавлению. При странгуляционной кишечной непроходимости — заворот, узлообразование, инвагинация, перетяжка кишки и ее брыжейки спайкой, ущемление их в грыжевых воротах при внутренних или наружных грыжах живота — не только нарушается пассаж по кишечнику, но и происходит сдавление, ущемление и перекручивание сосудов брыжейки, вследствие чего развивается довольно быстро некроз стенки кишки. Сочетанные формы непроходимости кишечника являются промежуточными между обтурационной и странгуляционной непроходимостью. К ним относится инвагинация, при которой сосуды брыжейки не всегда и не сразу оказываются сдавленными, а также некоторые виды спаечной кишечной непроходимости. Динамическая непроходимость кишечника возникает вследствие нарушения функционального состояния кишечника, ее разделяют на спастическую и динамическую. По клиническому течению различают высокую, характеризующуюся бурным началом, ярко выраженной симптоматикой, быстро нарастающей интоксикацией и расстройствами обмена, и низкую, когда вышеописанные явления могут быть замедленны и не столь отчетливы, а также острую, подострую, хроническую и рецидивирующую.</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целом острая кишечная непроходимость редко бывает у спортсменов, однако все же может возникнуть в ряде случаев и во время соревнований (чаще спаечная кишечная непроходимость, когда в анамнезе имеются ранее перенесенные оперативные вмешательства на органах брюшной полости). Одной из причин может явиться врожденная патология (аномалия брыжейки), а также нераспознанные опухоли во время профилактических осмотров у спортсмен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Учитывая то обстоятельство, что острая кишечная непроходимость составляет от 3,5 до 9,4% от всех заболеваний органов брюшной полости и, несмотря на то, что причины ее самой многообразны, в экстренной хирургии это состояние выделено в отдельную отчетную нозологическую форму. Это обусловлено тем, что в оказании помощи подобным больным, несмотря на полиэтиологичность страдания, лежит ведущий принцип, наиболее влияющий на результаты лечения, принцип быстрейшей ликвидации непроходимости. Если в нормально функционирующем кишечнике при всасывании пищеварительных соков в организм поступают вода, минеральные соли, белки, содержащиеся в пищеварительных соках, то при острой кишечной непроходимости нарушается поступление указанных веществ в организм, что чрезвычайно быстро приводит к глубокому нарушению обмена веществ. Этому еще способствует возникающая интоксикация организма, которая частично обусловлена всасыванием токсических продуктов, образующихся в отделах кишечника, расположенных выше препятствия, и присоединяющимися в последующем некробиотическими изменениями в стенке кишки с развитием перитонита.</w:t>
      </w:r>
    </w:p>
    <w:p>
      <w:pPr>
        <w:pStyle w:val="Normal"/>
        <w:autoSpaceDE w:val="false"/>
        <w:ind w:firstLine="454"/>
        <w:jc w:val="both"/>
        <w:rPr/>
      </w:pPr>
      <w:r>
        <w:rPr>
          <w:rFonts w:cs="PragmaticaC" w:ascii="PragmaticaC" w:hAnsi="PragmaticaC"/>
          <w:i/>
          <w:iCs/>
          <w:sz w:val="21"/>
          <w:szCs w:val="21"/>
        </w:rPr>
        <w:t>Симптоматология и клиника.</w:t>
      </w:r>
      <w:r>
        <w:rPr>
          <w:rFonts w:cs="PragmaticaC" w:ascii="PragmaticaC" w:hAnsi="PragmaticaC"/>
          <w:sz w:val="21"/>
          <w:szCs w:val="21"/>
        </w:rPr>
        <w:t xml:space="preserve"> Наиболее ранним и постоянным признаком острой кишечной непроходимости являются схваткообразные боли в животе, которые при странгуляционной форме бывают чрезвычайно интенсивными, иррадиирующими в эпигастрий, в спину. Боли постепенно нарастают, но в терминальной стадии заболевания (после развития гангрены кишечника) могут стихать. Другим частым признаком является рвота. При высокой непроходимости рвота частая с икотой в промежутках. В последующем рвотные массы приобретают каловый запах. Характерный признак острой кишечной непроходимо</w:t>
        <w:softHyphen/>
        <w:t xml:space="preserve">сти — задержка стула и неотхождение газов. Тщательно собранный анамнез позволяет уточнить некоторые детали, важные для установления причины непроходимости (операции на брюшной полости, глистные инвазии, алиментарные нарушения, запоры и т. д.).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осмотре обращает внимание вздутие живота, во время схваток могут быть видны перистальтические кишечные петли и слышны на расстоянии перистальтические шумы. При перкуссии может выявляться зона высокого тимпанита. Отмечается также асимметричное вздутие живота (симптом Валя). В отлогих местах живота определяется притупление перкуторного звука. Важный симптом непроходимости кишечника — шум плеска. При пальпации в начальном периоде живот мягкий, умеренно болезненный. В дальнейшем присоединяются перитонеальные явления — мышечная защита, положительный симптом Щеткина-Блюмберга. При инвагинации иногда можно пропальпировать инвагинат в виде ограниченного подвижного колбасовидного образования. Удается также иногда пальпировать опухоль, кишечный камень, инородное тело и др., однако выраженное вздутие затрудняет пальпацию. При аускультации в ранней стадии во время схваток прослушиваются громкие перистальтические шумы, в поздней стадии — «мертвая тишин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исследовании через прямую кишку определяется пустая раздутая ампула (симптом Обуховской больницы). При инвагинации на перчатке бывает кровь, иногда палец достигает головки инвагинат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бзорное рентгенологическое исследование брюшной полости позволяет выявить важнейший признак острой кишечной непроходимости — горизонтальные уровни в кишечнике, или чаши Клойбера (рис.9.8), а также вздутие отдельных петель кишечник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уверенности, что препятствие локализуется в толстой кишке, уровень и характер его могут быть определены с помощью бариевой клизмы (ирригограф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Тяжесть острой кишечной непроходимо</w:t>
        <w:softHyphen/>
        <w:t>сти зависит оттого, насколько выражены явления странгуляции брыжейки и от уровня препятствия. Странгуляционная форма, особенно узлообразование, очень быстро вызывают нарушения водно-солевого и белкового обмена и ухудшение гемодинамики. Кишечная непроходимость всегда сопровождается уменьшением объема циркулирующей крови. В поздних стадиях острая кишечная непроходимость осложняется перитонитом, вследствие ганрены кишки, перфорации или проникновения патогенных микроорганизмов через резко растянутую, патологически измененную кишечную стенку. Диагноз кишечной непроходимости ставится на основании характерных клинических данных и в большинстве случаев несложен. Значительные трудности возникают при дифдиагностике непроходимости, особенно в поздней стадии, при наличии перитонита. В начальном периоде кишечную непроходимость приходится дифференцировать с острым аппендицитом, острым панкреатитом, некоторыми тяжелыми формами токсикоинфекции. При разлитом перитонте нередко возникает вопрос: что первично — перитонит с парезом кишечника или непроходимость, осложнившаяся перитонитом. Наиболее трудный вопрос — установление механической или динамической формы, так как это определяет показание к операции. При динамической непроходимости после проведенных консервативных мероприятий бывает стул, отходят газы и стихают боли. Если консервативная терапия не дает эффекта или при наблюдении в течение 1,5-2 ч боли возобновляются, показана экстренная операц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ольным с механической кишечной непроходимостью, поступившим в тяжелом состоянии, с выраженными нарушениями гемодинамики, водно-солевого и белкового обменов, резкой интоксикацией, необходима кратковременная (в течение 1-1,5 ч) терапия: переливание солевых растворов, глюкозы, белковых препаратов, гемотрансфузии, сердечные, промывание желудк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перация при механической кишечной непроходимости в ранние сроки заключается в устранении препятствия: расправлении заворота или узла, дезинвагинации, рассечении спаек, низведении камня или клубка аскарид. Если обнаруживают гангрену кишки, производят ее резекцию в пределах здоровых ткане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обтурационной кишечной непроходимости, вызванной опухолью толстой кишки, при удовлетворительном исходном состоянии больного выполняют одномоментные операции с восстановлением непрерывности кишки (резекция, гемиколонэктомия). При тяжелом состоянии больного с острой кишечной непроходимостью и перитонитом, как правило, выполняют двухэтапные вмешательства, когда вначале накладывается разгрузочная стома (цеко-, сигмо-, энтеростома), а после ликвидации острых явлений выполняется радикальное вмешательство по удалению опухол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spacing w:before="170" w:after="0"/>
        <w:jc w:val="center"/>
        <w:rPr>
          <w:rFonts w:ascii="OfficinaSerifC" w:hAnsi="OfficinaSerifC" w:cs="OfficinaSerifC"/>
          <w:b/>
          <w:b/>
          <w:bCs/>
          <w:i/>
          <w:i/>
          <w:iCs/>
        </w:rPr>
      </w:pPr>
      <w:r>
        <w:rPr>
          <w:rFonts w:cs="OfficinaSerifC" w:ascii="OfficinaSerifC" w:hAnsi="OfficinaSerifC"/>
          <w:b/>
          <w:bCs/>
          <w:i/>
          <w:iCs/>
        </w:rPr>
        <w:t>9.2.3. Заболевания, в основе которых лежит дисметаболический синдром</w:t>
      </w:r>
      <w:r>
        <w:fldChar w:fldCharType="begin"/>
      </w:r>
      <w:r>
        <w:rPr/>
        <w:instrText xml:space="preserve"> TC "9.2.3. Заболевания, в основе которых лежит дисметаболический синдром" \l 1 </w:instrText>
      </w:r>
      <w:r>
        <w:rPr/>
        <w:fldChar w:fldCharType="separate"/>
      </w:r>
      <w:r>
        <w:rPr/>
      </w:r>
      <w:r>
        <w:rPr/>
        <w:fldChar w:fldCharType="end"/>
      </w:r>
    </w:p>
    <w:p>
      <w:pPr>
        <w:pStyle w:val="Normal"/>
        <w:autoSpaceDE w:val="false"/>
        <w:ind w:firstLine="454"/>
        <w:jc w:val="both"/>
        <w:rPr>
          <w:rFonts w:ascii="PragmaticaC" w:hAnsi="PragmaticaC" w:cs="PragmaticaC"/>
          <w:b/>
          <w:b/>
          <w:bCs/>
          <w:i/>
          <w:i/>
          <w:iCs/>
          <w:sz w:val="21"/>
          <w:szCs w:val="21"/>
        </w:rPr>
      </w:pPr>
      <w:r>
        <w:rPr>
          <w:rFonts w:cs="PragmaticaC" w:ascii="PragmaticaC" w:hAnsi="PragmaticaC"/>
          <w:b/>
          <w:bCs/>
          <w:i/>
          <w:iCs/>
          <w:sz w:val="21"/>
          <w:szCs w:val="21"/>
        </w:rPr>
      </w:r>
    </w:p>
    <w:p>
      <w:pPr>
        <w:pStyle w:val="Normal"/>
        <w:autoSpaceDE w:val="false"/>
        <w:ind w:firstLine="454"/>
        <w:jc w:val="both"/>
        <w:rPr/>
      </w:pPr>
      <w:r>
        <w:rPr>
          <w:rFonts w:cs="PragmaticaC" w:ascii="PragmaticaC" w:hAnsi="PragmaticaC"/>
          <w:b/>
          <w:bCs/>
          <w:sz w:val="21"/>
          <w:szCs w:val="21"/>
        </w:rPr>
        <w:t xml:space="preserve">Острый панкреатит. </w:t>
      </w:r>
      <w:r>
        <w:rPr>
          <w:rFonts w:cs="PragmaticaC" w:ascii="PragmaticaC" w:hAnsi="PragmaticaC"/>
          <w:sz w:val="21"/>
          <w:szCs w:val="21"/>
        </w:rPr>
        <w:t>Среди заболеваний, входящих в группу «острого живота», острый панкреатит — воспалительно-некротиче</w:t>
        <w:softHyphen/>
        <w:t>ское поражение поджелудочной железы, развивающееся в результате ферментативного аутолиза (или самопериваривания), составляет 3,9%.</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Инфекция в возникновении панкреатита играет крайне незначительную роль, ибо в основе его патогенеза лежит аутолиз железы ее собственными активированными ферментами, а для этого необходимым условием является повреждение клетки железы. В настоящее время многие механизмы развития заболевания хорошо изучены и аргументированы экспериментальными и клиническими наблюдениям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уществует несколько теорий патогенеза острого панкреатита: панкреатического рефлюкса и протоковой гипертензии, сосудистая, инфекционная, нервно-рефлекторная. Алиментарные факторы, заболевания желчных путей, желудка и 12-перстной кишки, интоксикации, травмы и другие моменты являются лишь причиной заболева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а первом этапе действуют причины, вы</w:t>
        <w:softHyphen/>
        <w:t>звавшие острый панкреатит, а в зависимости от причины, воздействующей на организм, включаются строго определенные механизмы патогенеза. Например, при вклинившемся в фатеровом соске камне, весь механизм развития заболевания идет по пути панкреатического рефлюкса и гипертензии с участием рефлекторных и вазомоторных реакций. В данном случае роль аллергических реакций и инфекционных механизмов исключается. При возникновении острого панкреатита на фоне обильного приема пищи (особенно в сочетании с приемом алкоголя), что периодически может наблюдаться и у спортсменов при условии нарушения режима, основным является аллергический механизм заболевания, а значение панкреатического рефлюкса и протоковой гипертензии исключается (если у больного нет желчнокаменной болезни и другой патологии желчных путей). Иногда наблюдают больных с панкреатитом, вызванным тромбозом, эмболией и другими изменениями сосудов. В этих случаях нарушение кровообращения вызывает гипоксию, отек и кровоизлияние в органы с последующим самоперевариванием железы. Иногда панкреатит развивается у лиц с неустойчивой психикой, на фоне невротических расстройств, после психической травмы и воздействии других чрезвычайных раздражителей, что также может быть и у спортсменов. В каждом конкретном случае включается один или несколько факторов патогенез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а следующем этапе происходит повреждение ткани железы, проявляющееся разрывами или кровоизлияниями, инфекционным эффектом или ишемией. Затем в зоне первичного повреждения ткани развивается аутолиз с возникновением в смежных зонах воспалительных реакций. Пусковыми моментами аутолитического процесса могут быть сами этологические факторы (попадание в панкреатиче</w:t>
        <w:softHyphen/>
        <w:t>ские протоки желчи, содержимого 12-перстной кишки, микроорганизмы и система трипсин-ингибитор трипсина). В дальнейшем в кровяное русло поступают ферменты поджелудочной железы и продукты аутолиза тканей, что вызывает выраженную токсемию с глубоким прогрессирующим нарушением функций и структуры всех органов и систем больного.</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анкреатит часто начинается внезапно, без предшествующих заболеваний. Наиболее частый симптом панкреатита — очень интенсивные острые боли в подложечной области без иррадиации или с иррадиацией в спину и левое плечо и опоясывающая боль. К этим болям затем присоединяются боли по всему животу. Боли часто сопровождаются рвотой, что заставляет думать о пищевой интоксикации, причем после рвоты боли не уменьшаются. Локальное вначале заболевания напряжение мышц брюшной стенки в подложечной области при дальнейшем течении болезни быстро распространяется на весь живот. Довольно часто появляется вздутие живота с задержкой стула и газов, т. е. картина динамической кишечной непроходимости. Появление бледности или цианоза кожных покровов, поверхност</w:t>
        <w:softHyphen/>
        <w:t>ного дыхания, пониженного артериального кровяного давления, учащение пульса указывают на тяжелую интоксикацию.</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крови определяется лейкоцитоз с нейтрофилезом и увеличением палочкоядерных форм. Исследование диастазы мочи и амилазы крови дает чаще всего повышение до высоких цифр. Отмечаются и нормальные цифры диастазы, и даже исчезновение, что встречается чаще при тяжелом общем состоянии и распространенных некрозах железы. В основу развития острого панкреатита положена следующая его классификация, предложенная А. А. Шалимовым (1965):</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острый интерстициальный панкреатит (отек);</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острый геморрагический панкреатит;</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острый панкреонекроз (паренхиматозный, жировой, смешанный);</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острый гнойный панкреатит;</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острый холецистопанкреатит.</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распознавании различных форм острого панкреатита, имеющих главенствующее значение для выбора метода лечения, следует указать на некоторые отличительные особенности, присущие каждому виду.</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остром отеке поджелудочной железы общее состояние удовлетворительное или средней тяжести, боли локализуются в эпигастрии, пульс и артериальное кровяное давление меняются мало, больные спокойные — не кричат, не мечутся в постели, рвота не частая, симптомы раздражения брюшины отсутствуют; клизма и поясничная новокаиновая блокада дают быстрый и ощутимый эффект.</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очаговом и тотальном некрозе железы общее состояние очень тяжелое, пульс — частый, боли — нетерпимые, частая рвота, брюшная стенка напряжена, клизма и блокады не дают эффект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ифференциальная диагностика с холециститом проводится на основании анамнеза, локализации боли, мышечного напряжения при пальпации и других симптомов холецистита при отсутствии изменения панкреатиче</w:t>
        <w:softHyphen/>
        <w:t>ских ферментов в крови и моче. От прободения язвы желудка острый панкреатит отличается характером боли, которая не столь внезапна, отсутствием доскообразного напряжения мышц живота и других симптомов, свойственных прободению (отсутствие печеночной тупости, свободный газ в брюшной полости по данным обзорной рентгенограммы органов брюшной полости). При панкреатитах нет типичного для язвенной болезни анамнеза. Нередко трудности встречаются при дифференциации от динамической кишечной непроходимости и тромбоза брыжеечных сосуд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диагностическом процессе первая важнейшая задача — установление причины панкреатита. Например, вы наблюдаете двоих больных с острым панкреатитом через 8-10 ч от начала заболевания. Общие проявления заболевания однотипны. Руководствуясь общей диагностикой, ставим диагноз и начинаем комплексное медикаментозное лечение. На фоне начатого лечения через несколько часов мы констатируем разрешение процесса у одного больного и ухудшение — у другого. При дальнейшем исследовании выясняется, что у первого причина — алиментарный фактор, у второго — вклинившийся камень желчных путей в области фатерового соска и поэтому лечение первого больного эффективно, у второго — эффект будет получен лишь после немедленного оперативного лече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аиболее частая причина панкреатита — заболевание желчных путей. После снятия выраженного болевого синдрома и декомпрессии желудка следует срочно прибегнуть к фиброгастродуоденоскопии и ультразвуковому исследованию печени, желчевыводящих путей и поджелудочной железы. Фиброгастродуоденоскопия в первые часы после поступления больного в стационар позволяет подтвердить или исключить все основные заболевания желчных путей, которые могут вызвать острый панкреатит: камень фатерового соска, камень терминального отдела холедоха, опухоль, спазм сфинктера Одди. Фиброгастроскопический метод позволяет исключить также целый ряд заболеваний желудка и 12-перстной кишки, могущих вызвать острый панкреатит: язвенную болезнь, опухоль, флегмону желудка, дуоденит, дивертикул. Ультразвуковое исследование позволяет выяснить не только состояние желч</w:t>
        <w:softHyphen/>
        <w:t>ных путей, наличие конкрементов, но и степень структурных изменений в самой желез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выяснении этиологической роли алиментарного фактора (алкоголь, пищевая интоксикация) необходимо, прежде всего, исключить все другие причины, которые могли бы вызвать острый панкреатит, например травму. Развитие острого панкреатита на фоне инфекционного процесса является прямым доказательством роли инфекции в возникновении заболевания. Начинается ли заболевание на фоне фурункулеза, пневмонии — во всех случаях роль инфекции неопровержима. Правильно собранный анамнез и детальное обследование больного с изучением микрофлоры первичного очага помогут окончательному распознаванию инфекционного панкреатита. Стрессовые реакции, повлекшие за собой гормональные сдвиги и гемодинамиче</w:t>
        <w:softHyphen/>
        <w:t>ские нарушения, исключаются путем тщательного изучения анамнез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ледующий этап диагностики — выделение стадии заболевания. А. В. Шоот и соавт., 1981 г., выделяют 5 стадий заболева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I стадия — действия причины. Продолжительность этой стадии исчисляется несколькими часами. При обтурации протока, действии аллергена и включении сосудистого фактора продолжительность этой стадии исчисляется первым часом. Первую стадию острого пан</w:t>
        <w:softHyphen/>
        <w:t>креатита можно распознать в тех случаях, когда имеется болевой синдром типичный для поджелудочной железы, когда от начала заболевания прошло 1-2 ч, выявлена причина заболевания, нет воспалительных изменений в организме и активность ферментов не изменена. Это «идеальная» для лечения стад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II стадия — включения патогенетических механизмов и повреждения ткани железы. Характеризуется сильными болевыми ощущениями. Появляется болезненность при пальпации в проекции железы. Выявляются слегка выраженные признаки воспаления, повышение активности амилазы, трипсина. Одновременно могут обнаруживаться рефлекторные изменения сердечной деятельности при нормальных показателях липазы, калликреина и лизосомальных ферментов. В этой стадии отсутствуют признаки поражения других органов, нет осложнений. Здесь небольшие возможности для успешного лечения и обратного развития процесс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III стадия — ферментемии и интоксикации. Характеризуется выраженным болевым синдромом, прогрессирующим ухудшением состояния, появлением общих и местных признаков острого панкреатита. Выражен в этой стадии синдром воспаления, изменения со стороны сердечно-сосудистой системы, гемоконцентрация, гипоальбуминемия. Активность липазы, аминтрансфераз, калликреина, лизосомальных ферментов резко увеличиваетс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IV стадия — поражения других органов и систем с глубокими нарушениями метаболизма. Характеризуется прогрессирующим ухудшением состояния наряду с поражением органов и систем: сердечно-сосудистой, органов дыхания, нервной системы, печени, почек, желудочно-кишечного тракта. Даже различают клинические формы острого панкреатита: сердечно-сосудистую, нервно-психическую, респираторную, абдоминальную, печеночно-почечную, в отдельных случаях — поливисцеральную. Выражены существенные изменения белкового, углеводного, жирового, водно-электролитного обменов и кислотно-щелочного равновес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V стадия — осложнений и исходов. Развиваются осложнения: плеврит, пневмония, перитонит, забрюшинная флегмона, кровотечение. Эта стадия развивается при самостоятельном течении процесса, при позднем поступлении больного и отсутствии эффекта от применяемого лечения. Она определяет исход лечения, который при некоторых осложнениях чаще всего бывает неблагоприятны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ледующая важнейшая задача — распо</w:t>
        <w:softHyphen/>
        <w:t>знавание формы панкреатита — деструктивный панкреатит (геморрагический, жировой некроз поджелудочной железы) или недеструктивный (острый отек). Задача довольно трудная. Наряду с клиническими данными, описанными выше, большую помощь оказывают значительное увеличение аминотрансфераз, данные лапароскопического и ультразвукового исследовани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Лечение острого панкреатита проводится только в условиях стационара и представляет нелегкую задачу. Однако в любых вариантах на догоспитальном этапе необходимо предоставить покой поджелудочной железе (голод), спазмолитики, ненаркотические анальгетики. Оправдан дифференцированный подход к лечению, зависящий от стадии процесса. В I стадии все лечение сводится к устранению причины заболевания. При таком подходе полностью отпадает дискуссия об активной или неактивной тактике. Оба эти метода не противопоставляются, а взаимно дополняют друг друга. При закупорке камнем фатерового соска или пан</w:t>
        <w:softHyphen/>
        <w:t>креатическго протока, рубцовой стриктуре протоков, опухоли соска и протоков, травме соска или железы, непроходимости сосудов пораженного органа показана неотложная операция, направленная на устранение действующей причины (если ее не удается устранить во время фиброгастродуоденоскопии) — сфинктеротомия, литоэкстракц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Если острый панкреатит вызван стрессовой реакцией, следует снять действие чрезвычайного раздражителя, отрегулировать гормональные сдвиги и устранить нервно-рефлекторные реакции (введение 0,1%-ного раствора новокаина 10 мл на 1 кг веса больного, новокаиновая блокада, седуксен, фентанил). При остром панкреатите, обусловленном спазмом сфинктера Одди или спазмом сосудов поджелудочной железы, необходимо дать нитроглицерин, папаверин, атропин и другие спазмолитик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аличие пищевой интоксикации, дуоденостаза требует введения зонда для удаления содержимого желудка и 12-перстной кишки, декомпрессии, промывания и введения лекарственных препарат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Развитие острого панкреатита на фоне воспалительных изменений в желчном пузыре и протоках требует применения в самом начале интенсивной антибактериальной терап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Лечение острого панкреатита во II стадии должно включать устранение причины и включившихся механизмов патогенеза. Показания к операции те же, что и в первой стадии. Во всех остальных случаях используют новокаиновые блокады, ингибиторы протеаз (трасилол, контрикал, пантрипин), сандостатин, атропин, цитостатики (5-фторурацил) и инфузионную терапию на фоне голода в течение 2-3 дне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Лечение в III стадии включает устранение причины, воздействие на патогенетический компонент и направляется на подавление секреторной активности поджелудочной железы, инактивацию ферментов и биологически активных веществ, борьбу с гемодинамическими, метаболическими и инфекционными нарушениям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перация в этой стадии может быть срочной, направленной на радикальное устранение причины, отсроченной — при прогрессировании процесса и осуществляется в интервале после стихания острых явлений. При наличии прогрессирования деструктивных изменений прибегают к операции, характер и объем которой будет зависеть от выявленных при ревизии полости брюшины изменений (оперативное пособие может быть выполнено лапароскопическим методом). Такие операции выполняются в связи с отсутствием эффекта от консервативной терапии и развивающимися деструктивными изменениями в желез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Лечение больных в IV стадии представляет сложную задачу. Если лечение начинается на этой стадии, то к срочной операции следует прибегнуть только в тех случаях, когда они показаны при ІІІ стадии. Отсроченная операция проводится при неэффективности лечения, прогрессировании некротических изменений в железе и появлении признаков перитонита. Во всех остальных случаях осущест</w:t>
        <w:softHyphen/>
        <w:t>вляется комплексное консервативное лечени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V стадии лечение включает все компоненты комплексной терапии и те мероприятия, которые необходимы для лечения развива</w:t>
        <w:softHyphen/>
        <w:t>ющихся осложнений. При кровотечении из аррозивного сосуда, кишечной непроходимости, перитоните, кишечном свище, забрюшинной флегмоне показано срочное оперативное вмешательство на фоне интенсивной терап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аже комплексное применение современных биохимических и специальных исследований не позволяет сегодня достаточно достоверно определить характер и степень поражения поджелудочной железы при остром панкреатите, выявить критерии, по которым можно было бы надежно прогнозировать течение острого панкреатита, дать сравнительную оценку эффективности хирургических и консервативных методов лечения прогрессиру</w:t>
        <w:softHyphen/>
        <w:t>ющего панкреатит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Если клиническая картина не позволяет достоверно дифференцировать острый пан</w:t>
        <w:softHyphen/>
        <w:t>креатит от другого заболевания органов брюшной полости, целесообразно выполнить лапароцентез или лапароскопию. При подтверждении диагноза острого панкреатита и отсутствии деструкции, исследование можно завершить введением раствора новокаина в корень брыжейки поперечной ободочной кишки, в круглую связку печени, а также установлением дренажей для кратковременного перитонеального диализа, внутриартериального введения ингибиторов протеолиза. Можно провести гемо- и лимфосорбцию.</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остром деструктивном панкреатите операция заключается в удалении пораженной части поджелудочной железы. Свободно лежащие секвестры удаляют путем секвестрэктомии, гнойники, отграниченные от здоровых тканей, дренируют. В случаях, когда отграничения некротизированных тканей от здоровых нет, применяют левостороннюю резекцию поджелудочной железы или панкреатонекрэктомию.</w:t>
      </w:r>
    </w:p>
    <w:p>
      <w:pPr>
        <w:pStyle w:val="Normal"/>
        <w:jc w:val="both"/>
        <w:rPr/>
      </w:pPr>
      <w:r>
        <w:rPr>
          <w:rFonts w:cs="PragmaticaC" w:ascii="PragmaticaC" w:hAnsi="PragmaticaC"/>
          <w:sz w:val="21"/>
          <w:szCs w:val="21"/>
        </w:rPr>
        <w:t>Прогноз при остром панкреатите всегда серьезный. Общая летальность колеблется от 3 до 7%, а летальность при панкреонекрозе — от 20 до 50%. В случаях панкреонекроза, потребовавшего оперативного лечения, летальность колеблется от 30 до 85%. Отдаленные результаты лечения острого панкреатита у 50% больных хорошие, более чем у 30% — удовлетворительные, у 15-20% — развивается хронический панкреатит.</w:t>
      </w:r>
      <w:r>
        <w:fldChar w:fldCharType="begin"/>
      </w:r>
      <w:r>
        <w:rPr/>
        <w:instrText xml:space="preserve"> TC " Хирургическая патология  у спортсменов " \l 1 </w:instrText>
      </w:r>
      <w:r>
        <w:rPr/>
        <w:fldChar w:fldCharType="separate"/>
      </w:r>
      <w:r>
        <w:rPr/>
      </w:r>
      <w:r>
        <w:rPr/>
        <w:fldChar w:fldCharType="end"/>
      </w:r>
      <w:r>
        <w:br w:type="page"/>
      </w:r>
    </w:p>
    <w:p>
      <w:pPr>
        <w:pStyle w:val="Style14"/>
        <w:rPr/>
      </w:pPr>
      <w:r>
        <w:rPr/>
        <w:t>Г</w:t>
      </w:r>
      <w:r>
        <w:rPr>
          <w:caps w:val="false"/>
          <w:smallCaps w:val="false"/>
        </w:rPr>
        <w:t>лава 10</w:t>
      </w:r>
      <w:r>
        <w:fldChar w:fldCharType="begin"/>
      </w:r>
      <w:r>
        <w:rPr/>
        <w:instrText xml:space="preserve"> TC "Глава 10" \l 1 </w:instrText>
      </w:r>
      <w:r>
        <w:rPr/>
        <w:fldChar w:fldCharType="separate"/>
      </w:r>
      <w:r>
        <w:rPr/>
      </w:r>
      <w:r>
        <w:rPr/>
        <w:fldChar w:fldCharType="end"/>
      </w:r>
    </w:p>
    <w:p>
      <w:pPr>
        <w:pStyle w:val="Normal"/>
        <w:autoSpaceDE w:val="false"/>
        <w:rPr>
          <w:rFonts w:ascii="OfficinaSerifC" w:hAnsi="OfficinaSerifC" w:cs="OfficinaSerifC"/>
          <w:b/>
          <w:b/>
          <w:bCs/>
          <w:caps/>
          <w:sz w:val="40"/>
          <w:szCs w:val="40"/>
        </w:rPr>
      </w:pPr>
      <w:r>
        <w:rPr>
          <w:rFonts w:eastAsia="OfficinaSerifC" w:cs="OfficinaSerifC" w:ascii="OfficinaSerifC" w:hAnsi="OfficinaSerifC"/>
          <w:caps/>
          <w:sz w:val="40"/>
          <w:szCs w:val="40"/>
        </w:rPr>
        <w:t xml:space="preserve"> </w:t>
      </w:r>
      <w:r>
        <w:fldChar w:fldCharType="begin"/>
      </w:r>
      <w:r>
        <w:rPr/>
        <w:instrText xml:space="preserve"> TC " " \l 1 </w:instrText>
      </w:r>
      <w:r>
        <w:rPr/>
        <w:fldChar w:fldCharType="separate"/>
      </w:r>
      <w:r>
        <w:rPr/>
      </w:r>
      <w:r>
        <w:rPr/>
        <w:fldChar w:fldCharType="end"/>
      </w:r>
    </w:p>
    <w:p>
      <w:pPr>
        <w:pStyle w:val="Normal"/>
        <w:jc w:val="center"/>
        <w:rPr/>
      </w:pPr>
      <w:r>
        <w:rPr/>
        <w:t>НЕОТЛОЖНЫЕ СОСТОЯНИЯ В СПОРТЕ</w:t>
      </w:r>
      <w:r>
        <w:fldChar w:fldCharType="begin"/>
      </w:r>
      <w:r>
        <w:rPr/>
        <w:instrText xml:space="preserve"> TC "НЕОТЛОЖНЫЕ СОСТОЯНИЯ В СПОРТЕ" \l 1 </w:instrText>
      </w:r>
      <w:r>
        <w:rPr/>
        <w:fldChar w:fldCharType="separate"/>
      </w:r>
      <w:r>
        <w:rPr/>
      </w:r>
      <w:r>
        <w:rPr/>
        <w:fldChar w:fldCharType="end"/>
      </w:r>
    </w:p>
    <w:p>
      <w:pPr>
        <w:pStyle w:val="Normal"/>
        <w:jc w:val="center"/>
        <w:rPr/>
      </w:pPr>
      <w:r>
        <w:rPr/>
      </w:r>
    </w:p>
    <w:p>
      <w:pPr>
        <w:pStyle w:val="Normal"/>
        <w:jc w:val="center"/>
        <w:rPr/>
      </w:pPr>
      <w:r>
        <w:rPr/>
      </w:r>
    </w:p>
    <w:p>
      <w:pPr>
        <w:pStyle w:val="Normal"/>
        <w:autoSpaceDE w:val="false"/>
        <w:jc w:val="center"/>
        <w:rPr>
          <w:rFonts w:ascii="OfficinaSerifC" w:hAnsi="OfficinaSerifC" w:cs="OfficinaSerifC"/>
          <w:b/>
          <w:b/>
          <w:bCs/>
          <w:sz w:val="28"/>
          <w:szCs w:val="28"/>
        </w:rPr>
      </w:pPr>
      <w:r>
        <w:rPr>
          <w:rFonts w:cs="OfficinaSerifC" w:ascii="OfficinaSerifC" w:hAnsi="OfficinaSerifC"/>
          <w:b/>
          <w:bCs/>
          <w:sz w:val="28"/>
          <w:szCs w:val="28"/>
        </w:rPr>
        <w:t>10.1. Сердечно-легочная реанимация</w:t>
      </w:r>
      <w:r>
        <w:fldChar w:fldCharType="begin"/>
      </w:r>
      <w:r>
        <w:rPr/>
        <w:instrText xml:space="preserve"> TC "10.1. Сердечно-легочная реанимация" \l 1 </w:instrText>
      </w:r>
      <w:r>
        <w:rPr/>
        <w:fldChar w:fldCharType="separate"/>
      </w:r>
      <w:r>
        <w:rPr/>
      </w:r>
      <w:r>
        <w:rPr/>
        <w:fldChar w:fldCharType="end"/>
      </w:r>
    </w:p>
    <w:p>
      <w:pPr>
        <w:pStyle w:val="Normal"/>
        <w:autoSpaceDE w:val="false"/>
        <w:ind w:firstLine="454"/>
        <w:jc w:val="both"/>
        <w:rPr>
          <w:rFonts w:ascii="PragmaticaC" w:hAnsi="PragmaticaC" w:cs="PragmaticaC"/>
          <w:b/>
          <w:b/>
          <w:bCs/>
          <w:i/>
          <w:i/>
          <w:iCs/>
          <w:sz w:val="21"/>
          <w:szCs w:val="21"/>
        </w:rPr>
      </w:pPr>
      <w:r>
        <w:rPr>
          <w:rFonts w:cs="PragmaticaC" w:ascii="PragmaticaC" w:hAnsi="PragmaticaC"/>
          <w:b/>
          <w:bCs/>
          <w:i/>
          <w:iCs/>
          <w:sz w:val="21"/>
          <w:szCs w:val="21"/>
        </w:rPr>
      </w:r>
    </w:p>
    <w:p>
      <w:pPr>
        <w:pStyle w:val="Normal"/>
        <w:autoSpaceDE w:val="false"/>
        <w:ind w:firstLine="454"/>
        <w:jc w:val="both"/>
        <w:rPr/>
      </w:pPr>
      <w:r>
        <w:rPr>
          <w:rFonts w:cs="PragmaticaC" w:ascii="PragmaticaC" w:hAnsi="PragmaticaC"/>
          <w:i/>
          <w:iCs/>
          <w:sz w:val="21"/>
          <w:szCs w:val="21"/>
        </w:rPr>
        <w:t xml:space="preserve">Реанимация — </w:t>
      </w:r>
      <w:r>
        <w:rPr>
          <w:rFonts w:cs="PragmaticaC" w:ascii="PragmaticaC" w:hAnsi="PragmaticaC"/>
          <w:sz w:val="21"/>
          <w:szCs w:val="21"/>
        </w:rPr>
        <w:t>это процесс оживления, комплекс мероприятий, направленных на восстановление или временное замещение утраченных жизненно важных функций организма.</w:t>
      </w:r>
    </w:p>
    <w:p>
      <w:pPr>
        <w:pStyle w:val="Normal"/>
        <w:autoSpaceDE w:val="false"/>
        <w:ind w:firstLine="454"/>
        <w:jc w:val="both"/>
        <w:rPr/>
      </w:pPr>
      <w:r>
        <w:rPr>
          <w:rFonts w:cs="PragmaticaC" w:ascii="PragmaticaC" w:hAnsi="PragmaticaC"/>
          <w:i/>
          <w:iCs/>
          <w:sz w:val="21"/>
          <w:szCs w:val="21"/>
        </w:rPr>
        <w:t xml:space="preserve">Терминальные состояния — </w:t>
      </w:r>
      <w:r>
        <w:rPr>
          <w:rFonts w:cs="PragmaticaC" w:ascii="PragmaticaC" w:hAnsi="PragmaticaC"/>
          <w:sz w:val="21"/>
          <w:szCs w:val="21"/>
        </w:rPr>
        <w:t xml:space="preserve">(от лат. terminalis относящийся к концу, пограничный) — состояния, пограничные между жизнью и смертью, критический уровень расстройства жизнедеятельности с катастрофическим падением АД, глубоким нарушением газообмена и метаболизма. Широко распространена разработанная академиком АМН СССР В. А. Неговским трехстепенная классификация терминального состояния: предагония, агония, клиническая смерть. Кроме того, к терминальным состояниям относят также состояние оживленного организма после реанимации. Терминальные состояния этого типа возникли в связи с развитием реаниматологии. Они имеют сложную патофизиологическую природу и требуют от врача применения специального комплекса лечебных мер. </w:t>
      </w:r>
    </w:p>
    <w:p>
      <w:pPr>
        <w:pStyle w:val="Normal"/>
        <w:autoSpaceDE w:val="false"/>
        <w:spacing w:lineRule="atLeast" w:line="254"/>
        <w:ind w:firstLine="454"/>
        <w:jc w:val="both"/>
        <w:rPr>
          <w:rFonts w:ascii="PragmaticaC" w:hAnsi="PragmaticaC" w:cs="PragmaticaC"/>
          <w:sz w:val="21"/>
          <w:szCs w:val="21"/>
        </w:rPr>
      </w:pPr>
      <w:r>
        <w:rPr>
          <w:rFonts w:cs="PragmaticaC" w:ascii="PragmaticaC" w:hAnsi="PragmaticaC"/>
          <w:sz w:val="21"/>
          <w:szCs w:val="21"/>
        </w:rPr>
        <w:t>Наиболее частыми причинами скоропо</w:t>
        <w:softHyphen/>
        <w:t xml:space="preserve">стижной смерти являются травмы, ожоги, поражения электрическим током, утопления, механическая асфиксия, инфаркт миокарда, острые нарушения сердечного ритма, анафилаксия (укус насекомого, введение медикаментов). Патогенез остановки сердца может варьировать в пределах действия одного этиологического фактора. </w:t>
      </w:r>
    </w:p>
    <w:p>
      <w:pPr>
        <w:pStyle w:val="Normal"/>
        <w:autoSpaceDE w:val="false"/>
        <w:spacing w:lineRule="atLeast" w:line="242"/>
        <w:ind w:firstLine="454"/>
        <w:jc w:val="both"/>
        <w:rPr/>
      </w:pPr>
      <w:r>
        <w:rPr>
          <w:rFonts w:cs="PragmaticaC" w:ascii="PragmaticaC" w:hAnsi="PragmaticaC"/>
          <w:i/>
          <w:iCs/>
          <w:sz w:val="21"/>
          <w:szCs w:val="21"/>
        </w:rPr>
        <w:t xml:space="preserve">Умирание — </w:t>
      </w:r>
      <w:r>
        <w:rPr>
          <w:rFonts w:cs="PragmaticaC" w:ascii="PragmaticaC" w:hAnsi="PragmaticaC"/>
          <w:sz w:val="21"/>
          <w:szCs w:val="21"/>
        </w:rPr>
        <w:t>процесс прогрессивного угнетения жизненных функций и распада систем, обеспечивающих гомеостаз. Наиболее существенным в процессе умирания является то, что он не может быть приостановлен собственными силами организма без помощи извне и неизбежно приводит к смерти. Общим патологическим фактором, определяющим умирание, независимо от причин последнего, является гипоксия.</w:t>
      </w:r>
    </w:p>
    <w:p>
      <w:pPr>
        <w:pStyle w:val="Normal"/>
        <w:autoSpaceDE w:val="false"/>
        <w:spacing w:lineRule="atLeast" w:line="242"/>
        <w:ind w:firstLine="454"/>
        <w:jc w:val="both"/>
        <w:rPr/>
      </w:pPr>
      <w:r>
        <w:rPr>
          <w:rFonts w:cs="PragmaticaC" w:ascii="PragmaticaC" w:hAnsi="PragmaticaC"/>
          <w:i/>
          <w:iCs/>
          <w:sz w:val="21"/>
          <w:szCs w:val="21"/>
        </w:rPr>
        <w:t>Предагональное состояние</w:t>
      </w:r>
      <w:r>
        <w:rPr>
          <w:rFonts w:cs="PragmaticaC" w:ascii="PragmaticaC" w:hAnsi="PragmaticaC"/>
          <w:sz w:val="21"/>
          <w:szCs w:val="21"/>
        </w:rPr>
        <w:t xml:space="preserve"> характеризуется резким снижением уровня артериального давления (ниже 70 мм рт. ст.), сначала тахикардией и тахипноэ, затем брадикардией и брадипноэ, прогрессирующим угнетением сознания, электрической активности мозга и стволовых рефлексов. Нарастает кислородное голодание всех тканей и метаболический ацидоз. Прямым следствием ацидоза является паралич и парез артериол и венул, набухание перикапиллярной глии, что приводит к нарушению микроциркуляции, появлению в тканях высокотоксичных продуктов. Действие последних может привести к развитию необратимых изменений, чему более всего подвержены элементы мозговой ткани.</w:t>
      </w:r>
    </w:p>
    <w:p>
      <w:pPr>
        <w:pStyle w:val="Normal"/>
        <w:autoSpaceDE w:val="false"/>
        <w:spacing w:lineRule="atLeast" w:line="242"/>
        <w:ind w:firstLine="454"/>
        <w:jc w:val="both"/>
        <w:rPr/>
      </w:pPr>
      <w:r>
        <w:rPr>
          <w:rFonts w:cs="PragmaticaC" w:ascii="PragmaticaC" w:hAnsi="PragmaticaC"/>
          <w:sz w:val="21"/>
          <w:szCs w:val="21"/>
        </w:rPr>
        <w:t xml:space="preserve">Предагональное состояние заканчивается </w:t>
      </w:r>
      <w:r>
        <w:rPr>
          <w:rFonts w:cs="PragmaticaC" w:ascii="PragmaticaC" w:hAnsi="PragmaticaC"/>
          <w:i/>
          <w:iCs/>
          <w:sz w:val="21"/>
          <w:szCs w:val="21"/>
        </w:rPr>
        <w:t>терминальной паузой</w:t>
      </w:r>
      <w:r>
        <w:rPr>
          <w:rFonts w:cs="PragmaticaC" w:ascii="PragmaticaC" w:hAnsi="PragmaticaC"/>
          <w:sz w:val="21"/>
          <w:szCs w:val="21"/>
        </w:rPr>
        <w:t xml:space="preserve"> в дыхании, во время которой наблюдается резкая брадикардия вплоть до временной асистолии. Терминальная пауза продолжается от нескольких секунд до 3-4 мин.</w:t>
      </w:r>
    </w:p>
    <w:p>
      <w:pPr>
        <w:pStyle w:val="Normal"/>
        <w:autoSpaceDE w:val="false"/>
        <w:spacing w:lineRule="atLeast" w:line="256"/>
        <w:ind w:firstLine="454"/>
        <w:jc w:val="both"/>
        <w:rPr/>
      </w:pPr>
      <w:r>
        <w:rPr>
          <w:rFonts w:cs="PragmaticaC" w:ascii="PragmaticaC" w:hAnsi="PragmaticaC"/>
          <w:i/>
          <w:iCs/>
          <w:sz w:val="21"/>
          <w:szCs w:val="21"/>
        </w:rPr>
        <w:t>Агония</w:t>
      </w:r>
      <w:r>
        <w:rPr>
          <w:rFonts w:cs="PragmaticaC" w:ascii="PragmaticaC" w:hAnsi="PragmaticaC"/>
          <w:sz w:val="21"/>
          <w:szCs w:val="21"/>
        </w:rPr>
        <w:t xml:space="preserve"> характеризуется последней вспышкой жизнедеятельности организма. В этой стадии функции высших отделов мозга выключены. Регуляция физиологических функций осуществляется бульбарными центрами и носит неупорядоченный характер. На фоне резкой гипотонии (пульс определяется только на сонной, бедренной артериях) внезапная активизация стволовых образований мозга может привести к некоторому повышению артериального давления, кратковременному восстановлению синусового ритма, повышению эффективности сердечных сокращений. Дыхание также временно усиливается, но носит патологический характер (типа Чейна-Стокса, Биота). Поэтому легочная вентиляция не обеспечивает необходимый газообмен, нарастает гипоксемия и гипоксия. Очень часто во время агонии наблюдаются выраженные тонические и клонические судороги. Кратковременная агональная вспышка жизнедеятельности заканчивается угнетением всех жизненных функций организма. Наступает клиническая смерть. </w:t>
      </w:r>
    </w:p>
    <w:p>
      <w:pPr>
        <w:pStyle w:val="Normal"/>
        <w:autoSpaceDE w:val="false"/>
        <w:spacing w:lineRule="atLeast" w:line="258"/>
        <w:ind w:firstLine="454"/>
        <w:jc w:val="both"/>
        <w:rPr/>
      </w:pPr>
      <w:r>
        <w:rPr>
          <w:rFonts w:cs="PragmaticaC" w:ascii="PragmaticaC" w:hAnsi="PragmaticaC"/>
          <w:i/>
          <w:iCs/>
          <w:sz w:val="21"/>
          <w:szCs w:val="21"/>
        </w:rPr>
        <w:t>Клиническая смерть</w:t>
      </w:r>
      <w:r>
        <w:rPr>
          <w:rFonts w:cs="PragmaticaC" w:ascii="PragmaticaC" w:hAnsi="PragmaticaC"/>
          <w:sz w:val="21"/>
          <w:szCs w:val="21"/>
        </w:rPr>
        <w:t xml:space="preserve"> является переходным этапом между жизнью и смертью, обратимым этапом умирания, который переживает организм в течение нескольких минут после прекращения кровообращения и дыхания. Все внеш</w:t>
        <w:softHyphen/>
        <w:t>ние проявления жизнедеятельности в период клинической смерти отсутствуют, но в наиболее чувствительных к гипоксии тканях еще не наступили необратимые изменения. Продолжительность клинической смерти определяется временем, которое организм переживает в течение нескольких минут после прекращения кровообращения и дыхания. В обычных условиях срок клинической смерти у человека не превышает 3-4 мин, максимум 5-6 мин. Длительность клинической смерти зависит от вида, условий и продолжительности умирания, возраста умирающего, степени активности возбуждения во время умирания и т. д. Чем длительнее и выраженнее агония, тем короче продолжительность клинической смерти.</w:t>
      </w:r>
    </w:p>
    <w:p>
      <w:pPr>
        <w:pStyle w:val="Normal"/>
        <w:autoSpaceDE w:val="false"/>
        <w:spacing w:lineRule="atLeast" w:line="258"/>
        <w:ind w:firstLine="454"/>
        <w:jc w:val="both"/>
        <w:rPr/>
      </w:pPr>
      <w:r>
        <w:rPr>
          <w:rFonts w:cs="PragmaticaC" w:ascii="PragmaticaC" w:hAnsi="PragmaticaC"/>
          <w:sz w:val="21"/>
          <w:szCs w:val="21"/>
        </w:rPr>
        <w:t xml:space="preserve">Если своевременно не приняты эффективные меры по восстановлению кровообращения и дыхания, то вслед за клинической смертью развивается </w:t>
      </w:r>
      <w:r>
        <w:rPr>
          <w:rFonts w:cs="PragmaticaC" w:ascii="PragmaticaC" w:hAnsi="PragmaticaC"/>
          <w:i/>
          <w:iCs/>
          <w:sz w:val="21"/>
          <w:szCs w:val="21"/>
        </w:rPr>
        <w:t>социальная смерть,</w:t>
      </w:r>
      <w:r>
        <w:rPr>
          <w:rFonts w:cs="PragmaticaC" w:ascii="PragmaticaC" w:hAnsi="PragmaticaC"/>
          <w:sz w:val="21"/>
          <w:szCs w:val="21"/>
        </w:rPr>
        <w:t xml:space="preserve"> когда на фоне уже нежизнеспособной коры головного мозга изменения в других органах и тканях еще обратимы. Этот период промежуточной жизни завершается переходом в </w:t>
      </w:r>
      <w:r>
        <w:rPr>
          <w:rFonts w:cs="PragmaticaC" w:ascii="PragmaticaC" w:hAnsi="PragmaticaC"/>
          <w:i/>
          <w:iCs/>
          <w:sz w:val="21"/>
          <w:szCs w:val="21"/>
        </w:rPr>
        <w:t>биологическую смерть,</w:t>
      </w:r>
      <w:r>
        <w:rPr>
          <w:rFonts w:cs="PragmaticaC" w:ascii="PragmaticaC" w:hAnsi="PragmaticaC"/>
          <w:sz w:val="21"/>
          <w:szCs w:val="21"/>
        </w:rPr>
        <w:t xml:space="preserve"> когда все органы и ткани оказываются нежизнеспособными и в них развиваются необратимые нарушения, то есть конечную стадию существования живой системы организма. Ее объективными признаками являются гипостатические пятна, понижение температуры и трупное окоченение мышц.</w:t>
      </w:r>
    </w:p>
    <w:p>
      <w:pPr>
        <w:pStyle w:val="Normal"/>
        <w:autoSpaceDE w:val="false"/>
        <w:spacing w:lineRule="atLeast" w:line="258"/>
        <w:ind w:firstLine="454"/>
        <w:jc w:val="both"/>
        <w:rPr/>
      </w:pPr>
      <w:r>
        <w:rPr>
          <w:rFonts w:cs="PragmaticaC" w:ascii="PragmaticaC" w:hAnsi="PragmaticaC"/>
          <w:sz w:val="21"/>
          <w:szCs w:val="21"/>
        </w:rPr>
        <w:t xml:space="preserve">На ранних этапах умирания все виды смерти определяет следующая </w:t>
      </w:r>
      <w:r>
        <w:rPr>
          <w:rFonts w:cs="PragmaticaC" w:ascii="PragmaticaC" w:hAnsi="PragmaticaC"/>
          <w:i/>
          <w:iCs/>
          <w:sz w:val="21"/>
          <w:szCs w:val="21"/>
        </w:rPr>
        <w:t xml:space="preserve">триада клинических признаков: </w:t>
      </w:r>
      <w:r>
        <w:rPr>
          <w:rFonts w:cs="PragmaticaC" w:ascii="PragmaticaC" w:hAnsi="PragmaticaC"/>
          <w:sz w:val="21"/>
          <w:szCs w:val="21"/>
        </w:rPr>
        <w:t>отсутствие дыхания (апноэ); остановка кровообращения (асистолия); выключение сознания (кома).</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Из-за трудности разграничения обратимого и необратимого состояния реанимационное пособие следует начинать во всех случаях скоропостижной смерти и уже по ходу оживления уточнять эффективность мероприятий и прогноз для больного. Это правило не распространяется на случаи с отчетливыми внешними признаками биологической смерти (гипо</w:t>
        <w:softHyphen/>
        <w:t>статические пятна, окоченение мышц).</w:t>
      </w:r>
    </w:p>
    <w:p>
      <w:pPr>
        <w:pStyle w:val="Normal"/>
        <w:autoSpaceDE w:val="false"/>
        <w:spacing w:lineRule="atLeast" w:line="258"/>
        <w:ind w:firstLine="454"/>
        <w:jc w:val="both"/>
        <w:rPr>
          <w:rFonts w:ascii="PragmaticaC" w:hAnsi="PragmaticaC" w:cs="PragmaticaC"/>
          <w:b/>
          <w:b/>
          <w:bCs/>
          <w:sz w:val="21"/>
          <w:szCs w:val="21"/>
        </w:rPr>
      </w:pPr>
      <w:r>
        <w:rPr>
          <w:rFonts w:cs="PragmaticaC" w:ascii="PragmaticaC" w:hAnsi="PragmaticaC"/>
          <w:i/>
          <w:iCs/>
          <w:sz w:val="21"/>
          <w:szCs w:val="21"/>
        </w:rPr>
        <w:t>Алгоритм действий при проведении сердечно-легочной реанимации.</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Констатируют отсутствие реакции на внешние раздражители, отсутствие пульса, отсутствие дыхания. </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Отмечают время начала реанимации.</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Укладывают больного на спину на твердую поверхность. Запрокидывают голову назад, освобождают дыхательные пути, выдвигают нижнюю челюсть.</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Выполняют несколько ударов по грудине.</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Начинают непрямой массаж сердца в сочетании с ИВЛ. </w:t>
      </w:r>
    </w:p>
    <w:p>
      <w:pPr>
        <w:pStyle w:val="Normal"/>
        <w:autoSpaceDE w:val="false"/>
        <w:spacing w:lineRule="atLeast" w:line="258"/>
        <w:ind w:firstLine="454"/>
        <w:jc w:val="both"/>
        <w:rPr/>
      </w:pPr>
      <w:r>
        <w:rPr>
          <w:rFonts w:cs="PragmaticaC" w:ascii="PragmaticaC" w:hAnsi="PragmaticaC"/>
          <w:i/>
          <w:iCs/>
          <w:sz w:val="21"/>
          <w:szCs w:val="21"/>
        </w:rPr>
        <w:t>Непрямой массаж сердца</w:t>
      </w:r>
      <w:r>
        <w:rPr>
          <w:rFonts w:cs="PragmaticaC" w:ascii="PragmaticaC" w:hAnsi="PragmaticaC"/>
          <w:sz w:val="21"/>
          <w:szCs w:val="21"/>
        </w:rPr>
        <w:t>: надавливание на грудную клетку с частотой 80-100 в мин, с амплитудой колебаний 3,5-5 см. Если реанимацию проводит один реаниматолог, соотношение массажа сердца и дыхания 15:2. Пульс проверяют каждые 2-3 мин. Если реанимацию проводят два реаниматолога, то соотношение массажа сердца и дыхания 5:1. Врачи, проводящие реанимацию, должны меняться местами, т. к. это физически трудная манипуляция. ИВЛ выполняется так, чтобы каждый вдох продолжался не менее 1,5-2 с, этого времени достаточно для расширения грудной клетки. Кроме того, уменьшается опасность раздувания желудка и регургитации. Необходимо следить, чтобы воздух беспрепятственно поступал в дыхательные пути и выходил при пассивном выдохе. Если легкие не вентилируются, нужно изменить положение головы реанимируемого; если это не помогает, то имеется обструкция дыхательных путей. Если во время СЛР произошел заброс содержимого желудка в рото</w:t>
        <w:softHyphen/>
        <w:t xml:space="preserve">глотку, рекомендуется повернуть больного на бок, очистить рот, а затем повернуть на спину и продолжить СЛР. При наличии пульса, но отсутствии самостоятельного дыхания, проводят ИВЛ с частотой 10-12 вдохов в минуту.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беспечивают венозный доступ путем пункции и катетеризации периферической или центральной вены.</w:t>
      </w:r>
    </w:p>
    <w:p>
      <w:pPr>
        <w:pStyle w:val="Normal"/>
        <w:autoSpaceDE w:val="false"/>
        <w:ind w:firstLine="454"/>
        <w:jc w:val="both"/>
        <w:rPr>
          <w:rFonts w:ascii="PragmaticaC" w:hAnsi="PragmaticaC" w:cs="PragmaticaC"/>
          <w:sz w:val="21"/>
          <w:szCs w:val="21"/>
        </w:rPr>
      </w:pPr>
      <w:r>
        <w:rPr>
          <w:rFonts w:eastAsia="PragmaticaC" w:cs="PragmaticaC" w:ascii="PragmaticaC" w:hAnsi="PragmaticaC"/>
          <w:sz w:val="21"/>
          <w:szCs w:val="21"/>
        </w:rPr>
        <w:t xml:space="preserve"> </w:t>
      </w:r>
      <w:r>
        <w:rPr>
          <w:rFonts w:cs="PragmaticaC" w:ascii="PragmaticaC" w:hAnsi="PragmaticaC"/>
          <w:sz w:val="21"/>
          <w:szCs w:val="21"/>
        </w:rPr>
        <w:t xml:space="preserve">После обеспечения венозного доступа начинают введение адреналина 0,1% 1 мл в разведении (в 20 мл физиологического раствора хлорида натрия). При затруднении допускается внутрисердечное введение препарата. Если ранее была выполнена интубация трахеи и доступ к венам затруднен, то препараты можно ввести эндотрахеально, при этом дозу увеличивают в 2-2,5 раза, а для детей — в 10 раз. Предварительно препарат разводится 10 мл физраствора. За конец эндотрахеальной трубки проводится катетер; в катетер вводится раствор и вдыхается воздух для превращения раствора в аэрозоль, который быстро всасывается. Можно использовать методику пункции трахеи ниже перстневидного хряща (коникотомия) для введения лекарственных препаратов (дозировка, как и при эндотрахеальном введении). </w:t>
      </w:r>
    </w:p>
    <w:p>
      <w:pPr>
        <w:pStyle w:val="Normal"/>
        <w:autoSpaceDE w:val="false"/>
        <w:ind w:firstLine="454"/>
        <w:jc w:val="both"/>
        <w:rPr/>
      </w:pPr>
      <w:r>
        <w:rPr>
          <w:rFonts w:cs="PragmaticaC" w:ascii="PragmaticaC" w:hAnsi="PragmaticaC"/>
          <w:sz w:val="21"/>
          <w:szCs w:val="21"/>
        </w:rPr>
        <w:t>Адреналин при асистолии вводят всегда: стандартная доза адреналина для внутривенного введения во время реанимации составляет 1 мг каждые 3-5 мин. Если эффект отсутствует, дозу можно увеличить до 2-3 мг, как только эффект достигнут, быстро уменьшить дозу. Введение адреналина продолжают до суммарной дозы 5 мл. Атропин вводят во всех случаях, когда асистолия сохраняется, несмотря на введение адреналина. Доза атропина — 1 мг внутривенно, инъекции повторяют в той же дозе каждые 3-5 минут до суммарной дозы 3 мл. Оптимальная доза адреналина при остановке кровообращения остается неизвестной. Критерием применяемой дозы является достижение диастолического АД в аорте. Эмпирическое введение высоких доз адреналина рекомендуется в тех случаях, когда при остановке кровообращения введение одной или двух стандарт</w:t>
        <w:softHyphen/>
        <w:t>ных доз не дало эффекта.</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 xml:space="preserve">Применение хлористого кальция рекомендуется при остановке сердца на фоне предшествующей гиперкалиемии, в случае передозировки блокаторов кальциевых каналов, при гипокальциемии. Кальций вводится в виде 10%-ного раствора 10 мл. В остальных случаях применение хлорида кальция сомнительно, т.к. может вызвать развитие контрактуры миокарда («каменное сердце»). </w:t>
      </w:r>
    </w:p>
    <w:p>
      <w:pPr>
        <w:pStyle w:val="Normal"/>
        <w:autoSpaceDE w:val="false"/>
        <w:spacing w:lineRule="atLeast" w:line="256"/>
        <w:ind w:firstLine="454"/>
        <w:jc w:val="both"/>
        <w:rPr>
          <w:rFonts w:ascii="PragmaticaC" w:hAnsi="PragmaticaC" w:cs="PragmaticaC"/>
          <w:sz w:val="21"/>
          <w:szCs w:val="21"/>
        </w:rPr>
      </w:pPr>
      <w:r>
        <w:rPr>
          <w:rFonts w:cs="PragmaticaC" w:ascii="PragmaticaC" w:hAnsi="PragmaticaC"/>
          <w:sz w:val="21"/>
          <w:szCs w:val="21"/>
        </w:rPr>
        <w:t xml:space="preserve">Целесообразно вводить 4%-ный бикарбонат натрия в дозе до 150 мл (1-2 раза) при продолжительности реанимационных мероприятий более 20 мин, если до начала реанимационных мероприятий сердечная деятельность отсутствовала более 3-5 мин, при исходной гиперкалиемии и исходном метаболическом ацидозе. </w:t>
      </w:r>
    </w:p>
    <w:p>
      <w:pPr>
        <w:pStyle w:val="Normal"/>
        <w:autoSpaceDE w:val="false"/>
        <w:spacing w:lineRule="atLeast" w:line="256"/>
        <w:ind w:firstLine="454"/>
        <w:jc w:val="both"/>
        <w:rPr>
          <w:rFonts w:ascii="PragmaticaC" w:hAnsi="PragmaticaC" w:cs="PragmaticaC"/>
          <w:sz w:val="21"/>
          <w:szCs w:val="21"/>
        </w:rPr>
      </w:pPr>
      <w:r>
        <w:rPr>
          <w:rFonts w:cs="PragmaticaC" w:ascii="PragmaticaC" w:hAnsi="PragmaticaC"/>
          <w:sz w:val="21"/>
          <w:szCs w:val="21"/>
        </w:rPr>
        <w:t>При неэффективности медикаментозной терапии выполняется дефибрилляция. В 80% случаев асистолии у взрослых предшествует фибрилляция. Поэтому реанимационные мероприятия, при отсутствии ЭКГ-контроля, целесообразно начинать с проведения дефи</w:t>
        <w:softHyphen/>
        <w:t>брилляции.</w:t>
      </w:r>
    </w:p>
    <w:p>
      <w:pPr>
        <w:pStyle w:val="Normal"/>
        <w:autoSpaceDE w:val="false"/>
        <w:spacing w:lineRule="atLeast" w:line="256"/>
        <w:ind w:firstLine="454"/>
        <w:jc w:val="both"/>
        <w:rPr>
          <w:rFonts w:ascii="PragmaticaC" w:hAnsi="PragmaticaC" w:cs="PragmaticaC"/>
          <w:sz w:val="21"/>
          <w:szCs w:val="21"/>
        </w:rPr>
      </w:pPr>
      <w:r>
        <w:rPr>
          <w:rFonts w:cs="PragmaticaC" w:ascii="PragmaticaC" w:hAnsi="PragmaticaC"/>
          <w:sz w:val="21"/>
          <w:szCs w:val="21"/>
        </w:rPr>
        <w:t>Контроль пульса на сонной артерии, реакцией зрачков на проведение массажа сердца проводит реаниматолог, осуществляющий вентиляцию легких.</w:t>
      </w:r>
    </w:p>
    <w:p>
      <w:pPr>
        <w:pStyle w:val="Normal"/>
        <w:autoSpaceDE w:val="false"/>
        <w:spacing w:lineRule="atLeast" w:line="256"/>
        <w:ind w:firstLine="454"/>
        <w:jc w:val="both"/>
        <w:rPr/>
      </w:pPr>
      <w:r>
        <w:rPr>
          <w:rFonts w:cs="PragmaticaC" w:ascii="PragmaticaC" w:hAnsi="PragmaticaC"/>
          <w:sz w:val="21"/>
          <w:szCs w:val="21"/>
        </w:rPr>
        <w:t>В настоящее время нет общепринятых временных стандартов по срокам проведения и прекращения реанимационных мероприятий в случае их неэффективности по установленным критериям. Наиболее распространенной точкой зрения считается, что продолжительность реанимации должна быть не менее  20-30 мин при первичной внезапной остановке сердца. Подтверждение асистолии более чем в одном отведении ЭКГ.</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проведении дыхательной реанимации настоятельно рекомендуется применять защитные меры от заражения вирусным гепатитом, СПИДом, активным туберкулезом или менингококковым менингитом. Обязательно применение защитных масок, прокладок, клапанов.</w:t>
      </w:r>
    </w:p>
    <w:p>
      <w:pPr>
        <w:pStyle w:val="Normal"/>
        <w:autoSpaceDE w:val="false"/>
        <w:ind w:firstLine="454"/>
        <w:jc w:val="both"/>
        <w:rPr/>
      </w:pPr>
      <w:r>
        <w:rPr>
          <w:rFonts w:cs="PragmaticaC" w:ascii="PragmaticaC" w:hAnsi="PragmaticaC"/>
          <w:sz w:val="21"/>
          <w:szCs w:val="21"/>
        </w:rPr>
        <w:t xml:space="preserve">Во время проведения СЛР используют следующие реанимационные </w:t>
      </w:r>
      <w:r>
        <w:rPr>
          <w:rFonts w:cs="PragmaticaC" w:ascii="PragmaticaC" w:hAnsi="PragmaticaC"/>
          <w:i/>
          <w:iCs/>
          <w:sz w:val="21"/>
          <w:szCs w:val="21"/>
        </w:rPr>
        <w:t>приемы:</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обеспечивают экстренное восстановление проходимости дыхательных путей;</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искусственную вентиляцию легких;</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закрытый массаж сердца;</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екардиальный удар.</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spacing w:before="170" w:after="0"/>
        <w:jc w:val="center"/>
        <w:rPr>
          <w:rFonts w:ascii="OfficinaSerifC" w:hAnsi="OfficinaSerifC" w:cs="OfficinaSerifC"/>
          <w:b/>
          <w:b/>
          <w:bCs/>
          <w:i/>
          <w:i/>
          <w:iCs/>
        </w:rPr>
      </w:pPr>
      <w:r>
        <w:rPr>
          <w:rFonts w:cs="OfficinaSerifC" w:ascii="OfficinaSerifC" w:hAnsi="OfficinaSerifC"/>
          <w:b/>
          <w:bCs/>
          <w:i/>
          <w:iCs/>
        </w:rPr>
        <w:t>Методы искусственной вентиляции  легких, применяемые при сердечно-легочной реанимации</w:t>
      </w:r>
      <w:r>
        <w:fldChar w:fldCharType="begin"/>
      </w:r>
      <w:r>
        <w:rPr/>
        <w:instrText xml:space="preserve"> TC "Методы искусственной вентиляции _x000b_легких, применяемые при сердечно-легочной реанимации" \l 1 </w:instrText>
      </w:r>
      <w:r>
        <w:rPr/>
        <w:fldChar w:fldCharType="separate"/>
      </w:r>
      <w:r>
        <w:rPr/>
      </w:r>
      <w:r>
        <w:rPr/>
        <w:fldChar w:fldCharType="end"/>
      </w:r>
    </w:p>
    <w:p>
      <w:pPr>
        <w:pStyle w:val="Normal"/>
        <w:autoSpaceDE w:val="false"/>
        <w:ind w:firstLine="454"/>
        <w:jc w:val="both"/>
        <w:rPr>
          <w:rFonts w:ascii="PragmaticaC" w:hAnsi="PragmaticaC" w:cs="PragmaticaC"/>
          <w:b/>
          <w:b/>
          <w:bCs/>
          <w:i/>
          <w:i/>
          <w:iCs/>
          <w:sz w:val="21"/>
          <w:szCs w:val="21"/>
        </w:rPr>
      </w:pPr>
      <w:r>
        <w:rPr>
          <w:rFonts w:cs="PragmaticaC" w:ascii="PragmaticaC" w:hAnsi="PragmaticaC"/>
          <w:b/>
          <w:bCs/>
          <w:i/>
          <w:iCs/>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о недавнего времени (как при профессиональном, так и при массовом обучении) основное внимание уделялось искусственной вентиляции легких «наружными» методами, суть которых сводилась к сжиманию грудной клетки или расширению ее при помощи специальных движений конечностей (методы Сильвестра, Говарда, Шеффера и др.).</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настоящее время бесспорно доказано преимущество методов искусственной вентиляции легких путем вдувания газовой смеси в дыхательные пути пострадавшего. При отсутствии аппаратуры для реанимации наиболее эффективным методом является искусственная вентиляция легких способами «рот в нос», «рот в рот». Эти способы надежно обеспечивают проходимость дыхательных путей, в легкие можно ввести необходимый объем газовой смеси. При расправлении легочной ткани происходит стимуляция дыхательного центра (рефлекс Геринга-Бреера). Выдыхаемый реаниматором воздух содержит 16-18 % кислорода и 2-4 % углекислого газа, что обеспечивает оксигенацию крови и газообмeн в легких пострадавшего. Не следует стремиться вдувать воздух как можно чаще, важнее обеспечить достаточный объем искусственного вдоха.</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Sinder et al. (1986) считают предпочтительным метод искусственной вентиляции легких «изо рта в нос», подтверждая это следу</w:t>
        <w:softHyphen/>
        <w:t>ющими фактами:</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когда закрыт рот, воздухоносные пути оптимально открыты,</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реаниматору проще обеспечить герметизм дыхательных путей,</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вследствие меньшего давления воздушного потока уменьшаются риск растяжения  и регургитация желудка.</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Метод «изо рта в рот» рекомендуют использовать только в том случае, если искривлена носовая перегородка.</w:t>
      </w:r>
    </w:p>
    <w:p>
      <w:pPr>
        <w:pStyle w:val="Normal"/>
        <w:autoSpaceDE w:val="false"/>
        <w:spacing w:lineRule="atLeast" w:line="256"/>
        <w:ind w:firstLine="454"/>
        <w:jc w:val="both"/>
        <w:rPr>
          <w:rFonts w:ascii="PragmaticaC" w:hAnsi="PragmaticaC" w:cs="PragmaticaC"/>
          <w:sz w:val="21"/>
          <w:szCs w:val="21"/>
        </w:rPr>
      </w:pPr>
      <w:r>
        <w:rPr>
          <w:rFonts w:cs="PragmaticaC" w:ascii="PragmaticaC" w:hAnsi="PragmaticaC"/>
          <w:sz w:val="21"/>
          <w:szCs w:val="21"/>
        </w:rPr>
        <w:t>При проведении искусственной вентиляции легких способом «рот в нос», «рот в рот» для предупреждения попадания воздуха в желудок необходимо больше выдвигать вперед нижнюю челюсть.</w:t>
      </w:r>
    </w:p>
    <w:p>
      <w:pPr>
        <w:pStyle w:val="Normal"/>
        <w:autoSpaceDE w:val="false"/>
        <w:spacing w:lineRule="atLeast" w:line="256"/>
        <w:ind w:firstLine="454"/>
        <w:jc w:val="both"/>
        <w:rPr>
          <w:rFonts w:ascii="PragmaticaC" w:hAnsi="PragmaticaC" w:cs="PragmaticaC"/>
          <w:sz w:val="21"/>
          <w:szCs w:val="21"/>
        </w:rPr>
      </w:pPr>
      <w:r>
        <w:rPr>
          <w:rFonts w:cs="PragmaticaC" w:ascii="PragmaticaC" w:hAnsi="PragmaticaC"/>
          <w:sz w:val="21"/>
          <w:szCs w:val="21"/>
        </w:rPr>
        <w:t>Данные методы искусственной вентиляции легких противопоказаны у больных с открытой формой туберкулеза, полиомиелитом, отравленных трихлорэтиленом, т. к. в этих случаях они представляют опасность для реаниматора.</w:t>
      </w:r>
    </w:p>
    <w:p>
      <w:pPr>
        <w:pStyle w:val="Normal"/>
        <w:autoSpaceDE w:val="false"/>
        <w:spacing w:lineRule="atLeast" w:line="256"/>
        <w:ind w:firstLine="454"/>
        <w:jc w:val="both"/>
        <w:rPr>
          <w:rFonts w:ascii="PragmaticaC" w:hAnsi="PragmaticaC" w:cs="PragmaticaC"/>
          <w:sz w:val="21"/>
          <w:szCs w:val="21"/>
        </w:rPr>
      </w:pPr>
      <w:r>
        <w:rPr>
          <w:rFonts w:cs="PragmaticaC" w:ascii="PragmaticaC" w:hAnsi="PragmaticaC"/>
          <w:sz w:val="21"/>
          <w:szCs w:val="21"/>
        </w:rPr>
        <w:t>Для проведения искусственной вентиляции легких больного необходимо уложить горизонтально на спину. Шея, грудная клетка и абдоминальная область больного освобождается от сдавливающих частей одежды.</w:t>
      </w:r>
    </w:p>
    <w:p>
      <w:pPr>
        <w:pStyle w:val="Normal"/>
        <w:autoSpaceDE w:val="false"/>
        <w:spacing w:lineRule="atLeast" w:line="256"/>
        <w:ind w:firstLine="454"/>
        <w:jc w:val="both"/>
        <w:rPr>
          <w:rFonts w:ascii="PragmaticaC" w:hAnsi="PragmaticaC" w:cs="PragmaticaC"/>
          <w:sz w:val="21"/>
          <w:szCs w:val="21"/>
        </w:rPr>
      </w:pPr>
      <w:r>
        <w:rPr>
          <w:rFonts w:cs="PragmaticaC" w:ascii="PragmaticaC" w:hAnsi="PragmaticaC"/>
          <w:sz w:val="21"/>
          <w:szCs w:val="21"/>
        </w:rPr>
        <w:t>Для обеспечения свободной проходимости дыхательных путей от инородных тел следует повернуть голову и плечи больного в сторону, открыть рот (например, скрещенными пальцами или роторасширителем), быстро осмотреть его полость и удалить пальцами, марлевым тампоном, тупфером или отсосом слизь, рвотные массы, кровь или инородные тела. К туалету ротоглотки приступают после одно- двукратной попытки произвести ИВЛ, когда убеждаются в том, что в санации действительно есть острая необходимость. При помощи марлевой салфетки или носового платка на пальце можно очистить лишь верхние этажи воздухоносных путей. Эффективная аспирация выполнима при помощи различных вакуумных отсасывателей и резиновых катетеров с большим диаметром внутреннего просвета (0,3-0,5 см). В момент аспирации голова и плечи больного максимально повернуты в сторону, рот широко открыт.</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У больных (пострадавших) самой частой причиной нарушения проходимости дыхательных путей является западение корня языка и надгортанника, происходящее в результате расслабления жевательных мышц и смещения нижней челюсти. Наиболее простым и достаточно эффективным способом устранения этого вида нарушения проходимости дыхательных путей является запрокидывание головы назад.</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тех случаях, когда указанный прием не обеспечивает проходимости дыхательных путей, либо разгибание головы противопоказано (перелом шейного отдела позвоночника), следует выдвинуть вперед нижнюю челюсть и поддерживать ее за восходящие ветв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jc w:val="center"/>
        <w:rPr>
          <w:rFonts w:ascii="PragmaticaC" w:hAnsi="PragmaticaC" w:cs="PragmaticaC"/>
          <w:b/>
          <w:b/>
          <w:bCs/>
          <w:sz w:val="21"/>
          <w:szCs w:val="21"/>
        </w:rPr>
      </w:pPr>
      <w:r>
        <w:rPr>
          <w:rFonts w:cs="PragmaticaC" w:ascii="PragmaticaC" w:hAnsi="PragmaticaC"/>
          <w:b/>
          <w:bCs/>
          <w:sz w:val="21"/>
          <w:szCs w:val="21"/>
        </w:rPr>
        <w:t>Методика искусственной вентиляции легких способом «рот в нос»</w:t>
      </w:r>
    </w:p>
    <w:p>
      <w:pPr>
        <w:pStyle w:val="Normal"/>
        <w:autoSpaceDE w:val="false"/>
        <w:ind w:firstLine="454"/>
        <w:jc w:val="both"/>
        <w:rPr>
          <w:rFonts w:ascii="PragmaticaC" w:hAnsi="PragmaticaC" w:cs="PragmaticaC"/>
          <w:b/>
          <w:b/>
          <w:bCs/>
          <w:sz w:val="21"/>
          <w:szCs w:val="21"/>
        </w:rPr>
      </w:pPr>
      <w:r>
        <w:rPr>
          <w:rFonts w:cs="PragmaticaC" w:ascii="PragmaticaC" w:hAnsi="PragmaticaC"/>
          <w:b/>
          <w:bCs/>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проведении искусственной вентиляции легких способом «рот в нос» реаниматор берет одной рукой подбородок, другую руку кладет на теменную область головы больного и при помощи обеих рук запрокидывает голову последнего. Рот больного закрывается 1 или 2 пальцами руки реаниматора, обеспечива</w:t>
        <w:softHyphen/>
        <w:t>ющей прижатие подбородка. Губы оказывающего помощь плотно охватывают нос пострадавшего, производится раздувание легких. Сразу же после завершения вдувания воздуха рот и нос пострадавшего нужно открывать для создания пассивного выдох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jc w:val="center"/>
        <w:rPr>
          <w:rFonts w:ascii="PragmaticaC" w:hAnsi="PragmaticaC" w:cs="PragmaticaC"/>
          <w:b/>
          <w:b/>
          <w:bCs/>
          <w:sz w:val="21"/>
          <w:szCs w:val="21"/>
        </w:rPr>
      </w:pPr>
      <w:r>
        <w:rPr>
          <w:rFonts w:cs="PragmaticaC" w:ascii="PragmaticaC" w:hAnsi="PragmaticaC"/>
          <w:b/>
          <w:bCs/>
          <w:sz w:val="21"/>
          <w:szCs w:val="21"/>
        </w:rPr>
        <w:t>Методика искусственной вентиляции легких способом «рот в рот»</w:t>
      </w:r>
    </w:p>
    <w:p>
      <w:pPr>
        <w:pStyle w:val="Normal"/>
        <w:autoSpaceDE w:val="false"/>
        <w:ind w:firstLine="454"/>
        <w:jc w:val="both"/>
        <w:rPr>
          <w:rFonts w:ascii="PragmaticaC" w:hAnsi="PragmaticaC" w:cs="PragmaticaC"/>
          <w:b/>
          <w:b/>
          <w:bCs/>
          <w:sz w:val="21"/>
          <w:szCs w:val="21"/>
        </w:rPr>
      </w:pPr>
      <w:r>
        <w:rPr>
          <w:rFonts w:cs="PragmaticaC" w:ascii="PragmaticaC" w:hAnsi="PragmaticaC"/>
          <w:b/>
          <w:bCs/>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сле быстрого выполнения манипуляций, восстанавливающих проходимость дыхательных путей, запрокинув голову пострадавшего, реаниматор большим и указательным пальцами руки, охватывающей лобную область, закрывает носовые ходы. Затем, сделав глубокий вдох, плотно охватывает губами рот пострадавшего и производит энергичный выдох, по времени не превышающий 1 с.</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В момент вдувания воздуха необходимо следить за экскурсией грудной клетки пострадавшего. После этого реаниматор должен отстраниться ото рта пострадавшего, чтобы не мешать пассивному выдоху. Продолжительность выдоха у пострадавшего должна примерно вдвое превышать продолжительность искусственного вдоха (соотношение 1:2), что необходимо для адекватного выведения углекислоты из легких.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jc w:val="center"/>
        <w:rPr>
          <w:rFonts w:ascii="PragmaticaC" w:hAnsi="PragmaticaC" w:cs="PragmaticaC"/>
          <w:b/>
          <w:b/>
          <w:bCs/>
          <w:sz w:val="21"/>
          <w:szCs w:val="21"/>
        </w:rPr>
      </w:pPr>
      <w:r>
        <w:rPr>
          <w:rFonts w:cs="PragmaticaC" w:ascii="PragmaticaC" w:hAnsi="PragmaticaC"/>
          <w:b/>
          <w:bCs/>
          <w:sz w:val="21"/>
          <w:szCs w:val="21"/>
        </w:rPr>
        <w:t>Искусственная вентиляция легких с  помощью воздуховода</w:t>
      </w:r>
    </w:p>
    <w:p>
      <w:pPr>
        <w:pStyle w:val="Normal"/>
        <w:autoSpaceDE w:val="false"/>
        <w:ind w:firstLine="454"/>
        <w:jc w:val="both"/>
        <w:rPr>
          <w:rFonts w:ascii="PragmaticaC" w:hAnsi="PragmaticaC" w:cs="PragmaticaC"/>
          <w:b/>
          <w:b/>
          <w:bCs/>
          <w:sz w:val="21"/>
          <w:szCs w:val="21"/>
        </w:rPr>
      </w:pPr>
      <w:r>
        <w:rPr>
          <w:rFonts w:cs="PragmaticaC" w:ascii="PragmaticaC" w:hAnsi="PragmaticaC"/>
          <w:b/>
          <w:bCs/>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Если у оказывающего помощь имеется воздуховод, то искусственную вентиляцию легких предпочтительнее проводить с помощью этого приспособления. Воздуховод представляет собой резиновую трубку, изогнутую в виде буквы S и снабженную ограничительным щитком в середине. Последний ограничивает длину вводимой трубки и способствует полному закрытию рт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ля введения воздуховода голову больного необходимо запрокинуть назад. Воздуховод вводится свободно между зубами вогнутой стороной по ходу спинки языка до его корня, прижимая язык к дну полости рта, устраняет опасность его западания. Наружный конец воздуховода реаниматор берет в рот и осуществляет искусственную вентиляцию легких.</w:t>
      </w:r>
    </w:p>
    <w:p>
      <w:pPr>
        <w:pStyle w:val="Normal"/>
        <w:autoSpaceDE w:val="false"/>
        <w:ind w:firstLine="454"/>
        <w:jc w:val="both"/>
        <w:rPr>
          <w:rFonts w:ascii="PragmaticaC" w:hAnsi="PragmaticaC" w:eastAsia="PragmaticaC" w:cs="PragmaticaC"/>
          <w:sz w:val="21"/>
          <w:szCs w:val="21"/>
        </w:rPr>
      </w:pPr>
      <w:r>
        <w:rPr>
          <w:rFonts w:eastAsia="PragmaticaC" w:cs="PragmaticaC" w:ascii="PragmaticaC" w:hAnsi="PragmaticaC"/>
          <w:sz w:val="21"/>
          <w:szCs w:val="21"/>
        </w:rPr>
        <w:t xml:space="preserve"> </w:t>
      </w:r>
    </w:p>
    <w:p>
      <w:pPr>
        <w:pStyle w:val="Normal"/>
        <w:autoSpaceDE w:val="false"/>
        <w:jc w:val="center"/>
        <w:rPr>
          <w:rFonts w:ascii="PragmaticaC" w:hAnsi="PragmaticaC" w:cs="PragmaticaC"/>
          <w:b/>
          <w:b/>
          <w:bCs/>
          <w:sz w:val="21"/>
          <w:szCs w:val="21"/>
        </w:rPr>
      </w:pPr>
      <w:r>
        <w:rPr>
          <w:rFonts w:cs="PragmaticaC" w:ascii="PragmaticaC" w:hAnsi="PragmaticaC"/>
          <w:b/>
          <w:bCs/>
          <w:sz w:val="21"/>
          <w:szCs w:val="21"/>
        </w:rPr>
        <w:t>Искусственное дыхание по методу «рот — маска»</w:t>
      </w:r>
    </w:p>
    <w:p>
      <w:pPr>
        <w:pStyle w:val="Normal"/>
        <w:autoSpaceDE w:val="false"/>
        <w:ind w:firstLine="454"/>
        <w:jc w:val="both"/>
        <w:rPr>
          <w:rFonts w:ascii="PragmaticaC" w:hAnsi="PragmaticaC" w:cs="PragmaticaC"/>
          <w:b/>
          <w:b/>
          <w:bCs/>
          <w:sz w:val="21"/>
          <w:szCs w:val="21"/>
        </w:rPr>
      </w:pPr>
      <w:r>
        <w:rPr>
          <w:rFonts w:cs="PragmaticaC" w:ascii="PragmaticaC" w:hAnsi="PragmaticaC"/>
          <w:b/>
          <w:bCs/>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Маска накладывается на рот и нос больного одной рукой (правой или левой — как удобнее) таким образом, чтобы носовая часть маски плотно прижималась большим пальцем (в направлении вперед и вниз). Указательный палец прижимает подбородочную часть маски, а 3-й и 4-й, 5-й пальцы подтягивают подбородок вверх кзади. Голова больного отводится назад. Реаниматор через маску проводит искусственную вентиляцию легких.</w:t>
      </w:r>
    </w:p>
    <w:p>
      <w:pPr>
        <w:pStyle w:val="Normal"/>
        <w:autoSpaceDE w:val="false"/>
        <w:spacing w:lineRule="atLeast" w:line="246"/>
        <w:jc w:val="center"/>
        <w:rPr/>
      </w:pPr>
      <w:r>
        <w:rPr>
          <w:rFonts w:cs="PragmaticaC" w:ascii="PragmaticaC" w:hAnsi="PragmaticaC"/>
          <w:b/>
          <w:bCs/>
          <w:sz w:val="21"/>
          <w:szCs w:val="21"/>
        </w:rPr>
        <w:t>Искусственная вентиляция легких  с помощью портативных дыхательных аппаратов</w:t>
      </w:r>
    </w:p>
    <w:p>
      <w:pPr>
        <w:pStyle w:val="Normal"/>
        <w:autoSpaceDE w:val="false"/>
        <w:spacing w:lineRule="atLeast" w:line="246"/>
        <w:ind w:firstLine="454"/>
        <w:jc w:val="both"/>
        <w:rPr>
          <w:rFonts w:ascii="PragmaticaC" w:hAnsi="PragmaticaC" w:cs="PragmaticaC"/>
          <w:b/>
          <w:b/>
          <w:bCs/>
          <w:sz w:val="21"/>
          <w:szCs w:val="21"/>
        </w:rPr>
      </w:pPr>
      <w:r>
        <w:rPr>
          <w:rFonts w:cs="PragmaticaC" w:ascii="PragmaticaC" w:hAnsi="PragmaticaC"/>
          <w:b/>
          <w:bCs/>
          <w:sz w:val="21"/>
          <w:szCs w:val="21"/>
        </w:rPr>
      </w:r>
    </w:p>
    <w:p>
      <w:pPr>
        <w:pStyle w:val="Normal"/>
        <w:autoSpaceDE w:val="false"/>
        <w:spacing w:lineRule="atLeast" w:line="246"/>
        <w:ind w:firstLine="454"/>
        <w:jc w:val="both"/>
        <w:rPr>
          <w:rFonts w:ascii="PragmaticaC" w:hAnsi="PragmaticaC" w:cs="PragmaticaC"/>
          <w:sz w:val="21"/>
          <w:szCs w:val="21"/>
        </w:rPr>
      </w:pPr>
      <w:r>
        <w:rPr>
          <w:rFonts w:cs="PragmaticaC" w:ascii="PragmaticaC" w:hAnsi="PragmaticaC"/>
          <w:sz w:val="21"/>
          <w:szCs w:val="21"/>
        </w:rPr>
        <w:t>Ручные портативные аппараты («РДА-1», «АДР-2», мешок АМБУ) представляют собой переносные эластические меха или мешки, соединяющиеся клапаном с маской. При наличии таких аппаратов искусственную вентиляцию легких нужно сразу начинать с их помощью. Положение головы и правила очищения носоглотки остаются в силе. На лицо пострадавшего (на рот и нос) плотно надевается резиновая маска, которая соединяется с мешком (мехом) аппарата. Ритмичными надавливаниями на мех производится дыхание с нужной глубиной и частотой. Преимущество этих аппаратов заключается в том, что они позволяют проводить искусственную вентиляцию легких воздухом и даже кислородо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spacing w:before="170" w:after="0"/>
        <w:jc w:val="center"/>
        <w:rPr>
          <w:rFonts w:ascii="OfficinaSerifC" w:hAnsi="OfficinaSerifC" w:cs="OfficinaSerifC"/>
          <w:b/>
          <w:b/>
          <w:bCs/>
          <w:i/>
          <w:i/>
          <w:iCs/>
        </w:rPr>
      </w:pPr>
      <w:r>
        <w:rPr>
          <w:rFonts w:cs="OfficinaSerifC" w:ascii="OfficinaSerifC" w:hAnsi="OfficinaSerifC"/>
          <w:b/>
          <w:bCs/>
          <w:i/>
          <w:iCs/>
        </w:rPr>
        <w:t>Наружный (закрытый) массаж сердца</w:t>
      </w:r>
      <w:r>
        <w:fldChar w:fldCharType="begin"/>
      </w:r>
      <w:r>
        <w:rPr/>
        <w:instrText xml:space="preserve"> TC "Наружный (закрытый) массаж сердца" \l 1 </w:instrText>
      </w:r>
      <w:r>
        <w:rPr/>
        <w:fldChar w:fldCharType="separate"/>
      </w:r>
      <w:r>
        <w:rPr/>
      </w:r>
      <w:r>
        <w:rPr/>
        <w:fldChar w:fldCharType="end"/>
      </w:r>
    </w:p>
    <w:p>
      <w:pPr>
        <w:pStyle w:val="Normal"/>
        <w:autoSpaceDE w:val="false"/>
        <w:ind w:firstLine="454"/>
        <w:jc w:val="both"/>
        <w:rPr>
          <w:rFonts w:ascii="PragmaticaC" w:hAnsi="PragmaticaC" w:cs="PragmaticaC"/>
          <w:b/>
          <w:b/>
          <w:bCs/>
          <w:i/>
          <w:i/>
          <w:iCs/>
          <w:sz w:val="21"/>
          <w:szCs w:val="21"/>
        </w:rPr>
      </w:pPr>
      <w:r>
        <w:rPr>
          <w:rFonts w:cs="PragmaticaC" w:ascii="PragmaticaC" w:hAnsi="PragmaticaC"/>
          <w:b/>
          <w:bCs/>
          <w:i/>
          <w:iCs/>
          <w:sz w:val="21"/>
          <w:szCs w:val="21"/>
        </w:rPr>
      </w:r>
    </w:p>
    <w:p>
      <w:pPr>
        <w:pStyle w:val="Normal"/>
        <w:autoSpaceDE w:val="false"/>
        <w:spacing w:lineRule="atLeast" w:line="244"/>
        <w:ind w:firstLine="454"/>
        <w:jc w:val="both"/>
        <w:rPr>
          <w:rFonts w:ascii="PragmaticaC" w:hAnsi="PragmaticaC" w:cs="PragmaticaC"/>
          <w:sz w:val="21"/>
          <w:szCs w:val="21"/>
        </w:rPr>
      </w:pPr>
      <w:r>
        <w:rPr>
          <w:rFonts w:cs="PragmaticaC" w:ascii="PragmaticaC" w:hAnsi="PragmaticaC"/>
          <w:sz w:val="21"/>
          <w:szCs w:val="21"/>
        </w:rPr>
        <w:t>Положительной стороной наружного массажа сердца является возможность проведения его в любых условиях, даже не врачами и не медицинскими работниками.</w:t>
      </w:r>
    </w:p>
    <w:p>
      <w:pPr>
        <w:pStyle w:val="Normal"/>
        <w:autoSpaceDE w:val="false"/>
        <w:spacing w:lineRule="atLeast" w:line="250"/>
        <w:ind w:firstLine="454"/>
        <w:jc w:val="both"/>
        <w:rPr>
          <w:rFonts w:ascii="PragmaticaC" w:hAnsi="PragmaticaC" w:cs="PragmaticaC"/>
          <w:sz w:val="21"/>
          <w:szCs w:val="21"/>
        </w:rPr>
      </w:pPr>
      <w:r>
        <w:rPr>
          <w:rFonts w:cs="PragmaticaC" w:ascii="PragmaticaC" w:hAnsi="PragmaticaC"/>
          <w:sz w:val="21"/>
          <w:szCs w:val="21"/>
        </w:rPr>
        <w:t>Патофизиологическая сущность наружного массажа сердца заключается в том, что посредством сдавления сердца между грудиной и позвоночником удается вытолкнуть кровь в крупные сосуды большого и малого кругов кровообращения и тем самым искусственно поддерживать кровообращение и функции жизненно важных органов. При наружном массаже сердца перикард ограничивает боковую подвижность сердца.</w:t>
      </w:r>
    </w:p>
    <w:p>
      <w:pPr>
        <w:pStyle w:val="Normal"/>
        <w:autoSpaceDE w:val="false"/>
        <w:spacing w:lineRule="atLeast" w:line="250"/>
        <w:ind w:firstLine="454"/>
        <w:jc w:val="both"/>
        <w:rPr>
          <w:rFonts w:ascii="PragmaticaC" w:hAnsi="PragmaticaC" w:cs="PragmaticaC"/>
          <w:sz w:val="21"/>
          <w:szCs w:val="21"/>
        </w:rPr>
      </w:pPr>
      <w:r>
        <w:rPr>
          <w:rFonts w:cs="PragmaticaC" w:ascii="PragmaticaC" w:hAnsi="PragmaticaC"/>
          <w:sz w:val="21"/>
          <w:szCs w:val="21"/>
        </w:rPr>
        <w:t>Механизм движения крови при проведении наружного массажа сердца, согласно исследованиям последних лет, двоякий:</w:t>
      </w:r>
    </w:p>
    <w:p>
      <w:pPr>
        <w:pStyle w:val="Normal"/>
        <w:tabs>
          <w:tab w:val="clear" w:pos="708"/>
          <w:tab w:val="left" w:pos="850" w:leader="none"/>
        </w:tabs>
        <w:autoSpaceDE w:val="false"/>
        <w:spacing w:lineRule="atLeast" w:line="250"/>
        <w:ind w:left="850" w:hanging="396"/>
        <w:jc w:val="both"/>
        <w:rPr>
          <w:rFonts w:ascii="PragmaticaC" w:hAnsi="PragmaticaC" w:cs="PragmaticaC"/>
          <w:sz w:val="21"/>
          <w:szCs w:val="21"/>
        </w:rPr>
      </w:pPr>
      <w:r>
        <w:rPr>
          <w:rFonts w:cs="PragmaticaC" w:ascii="PragmaticaC" w:hAnsi="PragmaticaC"/>
          <w:sz w:val="21"/>
          <w:szCs w:val="21"/>
        </w:rPr>
        <w:t xml:space="preserve">1) </w:t>
        <w:tab/>
        <w:t>прямое сдавливание сердца вызывает передвижение крови из полостей желудочков в сосуды (особенно, если сердце большое и грудная клетка достаточно эластична);</w:t>
      </w:r>
    </w:p>
    <w:p>
      <w:pPr>
        <w:pStyle w:val="Normal"/>
        <w:tabs>
          <w:tab w:val="clear" w:pos="708"/>
          <w:tab w:val="left" w:pos="850" w:leader="none"/>
        </w:tabs>
        <w:autoSpaceDE w:val="false"/>
        <w:spacing w:lineRule="atLeast" w:line="250"/>
        <w:ind w:left="850" w:hanging="396"/>
        <w:jc w:val="both"/>
        <w:rPr>
          <w:rFonts w:ascii="PragmaticaC" w:hAnsi="PragmaticaC" w:cs="PragmaticaC"/>
          <w:sz w:val="21"/>
          <w:szCs w:val="21"/>
        </w:rPr>
      </w:pPr>
      <w:r>
        <w:rPr>
          <w:rFonts w:cs="PragmaticaC" w:ascii="PragmaticaC" w:hAnsi="PragmaticaC"/>
          <w:sz w:val="21"/>
          <w:szCs w:val="21"/>
        </w:rPr>
        <w:t>2)</w:t>
        <w:tab/>
        <w:t>колебания внутригрудного давления (внутригрудной насос).</w:t>
      </w:r>
    </w:p>
    <w:p>
      <w:pPr>
        <w:pStyle w:val="Normal"/>
        <w:autoSpaceDE w:val="false"/>
        <w:spacing w:lineRule="atLeast" w:line="250"/>
        <w:ind w:firstLine="454"/>
        <w:jc w:val="both"/>
        <w:rPr>
          <w:rFonts w:ascii="PragmaticaC" w:hAnsi="PragmaticaC" w:cs="PragmaticaC"/>
          <w:sz w:val="21"/>
          <w:szCs w:val="21"/>
        </w:rPr>
      </w:pPr>
      <w:r>
        <w:rPr>
          <w:rFonts w:cs="PragmaticaC" w:ascii="PragmaticaC" w:hAnsi="PragmaticaC"/>
          <w:sz w:val="21"/>
          <w:szCs w:val="21"/>
        </w:rPr>
        <w:t>Техника наружного массажа: обязательным условием эффективности наружного массажа сердца является положение больного (пострадавшего) на спине, на твердой основе (пол, топчан, земля, операционный стол). Если больной находится в кровати, целесообразно под грудную клетку поперек кровати положить широкую доску или щит, специально предна</w:t>
        <w:softHyphen/>
        <w:t>значенный для этой цели. При выполнении наружного массажа сердца во внебольничных условиях необходимо расстегнуть поясной ремень, т. к. в противном случае массаж может привести к травме печени.</w:t>
      </w:r>
    </w:p>
    <w:p>
      <w:pPr>
        <w:pStyle w:val="Normal"/>
        <w:autoSpaceDE w:val="false"/>
        <w:spacing w:lineRule="atLeast" w:line="246"/>
        <w:ind w:firstLine="454"/>
        <w:jc w:val="both"/>
        <w:rPr>
          <w:rFonts w:ascii="PragmaticaC" w:hAnsi="PragmaticaC" w:cs="PragmaticaC"/>
          <w:sz w:val="21"/>
          <w:szCs w:val="21"/>
        </w:rPr>
      </w:pPr>
      <w:r>
        <w:rPr>
          <w:rFonts w:cs="PragmaticaC" w:ascii="PragmaticaC" w:hAnsi="PragmaticaC"/>
          <w:sz w:val="21"/>
          <w:szCs w:val="21"/>
        </w:rPr>
        <w:t xml:space="preserve">Ладонная поверхность кисти одной руки реаниматора накладывается поперек на грудину на границе ее нижней и средней трети (на 2 поперечных пальца выше основания мечевидного отростка). Ладонь другой руки помещают на первую параллельно оси грудины. Пальцы рук должны быть приподняты и не соприкасаться с грудной клеткой больного (пострадавшего). Только при таком положении рук можно обеспечить остро вертикальный толчок на грудину, приводящий к необходимому сдавлению сердца. Очень важно, чтобы пальцы не касались грудной клетки. Это, с одной стороны, будет способствовать эффективности массажа сердца, т. к. усилие будет направлено только на нижнюю треть грудины, а не на грудную стенку, и с другой — существенно уменьшится опасность перелома ребер. Прижатие грудины к позвоночнику (примерно на 4-5 см) должно быть без удара, быстрым и с моментальным «прекращением давления, 80-100 в минуту у взрослого человека. </w:t>
      </w:r>
    </w:p>
    <w:p>
      <w:pPr>
        <w:pStyle w:val="Normal"/>
        <w:autoSpaceDE w:val="false"/>
        <w:spacing w:before="170" w:after="0"/>
        <w:jc w:val="center"/>
        <w:rPr>
          <w:rFonts w:ascii="OfficinaSerifC" w:hAnsi="OfficinaSerifC" w:cs="OfficinaSerifC"/>
          <w:b/>
          <w:b/>
          <w:bCs/>
          <w:i/>
          <w:i/>
          <w:iCs/>
        </w:rPr>
      </w:pPr>
      <w:r>
        <w:rPr>
          <w:rFonts w:cs="OfficinaSerifC" w:ascii="OfficinaSerifC" w:hAnsi="OfficinaSerifC"/>
          <w:b/>
          <w:bCs/>
          <w:i/>
          <w:iCs/>
        </w:rPr>
        <w:t>Удар кулаком в область сердца (прекардиальный удар)</w:t>
      </w:r>
      <w:r>
        <w:fldChar w:fldCharType="begin"/>
      </w:r>
      <w:r>
        <w:rPr/>
        <w:instrText xml:space="preserve"> TC "Удар кулаком в область сердца (прекардиальный удар)" \l 1 </w:instrText>
      </w:r>
      <w:r>
        <w:rPr/>
        <w:fldChar w:fldCharType="separate"/>
      </w:r>
      <w:r>
        <w:rPr/>
      </w:r>
      <w:r>
        <w:rPr/>
        <w:fldChar w:fldCharType="end"/>
      </w:r>
    </w:p>
    <w:p>
      <w:pPr>
        <w:pStyle w:val="Normal"/>
        <w:autoSpaceDE w:val="false"/>
        <w:ind w:firstLine="454"/>
        <w:jc w:val="both"/>
        <w:rPr>
          <w:rFonts w:ascii="PragmaticaC" w:hAnsi="PragmaticaC" w:cs="PragmaticaC"/>
          <w:b/>
          <w:b/>
          <w:bCs/>
          <w:i/>
          <w:i/>
          <w:iCs/>
          <w:sz w:val="21"/>
          <w:szCs w:val="21"/>
        </w:rPr>
      </w:pPr>
      <w:r>
        <w:rPr>
          <w:rFonts w:cs="PragmaticaC" w:ascii="PragmaticaC" w:hAnsi="PragmaticaC"/>
          <w:b/>
          <w:bCs/>
          <w:i/>
          <w:iCs/>
          <w:sz w:val="21"/>
          <w:szCs w:val="21"/>
        </w:rPr>
      </w:r>
    </w:p>
    <w:p>
      <w:pPr>
        <w:pStyle w:val="Normal"/>
        <w:autoSpaceDE w:val="false"/>
        <w:ind w:firstLine="454"/>
        <w:jc w:val="both"/>
        <w:rPr/>
      </w:pPr>
      <w:r>
        <w:rPr>
          <w:rFonts w:cs="PragmaticaC" w:ascii="PragmaticaC" w:hAnsi="PragmaticaC"/>
          <w:sz w:val="21"/>
          <w:szCs w:val="21"/>
        </w:rPr>
        <w:t>В клинике описаны случаи, когда резкий удар по грудине в область сердца может прекратить остро возникшую желудочковую тахикардию и восстановить синусовый ритм. При приступах болезни Адамса-Стокса удар в область сердца, нанесенный в течение первых 30 с,  может вызвать спонтанное сокращение сердца. Если сокращения сердца менее 40 в минуту, с помощью коротких резких ударов в область сердца можно увеличить число сокращений до 60 в минуту. При остановке кровообращения не более 30 с, когда брадикардия переходит в асистолию или желудочковая тахикардия в фибрилляцию, сильным ударом кулака в центр грудины с высоты 30 см можно восстановить электрическую активность и сокращения сердца. В отдельных случаях повторные удары в область сердца с интервалом в 1-2 с могут вызвать эффективные сокращения серд</w:t>
        <w:softHyphen/>
        <w:t>ца. Удар в область сердца является попыткой превратить механическую энергию в электрический импульс, что приводит к сокращению сердечной мышцы. Следует помнить, что удар в область сердца не заменяет наружный массаж сердца и используется в тех случаях, когда остановка сердца возникает «на глазах» медицинского персонала или зафиксирована на мониторе в первые 30 с.</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spacing w:before="170" w:after="0"/>
        <w:jc w:val="center"/>
        <w:rPr>
          <w:rFonts w:ascii="OfficinaSerifC" w:hAnsi="OfficinaSerifC" w:cs="OfficinaSerifC"/>
          <w:b/>
          <w:b/>
          <w:bCs/>
          <w:i/>
          <w:i/>
          <w:iCs/>
        </w:rPr>
      </w:pPr>
      <w:r>
        <w:rPr>
          <w:rFonts w:cs="OfficinaSerifC" w:ascii="OfficinaSerifC" w:hAnsi="OfficinaSerifC"/>
          <w:b/>
          <w:bCs/>
          <w:i/>
          <w:iCs/>
        </w:rPr>
        <w:t>Пути введения лекарственных средств и жидкостей</w:t>
      </w:r>
      <w:r>
        <w:fldChar w:fldCharType="begin"/>
      </w:r>
      <w:r>
        <w:rPr/>
        <w:instrText xml:space="preserve"> TC "Пути введения лекарственных средств _x000b_и жидкостей" \l 1 </w:instrText>
      </w:r>
      <w:r>
        <w:rPr/>
        <w:fldChar w:fldCharType="separate"/>
      </w:r>
      <w:r>
        <w:rPr/>
      </w:r>
      <w:r>
        <w:rPr/>
        <w:fldChar w:fldCharType="end"/>
      </w:r>
    </w:p>
    <w:p>
      <w:pPr>
        <w:pStyle w:val="Normal"/>
        <w:autoSpaceDE w:val="false"/>
        <w:ind w:firstLine="454"/>
        <w:jc w:val="both"/>
        <w:rPr>
          <w:rFonts w:ascii="PragmaticaC" w:hAnsi="PragmaticaC" w:cs="PragmaticaC"/>
          <w:b/>
          <w:b/>
          <w:bCs/>
          <w:i/>
          <w:i/>
          <w:iCs/>
          <w:sz w:val="21"/>
          <w:szCs w:val="21"/>
        </w:rPr>
      </w:pPr>
      <w:r>
        <w:rPr>
          <w:rFonts w:cs="PragmaticaC" w:ascii="PragmaticaC" w:hAnsi="PragmaticaC"/>
          <w:b/>
          <w:bCs/>
          <w:i/>
          <w:iCs/>
          <w:sz w:val="21"/>
          <w:szCs w:val="21"/>
        </w:rPr>
      </w:r>
    </w:p>
    <w:p>
      <w:pPr>
        <w:pStyle w:val="Normal"/>
        <w:autoSpaceDE w:val="false"/>
        <w:ind w:firstLine="454"/>
        <w:jc w:val="both"/>
        <w:rPr/>
      </w:pPr>
      <w:r>
        <w:rPr>
          <w:rFonts w:cs="PragmaticaC" w:ascii="PragmaticaC" w:hAnsi="PragmaticaC"/>
          <w:i/>
          <w:iCs/>
          <w:sz w:val="21"/>
          <w:szCs w:val="21"/>
        </w:rPr>
        <w:t>Внутривенный путь</w:t>
      </w:r>
      <w:r>
        <w:rPr>
          <w:rFonts w:cs="PragmaticaC" w:ascii="PragmaticaC" w:hAnsi="PragmaticaC"/>
          <w:sz w:val="21"/>
          <w:szCs w:val="21"/>
        </w:rPr>
        <w:t>. Катетеризация вен должна быть произведена быстро, без прерывания сердечно-легочной реанимации. Необходимо выполнить попытку пункции и катетеризации периферической вены. Если это выполнить невозможно, то в этой ситуации предпочтительнее пункция наружной яремной вены, чем пункция и катетеризация подключичной вены. Если же необходима продолжительная инфузия, то следует катетеризировать подключичную вену или производить венесекцию на ноге или руке.</w:t>
      </w:r>
    </w:p>
    <w:p>
      <w:pPr>
        <w:pStyle w:val="Normal"/>
        <w:autoSpaceDE w:val="false"/>
        <w:ind w:firstLine="454"/>
        <w:jc w:val="both"/>
        <w:rPr/>
      </w:pPr>
      <w:r>
        <w:rPr>
          <w:rFonts w:cs="PragmaticaC" w:ascii="PragmaticaC" w:hAnsi="PragmaticaC"/>
          <w:i/>
          <w:iCs/>
          <w:sz w:val="21"/>
          <w:szCs w:val="21"/>
        </w:rPr>
        <w:t>Внутрилегочный путь</w:t>
      </w:r>
      <w:r>
        <w:rPr>
          <w:rFonts w:cs="PragmaticaC" w:ascii="PragmaticaC" w:hAnsi="PragmaticaC"/>
          <w:sz w:val="21"/>
          <w:szCs w:val="21"/>
        </w:rPr>
        <w:t>. В ситуациях, когда быстрое внутривенное введение лекарственных средств не представляется возможным, с успехом используют интратрахеальное вливание необходимых препаратов, не обладающих свойством повреждать легочную ткань. В ча</w:t>
        <w:softHyphen/>
        <w:t>стности, адреналин, лидокаин, атропин могут быть введены в эндотрахеальную трубку в обычных или удвоенных, применяемых внутривенно, дозах путем разведения в 10 мл стерильной дистиллированной воды. Для бикарбоната натрия этот путь введения лучше не использовать, т. к. можно повредить слизистую оболочку трахеи бронхов или альвеолы. Препараты быстрее проникают через альвеолы в кровь, если их вводить через обычный катетер для отсасывания слизи, проведенный в бронхиальное дерево. Клинический эффект при этом наступает почти так же быстро, как и при внутривенном введении.</w:t>
      </w:r>
    </w:p>
    <w:p>
      <w:pPr>
        <w:pStyle w:val="Normal"/>
        <w:autoSpaceDE w:val="false"/>
        <w:spacing w:lineRule="atLeast" w:line="258"/>
        <w:ind w:firstLine="454"/>
        <w:jc w:val="both"/>
        <w:rPr/>
      </w:pPr>
      <w:r>
        <w:rPr>
          <w:rFonts w:cs="PragmaticaC" w:ascii="PragmaticaC" w:hAnsi="PragmaticaC"/>
          <w:i/>
          <w:iCs/>
          <w:sz w:val="21"/>
          <w:szCs w:val="21"/>
        </w:rPr>
        <w:t>Внутрикостный путь</w:t>
      </w:r>
      <w:r>
        <w:rPr>
          <w:rFonts w:cs="PragmaticaC" w:ascii="PragmaticaC" w:hAnsi="PragmaticaC"/>
          <w:sz w:val="21"/>
          <w:szCs w:val="21"/>
        </w:rPr>
        <w:t xml:space="preserve"> выгодно отличается от внутрисосудистых методов, т. к. к его осуществлению можно приступить немедленно, в малоприспособленных условиях, а прочно фиксированная игла в кости позволяет непрерывно проводить внутрикостные вливания. Очень важно, что введение иглы в кость не требует временного прекращения сердечно-легочной реанимации. Внутрикостные нагнетания кровезаменителей и крови при терминальных состояниях у новорожденных и детей раннего возраста являются методом выбора. Вливания лекарственных средств внутрикостным путем основано на использовании тесной анатомической связи своеобразных венозных капилляров (синусов) костного мозга с регионарным внекостным венозным руслом. Скорость действия лекарственных средств при внутрикостном и внутривенном путях одинакова. Чаще всего внутрикостные вливания производятся в венозное русло губчатого вещества наружной поверхности пяточной кости, эпифизов длинных трубчатых костей и крыла подвздошной кости. Проведенные многочисленные исследования локальных изменений в костях гистологическим и рентгенологическим методами позволили Н. И. Атясову сделать важный вывод, что внутрикостно можно вводить все лекарственные растворы, которые вливаются внутрисосудистым путем, не опасаясь необратимых местных деструктивных изменений в костномозговой ткани.</w:t>
      </w:r>
    </w:p>
    <w:p>
      <w:pPr>
        <w:pStyle w:val="Normal"/>
        <w:autoSpaceDE w:val="false"/>
        <w:spacing w:lineRule="atLeast" w:line="256"/>
        <w:ind w:firstLine="454"/>
        <w:jc w:val="both"/>
        <w:rPr>
          <w:rFonts w:ascii="PragmaticaC" w:hAnsi="PragmaticaC" w:cs="PragmaticaC"/>
          <w:sz w:val="21"/>
          <w:szCs w:val="21"/>
        </w:rPr>
      </w:pPr>
      <w:r>
        <w:rPr>
          <w:rFonts w:cs="PragmaticaC" w:ascii="PragmaticaC" w:hAnsi="PragmaticaC"/>
          <w:sz w:val="21"/>
          <w:szCs w:val="21"/>
        </w:rPr>
        <w:t>Методика внутрикостных вливаний довольно проста. Для этого необходимы игла для внутрикостных вливаний с плотно пригнанным мандреном и шприц емкостью 10 мл. При нагнетании кровезаменителей лучше пользоваться шприцем непрерывного действия, выпускаемым медицинской промышленностью, с тройником-насадкой и пружиной, благодаря чему без нарушения принципов асептики обеспечивается поступление жидкости из ампулы через хлорвиниловую трубку в шприц и затем — в венозное русло кости. После обработки места костной пункции йодной настойкой при клинической смерти болевая чувствительность отсутствует, иглой для внутрикостных вливаний прокалываются мягкие ткани и пунктируется кость. Это достигается вращательными движениями рукой, держащей иглу, путем супинации предплечья. Указанные движения нужно делать слегка и равномерно нажимая на иглу до тех пор, как рука получит отчетливое ощущение от прохождения иглы через кортикальный слой кости. Признаками проникновения иглы в губчатое вещество служат: ощущение «провала» (внезапное уменьшение сопротивления введению иглы), характерный хруст, прочная устойчивая фиксация иглы в кости, свободное поступление жидкости в венозное русло кости. Иглу целесообразно ввести в губчатое вещество по возможности глубже, а затем несколько извлечь ее обратно. Благодаря образованию таким образом некоторого пространства вокруг иглы происходит лучший отток внутрикостно вводимых жидкосте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случае сохранения болевой чувствительности перед введением внутрикостной иглы обычной тонкой иглой производится анестезия кожи, подлежащих тканей и надкостницы в области предполагаемого вкола иглы в кость. При клинической смерти болевая чувствительность отсутствует. После введения внутрикостной иглы через нее производится внутрикостная местная анестезия введением 5-10 мл  2%-ного pacтвора новокаин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Внутрисердечный путь введения лекарственных средств (когда грудная клетка не вскрыта) используется в исключительных случаях из-за опасности пневмоторакса, повреждения коронарной артерии и необходимости прекращения массажа сердца. Кроме того, если препараты вводят не в полость сердца, а в его мышцу, это может помешать восстановлению спонтанных сокращений сердца из-за упорных аритмий. </w:t>
      </w:r>
    </w:p>
    <w:p>
      <w:pPr>
        <w:pStyle w:val="Normal"/>
        <w:autoSpaceDE w:val="false"/>
        <w:ind w:firstLine="454"/>
        <w:jc w:val="both"/>
        <w:rPr/>
      </w:pPr>
      <w:r>
        <w:rPr>
          <w:rFonts w:cs="PragmaticaC" w:ascii="PragmaticaC" w:hAnsi="PragmaticaC"/>
          <w:i/>
          <w:iCs/>
          <w:sz w:val="21"/>
          <w:szCs w:val="21"/>
        </w:rPr>
        <w:t>Внутрисердечное введение</w:t>
      </w:r>
      <w:r>
        <w:rPr>
          <w:rFonts w:cs="PragmaticaC" w:ascii="PragmaticaC" w:hAnsi="PragmaticaC"/>
          <w:sz w:val="21"/>
          <w:szCs w:val="21"/>
        </w:rPr>
        <w:t xml:space="preserve"> лекарственных средств выполняется с помощью иглы длиной 7-10 см. Место пункции — в IV межреберье, отступя 2-3 см от левого края грудины. После аспирации крови, подтверждающей, что игла находится в полости желудочка, выполняют внутрисердечные инъекц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ри открытом массаже сердца введение лекарственных средств в полость левого желудочка безопасно и эффективно. Обычно используют половину дозы, вводимой внутривенно. </w:t>
      </w:r>
    </w:p>
    <w:p>
      <w:pPr>
        <w:pStyle w:val="Normal"/>
        <w:autoSpaceDE w:val="false"/>
        <w:ind w:firstLine="454"/>
        <w:jc w:val="both"/>
        <w:rPr/>
      </w:pPr>
      <w:r>
        <w:rPr>
          <w:rFonts w:cs="PragmaticaC" w:ascii="PragmaticaC" w:hAnsi="PragmaticaC"/>
          <w:i/>
          <w:iCs/>
          <w:sz w:val="21"/>
          <w:szCs w:val="21"/>
        </w:rPr>
        <w:t>Внутриартериальный путь,</w:t>
      </w:r>
      <w:r>
        <w:rPr>
          <w:rFonts w:cs="PragmaticaC" w:ascii="PragmaticaC" w:hAnsi="PragmaticaC"/>
          <w:sz w:val="21"/>
          <w:szCs w:val="21"/>
        </w:rPr>
        <w:t xml:space="preserve"> получивший широкое распространение в 50-х годах, в настоящее время почти не используется, т. к. не имеет преимуществ перед внутривенным. Инфузионная терапия, осуществляемая внутриартериальным методом, может сопровождаться развитием таких осложнений, как стойкий спазм артерий, тромбоз и гангрена конечно</w:t>
        <w:softHyphen/>
        <w:t>сти. Поэтому переливание кровезаменителей и лекарственных средств в артерию является чрезвычайно ответственным мероприятием. По мнению ряда авторов, этот путь можно использовать лишь при травматической ампутации конечностей, когда имеется хороший до</w:t>
        <w:softHyphen/>
        <w:t>ступ к</w:t>
      </w:r>
      <w:r>
        <w:rPr>
          <w:rFonts w:cs="PragmaticaC" w:ascii="PragmaticaC" w:hAnsi="PragmaticaC"/>
          <w:smallCaps/>
          <w:sz w:val="21"/>
          <w:szCs w:val="21"/>
        </w:rPr>
        <w:t xml:space="preserve"> </w:t>
      </w:r>
      <w:r>
        <w:rPr>
          <w:rFonts w:cs="PragmaticaC" w:ascii="PragmaticaC" w:hAnsi="PragmaticaC"/>
          <w:sz w:val="21"/>
          <w:szCs w:val="21"/>
        </w:rPr>
        <w:t>артерии культ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Массаж сердца и искусственная вентиляция легких являются основными лечебными мероприятиями при клинической смерти. Фармакологическим средствам при этом отводится хотя и вспомогательная, но существенная роль. Как правило, при клинической смерти одновременно с массажем и искусственной вентиляцией легких вводится целый ряд медикаментов.</w:t>
      </w:r>
    </w:p>
    <w:p>
      <w:pPr>
        <w:pStyle w:val="Normal"/>
        <w:autoSpaceDE w:val="false"/>
        <w:spacing w:before="170" w:after="0"/>
        <w:jc w:val="center"/>
        <w:rPr>
          <w:rFonts w:ascii="OfficinaSerifC" w:hAnsi="OfficinaSerifC" w:cs="OfficinaSerifC"/>
          <w:b/>
          <w:b/>
          <w:bCs/>
          <w:i/>
          <w:i/>
          <w:iCs/>
        </w:rPr>
      </w:pPr>
      <w:r>
        <w:rPr>
          <w:rFonts w:cs="OfficinaSerifC" w:ascii="OfficinaSerifC" w:hAnsi="OfficinaSerifC"/>
          <w:b/>
          <w:bCs/>
          <w:i/>
          <w:iCs/>
        </w:rPr>
        <w:t>Фармакологические средства, используемые при лечении клинической смерти</w:t>
      </w:r>
      <w:r>
        <w:fldChar w:fldCharType="begin"/>
      </w:r>
      <w:r>
        <w:rPr/>
        <w:instrText xml:space="preserve"> TC "Фармакологические средства, используемые при лечении клинической смерти" \l 1 </w:instrText>
      </w:r>
      <w:r>
        <w:rPr/>
        <w:fldChar w:fldCharType="separate"/>
      </w:r>
      <w:r>
        <w:rPr/>
      </w:r>
      <w:r>
        <w:rPr/>
        <w:fldChar w:fldCharType="end"/>
      </w:r>
    </w:p>
    <w:p>
      <w:pPr>
        <w:pStyle w:val="Normal"/>
        <w:autoSpaceDE w:val="false"/>
        <w:ind w:firstLine="454"/>
        <w:jc w:val="both"/>
        <w:rPr>
          <w:rFonts w:ascii="PragmaticaC" w:hAnsi="PragmaticaC" w:cs="PragmaticaC"/>
          <w:b/>
          <w:b/>
          <w:bCs/>
          <w:i/>
          <w:i/>
          <w:iCs/>
          <w:sz w:val="21"/>
          <w:szCs w:val="21"/>
        </w:rPr>
      </w:pPr>
      <w:r>
        <w:rPr>
          <w:rFonts w:cs="PragmaticaC" w:ascii="PragmaticaC" w:hAnsi="PragmaticaC"/>
          <w:b/>
          <w:bCs/>
          <w:i/>
          <w:iCs/>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качестве кардиотонических средств применяются адреналин, норадреналин, допамин, изупрел. Наиболее широко из этой группы препаратов используется адреналин. Он активизирует энергетический обмен миокарда, тем самым увеличивает образование АТФ. Проявляется это усилением тонуса сердечной мышцы, увеличением амплитуды волн при фибрилляции желудочков. Вызывая спазм перикапиллярных и мелких вен кожи, он способствует централизации кровообращения. Адреналин вводится внутривенно, внутрикостно, внутриартериально или внутрисердечно в виде 0,1%-ного раствора в количестве 0,5-1,0 мл. Дозу можно повторить через 3-5 мин.</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орадреналин отличается от адреналина более сильным сосудосуживающим и прессорным действием, меньшим стимулирующим влиянием на миокард. Показания к применению и пути введения те же, что и для адреналина. Используется в виде 0,2%-ного раствора 0,5-1,0 мл. Часто вводится внутривенно капельно (1-2 мг норадреналина разводят в 250 мл 5%-ного раствора глюкозы). Скорость введения 20-40 капель в минуту.</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Для поддержания сердечной деятельно</w:t>
        <w:softHyphen/>
        <w:t>сти внутривенно вводят допамин (2-5 мг/кг/мин) или изадрин (изупрел) (2-20 мкг/кг/мин).</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Результаты исследований последних лет указывают на осторожное применение хлорида кальция при сердечно-легочной реанимации. В настоящее время хлорид кальция показан лишь при выраженной гиперкалиемии после массивных переливаний крови и в случае гипокальциемии.</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При фибрилляции желудочков часто применяют лидокаин, новокаин, новокаинамид. Препараты вводятся внутривенно или внутрисердечно в виде 1%-ного p-pa в дозе 5-10 мл, а также кордарон (первоначальная доза 300 мг, поддерживающая до 800-1200 мг).</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 xml:space="preserve">С целью понижения возбудимости блуждающего нерва вводится атропин 0,1%-ный раствор в количестве 1-3 мл внутривенно или внутрисердечно. В период клинической смерти развивается метаболический ацидоз, который корригируется внутривенным введением гидрокарбоната натрия из расчета 2-4 мл 4%-ного раствора на 1 кг веса. Гидрокарбонат не следует смешивать с адреналином, т. к. последний может инактивироваться. Следует помнить также, что быстрое введение больших доз гидрокарбоната может привести к выраженному алкалозу с развитием необратимой фибрилляции желудочков сердца.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При лечении клинической смерти внутривенно однократно или двукратно вводят гидрокортизон в дозе 10-30 мг/кг, иногда даже 50 мг/кг. Эффект выражается в улучшении микроциркуляции и сократительной функции миокарда, восстановлении обменных процессов в органах и тканях, снижении периферического сопротивления сосудов, увеличении диуреза и улучшений нарушений проницаемости кровеносных сосуд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осстановление сердечной деятельности и дыхания после клинической смерти — основа для проведения последующей интенсивной терапии с целью восстановления и поддержания адекватной функции головного мозга и других жизненно важных органов. В этой связи интенсивная терапия постреанимационного периода должна быть направлена на оптимальное поддержание кровообращения, газообмена, кислотно-щелочного состояния, водно-электролитного баланса и других функций организма. Одновременно необходимо проводить комплекс специальных мероприятий по борьбе с последствиями гипоксического повреждения мозга.</w:t>
      </w:r>
    </w:p>
    <w:p>
      <w:pPr>
        <w:pStyle w:val="Normal"/>
        <w:autoSpaceDE w:val="false"/>
        <w:spacing w:before="170" w:after="0"/>
        <w:jc w:val="center"/>
        <w:rPr>
          <w:rFonts w:ascii="OfficinaSerifC" w:hAnsi="OfficinaSerifC" w:cs="OfficinaSerifC"/>
          <w:b/>
          <w:b/>
          <w:bCs/>
          <w:i/>
          <w:i/>
          <w:iCs/>
        </w:rPr>
      </w:pPr>
      <w:r>
        <w:rPr>
          <w:rFonts w:cs="OfficinaSerifC" w:ascii="OfficinaSerifC" w:hAnsi="OfficinaSerifC"/>
          <w:b/>
          <w:bCs/>
          <w:i/>
          <w:iCs/>
        </w:rPr>
        <w:t>Электрическая дефибрилляция сердца</w:t>
      </w:r>
      <w:r>
        <w:fldChar w:fldCharType="begin"/>
      </w:r>
      <w:r>
        <w:rPr/>
        <w:instrText xml:space="preserve"> TC "Электрическая дефибрилляция сердца" \l 1 </w:instrText>
      </w:r>
      <w:r>
        <w:rPr/>
        <w:fldChar w:fldCharType="separate"/>
      </w:r>
      <w:r>
        <w:rPr/>
      </w:r>
      <w:r>
        <w:rPr/>
        <w:fldChar w:fldCharType="end"/>
      </w:r>
    </w:p>
    <w:p>
      <w:pPr>
        <w:pStyle w:val="Normal"/>
        <w:autoSpaceDE w:val="false"/>
        <w:ind w:firstLine="454"/>
        <w:jc w:val="both"/>
        <w:rPr>
          <w:rFonts w:ascii="PragmaticaC" w:hAnsi="PragmaticaC" w:cs="PragmaticaC"/>
          <w:b/>
          <w:b/>
          <w:bCs/>
          <w:i/>
          <w:i/>
          <w:iCs/>
          <w:sz w:val="21"/>
          <w:szCs w:val="21"/>
        </w:rPr>
      </w:pPr>
      <w:r>
        <w:rPr>
          <w:rFonts w:cs="PragmaticaC" w:ascii="PragmaticaC" w:hAnsi="PragmaticaC"/>
          <w:b/>
          <w:bCs/>
          <w:i/>
          <w:iCs/>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ля ликвидации фибрилляции желудочков сердца применяют электрические дефибриллятор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проведении наружной дефибрилляции один из электродов, имеющих форму диска, подкладывают под левую лопатку больного, а другой с изолирующей рукояткой прижимают к грудной клетке в IV межреберье слева. Используют также два одинаковых электрода с изолирующими рукоятками. В этом случае один из электродов располагают на передней поверхности грудной клетки во II межреберье справа, а другой — в IV межреберье слева. Электроды должны быть смазаны специальной электроводной пастой или обернуты несколькими слоями марли, смоченной изотониче</w:t>
        <w:softHyphen/>
        <w:t>ским раствором хлорида натрия. Для хорошего контакта и во избежание ожогов электроды необходимо плотно прижимать к телу больного, а в случае открытой фибрилляции — к серд</w:t>
        <w:softHyphen/>
        <w:t>цу. Салфетки, смоченные в изотоническом растворе хлорида натрия, следует отжимать с таким расчетом, чтобы при надавливании электродов раствор не растекался по коже пациента (утечка тока!). Окружающие во время дефибрилляции не должны касаться больного и операционного стола, электронные измерительные и регистрирующие приборы должны быть отклонены от больного. Если первая попытка дефибрилляции (200 Дж) безуспешна, то к повторной попытке следует прибегать при условии хорошей крупноволновой фибрилляции, увеличив напряжение на 10-15 %. В противном случае нужно ввести адреналин, гидрокарбонат натрия и продолжать массаж сердца и искусственную вентиляцию легких до возникновения крупноволновой фибрилляции. Если в этом случае успешная дефибрилляция не удается, вводят лидокаин (в дозе 1 мг/кг) внутривенно, повторяя это при необходимости. При упорной фибрилляции используют серию быстрых, следующих друг за другом, дефибрилляций, проводя массаж сердца в период подзарядки дефибриллятор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осстановление сердечной деятельности и дыхания после клинической смерти — основа для проведения последующей интенсивной терапии с целью восстановления и поддержания адекватной функции головного мозга и других жизненно важных органов. В этой связи интенсивная терапия постреанимационного периода должна быть направлена на оптимальное поддержание кровообращения, газообмена, кислотно-щелочного состояния, водно-электролитного баланса и других функций организма. Одновременно необходимо проводить комплекс специальных мероприятий по борьбе с последствиями гипоксического повреждения мозга:</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внутривенное введение препаратов для повышения устойчивости мозга к гипоксии, анальгезии-анестезии и предупреждения (лечения) судорог. Натрий оксибутират 80-120 мг/кг (начальная доза) и 50-60 мг/кг через каждые 4-5 ч, или тиопентал натрия 5 мг/кг (начальная доза) и затем вводить внутривенно капельно в дозе 2 мг/кг в ч, или седуксен 20-40 мг. </w:t>
      </w:r>
    </w:p>
    <w:p>
      <w:pPr>
        <w:pStyle w:val="Normal"/>
        <w:tabs>
          <w:tab w:val="clear" w:pos="708"/>
          <w:tab w:val="left" w:pos="850" w:leader="none"/>
        </w:tabs>
        <w:autoSpaceDE w:val="false"/>
        <w:ind w:left="850" w:hanging="396"/>
        <w:jc w:val="both"/>
        <w:rPr/>
      </w:pPr>
      <w:r>
        <w:rPr>
          <w:rFonts w:cs="PragmaticaC" w:ascii="PragmaticaC" w:hAnsi="PragmaticaC"/>
          <w:sz w:val="21"/>
          <w:szCs w:val="21"/>
        </w:rPr>
        <w:t>—</w:t>
      </w:r>
      <w:r>
        <w:rPr>
          <w:rFonts w:cs="PragmaticaC" w:ascii="PragmaticaC" w:hAnsi="PragmaticaC"/>
          <w:sz w:val="21"/>
          <w:szCs w:val="21"/>
        </w:rPr>
        <w:tab/>
        <w:t>Кортикостероиды: метилпреднизолон  5 мг/кг внутривенно, через час — 1 мг/кг или дексаметазон 1 мг/кг внутривенно. В последующее дексаметазон вводится в дозе 0,2 мг/кг через 6 ч в течение 2-5 суток.</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Осмотерапия: маннитол 0,5 г/кг внутривенно, лазикс 0,5-1 мг/кг внутривенно.</w:t>
      </w:r>
    </w:p>
    <w:p>
      <w:pPr>
        <w:pStyle w:val="Normal"/>
        <w:tabs>
          <w:tab w:val="clear" w:pos="708"/>
          <w:tab w:val="left" w:pos="850" w:leader="none"/>
        </w:tabs>
        <w:autoSpaceDE w:val="false"/>
        <w:ind w:left="850" w:hanging="396"/>
        <w:jc w:val="both"/>
        <w:rPr/>
      </w:pPr>
      <w:r>
        <w:rPr>
          <w:rFonts w:cs="PragmaticaC" w:ascii="PragmaticaC" w:hAnsi="PragmaticaC"/>
          <w:sz w:val="21"/>
          <w:szCs w:val="21"/>
        </w:rPr>
        <w:t>—</w:t>
      </w:r>
      <w:r>
        <w:rPr>
          <w:rFonts w:cs="PragmaticaC" w:ascii="PragmaticaC" w:hAnsi="PragmaticaC"/>
          <w:sz w:val="21"/>
          <w:szCs w:val="21"/>
        </w:rPr>
        <w:tab/>
        <w:t>Краниоцеребральная гипотермия 30-32</w:t>
      </w:r>
      <w:r>
        <w:rPr>
          <w:rFonts w:cs="PragmaticaC" w:ascii="PragmaticaC" w:hAnsi="PragmaticaC"/>
          <w:position w:val="6"/>
          <w:sz w:val="12"/>
          <w:szCs w:val="12"/>
        </w:rPr>
        <w:t>0</w:t>
      </w:r>
      <w:r>
        <w:rPr>
          <w:rFonts w:cs="PragmaticaC" w:ascii="PragmaticaC" w:hAnsi="PragmaticaC"/>
          <w:sz w:val="21"/>
          <w:szCs w:val="21"/>
        </w:rPr>
        <w:t>С.</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о показаниям — лечебная спинномозговая пункц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роки прекращения реанимационного пособия зависят от причины скоропостижной смерти, длительности полной остановки сердца и дыхания и эффективности реанимационного пособия. Благоприятный исход оживления предвещают быстрое появление корнеальных и зрачковых рефлексов, исчезновение мертвенной бледности кожных покровов и слизистых оболочек, а вслед за этим — возобновление кровообращения, спонтанного дыхания, восстановление сознания. Напротив, длительное отсутствие сознания, арефлексия, расширенные зрачки сигнализируют о неблагоприятном прогнозе. Реанимационное пособие можно прекратить тогда, когда последовательное (3-5-кратное) проведение всех этапов оживления не восстановило сердечную деятельность, спонтанного дыхания нет, зрачки остаются широкими и не реагируют на свет.</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Различные осложнения реанимации связаны с отклонениями от изложенной выше методики. К асфиксии и необратимой остановке сердца приводит затянувшаяся интубация трахеи — свыше 15 с. Другое осложнение — разрыв паренхимы легких, напряженный пневмоторакс — возникает в ходе форсированного нагнетания воздуха под давлением и чаще наблюдается у детей раннего возраста. Для ликвидации этого осложнения необходимы срочный торакоцентез и дренирование плевральной полости трубками соответствующего диаметра. Неквалифицированное проведение наружного массажа сердца влечет за собой перелом ребер; чаще это осложнение наблюдается у лиц пожилого возраста. Если при закрытом массаже сердца точка максимального давления на грудину чрезмерно смещена влево, то наряду с переломом ребер повреждается ткань легкого; если она смещена вниз, то может произойти разрыв печени; если вверх — перелом грудины. Эти осложнения в настоящее время считают грубыми нарушениями в методике оживления. Их можно избежать, обучая медицинский персонал и население элементарным навыкам реанимации с обязательной тренировкой на муляжах (1 раз в 6 месяце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jc w:val="center"/>
        <w:rPr>
          <w:rFonts w:ascii="OfficinaSerifC" w:hAnsi="OfficinaSerifC" w:cs="OfficinaSerifC"/>
          <w:b/>
          <w:b/>
          <w:bCs/>
          <w:sz w:val="28"/>
          <w:szCs w:val="28"/>
        </w:rPr>
      </w:pPr>
      <w:r>
        <w:rPr>
          <w:rFonts w:cs="OfficinaSerifC" w:ascii="OfficinaSerifC" w:hAnsi="OfficinaSerifC"/>
          <w:b/>
          <w:bCs/>
          <w:sz w:val="28"/>
          <w:szCs w:val="28"/>
        </w:rPr>
        <w:t>10.2. Неотложные состояния, вызванные патологией сердечно-сосудистой системы</w:t>
      </w:r>
      <w:r>
        <w:fldChar w:fldCharType="begin"/>
      </w:r>
      <w:r>
        <w:rPr/>
        <w:instrText xml:space="preserve"> TC "10.2. Неотложные состояния, вызванные патологией сердечно-сосудистой системы" \l 1 </w:instrText>
      </w:r>
      <w:r>
        <w:rPr/>
        <w:fldChar w:fldCharType="separate"/>
      </w:r>
      <w:r>
        <w:rPr/>
      </w:r>
      <w:r>
        <w:rPr/>
        <w:fldChar w:fldCharType="end"/>
      </w:r>
    </w:p>
    <w:p>
      <w:pPr>
        <w:pStyle w:val="Normal"/>
        <w:autoSpaceDE w:val="false"/>
        <w:ind w:firstLine="454"/>
        <w:jc w:val="both"/>
        <w:rPr>
          <w:rFonts w:ascii="PragmaticaC" w:hAnsi="PragmaticaC" w:cs="PragmaticaC"/>
          <w:b/>
          <w:b/>
          <w:bCs/>
          <w:i/>
          <w:i/>
          <w:iCs/>
          <w:sz w:val="21"/>
          <w:szCs w:val="21"/>
        </w:rPr>
      </w:pPr>
      <w:r>
        <w:rPr>
          <w:rFonts w:cs="PragmaticaC" w:ascii="PragmaticaC" w:hAnsi="PragmaticaC"/>
          <w:b/>
          <w:bCs/>
          <w:i/>
          <w:iCs/>
          <w:sz w:val="21"/>
          <w:szCs w:val="21"/>
        </w:rPr>
      </w:r>
    </w:p>
    <w:p>
      <w:pPr>
        <w:pStyle w:val="Normal"/>
        <w:autoSpaceDE w:val="false"/>
        <w:ind w:firstLine="454"/>
        <w:jc w:val="both"/>
        <w:rPr/>
      </w:pPr>
      <w:r>
        <w:rPr>
          <w:rFonts w:cs="PragmaticaC" w:ascii="PragmaticaC" w:hAnsi="PragmaticaC"/>
          <w:b/>
          <w:bCs/>
          <w:sz w:val="21"/>
          <w:szCs w:val="21"/>
        </w:rPr>
        <w:t xml:space="preserve">ВНЕЗАПНАЯ СМЕРТЬ. </w:t>
      </w:r>
      <w:r>
        <w:rPr>
          <w:rFonts w:cs="PragmaticaC" w:ascii="PragmaticaC" w:hAnsi="PragmaticaC"/>
          <w:sz w:val="21"/>
          <w:szCs w:val="21"/>
        </w:rPr>
        <w:t xml:space="preserve">Внезапная или скоропостижная смерть — ненасильственная смерть, наступившая у практически здорового человека либо у человека, страдавшего </w:t>
      </w:r>
      <w:r>
        <w:rPr>
          <w:rFonts w:cs="PragmaticaC" w:ascii="PragmaticaC" w:hAnsi="PragmaticaC"/>
          <w:i/>
          <w:iCs/>
          <w:sz w:val="21"/>
          <w:szCs w:val="21"/>
        </w:rPr>
        <w:t>не</w:t>
      </w:r>
      <w:r>
        <w:rPr>
          <w:rFonts w:cs="PragmaticaC" w:ascii="PragmaticaC" w:hAnsi="PragmaticaC"/>
          <w:sz w:val="21"/>
          <w:szCs w:val="21"/>
        </w:rPr>
        <w:softHyphen/>
      </w:r>
      <w:r>
        <w:rPr>
          <w:rFonts w:cs="PragmaticaC" w:ascii="PragmaticaC" w:hAnsi="PragmaticaC"/>
          <w:i/>
          <w:iCs/>
          <w:sz w:val="21"/>
          <w:szCs w:val="21"/>
        </w:rPr>
        <w:t>опасными для жизни заболеваниями</w:t>
      </w:r>
      <w:r>
        <w:rPr>
          <w:rFonts w:cs="PragmaticaC" w:ascii="PragmaticaC" w:hAnsi="PragmaticaC"/>
          <w:sz w:val="21"/>
          <w:szCs w:val="21"/>
        </w:rPr>
        <w:t xml:space="preserve">. Внезапной смертью принято считать случаи смерти, наступающей неожиданно и мгновенно или в течение 1 ч после возникновения первых неблагоприятных симптомов по неизвестной причине у лиц, находящихся в стабильном состоянии. Среди всего взрослого населения внезапно умирают 0,1-0,2% в год. В основном это больные ИБС, у которых первым ее проявлением является острая коронарная смерть. Кроме ИБС, к факторам риска внезапной смерти относятся: </w:t>
      </w:r>
      <w:r>
        <w:rPr>
          <w:rFonts w:cs="PragmaticaC" w:ascii="PragmaticaC" w:hAnsi="PragmaticaC"/>
          <w:i/>
          <w:iCs/>
          <w:sz w:val="21"/>
          <w:szCs w:val="21"/>
        </w:rPr>
        <w:t>пожилой возраст, артериальная гипертония, гипертрофия левого желудочка, курение, гиперлипопротеидемия, ожирение, неспецифические изменения ЭКГ.</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Внезапная смерть (острый сердечно-сосудистый коллапс, сопровождающийся неэффективным кровообращением), уже через несколько минут приводит к необратимым изменениям в центральной нервной системе. Однако при своевременно начатом лечении возможно полное восстановления адекватной сердечно-сосудистой деятельности без последующих неврологических нарушений.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Среди внезапно умерших людей в возрасте моложе 40 лет ИБС выявляется реже, чем у лиц старшего возраста. Смертность при тяжелой ИБС и дилатационной кардиомиопатии составляет 40% в год, поэтому риск внезапной смерти у таких больных — около 20%. В группе людей с несколькими факторами риска атеросклероза распространенность внезапной смерти существенно выше, чем среди населения в целом (5-6 % против 0,1-0,2% в год). Те, у кого уже имеются тяжелые проявления ИБС, влияют на общее число внезапных смертей не так сильно, как остальные.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Внутри группы больных с ИБС можно выделить подгруппу, для которой риск внезапной смерти особенно высок. Прежде всего, это больные с инфарктом миокарда и постинфарктным кардиосклерозом. В первые 72 ч инфаркта миокарда риск остановки кровообращения составляет 15-20%.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Максимальный риск внезапной смерти отмечен у пациентов:</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которые ранее перенесли первичную фибрилляцию желудочков без связи с острым инфарктом миокарда. У кого в период выздоровления после инфаркта миокарда (с 3-х суток по 8-ю неделю) была фибрилляция желудочков;</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в ранние сроки после перенесенного инфаркта миокарда была устойчивая желудочковая тахикардия, а также пациенты с ишемической болезнью сердца, у которых возникают приступы желудочковой тахикарди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в течение 6 месяцев после перенесенного острого инфаркта миокарда, у которых зарегистрированы регулярные ранние или мультифокальные прежде</w:t>
        <w:softHyphen/>
        <w:t>временные желудочковые сокращения, возникающие в покое, во время физической активности или психологического стресса, в особенности у тех, у кого имеется тяжелая дисфункция левого желудочка с фракцией выброса менее 40% или явная сердечная недостаточность. Летальность при желудочковой экстрасистолии растет пропорционально частоте экстрасистол. Еще опаснее неустойчивая желудочковая тахикардия и групповые экстрасистолы. При фракции выброса левого желудочка ниже 30% эти аритмии увеличивают смертность до 20% в год;</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с увеличенным интервалом QT и частыми преждевременными сокращениями, в особенности при указании на обмороки в анамнезе.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первые 6-12 месяцев на фоне медикаментозного лечения умирает более 50% из них, в половине случаев — внезапно. Современные методы лечения способны значительно повысить выживаемость таких больных. Долгосрочный прогноз (в том числе — риск внезапной смерти) при инфаркте миокарда зависит от многих факторов, прежде всего — от размера инфаркта (он влияет на фракцию выброса левого желудочка, функциональный статус и вероятность появления сердечной недостаточност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У людей в возрасте до 40 лет, умерших внезапно, нередко диагностируются различные варианты кардиомиопатии, клапанные пороки сердца, врожденные аномалии, пролапс митрального клапана, аритмогенная дисплазия правого желудочка, синдром удлиненного интервала QT и другие заболевания. Алкогольная кардиомиопатия являлась причиной внезапной смерти почти в 30% случаев, причем в основном лиц молодого возраст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Среди успешно реанимированных больных примерно в 4-13% случаев не удается выявить какие-либо признаки заболевания сердца. Очень важно помнить то, что у этих больных имеется высокий риск повторного возникновения фибрилляции желудочков: от 10 до 25% в течение первого года и примерно 5% в течение второго года. </w:t>
      </w:r>
    </w:p>
    <w:p>
      <w:pPr>
        <w:pStyle w:val="Normal"/>
        <w:autoSpaceDE w:val="false"/>
        <w:ind w:firstLine="454"/>
        <w:jc w:val="both"/>
        <w:rPr/>
      </w:pPr>
      <w:r>
        <w:rPr>
          <w:rFonts w:cs="PragmaticaC" w:ascii="PragmaticaC" w:hAnsi="PragmaticaC"/>
          <w:i/>
          <w:iCs/>
          <w:sz w:val="21"/>
          <w:szCs w:val="21"/>
        </w:rPr>
        <w:t>Основными прогностически неблагоприятными факторами у успешно реанимированных больных,</w:t>
      </w:r>
      <w:r>
        <w:rPr>
          <w:rFonts w:cs="PragmaticaC" w:ascii="PragmaticaC" w:hAnsi="PragmaticaC"/>
          <w:sz w:val="21"/>
          <w:szCs w:val="21"/>
        </w:rPr>
        <w:t xml:space="preserve"> перенесших внезапную смерть, не связанную с острым инфарктом миокарда, являются: нарушение функции левого желудочка и/или клинические признаки сердечной недостаточности; невозможность устранения желудочковых аритмий по критериям длительного мониторирования ЭКГ или пробы с физической нагрузкой; невозможность устранения повторной индукции желудочковых тахиаритмий с помощью электрокардиостимуляции. </w:t>
      </w:r>
    </w:p>
    <w:p>
      <w:pPr>
        <w:pStyle w:val="Normal"/>
        <w:autoSpaceDE w:val="false"/>
        <w:ind w:firstLine="454"/>
        <w:jc w:val="both"/>
        <w:rPr/>
      </w:pPr>
      <w:r>
        <w:rPr>
          <w:rFonts w:cs="PragmaticaC" w:ascii="PragmaticaC" w:hAnsi="PragmaticaC"/>
          <w:i/>
          <w:iCs/>
          <w:sz w:val="21"/>
          <w:szCs w:val="21"/>
        </w:rPr>
        <w:t xml:space="preserve">Признаками возможно более благоприятного прогноза являются: </w:t>
      </w:r>
      <w:r>
        <w:rPr>
          <w:rFonts w:cs="PragmaticaC" w:ascii="PragmaticaC" w:hAnsi="PragmaticaC"/>
          <w:sz w:val="21"/>
          <w:szCs w:val="21"/>
        </w:rPr>
        <w:t>удовлетворительная функция левого желудочка; отсутствие выраженных желудочковых аритмий или их устранение с помощью антиаритмических препаратов при проведении длительного мониторирования ЭКГ и пробы с физической нагрузкой; невозможность индукции желудочковых тахиаритмий (у больных без выраженной дисфункции левого желудочка) при исходном ЭФИ или устранение возможности повторной индукции после назначения антиаритмических препарат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этому основные усилия медиков направлены на выявление и установление факторов риска внезапной смерти и способов ее предотвраще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незапная смерть может быть следствие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нарушений ритма сердца, чаще всего фибрилляции желудочков (75-90% случаев непосредственной причиной смерти была фибрилляция желудочков). В подавляющем большинстве случаев фибрилляция желудочков наступала после более или менее длительного эпизода желудочковой тахикардии (до 80-85%), причем нередко (до 20% случаев) после тахикардии типа «пируэт». Или желудочковой тахикардии, возникающей иногда после брадиаритмии, или тяжелой брадикардии, или асистолии желудочков (эти состояния, как правило, являются предвестниками неэффективности реанимационных мероприяти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выраженного резкого уменьшения сердечного выброса, которое наблюдается при существовании механического препятствия кровообращению (массивная легочная эмболия и тампонада сердца — два примера этой форм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острой внезапной желудочковой, насосной недостаточности, которая может возникнуть вследствие острого инфаркта миокарда, «неаритмическая сердечная смерть», с или без разрыва желудочка, или критического аортального стеноз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 xml:space="preserve">активации вазодепрессорных рефлексов, что может привести к неожиданному снижению артериального давления и уменьшению частоты сердечных сокращений, что наблюдается в различных ситуациях, включая тромбоэмболию сосудов легких, синдром повышенной чувствительности коронарного синуса и первичную легочную гипертензию.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ЛИНИКА. Отсутствие сознания и пульса на сонных артериях, бледные кожные покровы, несколько позже — прекращение дыхания, широкие, не реагирующие на свет зрачки.</w:t>
      </w:r>
    </w:p>
    <w:p>
      <w:pPr>
        <w:pStyle w:val="Normal"/>
        <w:autoSpaceDE w:val="false"/>
        <w:ind w:firstLine="454"/>
        <w:jc w:val="both"/>
        <w:rPr/>
      </w:pPr>
      <w:r>
        <w:rPr>
          <w:rFonts w:cs="PragmaticaC" w:ascii="PragmaticaC" w:hAnsi="PragmaticaC"/>
          <w:i/>
          <w:iCs/>
          <w:sz w:val="21"/>
          <w:szCs w:val="21"/>
        </w:rPr>
        <w:t>Дифференциальная диагностика. Фибрилляция желудочков</w:t>
      </w:r>
      <w:r>
        <w:rPr>
          <w:rFonts w:cs="PragmaticaC" w:ascii="PragmaticaC" w:hAnsi="PragmaticaC"/>
          <w:sz w:val="21"/>
          <w:szCs w:val="21"/>
        </w:rPr>
        <w:t xml:space="preserve"> развивается внезапно, симптомы появляются последовательно: исчезновение пульса на сонных артериях, потеря сознания, однократное тоническое сокращение скелетных мышц, нарушение и остановка дыхания. Реакция на своевременную сердечно-легочную реанимацию положительная, на прекращение сердечно-легочной реанимации — быстрая отрицательная.</w:t>
      </w:r>
    </w:p>
    <w:p>
      <w:pPr>
        <w:pStyle w:val="Normal"/>
        <w:autoSpaceDE w:val="false"/>
        <w:ind w:firstLine="454"/>
        <w:jc w:val="both"/>
        <w:rPr/>
      </w:pPr>
      <w:r>
        <w:rPr>
          <w:rFonts w:cs="PragmaticaC" w:ascii="PragmaticaC" w:hAnsi="PragmaticaC"/>
          <w:i/>
          <w:iCs/>
          <w:sz w:val="21"/>
          <w:szCs w:val="21"/>
        </w:rPr>
        <w:t>Электромеханическая диссоциация при массивной тромбоэмболии легочной артерии</w:t>
      </w:r>
      <w:r>
        <w:rPr>
          <w:rFonts w:cs="PragmaticaC" w:ascii="PragmaticaC" w:hAnsi="PragmaticaC"/>
          <w:sz w:val="21"/>
          <w:szCs w:val="21"/>
        </w:rPr>
        <w:t xml:space="preserve"> развивается внезапно (часто в момент физического напряжения) и проявляется прекращением дыхания, отсутствием сознания и пульса на сонных артериях, резким цианозом верхней половины тела, набуханием шейных вен. При своевременном начале сердечно-легочной реанимации определяются признаки ее эффективности.</w:t>
      </w:r>
    </w:p>
    <w:p>
      <w:pPr>
        <w:pStyle w:val="Normal"/>
        <w:autoSpaceDE w:val="false"/>
        <w:ind w:firstLine="454"/>
        <w:jc w:val="both"/>
        <w:rPr/>
      </w:pPr>
      <w:r>
        <w:rPr>
          <w:rFonts w:cs="PragmaticaC" w:ascii="PragmaticaC" w:hAnsi="PragmaticaC"/>
          <w:i/>
          <w:iCs/>
          <w:sz w:val="21"/>
          <w:szCs w:val="21"/>
        </w:rPr>
        <w:t>Электромеханическая диссоциация при разрыве миокарда и тампонаде сердца</w:t>
      </w:r>
      <w:r>
        <w:rPr>
          <w:rFonts w:cs="PragmaticaC" w:ascii="PragmaticaC" w:hAnsi="PragmaticaC"/>
          <w:sz w:val="21"/>
          <w:szCs w:val="21"/>
        </w:rPr>
        <w:t xml:space="preserve"> развивается внезапно, обычно на фоне затянувшегося, рецидивирующего ангинозного приступа. Признаки эффективности сердечно-легочной реанимации отсутствуют. В нижележащих частях тела быстро появляются гипостатические пятна.</w:t>
      </w:r>
    </w:p>
    <w:p>
      <w:pPr>
        <w:pStyle w:val="Normal"/>
        <w:autoSpaceDE w:val="false"/>
        <w:ind w:firstLine="454"/>
        <w:jc w:val="both"/>
        <w:rPr>
          <w:rFonts w:ascii="PragmaticaC" w:hAnsi="PragmaticaC" w:cs="PragmaticaC"/>
          <w:sz w:val="21"/>
          <w:szCs w:val="21"/>
        </w:rPr>
      </w:pPr>
      <w:r>
        <w:rPr>
          <w:rFonts w:eastAsia="PragmaticaC" w:cs="PragmaticaC" w:ascii="PragmaticaC" w:hAnsi="PragmaticaC"/>
          <w:b/>
          <w:bCs/>
          <w:caps/>
          <w:sz w:val="21"/>
          <w:szCs w:val="21"/>
        </w:rPr>
        <w:t xml:space="preserve"> </w:t>
      </w:r>
      <w:r>
        <w:rPr>
          <w:rFonts w:cs="PragmaticaC" w:ascii="PragmaticaC" w:hAnsi="PragmaticaC"/>
          <w:caps/>
          <w:sz w:val="21"/>
          <w:szCs w:val="21"/>
        </w:rPr>
        <w:t>Неотложная помощь:</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ab/>
        <w:t>немедленное проведение закрытого массажа сердца с частотой 80-100 ком</w:t>
        <w:softHyphen/>
        <w:t>прессий в 1 мин (более эффективен метод активной компрессии-деком</w:t>
        <w:softHyphen/>
        <w:t>прессии с помощью кардиопомпы);</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ab/>
        <w:t>обеспечить проходимость дыхательных путей (запрокинуть голову, выдвинуть нижнюю челюсть, ввести воздуховод, по показаниям — санировать дыхательные пути). Интубировать трахею (процесс интубации не должен быть более 30-40 с). Использовать 100%-ный кислород;</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ab/>
        <w:t>ИВЛ доступным способом (соотношение массажных и дыхательных движений 5:1, а при работе одного реанимирующего — 15:2);</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ab/>
        <w:t>не прерывать массаж сердца и ИВЛ более чем на 30 с;</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ab/>
        <w:t>при фибрилляции желудочков и невозможности немедленной дефибрилляции — прекардиальный удар;</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ab/>
        <w:t>при отсутствии эффекта продолжить сердечно-легочную реанимацию, как можно быстрее обеспечить возможность проведения дефибрилляци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ab/>
        <w:t>катетеризировать центральную (периферическую) вену;</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ab/>
        <w:t>адреналин по 1 мг каждые 3-5 мин проведения сердечно-легочной реанимаци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как можно раньше — дефибрилляция 200 Дж; при отсутствии эффекта — дефибрилляция 300 Дж. Действовать по схеме: лекарство внутривенно — массаж сердца и ИВЛ, через 30-60 с — дефибрилляция 360 Дж;</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ab/>
        <w:t>лидокаин 1,5 мг/кг, после дефибрилляции 360 Дж;</w:t>
      </w:r>
    </w:p>
    <w:p>
      <w:pPr>
        <w:pStyle w:val="Normal"/>
        <w:tabs>
          <w:tab w:val="clear" w:pos="708"/>
          <w:tab w:val="left" w:pos="850" w:leader="none"/>
        </w:tabs>
        <w:autoSpaceDE w:val="false"/>
        <w:ind w:left="850" w:hanging="396"/>
        <w:jc w:val="both"/>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ab/>
        <w:t>при отсутствии эффекта — через 3- 5 мин повторить инъекцию лидокаина в той же дозе и дефибрилляция 360 Дж;</w:t>
      </w:r>
    </w:p>
    <w:p>
      <w:pPr>
        <w:pStyle w:val="Normal"/>
        <w:tabs>
          <w:tab w:val="clear" w:pos="708"/>
          <w:tab w:val="left" w:pos="850" w:leader="none"/>
        </w:tabs>
        <w:autoSpaceDE w:val="false"/>
        <w:ind w:left="850" w:hanging="396"/>
        <w:jc w:val="both"/>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ab/>
        <w:t>при отсутствии эффекта — орнид  5 мг/кг — дефибрилляция 360 Дж;</w:t>
      </w:r>
    </w:p>
    <w:p>
      <w:pPr>
        <w:pStyle w:val="Normal"/>
        <w:tabs>
          <w:tab w:val="clear" w:pos="708"/>
          <w:tab w:val="left" w:pos="850" w:leader="none"/>
        </w:tabs>
        <w:autoSpaceDE w:val="false"/>
        <w:ind w:left="850" w:hanging="396"/>
        <w:jc w:val="both"/>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ab/>
        <w:t>при отсутствии эффекта — через  5 мин повторить инъекцию орнида в дозе 10 мг/кг и дефибрилляция  360 Дж;</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ab/>
        <w:t>при отсутствии эффекта — новокаинамид (прокаинамид) 1 г (до 17 мг/кг) и дефибрилляция 360 Дж;</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ab/>
        <w:t>при отсутствии эффекта — магния сульфат 2 г и дефибрилляция 360 Дж.</w:t>
      </w:r>
    </w:p>
    <w:p>
      <w:pPr>
        <w:pStyle w:val="Normal"/>
        <w:autoSpaceDE w:val="false"/>
        <w:ind w:firstLine="454"/>
        <w:jc w:val="both"/>
        <w:rPr/>
      </w:pPr>
      <w:r>
        <w:rPr>
          <w:rFonts w:cs="PragmaticaC" w:ascii="PragmaticaC" w:hAnsi="PragmaticaC"/>
          <w:i/>
          <w:iCs/>
          <w:sz w:val="21"/>
          <w:szCs w:val="21"/>
        </w:rPr>
        <w:t>При асистолии.</w:t>
      </w:r>
      <w:r>
        <w:rPr>
          <w:rFonts w:cs="PragmaticaC" w:ascii="PragmaticaC" w:hAnsi="PragmaticaC"/>
          <w:sz w:val="21"/>
          <w:szCs w:val="21"/>
        </w:rPr>
        <w:t xml:space="preserve"> Проводить сердечно-легочную реанимацию по описанной выше схеме, ИВЛ, ингаляция 100%-ным кислородом;</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дополнительно вводить атропин через 3-5 мин по 1 мг до наступления эффекта или общей дозы 0,04 мг/кг;</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как можно раньше наладить электрокардиостимуляцию;</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устранить возможную причину асистолии (гипоксия, гипо- или гиперкалиемия, ацидоз, передозировка лекарств и др.).</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t>При электромеханической диссоциаци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сердечно-легочная реанимация по описанной выше методике, ИВЛ, ингаляция 100%-ным кислородом;</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установить и корректировать возможную причину (массивная ТЭЛА — гепарин 5-10 тыс. единиц внутривенно, реополиглюкин 200 мл с 10-15 тыс. единиц гепарина. Тампонада сердца — перикардиоцентез, гиповолемия — инфузионная терапия и т. д.).</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t>Сердечно-легочную реанимацию можно прекратить, есл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наблюдаются стойкая асистолия, не поддающаяся медикаментозному воздействию, или многократные эпизоды асистолии;</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использовании всех доступных методов нет признаков эффективности СЛР в течение 30 мин.</w:t>
      </w:r>
    </w:p>
    <w:p>
      <w:pPr>
        <w:pStyle w:val="Normal"/>
        <w:autoSpaceDE w:val="false"/>
        <w:spacing w:lineRule="atLeast" w:line="258"/>
        <w:ind w:firstLine="454"/>
        <w:jc w:val="both"/>
        <w:rPr>
          <w:rFonts w:ascii="PragmaticaC" w:hAnsi="PragmaticaC" w:cs="PragmaticaC"/>
          <w:i/>
          <w:i/>
          <w:iCs/>
          <w:sz w:val="21"/>
          <w:szCs w:val="21"/>
        </w:rPr>
      </w:pPr>
      <w:r>
        <w:rPr>
          <w:rFonts w:cs="PragmaticaC" w:ascii="PragmaticaC" w:hAnsi="PragmaticaC"/>
          <w:i/>
          <w:iCs/>
          <w:sz w:val="21"/>
          <w:szCs w:val="21"/>
        </w:rPr>
        <w:t>Сердечно-легочную реанимацию можно не начинать:</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в терминальной стадии неизлечимого заболевания (если бесперспективность СЛР заранее зафиксирована документально);</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если с момента прекращения кровообращения прошло больше 30 мин;</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предварительно документированном отказе больного от сердечно-легочной реанимации.</w:t>
      </w:r>
    </w:p>
    <w:p>
      <w:pPr>
        <w:pStyle w:val="Normal"/>
        <w:autoSpaceDE w:val="false"/>
        <w:spacing w:lineRule="atLeast" w:line="258"/>
        <w:ind w:firstLine="454"/>
        <w:jc w:val="both"/>
        <w:rPr>
          <w:rFonts w:ascii="PragmaticaC" w:hAnsi="PragmaticaC" w:cs="PragmaticaC"/>
          <w:i/>
          <w:i/>
          <w:iCs/>
          <w:sz w:val="21"/>
          <w:szCs w:val="21"/>
        </w:rPr>
      </w:pPr>
      <w:r>
        <w:rPr>
          <w:rFonts w:cs="PragmaticaC" w:ascii="PragmaticaC" w:hAnsi="PragmaticaC"/>
          <w:i/>
          <w:iCs/>
          <w:sz w:val="21"/>
          <w:szCs w:val="21"/>
        </w:rPr>
        <w:t>Основные опасности и осложнения при проведении сердечно-легочной реанимации:</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осле дефибрилляции — асистолия, продолжающаяся или рецидивирующая фибрилляция желудочков, ожог кожи;</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ИВЛ — переполнение желудка воздухом, регургитация, аспирация желудочного содержимого;</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интубации трахеи — ларинго- и бронхоспазм, регургитация, повреждение слизистых оболочек, зубов, пищевода;</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закрытом массаже сердца — перелом грудины, ребер, повреждение легких, напряженный пневмоторакс;</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пункции подключичной вены — кровотечение, пункция подключичной артерии, лимфатического протока, воздушная эмболия, напряженный пневмоторакс;</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внутрисердечной инъекции — повреждение коронарных артерий, гемотампонада, ранение легкого, пневмоторакс;</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гипоксическая кома, энцефалопатия;</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дыхательный и метаболический ацидоз.</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b/>
          <w:bCs/>
          <w:i/>
          <w:iCs/>
          <w:sz w:val="21"/>
          <w:szCs w:val="21"/>
        </w:rPr>
        <w:t>Примечания.</w:t>
      </w:r>
      <w:r>
        <w:rPr>
          <w:rFonts w:cs="PragmaticaC" w:ascii="PragmaticaC" w:hAnsi="PragmaticaC"/>
          <w:i/>
          <w:iCs/>
          <w:sz w:val="21"/>
          <w:szCs w:val="21"/>
        </w:rPr>
        <w:t xml:space="preserve"> Все лекарственные средства во время сердечно-легочной реанимации необходимо вводить внутривенно быстро. При отсутствии доступа к вене адреналин (эпинефрин), атропин, лидокаин (увеличив рекомендуемую дозу в 1,5-3 раза) вводить в трахею (через интубационную трубку или щитовидно-перстневидную мембрану) в 10 мл изотонического раствора натрия хлорида.</w:t>
      </w:r>
    </w:p>
    <w:p>
      <w:pPr>
        <w:pStyle w:val="Normal"/>
        <w:autoSpaceDE w:val="false"/>
        <w:ind w:firstLine="454"/>
        <w:jc w:val="both"/>
        <w:rPr>
          <w:rFonts w:ascii="PragmaticaC" w:hAnsi="PragmaticaC" w:cs="PragmaticaC"/>
          <w:i/>
          <w:i/>
          <w:iCs/>
          <w:sz w:val="21"/>
          <w:szCs w:val="21"/>
        </w:rPr>
      </w:pPr>
      <w:r>
        <w:rPr>
          <w:rFonts w:eastAsia="PragmaticaC" w:cs="PragmaticaC" w:ascii="PragmaticaC" w:hAnsi="PragmaticaC"/>
          <w:i/>
          <w:iCs/>
          <w:sz w:val="21"/>
          <w:szCs w:val="21"/>
        </w:rPr>
        <w:t xml:space="preserve"> </w:t>
      </w:r>
      <w:r>
        <w:rPr>
          <w:rFonts w:cs="PragmaticaC" w:ascii="PragmaticaC" w:hAnsi="PragmaticaC"/>
          <w:i/>
          <w:iCs/>
          <w:sz w:val="21"/>
          <w:szCs w:val="21"/>
        </w:rPr>
        <w:t>Внутрисердечные инъекции (тонкой иглой, при строгом соблюдении техники) допустимы только в исключительных случаях, при невозможности использовать другие пути введения лекарственных средств.</w:t>
      </w:r>
    </w:p>
    <w:p>
      <w:pPr>
        <w:pStyle w:val="Normal"/>
        <w:autoSpaceDE w:val="false"/>
        <w:ind w:firstLine="454"/>
        <w:jc w:val="both"/>
        <w:rPr/>
      </w:pPr>
      <w:r>
        <w:rPr>
          <w:rFonts w:eastAsia="PragmaticaC" w:cs="PragmaticaC" w:ascii="PragmaticaC" w:hAnsi="PragmaticaC"/>
          <w:i/>
          <w:iCs/>
          <w:sz w:val="21"/>
          <w:szCs w:val="21"/>
        </w:rPr>
        <w:t xml:space="preserve"> </w:t>
      </w:r>
      <w:r>
        <w:rPr>
          <w:rFonts w:cs="PragmaticaC" w:ascii="PragmaticaC" w:hAnsi="PragmaticaC"/>
          <w:i/>
          <w:iCs/>
          <w:sz w:val="21"/>
          <w:szCs w:val="21"/>
        </w:rPr>
        <w:t>Натрия гидрокарбонат по 1 ммоль/кг  (3 мл 4%-ного раствора на 1 кг массы тела), затем по 0,5 ммоль/кг каждые 5-10 мин применять при длительной сердечно-легочной реанимации при гиперкалиемии, ацидозе, передозировке трициклических антидепрессантов, гипоксическом лактоацидозе (обязательна адекватная ИВЛ).</w:t>
      </w:r>
    </w:p>
    <w:p>
      <w:pPr>
        <w:pStyle w:val="Normal"/>
        <w:autoSpaceDE w:val="false"/>
        <w:ind w:firstLine="454"/>
        <w:jc w:val="both"/>
        <w:rPr>
          <w:rFonts w:ascii="PragmaticaC" w:hAnsi="PragmaticaC" w:cs="PragmaticaC"/>
          <w:sz w:val="21"/>
          <w:szCs w:val="21"/>
        </w:rPr>
      </w:pPr>
      <w:r>
        <w:rPr>
          <w:rFonts w:eastAsia="PragmaticaC" w:cs="PragmaticaC" w:ascii="PragmaticaC" w:hAnsi="PragmaticaC"/>
          <w:i/>
          <w:iCs/>
          <w:sz w:val="21"/>
          <w:szCs w:val="21"/>
        </w:rPr>
        <w:t xml:space="preserve"> </w:t>
      </w:r>
      <w:r>
        <w:rPr>
          <w:rFonts w:cs="PragmaticaC" w:ascii="PragmaticaC" w:hAnsi="PragmaticaC"/>
          <w:i/>
          <w:iCs/>
          <w:sz w:val="21"/>
          <w:szCs w:val="21"/>
        </w:rPr>
        <w:t xml:space="preserve">При асистолии или агональном ритме после интубации трахеи и введения лекарственных средств, если причина не может быть устранена, решить вопрос о прекращении реанимационных мероприятий с учетом времени, прошедшего от начала остановки кровообращения (30 мин).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jc w:val="center"/>
        <w:rPr>
          <w:rFonts w:ascii="PragmaticaC" w:hAnsi="PragmaticaC" w:cs="PragmaticaC"/>
          <w:b/>
          <w:b/>
          <w:bCs/>
          <w:sz w:val="21"/>
          <w:szCs w:val="21"/>
        </w:rPr>
      </w:pPr>
      <w:r>
        <w:rPr>
          <w:rFonts w:cs="PragmaticaC" w:ascii="PragmaticaC" w:hAnsi="PragmaticaC"/>
          <w:b/>
          <w:bCs/>
          <w:sz w:val="21"/>
          <w:szCs w:val="21"/>
        </w:rPr>
        <w:t>Внезапная смерть вследствие занятий спортом</w:t>
      </w:r>
    </w:p>
    <w:p>
      <w:pPr>
        <w:pStyle w:val="Normal"/>
        <w:autoSpaceDE w:val="false"/>
        <w:ind w:firstLine="454"/>
        <w:jc w:val="both"/>
        <w:rPr>
          <w:rFonts w:ascii="PragmaticaC" w:hAnsi="PragmaticaC" w:cs="PragmaticaC"/>
          <w:b/>
          <w:b/>
          <w:bCs/>
          <w:i/>
          <w:i/>
          <w:iCs/>
          <w:sz w:val="21"/>
          <w:szCs w:val="21"/>
        </w:rPr>
      </w:pPr>
      <w:r>
        <w:rPr>
          <w:rFonts w:cs="PragmaticaC" w:ascii="PragmaticaC" w:hAnsi="PragmaticaC"/>
          <w:b/>
          <w:bCs/>
          <w:i/>
          <w:iCs/>
          <w:sz w:val="21"/>
          <w:szCs w:val="21"/>
        </w:rPr>
      </w:r>
    </w:p>
    <w:p>
      <w:pPr>
        <w:pStyle w:val="Normal"/>
        <w:autoSpaceDE w:val="false"/>
        <w:ind w:firstLine="454"/>
        <w:jc w:val="both"/>
        <w:rPr>
          <w:rFonts w:ascii="PragmaticaC" w:hAnsi="PragmaticaC" w:cs="PragmaticaC"/>
          <w:sz w:val="21"/>
          <w:szCs w:val="21"/>
        </w:rPr>
      </w:pPr>
      <w:r>
        <w:rPr>
          <w:rFonts w:eastAsia="PragmaticaC" w:cs="PragmaticaC" w:ascii="PragmaticaC" w:hAnsi="PragmaticaC"/>
          <w:sz w:val="21"/>
          <w:szCs w:val="21"/>
        </w:rPr>
        <w:t xml:space="preserve"> </w:t>
      </w:r>
      <w:r>
        <w:rPr>
          <w:rFonts w:cs="PragmaticaC" w:ascii="PragmaticaC" w:hAnsi="PragmaticaC"/>
          <w:sz w:val="21"/>
          <w:szCs w:val="21"/>
        </w:rPr>
        <w:t>«Внезапная смерть в спорте» предусматривает случаи смерти, наступившей непосредственно во время физических нагрузок, а также в течение 1-24-х часов с момента появления первых симптомов, заставивших изменить или прекратить свою деятельность. Среди причин смерти спортсменов выделяют следующие наиболее частые причины внезапной смерти: сердечные причины; травмы; фармакологические препараты (допинг).</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незапная сердечная смерть в спорте может быть разделена на три категори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синдром commotio cordis, при котором резкий и сильный удар в грудь вызывает фатальную аритмию сердца; </w:t>
      </w:r>
    </w:p>
    <w:p>
      <w:pPr>
        <w:pStyle w:val="Normal"/>
        <w:tabs>
          <w:tab w:val="clear" w:pos="708"/>
          <w:tab w:val="left" w:pos="850" w:leader="none"/>
        </w:tabs>
        <w:autoSpaceDE w:val="false"/>
        <w:ind w:left="850" w:hanging="396"/>
        <w:jc w:val="both"/>
        <w:rPr/>
      </w:pPr>
      <w:r>
        <w:rPr>
          <w:rFonts w:cs="PragmaticaC" w:ascii="PragmaticaC" w:hAnsi="PragmaticaC"/>
          <w:sz w:val="21"/>
          <w:szCs w:val="21"/>
        </w:rPr>
        <w:t>—</w:t>
      </w:r>
      <w:r>
        <w:rPr>
          <w:rFonts w:cs="PragmaticaC" w:ascii="PragmaticaC" w:hAnsi="PragmaticaC"/>
          <w:sz w:val="21"/>
          <w:szCs w:val="21"/>
        </w:rPr>
        <w:tab/>
        <w:t>внезапная кардиальная смерть молодых спортсменов (до 30 лет) чаще всего является наследственной болезни сердца (дисплазии правого желудочка, клапанная болезнь сердца, аортальный стеноз, синдром Марфана, аномалии коронарных артерий, миокардит, синдром Вольффа-Паркинсона-Уайта и Синдром длинного QT, гипертрофической кардиомиопатии (более 50% всех случаев смерти по причине сердечной патологии у спортсменов);</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внезапная кардиальная смерть (в 90%) от ишемической болезни сердца, которая является главной причиной смерти спортсменов старше 30 лет и чаще всего происходит в таких видах спорта, как бег, велогонки и другие виды спорта с интенсивной динамической нагрузкой.</w:t>
      </w:r>
    </w:p>
    <w:p>
      <w:pPr>
        <w:pStyle w:val="Normal"/>
        <w:autoSpaceDE w:val="false"/>
        <w:spacing w:lineRule="atLeast" w:line="258"/>
        <w:ind w:firstLine="454"/>
        <w:jc w:val="both"/>
        <w:rPr/>
      </w:pPr>
      <w:r>
        <w:rPr>
          <w:rFonts w:cs="PragmaticaC" w:ascii="PragmaticaC" w:hAnsi="PragmaticaC"/>
          <w:i/>
          <w:iCs/>
          <w:sz w:val="21"/>
          <w:szCs w:val="21"/>
        </w:rPr>
        <w:t>Профилактика внезапной кардиальной смерти.</w:t>
      </w:r>
      <w:r>
        <w:rPr>
          <w:rFonts w:cs="PragmaticaC" w:ascii="PragmaticaC" w:hAnsi="PragmaticaC"/>
          <w:sz w:val="21"/>
          <w:szCs w:val="21"/>
        </w:rPr>
        <w:t xml:space="preserve"> Наиболее важные профилактические меры: </w:t>
      </w:r>
    </w:p>
    <w:p>
      <w:pPr>
        <w:pStyle w:val="Normal"/>
        <w:autoSpaceDE w:val="false"/>
        <w:spacing w:lineRule="atLeast" w:line="258"/>
        <w:ind w:firstLine="454"/>
        <w:jc w:val="both"/>
        <w:rPr/>
      </w:pPr>
      <w:r>
        <w:rPr>
          <w:rFonts w:cs="PragmaticaC" w:ascii="PragmaticaC" w:hAnsi="PragmaticaC"/>
          <w:i/>
          <w:iCs/>
          <w:sz w:val="21"/>
          <w:szCs w:val="21"/>
        </w:rPr>
        <w:t>постоянно проходить медицинские обследования.</w:t>
      </w:r>
      <w:r>
        <w:rPr>
          <w:rFonts w:cs="PragmaticaC" w:ascii="PragmaticaC" w:hAnsi="PragmaticaC"/>
          <w:sz w:val="21"/>
          <w:szCs w:val="21"/>
        </w:rPr>
        <w:t xml:space="preserve"> Выявление заболевания на ранней стадии снижает риск внезапной смерти и способствует более успешному лечению. </w:t>
      </w:r>
    </w:p>
    <w:p>
      <w:pPr>
        <w:pStyle w:val="Normal"/>
        <w:autoSpaceDE w:val="false"/>
        <w:spacing w:lineRule="atLeast" w:line="258"/>
        <w:ind w:firstLine="454"/>
        <w:jc w:val="both"/>
        <w:rPr/>
      </w:pPr>
      <w:r>
        <w:rPr>
          <w:rFonts w:cs="PragmaticaC" w:ascii="PragmaticaC" w:hAnsi="PragmaticaC"/>
          <w:i/>
          <w:iCs/>
          <w:sz w:val="21"/>
          <w:szCs w:val="21"/>
        </w:rPr>
        <w:t>Избегать чрезмерно интенсивных упражнений.</w:t>
      </w:r>
      <w:r>
        <w:rPr>
          <w:rFonts w:cs="PragmaticaC" w:ascii="PragmaticaC" w:hAnsi="PragmaticaC"/>
          <w:sz w:val="21"/>
          <w:szCs w:val="21"/>
        </w:rPr>
        <w:t xml:space="preserve"> Все спортсмены должны знать о риске внезапной сердечной смерти, связанной с энергичной спортивной деятельностью. Человек должен выбрать для себя спорт, подходящий для его возраста и общего физического состояния. Неподготовленные люди не должны начинать участвовать в высокоинтенсивных спортивных состязаниях без должного периода тренировки. Пульс не должен быть выше 170 ударов в минуту, особенно если спортсмену более 35 лет. Чтобы адаптироваться к физическим нагрузкам, спортсмены должны хорошо разминаться, прогреваться и не охлаждать свой организм во время всего периода занятий. Такая стратегия поможет снизить вероятность аритмий в послетренировочный период. </w:t>
      </w:r>
    </w:p>
    <w:p>
      <w:pPr>
        <w:pStyle w:val="Normal"/>
        <w:autoSpaceDE w:val="false"/>
        <w:spacing w:lineRule="atLeast" w:line="258"/>
        <w:ind w:firstLine="454"/>
        <w:jc w:val="both"/>
        <w:rPr/>
      </w:pPr>
      <w:r>
        <w:rPr>
          <w:rFonts w:cs="PragmaticaC" w:ascii="PragmaticaC" w:hAnsi="PragmaticaC"/>
          <w:i/>
          <w:iCs/>
          <w:sz w:val="21"/>
          <w:szCs w:val="21"/>
        </w:rPr>
        <w:t xml:space="preserve">Реагировать на первые признаки. </w:t>
      </w:r>
      <w:r>
        <w:rPr>
          <w:rFonts w:cs="PragmaticaC" w:ascii="PragmaticaC" w:hAnsi="PragmaticaC"/>
          <w:sz w:val="21"/>
          <w:szCs w:val="21"/>
        </w:rPr>
        <w:t xml:space="preserve">Первые признаки болезни, такие как боль в груди или повышенная усталость, предшествуют внезапной кардиальной смерти. При наличии этих симптомов следует немедленно прекратить физическую активность и обратиться за медицинской помощью. Вызывает большие опасения сверхэнтузиазм бегунов марафона и зрителей, которые поощряют этих спортсменов, через боль идущих к финишной черте. Не стоит поощрять подобное отношение к спортсменам, так как это потенциально опасно для них. Также стоит избегать интенсивных нагрузок во время простудных и инфекционных заболеваний. </w:t>
      </w:r>
    </w:p>
    <w:p>
      <w:pPr>
        <w:pStyle w:val="Normal"/>
        <w:autoSpaceDE w:val="false"/>
        <w:ind w:firstLine="454"/>
        <w:jc w:val="both"/>
        <w:rPr/>
      </w:pPr>
      <w:r>
        <w:rPr>
          <w:rFonts w:cs="PragmaticaC" w:ascii="PragmaticaC" w:hAnsi="PragmaticaC"/>
          <w:i/>
          <w:iCs/>
          <w:sz w:val="21"/>
          <w:szCs w:val="21"/>
        </w:rPr>
        <w:t xml:space="preserve">Избегать перегрева организма. </w:t>
      </w:r>
      <w:r>
        <w:rPr>
          <w:rFonts w:cs="PragmaticaC" w:ascii="PragmaticaC" w:hAnsi="PragmaticaC"/>
          <w:sz w:val="21"/>
          <w:szCs w:val="21"/>
        </w:rPr>
        <w:t>Так как высокая температура увеличивает частоту сердечных сокращений и может вызвать аритмию, то следует избегать горячих ванн и душа сразу после тренировок. Также следует избегать высокоинтенсивных нагрузок при высокой температуре окружающей среды, т. к. такие факторы, как потеря жидкости и микроэлементов (Na, K), могут сыграть роковую роль. Такие экологические факторы учитываются на многих судействах сквоша в Великобритании. В соревнованиях на выносливость, таких как марафон, потери жидкости и электролитов долж</w:t>
        <w:softHyphen/>
        <w:t>ны восполняться спортсменами в максимально возможной степени. Хотя «раздаточные пункты» доступны на большинстве марафон</w:t>
        <w:softHyphen/>
        <w:t xml:space="preserve">ских соревнованиях, не все атлеты используют их в должной мере. </w:t>
      </w:r>
    </w:p>
    <w:p>
      <w:pPr>
        <w:pStyle w:val="Normal"/>
        <w:autoSpaceDE w:val="false"/>
        <w:ind w:firstLine="454"/>
        <w:jc w:val="both"/>
        <w:rPr/>
      </w:pPr>
      <w:r>
        <w:rPr>
          <w:rFonts w:cs="PragmaticaC" w:ascii="PragmaticaC" w:hAnsi="PragmaticaC"/>
          <w:i/>
          <w:iCs/>
          <w:sz w:val="21"/>
          <w:szCs w:val="21"/>
        </w:rPr>
        <w:t>Не курить.</w:t>
      </w:r>
      <w:r>
        <w:rPr>
          <w:rFonts w:cs="PragmaticaC" w:ascii="PragmaticaC" w:hAnsi="PragmaticaC"/>
          <w:sz w:val="21"/>
          <w:szCs w:val="21"/>
        </w:rPr>
        <w:t xml:space="preserve"> Все спортсмены должны избегать курения. Мало того, что курение является фактором риска болезни коронарных артерий, оно также вызывает увеличение свободных жирных кислот в сыворотке крови и увеличивает продукцию катехоламинов, которые могут вызвать аритмии, особенно непосредственно после тренировки. </w:t>
      </w:r>
    </w:p>
    <w:p>
      <w:pPr>
        <w:pStyle w:val="Normal"/>
        <w:autoSpaceDE w:val="false"/>
        <w:ind w:firstLine="454"/>
        <w:jc w:val="both"/>
        <w:rPr/>
      </w:pPr>
      <w:r>
        <w:rPr>
          <w:rFonts w:cs="PragmaticaC" w:ascii="PragmaticaC" w:hAnsi="PragmaticaC"/>
          <w:i/>
          <w:iCs/>
          <w:sz w:val="21"/>
          <w:szCs w:val="21"/>
        </w:rPr>
        <w:t>Cмерть в спорте по причине травм.</w:t>
      </w:r>
      <w:r>
        <w:rPr>
          <w:rFonts w:cs="PragmaticaC" w:ascii="PragmaticaC" w:hAnsi="PragmaticaC"/>
          <w:sz w:val="21"/>
          <w:szCs w:val="21"/>
        </w:rPr>
        <w:t xml:space="preserve"> Чаще всего смерть наступает по причине тяжелых трав следующих частей тела: голова, шея, грудь, брюшная полость.</w:t>
      </w:r>
    </w:p>
    <w:p>
      <w:pPr>
        <w:pStyle w:val="Normal"/>
        <w:autoSpaceDE w:val="false"/>
        <w:ind w:firstLine="454"/>
        <w:jc w:val="both"/>
        <w:rPr/>
      </w:pPr>
      <w:r>
        <w:rPr>
          <w:rFonts w:cs="PragmaticaC" w:ascii="PragmaticaC" w:hAnsi="PragmaticaC"/>
          <w:i/>
          <w:iCs/>
          <w:sz w:val="21"/>
          <w:szCs w:val="21"/>
        </w:rPr>
        <w:t>Травмы головы.</w:t>
      </w:r>
      <w:r>
        <w:rPr>
          <w:rFonts w:cs="PragmaticaC" w:ascii="PragmaticaC" w:hAnsi="PragmaticaC"/>
          <w:sz w:val="21"/>
          <w:szCs w:val="21"/>
        </w:rPr>
        <w:t xml:space="preserve"> Черепно-мозговые травмы весьма распространены в видах спорта, где часто встречаются столкновения. Они могут быть диффузными или очаговыми. Диффузные. Легкие: нет потери сознания и периода амнезии. Средние: есть определенная потеря сознания. Тяжелые: аксональные повреждения, потеря сознания больше 6 ч с остаточными неврологическими и психологическими нарушениями. Очаговые: это внутричерепные гематомы (ушиб мозга, внутримозговые экс</w:t>
        <w:softHyphen/>
        <w:t xml:space="preserve">традуральные/субдуральные гематомы), которые диагностируются по компьютерной томограмме головы. </w:t>
      </w:r>
    </w:p>
    <w:p>
      <w:pPr>
        <w:pStyle w:val="Normal"/>
        <w:autoSpaceDE w:val="false"/>
        <w:ind w:firstLine="454"/>
        <w:jc w:val="both"/>
        <w:rPr/>
      </w:pPr>
      <w:r>
        <w:rPr>
          <w:rFonts w:cs="PragmaticaC" w:ascii="PragmaticaC" w:hAnsi="PragmaticaC"/>
          <w:i/>
          <w:iCs/>
          <w:sz w:val="21"/>
          <w:szCs w:val="21"/>
        </w:rPr>
        <w:t>Внечерепные травмы.</w:t>
      </w:r>
      <w:r>
        <w:rPr>
          <w:rFonts w:cs="PragmaticaC" w:ascii="PragmaticaC" w:hAnsi="PragmaticaC"/>
          <w:sz w:val="21"/>
          <w:szCs w:val="21"/>
        </w:rPr>
        <w:t xml:space="preserve"> Внечерепные травмы распространены в контактных видах спорта и спортивных состязаниях высокой скорости (таких, например, как футбол или горные лыжи). Хоть и низкая, существует вероятность нарушения дыхательных путей и уродования лица. Травмы включают переломы лицевого скелета, лицевые размозжения и зубные травмы. Капы и шлемы могут пред</w:t>
        <w:softHyphen/>
        <w:t xml:space="preserve">отвратить такие травмы. Возможны переломы как нижней, так и верхней челюсти (скуловая кость и глазницы). </w:t>
      </w:r>
    </w:p>
    <w:p>
      <w:pPr>
        <w:pStyle w:val="Normal"/>
        <w:autoSpaceDE w:val="false"/>
        <w:ind w:firstLine="454"/>
        <w:jc w:val="both"/>
        <w:rPr/>
      </w:pPr>
      <w:r>
        <w:rPr>
          <w:rFonts w:cs="PragmaticaC" w:ascii="PragmaticaC" w:hAnsi="PragmaticaC"/>
          <w:i/>
          <w:iCs/>
          <w:sz w:val="21"/>
          <w:szCs w:val="21"/>
        </w:rPr>
        <w:t>Травмы груди. Непосредственная угроза жизни</w:t>
      </w:r>
      <w:r>
        <w:rPr>
          <w:rFonts w:cs="PragmaticaC" w:ascii="PragmaticaC" w:hAnsi="PragmaticaC"/>
          <w:sz w:val="21"/>
          <w:szCs w:val="21"/>
        </w:rPr>
        <w:t xml:space="preserve">: обструкция дыхательных путей, массивный гемоторакс напряженный/открытый пневмоторакс, «болтающаяся» грудная клетка (при переломах грудины или ребер) и тампонада сердца. </w:t>
      </w:r>
      <w:r>
        <w:rPr>
          <w:rFonts w:cs="PragmaticaC" w:ascii="PragmaticaC" w:hAnsi="PragmaticaC"/>
          <w:i/>
          <w:iCs/>
          <w:sz w:val="21"/>
          <w:szCs w:val="21"/>
        </w:rPr>
        <w:t>Потенциально опасные для жизни</w:t>
      </w:r>
      <w:r>
        <w:rPr>
          <w:rFonts w:cs="PragmaticaC" w:ascii="PragmaticaC" w:hAnsi="PragmaticaC"/>
          <w:sz w:val="21"/>
          <w:szCs w:val="21"/>
        </w:rPr>
        <w:t xml:space="preserve">: миокардиальный ушиб (синдром commotio cordis), легочный ушиб, разрушение аорты/дыхательных путей/пищевода и большая грыжа. </w:t>
      </w:r>
    </w:p>
    <w:p>
      <w:pPr>
        <w:pStyle w:val="Normal"/>
        <w:autoSpaceDE w:val="false"/>
        <w:ind w:firstLine="454"/>
        <w:jc w:val="both"/>
        <w:rPr/>
      </w:pPr>
      <w:r>
        <w:rPr>
          <w:rFonts w:cs="PragmaticaC" w:ascii="PragmaticaC" w:hAnsi="PragmaticaC"/>
          <w:i/>
          <w:iCs/>
          <w:sz w:val="21"/>
          <w:szCs w:val="21"/>
        </w:rPr>
        <w:t>Травмы живота.</w:t>
      </w:r>
      <w:r>
        <w:rPr>
          <w:rFonts w:cs="PragmaticaC" w:ascii="PragmaticaC" w:hAnsi="PragmaticaC"/>
          <w:sz w:val="21"/>
          <w:szCs w:val="21"/>
        </w:rPr>
        <w:t xml:space="preserve"> Обычно это тупые травмы живота, которые идут в комплексе со многими другими травмами. Для диагностики могут быть необходимы компьютерная томография брюшной полости и промывание брюшной полости (перитонеальный лаваж).</w:t>
      </w:r>
    </w:p>
    <w:p>
      <w:pPr>
        <w:pStyle w:val="Normal"/>
        <w:autoSpaceDE w:val="false"/>
        <w:ind w:firstLine="454"/>
        <w:jc w:val="both"/>
        <w:rPr/>
      </w:pPr>
      <w:r>
        <w:rPr>
          <w:rFonts w:cs="PragmaticaC" w:ascii="PragmaticaC" w:hAnsi="PragmaticaC"/>
          <w:i/>
          <w:iCs/>
          <w:sz w:val="21"/>
          <w:szCs w:val="21"/>
        </w:rPr>
        <w:t>Допинг и смерть в спорте</w:t>
      </w:r>
      <w:r>
        <w:rPr>
          <w:rFonts w:cs="PragmaticaC" w:ascii="PragmaticaC" w:hAnsi="PragmaticaC"/>
          <w:sz w:val="21"/>
          <w:szCs w:val="21"/>
        </w:rPr>
        <w:t>. Механизмы негативного влияния фармакологических препаратов на организм не всегда ясны, и причины смерти могут быть разные (тромбоэмболии, нарушения ритма — тахи- и брадиаритмии, острый коронарный синдром и др.), но тем не менее всех их объединяет общая причина — острая сердечно-сосудистая недостаточность.</w:t>
      </w:r>
    </w:p>
    <w:p>
      <w:pPr>
        <w:pStyle w:val="Normal"/>
        <w:autoSpaceDE w:val="false"/>
        <w:ind w:firstLine="454"/>
        <w:jc w:val="both"/>
        <w:rPr/>
      </w:pPr>
      <w:r>
        <w:rPr>
          <w:rFonts w:cs="PragmaticaC" w:ascii="PragmaticaC" w:hAnsi="PragmaticaC"/>
          <w:b/>
          <w:bCs/>
          <w:caps/>
          <w:sz w:val="21"/>
          <w:szCs w:val="21"/>
        </w:rPr>
        <w:t>Обморок.</w:t>
      </w:r>
      <w:r>
        <w:rPr>
          <w:rFonts w:cs="PragmaticaC" w:ascii="PragmaticaC" w:hAnsi="PragmaticaC"/>
          <w:b/>
          <w:bCs/>
          <w:sz w:val="21"/>
          <w:szCs w:val="21"/>
        </w:rPr>
        <w:t xml:space="preserve"> </w:t>
      </w:r>
      <w:r>
        <w:rPr>
          <w:rFonts w:cs="PragmaticaC" w:ascii="PragmaticaC" w:hAnsi="PragmaticaC"/>
          <w:sz w:val="21"/>
          <w:szCs w:val="21"/>
        </w:rPr>
        <w:t>Это синкопальное состояние, которое возникает внезапно и характеризуется кратковременной потерей сознания, сопровождается генерализованной мышечной слабостью, снижением постурального тонуса, нарушениями сердечно-сосудистой системы (снижением артериального давления, ослаблением пульса, появлением нарушений сердечного ритма) и дыхательной деятельности (дыхание становится почти незаметны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Обмороки встречаются достаточно часто. У 30% взрослого населения хотя бы однократно был обморок. Они возникают пароксизмально, часто повторяются многократно, протекают кратковременно. Начало обморока может быть быстрым и медленным. В горизонтальном положении обморок прекращается быстрее, очевидно, в связи с тем, что кровь притекает к головному мозгу. Обморок нередко проходит без врачебной помощи, однако в его генезе могут лежать тяжелые нарушения функции миокарда, мозгового кровообращения и др. Главная сложность заключается в оценке тяжести состояния и определении показаний к проведению реанимационных мероприятий.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Различают несколько вариантов обморока.</w:t>
      </w:r>
    </w:p>
    <w:p>
      <w:pPr>
        <w:pStyle w:val="Normal"/>
        <w:autoSpaceDE w:val="false"/>
        <w:ind w:firstLine="454"/>
        <w:jc w:val="both"/>
        <w:rPr/>
      </w:pPr>
      <w:r>
        <w:rPr>
          <w:rFonts w:cs="PragmaticaC" w:ascii="PragmaticaC" w:hAnsi="PragmaticaC"/>
          <w:i/>
          <w:iCs/>
          <w:sz w:val="21"/>
          <w:szCs w:val="21"/>
        </w:rPr>
        <w:t>Вазовагальный обморок.</w:t>
      </w:r>
      <w:r>
        <w:rPr>
          <w:rFonts w:cs="PragmaticaC" w:ascii="PragmaticaC" w:hAnsi="PragmaticaC"/>
          <w:sz w:val="21"/>
          <w:szCs w:val="21"/>
        </w:rPr>
        <w:t xml:space="preserve"> Изменения в состоянии больных, обусловленные повышением тонуса блуждающего нерва. Обморок у здоровых людей может возникнуть при действии некоторых провоцирующих факторов (боль или даже ожидание боли, стрессовые ситуации, усталость, голодание, душное помещение, перегревание и др. А также вследствие ассоциаций в связи с образованием условно-рефлекторных реакций и вазомоторным ответом на воздействие стимулов, вызывающих ассоциацию с пережитым ранее обмороком), вследствие дезадаптации как следствие недостаточности эрготропной функции вегетативного отдела нервной системы на фоне быстрой смены ночью горизонтального положения на вертикальное. Обморок может развиться в результате длительного стояния на ногах, физической нагрузки в условиях высокой температуры окружающей среды. Вагусный характер обморока подтверждается развитием выраженной брадикардии, снижением АД с одновременным уменьшением систолических выбросов (СВ). Независимо от причины, вызывающей этот вариант обморока, происходит кратковременное расстройство функций вазомоторных центов в головном мозгу и периферических рефлексогенных зонах, что приводит к резкому падению тонуса преимущественно мелких сосудов (артериол, капилляров, венул), расширению и переполнению их кровью. Расширяются главным образом сосуды брюшной полости и нижних конечно</w:t>
        <w:softHyphen/>
        <w:t>стей. В силу этого уменьшается количество крови в сосудах, снабжающих нервную систему, кожу, скелетные мышцы, железы внутренней секреции, уменьшается приток к правому отделу сердца, снижается минутный объем его, падает артериальное и венозное давление, ухудшается кровоснабжение всех органов. ЦНС как наиболее чувствительная к на-рушениям кровообращения и связанной с ними гипоксии реагирует раньше других. Продромальные симптомы: общее плохое самочувствие, тошнота, зевота, учащенное или углубленное дыхание и расширение зрачков Обычно обморок быстро проходит, если придать больному горизонтальное положение, приподнять ноги и устранить все внешние факторы, вызывающие это состояние.</w:t>
      </w:r>
    </w:p>
    <w:p>
      <w:pPr>
        <w:pStyle w:val="Normal"/>
        <w:autoSpaceDE w:val="false"/>
        <w:ind w:firstLine="454"/>
        <w:jc w:val="both"/>
        <w:rPr/>
      </w:pPr>
      <w:r>
        <w:rPr>
          <w:rFonts w:cs="PragmaticaC" w:ascii="PragmaticaC" w:hAnsi="PragmaticaC"/>
          <w:i/>
          <w:iCs/>
          <w:sz w:val="21"/>
          <w:szCs w:val="21"/>
        </w:rPr>
        <w:t>Кардиальный обморок.</w:t>
      </w:r>
      <w:r>
        <w:rPr>
          <w:rFonts w:cs="PragmaticaC" w:ascii="PragmaticaC" w:hAnsi="PragmaticaC"/>
          <w:sz w:val="21"/>
          <w:szCs w:val="21"/>
        </w:rPr>
        <w:t xml:space="preserve"> Такой обморок особенно опасен, так как нередко связан с внезапным снижением СВ или аритмией, обусловленными острым инфарктом миокарда или поражением проводящей системы сердца. Этот тип обморока может закончиться в течение нескольких минут или сопровождаться глубокими нарушениями гемодинамики, снижением мозгового кровотока и внезапной смертью.</w:t>
      </w:r>
    </w:p>
    <w:p>
      <w:pPr>
        <w:pStyle w:val="Normal"/>
        <w:autoSpaceDE w:val="false"/>
        <w:ind w:firstLine="454"/>
        <w:jc w:val="both"/>
        <w:rPr/>
      </w:pPr>
      <w:r>
        <w:rPr>
          <w:rFonts w:cs="PragmaticaC" w:ascii="PragmaticaC" w:hAnsi="PragmaticaC"/>
          <w:i/>
          <w:iCs/>
          <w:sz w:val="21"/>
          <w:szCs w:val="21"/>
        </w:rPr>
        <w:t>Постуральный обморок.</w:t>
      </w:r>
      <w:r>
        <w:rPr>
          <w:rFonts w:cs="PragmaticaC" w:ascii="PragmaticaC" w:hAnsi="PragmaticaC"/>
          <w:sz w:val="21"/>
          <w:szCs w:val="21"/>
        </w:rPr>
        <w:t xml:space="preserve"> Это состояние возникает при быстром изменении положения тела, вставании или принятии сидячего положения. Провоцирующими факторами могут быть гиповолемия, анемия, гипонатриемия, период восстановления после тяжелой болезни или операции, недостаточность функции надпочечников. Такой обморок возможен при первичной недостаточности вегетативной  нервной системы, диабетической, алкогольной и других видах нейропатии; иногда бывает у людей, утративших физическую форму в результате адинамии. Главной отличительной чертой этого обморока является его зависимость от положения тела — в положении лежа он не возникает. Степень выраженности артериальной гипотензии может быть различной — от умеренного снижения систолического и диастолического АД до глубокого коллапса, требующего проведения неотложных мероприятий (придание пациенту лежачего положения с приподнятыми ногами; при глубоком коллапсе — инфузионная терапия с применением плазмозамещающих и солевых растворов, введение гормонов).</w:t>
      </w:r>
    </w:p>
    <w:p>
      <w:pPr>
        <w:pStyle w:val="Normal"/>
        <w:autoSpaceDE w:val="false"/>
        <w:ind w:firstLine="454"/>
        <w:jc w:val="both"/>
        <w:rPr/>
      </w:pPr>
      <w:r>
        <w:rPr>
          <w:rFonts w:cs="PragmaticaC" w:ascii="PragmaticaC" w:hAnsi="PragmaticaC"/>
          <w:i/>
          <w:iCs/>
          <w:sz w:val="21"/>
          <w:szCs w:val="21"/>
        </w:rPr>
        <w:t>Синокаротидный обморок.</w:t>
      </w:r>
      <w:r>
        <w:rPr>
          <w:rFonts w:cs="PragmaticaC" w:ascii="PragmaticaC" w:hAnsi="PragmaticaC"/>
          <w:sz w:val="21"/>
          <w:szCs w:val="21"/>
        </w:rPr>
        <w:t xml:space="preserve"> Каротидный синус в норме реагирует на растяжение. Импульсы при этом идут в продолговатый мозг. Массаж или механическое воздействие на один или оба каротидных синуса может вызвать реакцию типа обморока, продолжающегося в течение нескольких минут. Его основными проявлениями могут быть брадикардия или артериальная гипотензия. Наблюдается чаще у пожилых людей, особенно у мужчин, находящихся в этот момент в вертикальном положении. Не всегда прослеживается связь с механическим раздражением этих областей. Такой обморок может возникать даже при поворотах головы при тугом воротничке, иногда спонтанно.</w:t>
      </w:r>
    </w:p>
    <w:p>
      <w:pPr>
        <w:pStyle w:val="Normal"/>
        <w:autoSpaceDE w:val="false"/>
        <w:ind w:firstLine="454"/>
        <w:jc w:val="both"/>
        <w:rPr/>
      </w:pPr>
      <w:r>
        <w:rPr>
          <w:rFonts w:cs="PragmaticaC" w:ascii="PragmaticaC" w:hAnsi="PragmaticaC"/>
          <w:sz w:val="21"/>
          <w:szCs w:val="21"/>
        </w:rPr>
        <w:t xml:space="preserve">Обморочные состояния </w:t>
      </w:r>
      <w:r>
        <w:rPr>
          <w:rFonts w:cs="PragmaticaC" w:ascii="PragmaticaC" w:hAnsi="PragmaticaC"/>
          <w:i/>
          <w:iCs/>
          <w:sz w:val="21"/>
          <w:szCs w:val="21"/>
        </w:rPr>
        <w:t>при гипоксии мозга</w:t>
      </w:r>
      <w:r>
        <w:rPr>
          <w:rFonts w:cs="PragmaticaC" w:ascii="PragmaticaC" w:hAnsi="PragmaticaC"/>
          <w:sz w:val="21"/>
          <w:szCs w:val="21"/>
        </w:rPr>
        <w:t xml:space="preserve"> могут наблюдаться при кровопотере, нарушении мозгового кровообращения (спазм мелких артерий), уменьшении парциального давления кислорода во вдыхаемом воздух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КЛИНИКА. В течении синкопальных состояний выделяют три стадии: стадия предвестников, собственно синкопы и восстановительного периода. Степень выраженности и продолжительность этих стадий зависит от патогенеза синкопального состояния. Обморок развивается после латентного периода длительностью от нескольких секунд до 1-1,5 мин, вслед за предполагаемой провоцирующей ситуацией. </w:t>
      </w:r>
    </w:p>
    <w:p>
      <w:pPr>
        <w:pStyle w:val="Normal"/>
        <w:autoSpaceDE w:val="false"/>
        <w:ind w:firstLine="454"/>
        <w:jc w:val="both"/>
        <w:rPr/>
      </w:pPr>
      <w:r>
        <w:rPr>
          <w:rFonts w:cs="PragmaticaC" w:ascii="PragmaticaC" w:hAnsi="PragmaticaC"/>
          <w:i/>
          <w:iCs/>
          <w:sz w:val="21"/>
          <w:szCs w:val="21"/>
        </w:rPr>
        <w:t>Стадия предвестников</w:t>
      </w:r>
      <w:r>
        <w:rPr>
          <w:rFonts w:cs="PragmaticaC" w:ascii="PragmaticaC" w:hAnsi="PragmaticaC"/>
          <w:sz w:val="21"/>
          <w:szCs w:val="21"/>
        </w:rPr>
        <w:t xml:space="preserve"> начинается с ощущения нарастающего дискомфорта, «плохого самочувствия». Пациенты жалуются на резкую общую слабость, головокружения, шум или звон в ушах. Отмечают снижение четкости зрения, мелькание «мушек» перед глазами, потемнение в глазах, дрожание губ, век, рук и ног, ощущение «пустоты» в голове, похолодание и онемение конечностей, тошноту, иногда и рвоту. При этом наблюдается побледнение лица, потливость. Пациент не только успевает отметить ощущение ухудшающегося самочувствия, но даже оказать себе помощь (прилечь или принять известное ему лекарство). Если до потери сознания он успевает присесть, опустив голову вниз, в некоторых случаях даже удается избежать развития обморока.</w:t>
      </w:r>
    </w:p>
    <w:p>
      <w:pPr>
        <w:pStyle w:val="Normal"/>
        <w:autoSpaceDE w:val="false"/>
        <w:ind w:firstLine="454"/>
        <w:jc w:val="both"/>
        <w:rPr/>
      </w:pPr>
      <w:r>
        <w:rPr>
          <w:rFonts w:cs="PragmaticaC" w:ascii="PragmaticaC" w:hAnsi="PragmaticaC"/>
          <w:i/>
          <w:iCs/>
          <w:sz w:val="21"/>
          <w:szCs w:val="21"/>
        </w:rPr>
        <w:t>Стадия собственно синкопы (длится от нескольких секунд до нескольких минут)</w:t>
      </w:r>
      <w:r>
        <w:rPr>
          <w:rFonts w:cs="PragmaticaC" w:ascii="PragmaticaC" w:hAnsi="PragmaticaC"/>
          <w:sz w:val="21"/>
          <w:szCs w:val="21"/>
        </w:rPr>
        <w:t xml:space="preserve"> наступает при дальнейшем развитии обморока. Нарастает чувство дискомфорта и слабости, иногда ощущается жар в теле, усиливается тошнота и шум в ушах. Возникает резкая бледность кожных покровов, появляется холодный, липкий пот. На лбу пациента — большие капли пота. Снижается мышечный тонус, вплоть до полной его утраты. Пациент медленно падает, как бы «оседая», пытается удержаться за окружающие объекты и теряет сознание. Зрачки сужены (при некоторых формах расширены); реакция на свет вялая, роговичные рефлексы сохранены, конъюктивальный рефлекс отсутствует. Вены спавшиеся, пульс слабого наполнения, едва прослушивается, редкий, АД низкое (систолическое давление ниже 80- 60 мм рт.ст.). Нередко — выраженная брадикардия, сменяющаяся тахикардией. Дыхание поверхностное (реже — глубокое), редкое. Конечности холодные.</w:t>
      </w:r>
    </w:p>
    <w:p>
      <w:pPr>
        <w:pStyle w:val="Normal"/>
        <w:autoSpaceDE w:val="false"/>
        <w:ind w:firstLine="454"/>
        <w:jc w:val="both"/>
        <w:rPr/>
      </w:pPr>
      <w:r>
        <w:rPr>
          <w:rFonts w:cs="PragmaticaC" w:ascii="PragmaticaC" w:hAnsi="PragmaticaC"/>
          <w:sz w:val="21"/>
          <w:szCs w:val="21"/>
        </w:rPr>
        <w:t xml:space="preserve">При </w:t>
      </w:r>
      <w:r>
        <w:rPr>
          <w:rFonts w:cs="PragmaticaC" w:ascii="PragmaticaC" w:hAnsi="PragmaticaC"/>
          <w:i/>
          <w:iCs/>
          <w:sz w:val="21"/>
          <w:szCs w:val="21"/>
        </w:rPr>
        <w:t>обмороках, обусловленных синдромом Морганьи-Адамса-Стокса,</w:t>
      </w:r>
      <w:r>
        <w:rPr>
          <w:rFonts w:cs="PragmaticaC" w:ascii="PragmaticaC" w:hAnsi="PragmaticaC"/>
          <w:sz w:val="21"/>
          <w:szCs w:val="21"/>
        </w:rPr>
        <w:t xml:space="preserve"> потеря сознания сопровождается бледно-цианотичной окраской кожных покровов, набуханием шейных вен, глубоким дыханием, судорожным подергиванием мышц лица и конечностей, а иногда и эпилептиформным припадком. Судорожные подергивания бывают и при других видах обморока, если потеря сознания имеет продолжительный характер. При полной утрате сознания обморок может сопровождаться кратковременными тоническими судорогами (редко 2-3 клонических подергивания), непроизвольным мочеиспусканием, чрезвычайно редко — дефекацией. У больных с </w:t>
      </w:r>
      <w:r>
        <w:rPr>
          <w:rFonts w:cs="PragmaticaC" w:ascii="PragmaticaC" w:hAnsi="PragmaticaC"/>
          <w:i/>
          <w:iCs/>
          <w:sz w:val="21"/>
          <w:szCs w:val="21"/>
        </w:rPr>
        <w:t>кардиогенными обмороками</w:t>
      </w:r>
      <w:r>
        <w:rPr>
          <w:rFonts w:cs="PragmaticaC" w:ascii="PragmaticaC" w:hAnsi="PragmaticaC"/>
          <w:sz w:val="21"/>
          <w:szCs w:val="21"/>
        </w:rPr>
        <w:t xml:space="preserve"> пароксизм потери сознания возникает без предшественников, в результате чего пациенты падают, получая различные повреждения. Иногда могут быть серийные синкопальные состояния (2-3 пароксизма подряд) при попытке встать. При кардиогенных обмороках сохраняются кардиалгии, аритмии. Восстановление сознания происходит очень быстро — в течение нескольких секунд. </w:t>
      </w:r>
    </w:p>
    <w:p>
      <w:pPr>
        <w:pStyle w:val="Normal"/>
        <w:autoSpaceDE w:val="false"/>
        <w:ind w:firstLine="454"/>
        <w:jc w:val="both"/>
        <w:rPr/>
      </w:pPr>
      <w:r>
        <w:rPr>
          <w:rFonts w:cs="PragmaticaC" w:ascii="PragmaticaC" w:hAnsi="PragmaticaC"/>
          <w:i/>
          <w:iCs/>
          <w:sz w:val="21"/>
          <w:szCs w:val="21"/>
        </w:rPr>
        <w:t>Период восстановления</w:t>
      </w:r>
      <w:r>
        <w:rPr>
          <w:rFonts w:cs="PragmaticaC" w:ascii="PragmaticaC" w:hAnsi="PragmaticaC"/>
          <w:sz w:val="21"/>
          <w:szCs w:val="21"/>
        </w:rPr>
        <w:t xml:space="preserve"> самочувствия занимает от нескольких минут до нескольких часов в зависимости от тяжести синкопального состояния. Обычно обморок длится от нескольких секунд до нескольких минут, редко — 10-15 мин. Придя в себя, больной сразу ориентируется в случившемся и окружающем, помнит обстоятельства и переживания, предшествующие утрате сознания. </w:t>
      </w:r>
    </w:p>
    <w:p>
      <w:pPr>
        <w:pStyle w:val="Normal"/>
        <w:autoSpaceDE w:val="false"/>
        <w:ind w:firstLine="454"/>
        <w:jc w:val="both"/>
        <w:rPr/>
      </w:pPr>
      <w:r>
        <w:rPr>
          <w:rFonts w:cs="PragmaticaC" w:ascii="PragmaticaC" w:hAnsi="PragmaticaC"/>
          <w:sz w:val="21"/>
          <w:szCs w:val="21"/>
        </w:rPr>
        <w:t xml:space="preserve">После выхода из обморочного состояния у ряда больных (обычно при более или менее длительной потере сознания) в течение нескольких часов наблюдается так называемое </w:t>
      </w:r>
      <w:r>
        <w:rPr>
          <w:rFonts w:cs="PragmaticaC" w:ascii="PragmaticaC" w:hAnsi="PragmaticaC"/>
          <w:i/>
          <w:iCs/>
          <w:sz w:val="21"/>
          <w:szCs w:val="21"/>
        </w:rPr>
        <w:t>постобморочное состояние</w:t>
      </w:r>
      <w:r>
        <w:rPr>
          <w:rFonts w:cs="PragmaticaC" w:ascii="PragmaticaC" w:hAnsi="PragmaticaC"/>
          <w:sz w:val="21"/>
          <w:szCs w:val="21"/>
        </w:rPr>
        <w:t xml:space="preserve">, которое проявляется слабостью, головной болью, неприятными ощущениями в области сердца и эпигастрии. При осмотре пациентов в этот период обращает внимание бледность кожи и видимых слизистых оболочек, гипергидроз, неуверенность произвольных движений. Уровень артериального давления ниже обычного для пациента. При </w:t>
      </w:r>
      <w:r>
        <w:rPr>
          <w:rFonts w:cs="PragmaticaC" w:ascii="PragmaticaC" w:hAnsi="PragmaticaC"/>
          <w:i/>
          <w:iCs/>
          <w:sz w:val="21"/>
          <w:szCs w:val="21"/>
        </w:rPr>
        <w:t>гипогликемии</w:t>
      </w:r>
      <w:r>
        <w:rPr>
          <w:rFonts w:cs="PragmaticaC" w:ascii="PragmaticaC" w:hAnsi="PragmaticaC"/>
          <w:sz w:val="21"/>
          <w:szCs w:val="21"/>
        </w:rPr>
        <w:t xml:space="preserve"> после обморока сохраняется заторможенность, сонливость, диффузная головная боль. При </w:t>
      </w:r>
      <w:r>
        <w:rPr>
          <w:rFonts w:cs="PragmaticaC" w:ascii="PragmaticaC" w:hAnsi="PragmaticaC"/>
          <w:i/>
          <w:iCs/>
          <w:sz w:val="21"/>
          <w:szCs w:val="21"/>
        </w:rPr>
        <w:t xml:space="preserve">органическом поражении головного мозга </w:t>
      </w:r>
      <w:r>
        <w:rPr>
          <w:rFonts w:cs="PragmaticaC" w:ascii="PragmaticaC" w:hAnsi="PragmaticaC"/>
          <w:sz w:val="21"/>
          <w:szCs w:val="21"/>
        </w:rPr>
        <w:t>после восстановления сознания сохраняется общемозговая симптоматика и очаговые неврологические симптомы, зрительные расстройства, парестезии, слабость в конечностях, вестибулярные нарушения и др.</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ЕОТЛОЖНАЯ ТЕРАПИЯ. Большинство обмороков имеют относительно доброкачественное течение и быстро проходят без помощи врача или с минимальной помощью. Лечение направлено на быстрое купирование обморока и, по возможности, вызвавших его причин. Условно принято выделять обмороки относительно доброкачественные, которые быстро купируются и редко рецидивируют, и прогностически неблагоприятные. Последние возникают на фоне тяжелой органической патологии внутренних органов, например приступы Морганьи-Адамса-Стокса (последние можно расценивать в качестве одного из предвестников возможной гибели больного).</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ервая медицинская помощь включает:</w:t>
      </w:r>
    </w:p>
    <w:p>
      <w:pPr>
        <w:pStyle w:val="Normal"/>
        <w:tabs>
          <w:tab w:val="clear" w:pos="708"/>
          <w:tab w:val="left" w:pos="850" w:leader="none"/>
        </w:tabs>
        <w:autoSpaceDE w:val="false"/>
        <w:ind w:left="850" w:hanging="396"/>
        <w:jc w:val="both"/>
        <w:rPr/>
      </w:pPr>
      <w:r>
        <w:rPr>
          <w:rFonts w:cs="PragmaticaC" w:ascii="PragmaticaC" w:hAnsi="PragmaticaC"/>
          <w:sz w:val="21"/>
          <w:szCs w:val="21"/>
        </w:rPr>
        <w:t>—</w:t>
      </w:r>
      <w:r>
        <w:rPr>
          <w:rFonts w:cs="PragmaticaC" w:ascii="PragmaticaC" w:hAnsi="PragmaticaC"/>
          <w:sz w:val="21"/>
          <w:szCs w:val="21"/>
        </w:rPr>
        <w:tab/>
        <w:t>уложить больного в горизонтальное положение с несколько опущенной головой и приподнятыми ногами на высоту угла 60-70</w:t>
      </w:r>
      <w:r>
        <w:rPr>
          <w:rFonts w:cs="PragmaticaC" w:ascii="PragmaticaC" w:hAnsi="PragmaticaC"/>
          <w:position w:val="6"/>
          <w:sz w:val="12"/>
          <w:szCs w:val="12"/>
        </w:rPr>
        <w:t xml:space="preserve">0 </w:t>
      </w:r>
      <w:r>
        <w:rPr>
          <w:rFonts w:cs="PragmaticaC" w:ascii="PragmaticaC" w:hAnsi="PragmaticaC"/>
          <w:sz w:val="21"/>
          <w:szCs w:val="21"/>
        </w:rPr>
        <w:t>по отношению к горизонтальной поверхности (чтобы улучшить приток крови к головному мозгу);</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если условия не позволяют уложить человека, то его следует посадить и опустить голову ниже колен;</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обеспечивают доступ воздуха. Необходимо расстегнуть воротник или расслабить тугую одежду;</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если больно находиться в горизонтальном положении, голову следует повернуть набок, чтобы предупредить западение языка и возможность аспирации рвотных масс при бессознательном состоянии пациента;</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сбрызнуть лицо и шею холодной водой и наложить холодный компресс на лоб;</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растирают ноги и руки суконкой или щеткой;</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дают понюхать 10%-ного нашатырного спирта (раствор аммиака);</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укрыть пациента теплым пледом или одеялом, если его «знобит»;</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не давать внутрь ничего до тех пор, пока больной не придет в сознание;</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не разрешать вставать до тех пор, пока не пройдет ощущение мышечной слабост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осле обморока больной должен посидеть в течение нескольких минут, затем осторожно встать. Наблюдение за ним должно продолжаться не менее 5-10 мин.</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В легких случаях применение описанных выше мер бывает достаточным для восстановления сознания.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В более тяжелых случаях парентерально вводят вазотонические средства — кофеин-бензоат натрия — 20%-ный раствор в количестве 1 мл. При необходимости (стойкая гипотония) применяют мезатон, норадреналин, дофамин внутривенно капельно, используя в качестве растворителя изотонический раствор хлорида натрия (0,9%-ный раствор). Инфузию продолжать до стабилизации артериального давления на уровне, нормальном для данного пациент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осле восстановления сознания дают горячий чай. Если общая слабость, чувство дурноты, потемнение в глазах, потливость, артериальная гипотония сохраняется в течение часа, то следует предположить наличие органических заболеваний, сопровождающихся, прежде всего кровотечением — желудочно-кишечное кровотечение, внематочную беременность и т. д.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ледует помнить, что в генезе обмороков могут лежать более глубокие нарушения, такие как инфаркт миокарда, нарушения сердечного ритма, гипогликемия, острые нарушения мозгового кровообращения, которые следует иметь в виду при оказании первой помощи, так как неадекватная помощь при них нередко приводит к смерти. В случаях, когда обморок вы</w:t>
        <w:softHyphen/>
        <w:t>зван приступом Морганьи-Адамса-Стокса, показано введение под кожу 0,5-1 мл — 0,1%-ного раствора атропина. При необходимости (стойкая, плохо корригирующая гипотония, не связанная с потерей ОЦК) можно проводить инфузионную терапию кристаллоидами и гликозированными растворами объемом, рассчитанным из 10-15 мл/кг массы тела в сочетании с глюкокортикоидами (гидрокортизон — 100-200 мг). Если обморок сопровождается остановкой дыхания, показана немедленная ИВЛ способом «изо рта в рот» или с помощью различных приспособлений, если таковые в этот момент имеются у врача. Если исчез пульс на лучевых артериях, следует сразу же определить его на сонных артериях. При отсутствии пульса на сонных артериях проводят весь комплекс реанимационных мероприятий.</w:t>
      </w:r>
    </w:p>
    <w:p>
      <w:pPr>
        <w:pStyle w:val="Normal"/>
        <w:autoSpaceDE w:val="false"/>
        <w:ind w:firstLine="454"/>
        <w:jc w:val="both"/>
        <w:rPr/>
      </w:pPr>
      <w:r>
        <w:rPr>
          <w:rFonts w:cs="PragmaticaC" w:ascii="PragmaticaC" w:hAnsi="PragmaticaC"/>
          <w:b/>
          <w:bCs/>
          <w:sz w:val="21"/>
          <w:szCs w:val="21"/>
        </w:rPr>
        <w:t xml:space="preserve">КОЛЛАПС </w:t>
      </w:r>
      <w:r>
        <w:rPr>
          <w:rFonts w:cs="PragmaticaC" w:ascii="PragmaticaC" w:hAnsi="PragmaticaC"/>
          <w:sz w:val="21"/>
          <w:szCs w:val="21"/>
        </w:rPr>
        <w:t>—</w:t>
      </w:r>
      <w:r>
        <w:rPr>
          <w:rFonts w:cs="PragmaticaC" w:ascii="PragmaticaC" w:hAnsi="PragmaticaC"/>
          <w:i/>
          <w:iCs/>
          <w:sz w:val="21"/>
          <w:szCs w:val="21"/>
        </w:rPr>
        <w:t xml:space="preserve"> </w:t>
      </w:r>
      <w:r>
        <w:rPr>
          <w:rFonts w:cs="PragmaticaC" w:ascii="PragmaticaC" w:hAnsi="PragmaticaC"/>
          <w:sz w:val="21"/>
          <w:szCs w:val="21"/>
        </w:rPr>
        <w:t>один из вариантов острой сосудистой недостаточности, возникающий при торможении симпатической части вегетативной нервной системы или при повышении тонуса блуждающего нерва или его окончаний. При этом снижается сопротивление артериол, что сопровождается их расширением с нарушением соотношения между емкостью сосудистого русла и ОЦК. В результате этого уменьшается венозный приток, сердечный выброс, мозговой кровоток. Потеря сознания при коллапсе может наступить только при критическом уменьшении кровоснабжения головного мозга, но это не обязательный признак. Сохраненное сознание — принципиальное отличие коллапса от обморок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тличием коллапса от шокового состояния является отсутствие характерных для по</w:t>
        <w:softHyphen/>
        <w:t xml:space="preserve">следнего патофизиологических признаков: симпато-адреналовой реакции, нарушений микроциркуляции и тканевой перфузии, нарушений кислотно-основного состояния, генерализованного нарушения функции клеток.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ричины развития коллапса: </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вазо-вагальная реакция при болевом синдроме, ожидание боли (перед венепункцией, катетеризацией мочевого пузыря и др.); </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резкая перемена положения тела (ортостатический коллапс); </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отравление барбитуратами; </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применение ганглиоблокирующих, наркотических, седативных, антиаритмических средств, местных анестетиков; </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спинномозговая и эпидуральная анестезия; </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интоксикация;</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инфекция; </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гипо- или гипергликемия.</w:t>
      </w:r>
    </w:p>
    <w:p>
      <w:pPr>
        <w:pStyle w:val="Normal"/>
        <w:autoSpaceDE w:val="false"/>
        <w:ind w:firstLine="454"/>
        <w:jc w:val="both"/>
        <w:rPr/>
      </w:pPr>
      <w:r>
        <w:rPr>
          <w:rFonts w:cs="PragmaticaC" w:ascii="PragmaticaC" w:hAnsi="PragmaticaC"/>
          <w:sz w:val="21"/>
          <w:szCs w:val="21"/>
        </w:rPr>
        <w:t>КЛИНИКА</w:t>
      </w:r>
      <w:r>
        <w:rPr>
          <w:rFonts w:cs="PragmaticaC" w:ascii="PragmaticaC" w:hAnsi="PragmaticaC"/>
          <w:i/>
          <w:iCs/>
          <w:sz w:val="21"/>
          <w:szCs w:val="21"/>
        </w:rPr>
        <w:t xml:space="preserve">. </w:t>
      </w:r>
      <w:r>
        <w:rPr>
          <w:rFonts w:cs="PragmaticaC" w:ascii="PragmaticaC" w:hAnsi="PragmaticaC"/>
          <w:sz w:val="21"/>
          <w:szCs w:val="21"/>
        </w:rPr>
        <w:t>Коллапс начинается с появлением чувства общей слабости, головокружения, шума в ушах. Больной покрывается холодным липким потом, бледнеет, иногда наблюдается зевота, появляются тошнота, рвота. АД снижается (степень снижения его отражает тяжесть состояния), замедляется пульс, уменьшается диурез. Дыхание поверхностное, учащенное. В более тяжелых случаях возникает нарушение сознания. Появляется предсердно-желудочковая блокада или желудочковая тахикардия. ЦВД низкое, вены под жгутом не наполняются. Имеются признаки нарушения микроциркуляции (бледная, без цианоза, с мраморным оттенком, холодная на ощупь кожа). Чаще всего коллапс носит преходящий характер, но в случаях его затянувшегося течения может развиться шок. Тяжесть течения и обратимость коллапса определяется этиологией, эффективностью защитных компенсаторных механизмов организм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ЕОТЛОЖНАЯ ТЕРАПИЯ:</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дать больному горизонтальное положение;</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поднять ног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дать понюхать 10%-ный раствор нашатырного спирта;</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освободить шею от стесняющей одежды;</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опрыскать лицо холодной водой;</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растереть тело;</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прекратить введение препаратов, которые могут быть причиной коллапс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отсутствии эффекта от данных меро</w:t>
        <w:softHyphen/>
        <w:t>приятий целесообразно:</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менять центральные аналептики: внутримышечно кордиамин — 1-2 мл — 20%-ного раствора; кофеина-бензоат натрия — 1-2 мл 10%-ного раствор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ab/>
        <w:t>Если данные мероприятий не привели к улучшению состояния, повышению и стабилизации артериального давления, необходимо:</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1. Пунктировать периферическую вену, установить в нее катетер.</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2. Начать введение вазопрессоров мезатона — 0,2-0,3 мл 1%-ного раствора или 0,5 мл раствора норадреналина в 10-20 мл изотонического раствора хлорида натрия внутривенно.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3. При затянувшемся коллапсе внутривенно вводят плазморасширители (плазмозаменители) — полиглюкин — 200-400 мл, Рефортан, Стабизол — 250-500 мл, 2,5%-ный раствор хлорида натрия 200-400 мл; гормональные препараты: гидрокортизон — 3-5 мг/кг массы тела или преднизолон из расчета 0,5-1 мг/кг массы тел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4. В случаях выраженной брадикардии внутривенно вводят 0,5-1 мл 0,1%-ного раствора атропина сульфата. При необходимости его можно вводить повторно через 20-40 мин.</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Если после всех этих мероприятий общее состояние больного не улучшилось, случай следует расценивать как особо тяжелый. В этом случае коллапс может перейти в шок. В такой ситуации необходима экстренная госпитализация в отделении интенсивной терапии.</w:t>
      </w:r>
    </w:p>
    <w:p>
      <w:pPr>
        <w:pStyle w:val="Normal"/>
        <w:autoSpaceDE w:val="false"/>
        <w:ind w:firstLine="454"/>
        <w:jc w:val="both"/>
        <w:rPr/>
      </w:pPr>
      <w:r>
        <w:rPr>
          <w:rFonts w:cs="PragmaticaC" w:ascii="PragmaticaC" w:hAnsi="PragmaticaC"/>
          <w:b/>
          <w:bCs/>
          <w:sz w:val="21"/>
          <w:szCs w:val="21"/>
        </w:rPr>
        <w:t>СТЕНОКАРДИЯ.</w:t>
      </w:r>
      <w:r>
        <w:rPr>
          <w:rFonts w:cs="PragmaticaC" w:ascii="PragmaticaC" w:hAnsi="PragmaticaC"/>
          <w:sz w:val="21"/>
          <w:szCs w:val="21"/>
        </w:rPr>
        <w:t xml:space="preserve"> Это приступообразное ощущение давления, сжатия, тяжести, теснения или дискомфорта в области грудины или сердца, которое иррадиирует в левую руку, левое плечо или под левую лопатку, зубы, левую мочку уха, возникающее при физической нагрузке или в состоянии покоя. Может сопровождаться чувством страха, нехватки воздуха, холодным потом, слабостью. Больные вынужденно останавливаются в неподвижной позе. При этом болевые ощущения проходят.</w:t>
      </w:r>
    </w:p>
    <w:p>
      <w:pPr>
        <w:pStyle w:val="Normal"/>
        <w:autoSpaceDE w:val="false"/>
        <w:spacing w:lineRule="atLeast" w:line="254"/>
        <w:ind w:firstLine="454"/>
        <w:jc w:val="both"/>
        <w:rPr>
          <w:rFonts w:ascii="PragmaticaC" w:hAnsi="PragmaticaC" w:cs="PragmaticaC"/>
          <w:sz w:val="21"/>
          <w:szCs w:val="21"/>
        </w:rPr>
      </w:pPr>
      <w:r>
        <w:rPr>
          <w:rFonts w:cs="PragmaticaC" w:ascii="PragmaticaC" w:hAnsi="PragmaticaC"/>
          <w:sz w:val="21"/>
          <w:szCs w:val="21"/>
        </w:rPr>
        <w:t>Важное диагностическое значение имеют продолжительность болей — от нескольких секунд до 20 мин, а также наступающий в течение 5 мин купирующий эффект нитроглицерина, нифедипина, реже валидола.</w:t>
      </w:r>
    </w:p>
    <w:p>
      <w:pPr>
        <w:pStyle w:val="Normal"/>
        <w:autoSpaceDE w:val="false"/>
        <w:spacing w:lineRule="atLeast" w:line="254"/>
        <w:ind w:firstLine="454"/>
        <w:jc w:val="both"/>
        <w:rPr>
          <w:rFonts w:ascii="PragmaticaC" w:hAnsi="PragmaticaC" w:cs="PragmaticaC"/>
          <w:sz w:val="21"/>
          <w:szCs w:val="21"/>
        </w:rPr>
      </w:pPr>
      <w:r>
        <w:rPr>
          <w:rFonts w:cs="PragmaticaC" w:ascii="PragmaticaC" w:hAnsi="PragmaticaC"/>
          <w:sz w:val="21"/>
          <w:szCs w:val="21"/>
        </w:rPr>
        <w:t xml:space="preserve">Боль при стенокардии всегда нарастает постепенно, а прекращается быстро. Длительность ее нарастания всегда значительно превышает длительность ее исчезновения.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КЛИНИКА. Приступообразная, сжима</w:t>
        <w:softHyphen/>
        <w:t xml:space="preserve">ющая или давящая боль за грудиной на высоте нагрузки (при спонтанной стенокардии боли возникают в покое), продолжающаяся 5-10 мин (при спонтанной стенокардии длительность болевого синдрома более 20 мин), проходящая при прекращении нагрузки или после приема нитроглицерина. Боль иррадиирует в левое (иногда и в правое) плечо, предплечье, кисть, лопатку, в шею, нижнюю челюсть, надчревную область. При атипичном течении возможны иная локализация или иррадиация боли (от нижней челюсти до надчревной области), эквиваленты боли (труднообъяснимые ощущения, нехватка воздуха), увеличение продолжительности приступа.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Изменения на ЭКГ могут отсутствовать.</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caps/>
          <w:sz w:val="21"/>
          <w:szCs w:val="21"/>
        </w:rPr>
        <w:t>Неотложная помощь:</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усадить больного с опущенными ногами;</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таблетки нитроглицерина или аэрозоль по 0,4-0,5 мг под язык трижды через каждые 3 мин;</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коррекция артериального давления и сердечного ритма (при необходимости).</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При сохраняющемся приступе стенокардии:</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ингаляция кислородом;</w:t>
      </w:r>
    </w:p>
    <w:p>
      <w:pPr>
        <w:pStyle w:val="Normal"/>
        <w:tabs>
          <w:tab w:val="clear" w:pos="708"/>
          <w:tab w:val="left" w:pos="850" w:leader="none"/>
        </w:tabs>
        <w:autoSpaceDE w:val="false"/>
        <w:spacing w:lineRule="atLeast" w:line="258"/>
        <w:ind w:left="850" w:hanging="396"/>
        <w:jc w:val="both"/>
        <w:rPr/>
      </w:pPr>
      <w:r>
        <w:rPr>
          <w:rFonts w:cs="PragmaticaC" w:ascii="PragmaticaC" w:hAnsi="PragmaticaC"/>
          <w:sz w:val="21"/>
          <w:szCs w:val="21"/>
        </w:rPr>
        <w:t>—</w:t>
      </w:r>
      <w:r>
        <w:rPr>
          <w:rFonts w:cs="PragmaticaC" w:ascii="PragmaticaC" w:hAnsi="PragmaticaC"/>
          <w:sz w:val="21"/>
          <w:szCs w:val="21"/>
        </w:rPr>
        <w:tab/>
        <w:t>адекватное обезболивание ненаркотическими (анальгин 2,5 г, кетанов  30 мг и т.п.) и наркотическими анальгетиками (промедол 10-20 мг) и др.;</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нифедипин 10 мг под язык;</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анаприлин (пропранолол) 40 мг сублингвально;</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100 мг ацетилсалициловой кислоты внутрь (предварительно разжевав);</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гепарин 10000 Ед внутривенно (при отсутствии противопоказаний).</w:t>
      </w:r>
    </w:p>
    <w:p>
      <w:pPr>
        <w:pStyle w:val="Normal"/>
        <w:autoSpaceDE w:val="false"/>
        <w:spacing w:lineRule="atLeast" w:line="254"/>
        <w:ind w:firstLine="454"/>
        <w:jc w:val="both"/>
        <w:rPr/>
      </w:pPr>
      <w:r>
        <w:rPr>
          <w:rFonts w:cs="PragmaticaC" w:ascii="PragmaticaC" w:hAnsi="PragmaticaC"/>
          <w:i/>
          <w:iCs/>
          <w:sz w:val="21"/>
          <w:szCs w:val="21"/>
        </w:rPr>
        <w:t>Прогрессирующая (нестабильная) стенокардия</w:t>
      </w:r>
      <w:r>
        <w:rPr>
          <w:rFonts w:cs="PragmaticaC" w:ascii="PragmaticaC" w:hAnsi="PragmaticaC"/>
          <w:sz w:val="21"/>
          <w:szCs w:val="21"/>
        </w:rPr>
        <w:t xml:space="preserve"> характеризуется увеличением частоты возникновения болей, увеличением продолжительности приступов до 20-30 мин и их интенсивностью. Впервые появление стенокардии покоя. Снижение толерантности к физической нагрузке. Увеличение суточной потребности в нитроглицерине или нифедипине. Снижение эффективности антиангинальных препарат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нестабильной стенокардии или подозрении на инфаркт миокарда необходимо срочно госпитализировать больного.</w:t>
      </w:r>
    </w:p>
    <w:p>
      <w:pPr>
        <w:pStyle w:val="Normal"/>
        <w:autoSpaceDE w:val="false"/>
        <w:ind w:firstLine="454"/>
        <w:jc w:val="both"/>
        <w:rPr/>
      </w:pPr>
      <w:r>
        <w:rPr>
          <w:rFonts w:cs="PragmaticaC" w:ascii="PragmaticaC" w:hAnsi="PragmaticaC"/>
          <w:b/>
          <w:bCs/>
          <w:sz w:val="21"/>
          <w:szCs w:val="21"/>
        </w:rPr>
        <w:t xml:space="preserve">ГИПЕРТОНИЧЕСКИЙ КРИЗ. </w:t>
      </w:r>
      <w:r>
        <w:rPr>
          <w:rFonts w:cs="PragmaticaC" w:ascii="PragmaticaC" w:hAnsi="PragmaticaC"/>
          <w:sz w:val="21"/>
          <w:szCs w:val="21"/>
        </w:rPr>
        <w:t>Это внезапное, относительно кратковременное, резкое повышение артериального давления, причем диастолическое давление превышает 120 мм рт.ст. Гипертонический криз проявляется признаками острого или прогрессирующего нарушения функции внутренних органов, требующих срочного или неот</w:t>
        <w:softHyphen/>
        <w:t xml:space="preserve">ложного снижения артериального давления.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Гипертонический криз является наиболее тяжелым и распространенным осложнением гипертонической болезни (артериальной гипертензии), возникающим под влияние неблагоприятных факторов. Он возникает в разных стадиях гипертонической болезни. Сопровождается появлением или усугублением клинической симптоматики, чаще церебрального или кардиального характер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ыделяют следующие виды гипертонических кризов:</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t>гипертонический криз I типа.</w:t>
      </w:r>
      <w:r>
        <w:rPr>
          <w:rFonts w:cs="PragmaticaC" w:ascii="PragmaticaC" w:hAnsi="PragmaticaC"/>
          <w:sz w:val="21"/>
          <w:szCs w:val="21"/>
        </w:rPr>
        <w:t xml:space="preserve"> Более характерен для ранней стадии гипертонической болезни и связан с выбросом адреналина. Повышение АД сопровождается головной болью, дрожью, сердцебиением, общим возбуждением, которое продолжается от нескольких минут до нескольких часов. При снижении АД нередко наблюдается полиурия.</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tab/>
        <w:t>Гипертонический криз II типа.</w:t>
      </w:r>
      <w:r>
        <w:rPr>
          <w:rFonts w:cs="PragmaticaC" w:ascii="PragmaticaC" w:hAnsi="PragmaticaC"/>
          <w:sz w:val="21"/>
          <w:szCs w:val="21"/>
        </w:rPr>
        <w:t xml:space="preserve"> Этот тип гипертонического криза связан с выбросом норадреналина. Возникает преимущественно на поздних стадиях развития артериальной гипертензии. Проявляется сильной головной болью, головокружением, нарушением зрения («мелькание мушек», блики, темные пятна перед глазами, преходящая слепота), тошнотой, рвотой, выраженной слабостью, что в целом представляет собой синдром гипертонической энцефалопатии. Такие кризы продолжаются от нескольких часов до нескольких суток.</w:t>
      </w:r>
    </w:p>
    <w:p>
      <w:pPr>
        <w:pStyle w:val="Normal"/>
        <w:autoSpaceDE w:val="false"/>
        <w:ind w:firstLine="454"/>
        <w:jc w:val="both"/>
        <w:rPr/>
      </w:pPr>
      <w:r>
        <w:rPr>
          <w:rFonts w:cs="PragmaticaC" w:ascii="PragmaticaC" w:hAnsi="PragmaticaC"/>
          <w:i/>
          <w:iCs/>
          <w:sz w:val="21"/>
          <w:szCs w:val="21"/>
        </w:rPr>
        <w:t>Осложненный гипертонический криз.</w:t>
      </w:r>
      <w:r>
        <w:rPr>
          <w:rFonts w:cs="PragmaticaC" w:ascii="PragmaticaC" w:hAnsi="PragmaticaC"/>
          <w:sz w:val="21"/>
          <w:szCs w:val="21"/>
        </w:rPr>
        <w:t xml:space="preserve">  В клиническом течении гипертонического криза принято выделять угрожающие и неотложные состоя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Угрожающими состояниями принято считать состояния, при которых артериальное давление необходимо снизить в течение часа для уменьшения риска прогрессирующего повреждения «органов-мишене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 ним относятся: гипертоническая энцефалопатия; внутричерепное кровоизлияние; острая левожелудочковая недостаточность (отек легких); острый инфаркт миокарда; нестабильная стенокардия; расслаивающаяся гематома аорты; беременность, осложненная эклампсией; черепно-мозговая травма; обширные ожоги; быстропрогрессирующая почечная недостаточность; тяжелое кровотечение.</w:t>
      </w:r>
    </w:p>
    <w:p>
      <w:pPr>
        <w:pStyle w:val="Normal"/>
        <w:autoSpaceDE w:val="false"/>
        <w:ind w:firstLine="454"/>
        <w:jc w:val="both"/>
        <w:rPr/>
      </w:pPr>
      <w:r>
        <w:rPr>
          <w:rFonts w:cs="PragmaticaC" w:ascii="PragmaticaC" w:hAnsi="PragmaticaC"/>
          <w:i/>
          <w:iCs/>
          <w:sz w:val="21"/>
          <w:szCs w:val="21"/>
        </w:rPr>
        <w:t xml:space="preserve">Неотложными состояниями </w:t>
      </w:r>
      <w:r>
        <w:rPr>
          <w:rFonts w:cs="PragmaticaC" w:ascii="PragmaticaC" w:hAnsi="PragmaticaC"/>
          <w:sz w:val="21"/>
          <w:szCs w:val="21"/>
        </w:rPr>
        <w:t>принято считать состояния, при которых лечение тяжелой артериальной гипертонии является абсолютно необходимым независимо от наличия дисфунк</w:t>
        <w:softHyphen/>
        <w:t>ции «органов-мишеней». АД необходимо снижать постепенно в течение нескольких час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 ним относятся: отек диска зрительного нерва при отсутствии других осложнений; синдром внезапной, резкой отмены антигипертензивного лекарства; феохромоцитома; подъем диастолического АД выше 130 мм рт.ст. при отсутствии данных о том, что это хроническое состояни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ыбор гипотензивных средств должен определяться индивидуально.</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ледует помнить, что средства, принятые per os, особенно сублингвально, могут действовать так же быстро и эффективно, как и при парентеральном введении.</w:t>
      </w:r>
    </w:p>
    <w:p>
      <w:pPr>
        <w:pStyle w:val="Normal"/>
        <w:autoSpaceDE w:val="false"/>
        <w:ind w:firstLine="454"/>
        <w:jc w:val="both"/>
        <w:rPr>
          <w:rFonts w:ascii="PragmaticaC" w:hAnsi="PragmaticaC" w:cs="PragmaticaC"/>
          <w:sz w:val="21"/>
          <w:szCs w:val="21"/>
        </w:rPr>
      </w:pPr>
      <w:r>
        <w:rPr>
          <w:rFonts w:eastAsia="PragmaticaC" w:cs="PragmaticaC" w:ascii="PragmaticaC" w:hAnsi="PragmaticaC"/>
          <w:sz w:val="21"/>
          <w:szCs w:val="21"/>
        </w:rPr>
        <w:t xml:space="preserve"> </w:t>
      </w:r>
      <w:r>
        <w:rPr>
          <w:rFonts w:cs="PragmaticaC" w:ascii="PragmaticaC" w:hAnsi="PragmaticaC"/>
          <w:sz w:val="21"/>
          <w:szCs w:val="21"/>
        </w:rPr>
        <w:t>НЕОТЛОЖНАЯ ПОМОЩЬ. Основной целью является снижение диастолического давления до 100-110 мм рт.ст.</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пунктировать и катетеризировать периферическую вену; </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нифедипин по 10 мг под язык каждые 30 мин, либо клофелин 0,15 мг внутрь, затем по 0,075 мг через 1 ч до достижения эффекта, либо сочетание этих препаратов. Возможно нитроглицерин сублингвально в дозе 0,005 мг;</w:t>
      </w:r>
    </w:p>
    <w:p>
      <w:pPr>
        <w:pStyle w:val="Normal"/>
        <w:tabs>
          <w:tab w:val="clear" w:pos="708"/>
          <w:tab w:val="left" w:pos="850" w:leader="none"/>
        </w:tabs>
        <w:autoSpaceDE w:val="false"/>
        <w:spacing w:lineRule="atLeast" w:line="246"/>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араллельно с первыми действиями возможно проводить внутривенное капельное введение нитроглицерина в дозе 5-10 мкг/кг в 1 мин;</w:t>
      </w:r>
    </w:p>
    <w:p>
      <w:pPr>
        <w:pStyle w:val="Normal"/>
        <w:tabs>
          <w:tab w:val="clear" w:pos="708"/>
          <w:tab w:val="left" w:pos="850" w:leader="none"/>
        </w:tabs>
        <w:autoSpaceDE w:val="false"/>
        <w:spacing w:lineRule="atLeast" w:line="246"/>
        <w:ind w:left="850" w:hanging="396"/>
        <w:jc w:val="both"/>
        <w:rPr/>
      </w:pPr>
      <w:r>
        <w:rPr>
          <w:rFonts w:cs="PragmaticaC" w:ascii="PragmaticaC" w:hAnsi="PragmaticaC"/>
          <w:sz w:val="21"/>
          <w:szCs w:val="21"/>
        </w:rPr>
        <w:t>—</w:t>
      </w:r>
      <w:r>
        <w:rPr>
          <w:rFonts w:cs="PragmaticaC" w:ascii="PragmaticaC" w:hAnsi="PragmaticaC"/>
          <w:sz w:val="21"/>
          <w:szCs w:val="21"/>
        </w:rPr>
        <w:tab/>
        <w:t>при отсутствии эффекта: клофелин 0,1 мг внутривенно медленно, либо пентамин до 50 мг внутривенно капельно или струйно дробно, либо натрия нитропруссид 30 мг в 300 мл  изотонического раствора натрия хло-рида внутривенно капельно, посте- пенно повышая скорость введения от 0,1 мкг/кг/мин до достижения необходимого артериального давления.</w:t>
      </w:r>
    </w:p>
    <w:p>
      <w:pPr>
        <w:pStyle w:val="Normal"/>
        <w:autoSpaceDE w:val="false"/>
        <w:spacing w:lineRule="atLeast" w:line="246"/>
        <w:ind w:firstLine="454"/>
        <w:jc w:val="both"/>
        <w:rPr>
          <w:rFonts w:ascii="PragmaticaC" w:hAnsi="PragmaticaC" w:cs="PragmaticaC"/>
          <w:i/>
          <w:i/>
          <w:iCs/>
          <w:sz w:val="21"/>
          <w:szCs w:val="21"/>
        </w:rPr>
      </w:pPr>
      <w:r>
        <w:rPr>
          <w:rFonts w:cs="PragmaticaC" w:ascii="PragmaticaC" w:hAnsi="PragmaticaC"/>
          <w:i/>
          <w:iCs/>
          <w:sz w:val="21"/>
          <w:szCs w:val="21"/>
        </w:rPr>
        <w:t>Клофелин не рекомендуется применять при тяжелом атеросклерозе церебральных сосудов, депрессии, сердечной недостаточности.</w:t>
      </w:r>
    </w:p>
    <w:p>
      <w:pPr>
        <w:pStyle w:val="Normal"/>
        <w:autoSpaceDE w:val="false"/>
        <w:spacing w:lineRule="atLeast" w:line="246"/>
        <w:ind w:firstLine="454"/>
        <w:jc w:val="both"/>
        <w:rPr/>
      </w:pPr>
      <w:r>
        <w:rPr>
          <w:rFonts w:cs="PragmaticaC" w:ascii="PragmaticaC" w:hAnsi="PragmaticaC"/>
          <w:i/>
          <w:iCs/>
          <w:sz w:val="21"/>
          <w:szCs w:val="21"/>
        </w:rPr>
        <w:t>Ганглиоблокаторы (пентамин, арфонад и др.) противопоказаны при лечении гипертонических кризов у пациентов старческого возраста, так как это может вызвать нарушение мозгового кровообращения. Препараты могут вы</w:t>
        <w:softHyphen/>
        <w:t>звать постуральную реакцию, а в более тяжелых случаях — ортостатический коллапс. В случаях чрезмерного снижения артериального давления нужно срочно ввести кардиотониче</w:t>
        <w:softHyphen/>
        <w:t xml:space="preserve">ские средства (25%-ный раствор кордиамина 1-2 мл внутримышечно), а при коллапсе — 1%-ный раствор мезатона 0,1-0,2 мл, разведенного в  20 мл изотонического раствора хлорида натрия. </w:t>
      </w:r>
    </w:p>
    <w:p>
      <w:pPr>
        <w:pStyle w:val="Normal"/>
        <w:tabs>
          <w:tab w:val="clear" w:pos="708"/>
          <w:tab w:val="left" w:pos="850" w:leader="none"/>
        </w:tabs>
        <w:autoSpaceDE w:val="false"/>
        <w:spacing w:lineRule="atLeast" w:line="24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недостаточном эффекте внутривенно ввести фуросемид 40 мг;</w:t>
      </w:r>
    </w:p>
    <w:p>
      <w:pPr>
        <w:pStyle w:val="Normal"/>
        <w:tabs>
          <w:tab w:val="clear" w:pos="708"/>
          <w:tab w:val="left" w:pos="850" w:leader="none"/>
        </w:tabs>
        <w:autoSpaceDE w:val="false"/>
        <w:spacing w:lineRule="atLeast" w:line="24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верапамил (изоптин). Особенно эффективен при гипертонических кризах, протекающих на фоне ИБС со стенокардической болью, нарушениями сердечной деятельности. Препарат вводят по 2-5 мл 0,25%-ного раствора в 10 мл изотонического раствора хлорида натрия медленно в течение 2-5 мин. </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i/>
          <w:iCs/>
          <w:sz w:val="21"/>
          <w:szCs w:val="21"/>
        </w:rPr>
        <w:t xml:space="preserve">Гипотензивный эффект наступает быстро — на 1-й минуте. Препарат не назначают при брадикардии, синдроме слабости синусового узла, с осторожностью нужно его применять в острой стадии инфаркта миокарда. Необходимо избегать применения верапамила с </w:t>
      </w:r>
      <w:r>
        <w:rPr>
          <w:rFonts w:cs="Symbol" w:ascii="Symbol" w:hAnsi="Symbol"/>
          <w:i/>
          <w:iCs/>
          <w:sz w:val="21"/>
          <w:szCs w:val="21"/>
        </w:rPr>
        <w:t></w:t>
      </w:r>
      <w:r>
        <w:rPr>
          <w:rFonts w:cs="PragmaticaC" w:ascii="PragmaticaC" w:hAnsi="PragmaticaC"/>
          <w:i/>
          <w:iCs/>
          <w:sz w:val="21"/>
          <w:szCs w:val="21"/>
        </w:rPr>
        <w:t>-адреноблокаторам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сохраняющемся эмоциональном напряжении дополнительно внутривенно вводят диазепам 5-10 мг (медленно в разведении), внутримышечно или дают принять внутрь;</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сохраняющейся тахикардии анаприлин (пропранолол) 20-40 мг под язык или внутрь или обзидан 5 мл в 10-15 мл изотонического раствора хлорида натрия. При необходимости после 5-минутной паузы можно повторить введение 1 мл препарата до наступления эффекта.</w:t>
      </w:r>
    </w:p>
    <w:p>
      <w:pPr>
        <w:pStyle w:val="Normal"/>
        <w:autoSpaceDE w:val="false"/>
        <w:spacing w:lineRule="atLeast" w:line="258"/>
        <w:ind w:firstLine="454"/>
        <w:jc w:val="both"/>
        <w:rPr>
          <w:rFonts w:ascii="PragmaticaC" w:hAnsi="PragmaticaC" w:cs="PragmaticaC"/>
          <w:sz w:val="21"/>
          <w:szCs w:val="21"/>
        </w:rPr>
      </w:pPr>
      <w:r>
        <w:rPr>
          <w:rFonts w:cs="Symbol" w:ascii="Symbol" w:hAnsi="Symbol"/>
          <w:i/>
          <w:iCs/>
          <w:sz w:val="21"/>
          <w:szCs w:val="21"/>
        </w:rPr>
        <w:t></w:t>
      </w:r>
      <w:r>
        <w:rPr>
          <w:rFonts w:cs="PragmaticaC" w:ascii="PragmaticaC" w:hAnsi="PragmaticaC"/>
          <w:i/>
          <w:iCs/>
          <w:sz w:val="21"/>
          <w:szCs w:val="21"/>
        </w:rPr>
        <w:t>-адреноблокаторы не применять при лечении гипертонических кризов у больных с бронхиальной астмой, сердечной недостаточностью, выраженной брадикардией, с нарушениями предсердно-желудочковой проводимости или полной АВ-блокадой.</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судорожной форме криза — диазепам 10-20 мг внутривенно медленно до устранения судорог, дополнительно можно назначить магния сульфат 2,5 г внутривенно очень медленно в разведении на изотоническом растворе хлорида натрия;</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кризах, связанных с внезапной отменой гипотензивных средств, используют быстродействующие лекарственные формы соответствующего гипотензивного препарата (клофелин 0,1 мг внутривенно медленно, либо анаприлин (пропранолол) 20-40 мг под язык, либо нифедипин по 10 мг под язык).</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В качестве дополнительных средств для улучшения органной гемодинамики, ослабления «гемодинамического удара» может использоваться дибазол 1%-ный раствор в количестве 3-5 мл внутримышечно.</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При острой гипертонической энцефалопатии необходимо снизить диастолическое давление до уровня 100 мм рт.ст. и ниже. Для этого использовать:</w:t>
      </w:r>
    </w:p>
    <w:p>
      <w:pPr>
        <w:pStyle w:val="Normal"/>
        <w:tabs>
          <w:tab w:val="clear" w:pos="708"/>
          <w:tab w:val="left" w:pos="850" w:leader="none"/>
        </w:tabs>
        <w:autoSpaceDE w:val="false"/>
        <w:spacing w:lineRule="atLeast" w:line="258"/>
        <w:ind w:left="850" w:hanging="396"/>
        <w:jc w:val="both"/>
        <w:rPr/>
      </w:pPr>
      <w:r>
        <w:rPr>
          <w:rFonts w:cs="PragmaticaC" w:ascii="PragmaticaC" w:hAnsi="PragmaticaC"/>
          <w:sz w:val="21"/>
          <w:szCs w:val="21"/>
        </w:rPr>
        <w:t>—</w:t>
      </w:r>
      <w:r>
        <w:rPr>
          <w:rFonts w:cs="PragmaticaC" w:ascii="PragmaticaC" w:hAnsi="PragmaticaC"/>
          <w:sz w:val="21"/>
          <w:szCs w:val="21"/>
        </w:rPr>
        <w:tab/>
        <w:t>клофелин 1 мл 0,01%-ного раствора, предварительно растворив его в 10 мл  0,9%-ного раствора натрия хлорида внутривенно или таблетки 0,15 мг сублингвально (при необходимости введение препарата можно повторить);</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для уменьшения выраженности отека мозга дексаметазон 12-16 мг или преднизолон 120-150 мг, предварительно разведенный в 10 мл 0,9 %-ного раствора хлорида натрия внутривенно; лазикс (фуросемид) 20-40 мг разведенный в 10 мл 0,9%-ного раствора натрия хлорида внутривенно;</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выраженной неврологической симптоматике, задержке жидкости может быть эффективно внутривенно введение 10 мл 2,4%-ного раствора эуфиллина, разведенного предварительно в 10 мл 0,9%-ного раствора хлорида натрия;</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для купирования судорожных припадков и психомоторного возбуждения — диазепам (реланиум, седуксен, сибазон) 5-10 мг, разведенного в 10 мл 0,9 %-ного раствора натрия хлорида внутривенно медленно или внутримышечно;</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в случае повторной рвоты — церукал, реглан (метоклопрамид) 2,0 мл внутривенно на 0,9%-ном растворе натрия хлорида внутривенно или внутримышечно.</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Госпитализировать после возможной стабилизации состояния. При стойком улучшении состояния больного рекомендуется наблюдение участковым терапевтом.</w:t>
      </w:r>
    </w:p>
    <w:p>
      <w:pPr>
        <w:pStyle w:val="Normal"/>
        <w:autoSpaceDE w:val="false"/>
        <w:ind w:firstLine="454"/>
        <w:jc w:val="both"/>
        <w:rPr/>
      </w:pPr>
      <w:r>
        <w:rPr>
          <w:rFonts w:cs="PragmaticaC" w:ascii="PragmaticaC" w:hAnsi="PragmaticaC"/>
          <w:b/>
          <w:bCs/>
          <w:sz w:val="21"/>
          <w:szCs w:val="21"/>
        </w:rPr>
        <w:t>БРАДИАРИТМИЯ.</w:t>
      </w:r>
      <w:r>
        <w:rPr>
          <w:rFonts w:cs="PragmaticaC" w:ascii="PragmaticaC" w:hAnsi="PragmaticaC"/>
          <w:sz w:val="21"/>
          <w:szCs w:val="21"/>
        </w:rPr>
        <w:t xml:space="preserve"> Замедление частоты сердечных сокращений, вызванных различными причинами. Выраженная брадикардия — 49 и менее ударов в 1 мин. Эпизоды синусовой брадикардии могут быть следствием гиперваготонии (например, вазовагальные обмороки), тяжелой гипоксии, гиперкалиемии, ацидемии, острая внутричерепная гипертензия. Синусовая брадикардия встречается на поздних стадиях заболеваний печени, при гипотермии, тифе, бруцеллезе. Она встречается у тренированных спортсменов вследствие повышенного тонуса вагуса. У лиц пожилого возраста возможно замедление собственного ритма, поэтому, несмотря на синусовую брадикардию, в покое самочувствие у них остается относительно удовлетворительны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инусовая брадикардия может быть одной из форм синдрома слабости синусового узла. Причиной слабости синусового узла чаще всего являются ИБС, миокардиты, гипотирероз и другие заболева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Иногда слабость синусового узла (брадикардия) впервые выявляется во время приема лекарств, обладающих отрицательным хроно</w:t>
        <w:softHyphen/>
        <w:t xml:space="preserve">тропным эффектом, антиаритмических препаратов, сердечных гликозидов, препаратов раувольфии, клофелина и др.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Различают синусовую брадикардию, синоаурикулярную блокаду и АВ-блокады. Дифференциальный диагноз брадиаритмий проводится на основании данных ЭКГ.</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ЕОТЛОЖНАЯ ПОМОЩЬ. Интенсивная терапия необходима при синдроме МАС, шоке, отеке легких, артериальной гипотензии, ангинозной боли, нарастании эктопической желудочковой активност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1. При синдроме МАС или асистолии проводить сердечно-легочную реанимацию.</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2. При брадикардии, вызвавшей сердечную недостаточность, артериальную гипотензию, неврологическую симптоматику, ангинозную боль или с уменьшением частоты сокращения желудочков либо увеличением эктопической желудочковой активности:</w:t>
      </w:r>
    </w:p>
    <w:p>
      <w:pPr>
        <w:pStyle w:val="Normal"/>
        <w:tabs>
          <w:tab w:val="clear" w:pos="708"/>
          <w:tab w:val="left" w:pos="850" w:leader="none"/>
        </w:tabs>
        <w:autoSpaceDE w:val="false"/>
        <w:ind w:left="850" w:hanging="396"/>
        <w:jc w:val="both"/>
        <w:rPr/>
      </w:pPr>
      <w:r>
        <w:rPr>
          <w:rFonts w:cs="PragmaticaC" w:ascii="PragmaticaC" w:hAnsi="PragmaticaC"/>
          <w:sz w:val="21"/>
          <w:szCs w:val="21"/>
        </w:rPr>
        <w:t>—</w:t>
      </w:r>
      <w:r>
        <w:rPr>
          <w:rFonts w:cs="PragmaticaC" w:ascii="PragmaticaC" w:hAnsi="PragmaticaC"/>
          <w:sz w:val="21"/>
          <w:szCs w:val="21"/>
        </w:rPr>
        <w:tab/>
        <w:t>уложить больного с приподнятыми ногами под углом 20</w:t>
      </w:r>
      <w:r>
        <w:rPr>
          <w:rFonts w:cs="PragmaticaC" w:ascii="PragmaticaC" w:hAnsi="PragmaticaC"/>
          <w:position w:val="6"/>
          <w:sz w:val="12"/>
          <w:szCs w:val="12"/>
        </w:rPr>
        <w:t>0</w:t>
      </w:r>
      <w:r>
        <w:rPr>
          <w:rFonts w:cs="PragmaticaC" w:ascii="PragmaticaC" w:hAnsi="PragmaticaC"/>
          <w:sz w:val="21"/>
          <w:szCs w:val="21"/>
        </w:rPr>
        <w:t>;</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унктировать периферическую вену, наладить инфузию изотонического раствора хлорида натрия;</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оводить ингаляцию увлажненным кислородом;</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внутривенно ввести атропин в начальной дозе 0,5-1,0 мл 0,1%-ного раствора и далее по 1,0 мл через 3-5 мин (до ликвидации брадиаритмии. Общая доза атропина — 0,04 мг/кг);</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отсутствии эффекта и невозможности срочного выполнения чрезпищеводной кардиостимуляции, внутривенно медленно ввести 240-480 мг эуфиллина (в 200 мл изотонического раствора хлорина натрия или 5%-ного раствора глюкозы);</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отсутствии эффекта необходимо внутривенно капельно ввести 100 мг дофамина (допамина) в 250 мл 5%-ного раствора глюкозы или 1 мг адреналина. Адреналин вводится внутривенно капельно. Скорость ведения постепенно увеличивается от минимальной возможной до таковой, которая позволит увеличить частоту сердечных сокращений до оптимального и поддерживать ее на таком уровне;</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оводить контроль ЭКГ.</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Госпитализация после стабилизации состояния пациента в кардиологический стационар или специализированное (кардиологическое) отделение интенсивной терапии.</w:t>
      </w:r>
    </w:p>
    <w:p>
      <w:pPr>
        <w:pStyle w:val="Normal"/>
        <w:autoSpaceDE w:val="false"/>
        <w:ind w:firstLine="454"/>
        <w:jc w:val="both"/>
        <w:rPr/>
      </w:pPr>
      <w:r>
        <w:rPr>
          <w:rFonts w:cs="PragmaticaC" w:ascii="PragmaticaC" w:hAnsi="PragmaticaC"/>
          <w:b/>
          <w:bCs/>
          <w:sz w:val="21"/>
          <w:szCs w:val="21"/>
        </w:rPr>
        <w:t xml:space="preserve">ТАХИКАРДИЯ. </w:t>
      </w:r>
      <w:r>
        <w:rPr>
          <w:rFonts w:cs="PragmaticaC" w:ascii="PragmaticaC" w:hAnsi="PragmaticaC"/>
          <w:sz w:val="21"/>
          <w:szCs w:val="21"/>
        </w:rPr>
        <w:t>Внезапно возникающее увеличение частоты сердечных сокращений, превышающих 100 ударов в 1 мин. Желудочковая тахикардия — серия из 3-х и более эктопических желудочковых импульсов. Этот ритм указывает на серьезность состояния больного, наиболее часто связанного с ишемией миокарда (острый период ИМ, аневризма сердца, атеросклеротический (постинфарктный) кардиосклероз, сердечная недостаточность, дискалиемия, гипоксия, ацидоз, передозировка сердечных гликозидов, антиаритмических препаратов, антидепрессантов, кофеина, алкоголя и др.).</w:t>
      </w:r>
    </w:p>
    <w:p>
      <w:pPr>
        <w:pStyle w:val="Normal"/>
        <w:autoSpaceDE w:val="false"/>
        <w:ind w:firstLine="454"/>
        <w:jc w:val="both"/>
        <w:rPr/>
      </w:pPr>
      <w:r>
        <w:rPr>
          <w:rFonts w:cs="PragmaticaC" w:ascii="PragmaticaC" w:hAnsi="PragmaticaC"/>
          <w:i/>
          <w:iCs/>
          <w:sz w:val="21"/>
          <w:szCs w:val="21"/>
        </w:rPr>
        <w:t>Синусовая.</w:t>
      </w:r>
      <w:r>
        <w:rPr>
          <w:rFonts w:cs="PragmaticaC" w:ascii="PragmaticaC" w:hAnsi="PragmaticaC"/>
          <w:sz w:val="21"/>
          <w:szCs w:val="21"/>
        </w:rPr>
        <w:t xml:space="preserve"> Может быть результатом лихорадки при инфекционных и воспалительных заболеваниях, анемии, повышенной активности симпато-адреналовой системы, в том числе при снижении сердечного выброса, тиреотоксикозе, при снижении тонуса парасимпатической систем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ифференциальная диагностика — по ЭКГ. Различают непароксизмальные и пароксизмальные тахикардии; тахикардии с нормальной продолжительностью комплекса QRS и тахикардии с широким комплексо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HTML"/>
        <w:ind w:firstLine="540"/>
        <w:jc w:val="right"/>
        <w:rPr>
          <w:rFonts w:ascii="Times New Roman" w:hAnsi="Times New Roman" w:cs="Times New Roman"/>
        </w:rPr>
      </w:pPr>
      <w:r>
        <w:rPr>
          <w:rFonts w:cs="Times New Roman" w:ascii="Times New Roman" w:hAnsi="Times New Roman"/>
        </w:rPr>
        <w:t xml:space="preserve">Таблица 10.1 </w:t>
      </w:r>
    </w:p>
    <w:p>
      <w:pPr>
        <w:pStyle w:val="Normal"/>
        <w:ind w:firstLine="540"/>
        <w:jc w:val="center"/>
        <w:rPr/>
      </w:pPr>
      <w:r>
        <w:rPr/>
        <w:t>Электрофизиологическая характеристика тахикард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усовая тахикард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удочковая тахикард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 пуль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30-150 в 1 минут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60-40 в 1 мину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ота </w:t>
            </w:r>
            <w:r>
              <w:rPr>
                <w:lang w:val="en-US"/>
              </w:rPr>
              <w:t>QR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30-150 в 1 минут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10-250 в 1 мину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сть волны 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ый, различия Р-Р &lt; 0,16 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регулярны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улярность зубца </w:t>
            </w:r>
            <w:r>
              <w:rPr>
                <w:lang w:val="en-US"/>
              </w:rPr>
              <w:t>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личия </w:t>
            </w:r>
            <w:r>
              <w:rPr>
                <w:lang w:val="en-US"/>
              </w:rPr>
              <w:t>R</w:t>
            </w:r>
            <w:r>
              <w:rPr/>
              <w:t>-</w:t>
            </w:r>
            <w:r>
              <w:rPr>
                <w:lang w:val="en-US"/>
              </w:rPr>
              <w:t xml:space="preserve"> R</w:t>
            </w:r>
            <w:r>
              <w:rPr/>
              <w:t xml:space="preserve"> &lt; 0,16 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личия </w:t>
            </w:r>
            <w:r>
              <w:rPr>
                <w:lang w:val="en-US"/>
              </w:rPr>
              <w:t>R</w:t>
            </w:r>
            <w:r>
              <w:rPr/>
              <w:t>-</w:t>
            </w:r>
            <w:r>
              <w:rPr>
                <w:lang w:val="en-US"/>
              </w:rPr>
              <w:t xml:space="preserve"> R&gt;</w:t>
            </w:r>
            <w:r>
              <w:rPr/>
              <w:t xml:space="preserve"> 0,03 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волны 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 положительный во </w:t>
            </w:r>
            <w:r>
              <w:rPr>
                <w:lang w:val="en-US"/>
              </w:rPr>
              <w:t>II</w:t>
            </w:r>
            <w:r>
              <w:rPr/>
              <w:t xml:space="preserve"> и отрицательный в </w:t>
            </w:r>
            <w:r>
              <w:rPr>
                <w:lang w:val="en-US"/>
              </w:rPr>
              <w:t>aVL</w:t>
            </w:r>
            <w:r>
              <w:rPr/>
              <w:t xml:space="preserve"> отведен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висимые синусовые волны Р и отличные по форме и полярности ретроградные волны Р</w:t>
            </w:r>
            <w:r>
              <w:rPr>
                <w:vertAlign w:val="subscript"/>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В-прове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АВ-диссоци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 Р-</w:t>
            </w:r>
            <w:r>
              <w:rPr>
                <w:lang w:val="en-US"/>
              </w:rPr>
              <w:t>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й 0,12-0,22 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r>
              <w:rPr>
                <w:lang w:val="en-US"/>
              </w:rPr>
              <w:t>R</w:t>
            </w:r>
            <w:r>
              <w:rPr/>
              <w:t xml:space="preserve"> &gt; 0,10-0,12 с, могут быть АВ-блока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длительность </w:t>
            </w:r>
            <w:r>
              <w:rPr>
                <w:lang w:val="en-US"/>
              </w:rPr>
              <w:t>QR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льный &lt; 0,12 с или расшире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QRS</w:t>
            </w:r>
            <w:r>
              <w:rPr/>
              <w:t xml:space="preserve"> зазубрен, деформирован, расширен, &gt; 0,12 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гмент </w:t>
            </w:r>
            <w:r>
              <w:rPr>
                <w:lang w:val="en-US"/>
              </w:rPr>
              <w:t>S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зменен,</w:t>
            </w:r>
          </w:p>
          <w:p>
            <w:pPr>
              <w:pStyle w:val="Normal"/>
              <w:jc w:val="both"/>
              <w:rPr/>
            </w:pPr>
            <w:r>
              <w:rPr/>
              <w:t xml:space="preserve">снижен, </w:t>
            </w:r>
          </w:p>
          <w:p>
            <w:pPr>
              <w:pStyle w:val="Normal"/>
              <w:jc w:val="both"/>
              <w:rPr/>
            </w:pPr>
            <w:r>
              <w:rPr/>
              <w:t>ниже изоли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мещен вни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ы </w:t>
            </w:r>
            <w:r>
              <w:rPr>
                <w:lang w:val="en-US"/>
              </w:rPr>
              <w:t>QRS</w:t>
            </w:r>
            <w:r>
              <w:rPr/>
              <w:t xml:space="preserve"> с «желудочковым захватом» и/или сливные желудочковые сокращ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w:t>
            </w:r>
          </w:p>
        </w:tc>
      </w:tr>
    </w:tbl>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ind w:firstLine="454"/>
        <w:jc w:val="both"/>
        <w:rPr/>
      </w:pPr>
      <w:r>
        <w:rPr>
          <w:rFonts w:cs="PragmaticaC" w:ascii="PragmaticaC" w:hAnsi="PragmaticaC"/>
          <w:sz w:val="21"/>
          <w:szCs w:val="21"/>
        </w:rPr>
        <w:t xml:space="preserve">НЕОТЛОЖНАЯ ПОМОЩЬ. </w:t>
      </w:r>
      <w:r>
        <w:rPr>
          <w:rFonts w:cs="PragmaticaC" w:ascii="PragmaticaC" w:hAnsi="PragmaticaC"/>
          <w:i/>
          <w:iCs/>
          <w:sz w:val="21"/>
          <w:szCs w:val="21"/>
        </w:rPr>
        <w:t>Синусовая тахикардия.</w:t>
      </w:r>
      <w:r>
        <w:rPr>
          <w:rFonts w:cs="PragmaticaC" w:ascii="PragmaticaC" w:hAnsi="PragmaticaC"/>
          <w:sz w:val="21"/>
          <w:szCs w:val="21"/>
        </w:rPr>
        <w:t xml:space="preserve"> Первоочередное значение имеет лечение основного заболевания. Экстренное восстановление синусового ритма или коррекция частоты сокращения желудочков показаны только при тахиаритмиях, осложненных острым нарушением кровообращения, угрозе прекращения кровообращения либо повторных пароксизмах с уже известным медикаментозным способом подавления. В остальных случаях — обеспечить интенсивное наблюдение и плановое лечени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Седативные средства — фенобарбитал, корвалол 25-40 капель;</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дигоксин (строфантин) 0,25 мг внутривенно медленно;</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либо верапамил 10 мг внутривенно медленно, или 40—80 мг внутрь;</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либо обзидан (пропранолол) 5 мг. Внутривенно.</w:t>
      </w:r>
    </w:p>
    <w:p>
      <w:pPr>
        <w:pStyle w:val="Normal"/>
        <w:autoSpaceDE w:val="false"/>
        <w:ind w:firstLine="454"/>
        <w:jc w:val="both"/>
        <w:rPr/>
      </w:pPr>
      <w:r>
        <w:rPr>
          <w:rFonts w:cs="PragmaticaC" w:ascii="PragmaticaC" w:hAnsi="PragmaticaC"/>
          <w:i/>
          <w:iCs/>
          <w:sz w:val="21"/>
          <w:szCs w:val="21"/>
        </w:rPr>
        <w:t>Желудочковая тахикардия.</w:t>
      </w:r>
      <w:r>
        <w:rPr>
          <w:rFonts w:cs="PragmaticaC" w:ascii="PragmaticaC" w:hAnsi="PragmaticaC"/>
          <w:sz w:val="21"/>
          <w:szCs w:val="21"/>
        </w:rPr>
        <w:t xml:space="preserve"> При выраженной тахикардии и отсутствии показаний к срочному восстановлению сердечного ритма целесообразно снизить частоту сокращения желудочков. Перед введением антиаритмических средств следует применять препараты калия и магния (3%-ный раствор хлорида калия  30-50 мл в 200 мл 10%-ного раствора глюкозы и 6-8 ЕД инсулина внутривенно капельно, 4 мл 25 %-ного раствора сульфата магния в 50- 100 мл изотонического раствора хлорида натрия внутривенно капельно). Возможно введение панангина или аспаркама по 10-30 мл внутривенно медленно или капельно в 100 мл изотонического раствора хлорида натрия. Ускоренный (60-100 в 1 мин) идиовентрикулярный или АВ-ритм, как правило, являются замещающими, и применение антиаритмических средств не показано. Оказание неотложной помощи при повторных, привычных пароксизмах тахиаритмии проводить с учетом опыта лечения предыдущих пароксизмов и факторов, которые могут изменить реакцию больного на введение антиаритмических средств. В случаях, когда привычный пароксизм аритмии сохраняется, но состояние больного стабильное, госпитализация может быть отсрочена при условии обеспечения активного наблюде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клинически значимом нарушении кровообращения (артериальная гипотензия, ангинозная боль, нарастающая сердечная недостаточность или неврологическая симптоматика), повторных пароксизмах аритмии с уже известным способом необходимо проводить неотложную медикаментозную терапию:</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лидокаин, в/в струйно за 2-3 мин в дозе 1-1,5 мг/кг. Если тахикардия сохраняется, введение повторяют в дозе 0,5-0,75 мг/кг через каждые 5 мин до наступления эффекта или до достижения общей дозы 3 мг/кг;</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или новокаинамид 1000 мг (10%-10 мл) внутривенно струйно в течение 10 мин, затем капельно 1-4 мг/мин;</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или кордарон 300 мг в/в струйно в течение 10 мин, затем внутривенно капельно 5 мг/мин;</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орнид 5-10 мг/кг в течение 10 мин внутривенно струйно.</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отсутствии эффекта, ухудшении состояния (а в указанных ниже случаях и как альтернатива медикаментозному лечению) — электроимпульсная терап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прекращении кровообращения — сердечно-легочная реанимац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Гипотония или отек легких, вызванные тахиаритмией, являются жизненными показаниями к электроимпульсной терапии (ЭИТ), для чего провест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емедикацию (оксигенотерапия; фентанил 0,05 мг, либо промедол 10 мг, либо анальгин 2 г внутривенно);</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медикаментозный сон (диазепам 5 мг внутривенно и по 2 мг каждые 1-2  мин  до засыпания);</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eastAsia="PragmaticaC" w:cs="PragmaticaC" w:ascii="PragmaticaC" w:hAnsi="PragmaticaC"/>
          <w:sz w:val="21"/>
          <w:szCs w:val="21"/>
        </w:rPr>
        <w:t xml:space="preserve"> </w:t>
      </w: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ab/>
        <w:t>контроль сердечного ритм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ЭИТ (при полиморфной желудочковой тахикардии — с 200 Дж);</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использовать хорошо смоченные прокладки или гель;</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в момент нанесения разряда с силой прижать электроды к грудной стенке;</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наносить разряд в момент выдоха, соблюдая правила техники безопасности;</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отсутствии эффекта повторить ЭИТ, удвоив энергию разряда;</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отсутствии эффекта повторить ЭИТ разрядом максимальной энергии;</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отсутствии эффекта ввести антиаритмический препарат, показанный при данной аритмии, и повторить ЭИТ разрядом максимальной энергии.</w:t>
      </w:r>
    </w:p>
    <w:p>
      <w:pPr>
        <w:pStyle w:val="Normal"/>
        <w:autoSpaceDE w:val="false"/>
        <w:ind w:firstLine="454"/>
        <w:jc w:val="both"/>
        <w:rPr/>
      </w:pPr>
      <w:r>
        <w:rPr>
          <w:rFonts w:cs="PragmaticaC" w:ascii="PragmaticaC" w:hAnsi="PragmaticaC"/>
          <w:i/>
          <w:iCs/>
          <w:sz w:val="21"/>
          <w:szCs w:val="21"/>
        </w:rPr>
        <w:t>Пароксизмальная тахикардия.</w:t>
      </w:r>
      <w:r>
        <w:rPr>
          <w:rFonts w:cs="PragmaticaC" w:ascii="PragmaticaC" w:hAnsi="PragmaticaC"/>
          <w:sz w:val="21"/>
          <w:szCs w:val="21"/>
        </w:rPr>
        <w:t xml:space="preserve"> Внезапное нарушение ритма, проявляющееся тахикардией. Суправентрикулярная пароксизмальная тахиаритмия составляет 4/5 от всего числа тахикардий. Различают несколько видов пароксизмальных тахикардий. Пароксизмальные тахикардии характеризуются: внезапным началом и окончанием приступа; ритм обычно регулярный с небольшими колебаниями частоты; ЧСС от 100 до 250 в мин, обычно 140-220 в мин. Частота сокращений желудочков соответствует частоте сокращений предсердий или меньше при наличии АВ-блокады; комплексы QRS, как правило, узкие, но при аберрантном проведении могут расширятьс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ачинают лечение с применения ваго</w:t>
        <w:softHyphen/>
        <w:t>тропных приемов (массаж каротидного синуса, прием Вальсальвы).</w:t>
      </w:r>
    </w:p>
    <w:p>
      <w:pPr>
        <w:pStyle w:val="Normal"/>
        <w:autoSpaceDE w:val="false"/>
        <w:ind w:firstLine="454"/>
        <w:jc w:val="both"/>
        <w:rPr/>
      </w:pPr>
      <w:r>
        <w:rPr>
          <w:rFonts w:cs="PragmaticaC" w:ascii="PragmaticaC" w:hAnsi="PragmaticaC"/>
          <w:sz w:val="21"/>
          <w:szCs w:val="21"/>
        </w:rPr>
        <w:t>При отсутствии эффекта — быстрое (толч</w:t>
        <w:softHyphen/>
        <w:t>ком) введение 10 мг аденозина; если эффекта нет, то 2,5-5 мг верапамила, при необходимости введение верапамила повторяют через 10 мин  в дозе 5-10 мг. Если тахикардия сохраняется, то через 15-20 мин после введения верапамила в/в медленно вводят препараты 1а группы — новокаинамид 1000 мг за 10 мин или 1с группы — ритмонорм, кордарон 300 мг.  У больных с сердечной недостаточностью показано внутривенное введение дигоксина (0,5 мл в 10 мл физиологического раствора) или строфантин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Если тахикардию не удается купировать, с помощью лекарственных препаратов, а также при развитии нарушений гемодинамики проводят ЭИТ.</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данной патологии показана срочная госпитализация в отделения кардиологии или в блоки интенсивной терапии кардиологиче</w:t>
        <w:softHyphen/>
        <w:t>ских отделений, где выполняется чрезпищеводная электрокардиостимуляция (ЧПЭКС) и электроимпульсная терапия.</w:t>
      </w:r>
    </w:p>
    <w:p>
      <w:pPr>
        <w:pStyle w:val="Normal"/>
        <w:autoSpaceDE w:val="false"/>
        <w:ind w:firstLine="454"/>
        <w:jc w:val="both"/>
        <w:rPr/>
      </w:pPr>
      <w:r>
        <w:rPr>
          <w:rFonts w:cs="PragmaticaC" w:ascii="PragmaticaC" w:hAnsi="PragmaticaC"/>
          <w:b/>
          <w:bCs/>
          <w:sz w:val="21"/>
          <w:szCs w:val="21"/>
        </w:rPr>
        <w:t>ИНФАРКТ МИОКАРДА</w:t>
      </w:r>
      <w:r>
        <w:rPr>
          <w:rFonts w:cs="PragmaticaC" w:ascii="PragmaticaC" w:hAnsi="PragmaticaC"/>
          <w:sz w:val="21"/>
          <w:szCs w:val="21"/>
        </w:rPr>
        <w:t>. Это острое заболевание, обусловленное возникновением одного или нескольких очагов ишемического некроза в сердечной мышце вследствие абсолютной или относительной недостаточности коронарного кровотока.</w:t>
      </w:r>
    </w:p>
    <w:p>
      <w:pPr>
        <w:pStyle w:val="Normal"/>
        <w:autoSpaceDE w:val="false"/>
        <w:ind w:firstLine="454"/>
        <w:jc w:val="both"/>
        <w:rPr>
          <w:rFonts w:ascii="PragmaticaC" w:hAnsi="PragmaticaC" w:cs="PragmaticaC"/>
          <w:sz w:val="21"/>
          <w:szCs w:val="21"/>
        </w:rPr>
      </w:pPr>
      <w:r>
        <w:rPr>
          <w:rFonts w:eastAsia="PragmaticaC" w:cs="PragmaticaC" w:ascii="PragmaticaC" w:hAnsi="PragmaticaC"/>
          <w:sz w:val="21"/>
          <w:szCs w:val="21"/>
        </w:rPr>
        <w:t xml:space="preserve"> </w:t>
      </w:r>
      <w:r>
        <w:rPr>
          <w:rFonts w:cs="PragmaticaC" w:ascii="PragmaticaC" w:hAnsi="PragmaticaC"/>
          <w:sz w:val="21"/>
          <w:szCs w:val="21"/>
        </w:rPr>
        <w:t>Инфаркт миокарда встречается часто, особенно у мужчин старше 50 лет. В последние годы отмечается значительный рост заболеваемости инфарктом миокарда, а также смертности от него мужчин молодого возраста (30-40 лет).</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Развитие инфаркта миокарда связано с полной окклюзией коронарной артерии (тромбом, эмболом, атеросклеротической бляшкой) или с острым несоответствием объема кровоснабжения по коронарным сосудам (как правило, патологически измененным) потребностям миокарда в кислороде и питательных веществах.</w:t>
      </w:r>
    </w:p>
    <w:p>
      <w:pPr>
        <w:pStyle w:val="Normal"/>
        <w:autoSpaceDE w:val="false"/>
        <w:ind w:firstLine="454"/>
        <w:jc w:val="both"/>
        <w:rPr>
          <w:rFonts w:ascii="PragmaticaC" w:hAnsi="PragmaticaC" w:cs="PragmaticaC"/>
          <w:sz w:val="21"/>
          <w:szCs w:val="21"/>
        </w:rPr>
      </w:pPr>
      <w:r>
        <w:rPr>
          <w:rFonts w:eastAsia="PragmaticaC" w:cs="PragmaticaC" w:ascii="PragmaticaC" w:hAnsi="PragmaticaC"/>
          <w:sz w:val="21"/>
          <w:szCs w:val="21"/>
        </w:rPr>
        <w:t xml:space="preserve"> </w:t>
      </w:r>
      <w:r>
        <w:rPr>
          <w:rFonts w:cs="PragmaticaC" w:ascii="PragmaticaC" w:hAnsi="PragmaticaC"/>
          <w:sz w:val="21"/>
          <w:szCs w:val="21"/>
        </w:rPr>
        <w:t>КЛИНИКА. Инфаркт миокарда, как правило, сопровождается типичной болью. Боль продолжительная, интенсивная, обычно локализуется в глубине грудной клетки (чаще в центральной части или в эпигастральной области), носит сжимающий, разрывающий характер. Может иррадиировать в верхние конечности, в область живота, спины, нижнюю челюсть, шею. Как правило, отмечается чувство страха смерти, выраженные вегетативные реакции, нарушения сердечного ритма с возможным появлением признаков шока, отека легких.</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зависимости от особенностей симптоматики начального периода инфаркта миокарда выделяют следующие клинические варианты.</w:t>
      </w:r>
    </w:p>
    <w:p>
      <w:pPr>
        <w:pStyle w:val="Normal"/>
        <w:autoSpaceDE w:val="false"/>
        <w:ind w:firstLine="454"/>
        <w:jc w:val="both"/>
        <w:rPr/>
      </w:pPr>
      <w:r>
        <w:rPr>
          <w:rFonts w:cs="PragmaticaC" w:ascii="PragmaticaC" w:hAnsi="PragmaticaC"/>
          <w:i/>
          <w:iCs/>
          <w:sz w:val="21"/>
          <w:szCs w:val="21"/>
        </w:rPr>
        <w:t>Болевой (status anqinosus)</w:t>
      </w:r>
      <w:r>
        <w:rPr>
          <w:rFonts w:cs="PragmaticaC" w:ascii="PragmaticaC" w:hAnsi="PragmaticaC"/>
          <w:sz w:val="21"/>
          <w:szCs w:val="21"/>
        </w:rPr>
        <w:t xml:space="preserve"> — наиболее частый и характерный вариант. Боль локализуется в области грудины, сердца, справа от грудины, по всей поверхности грудной клетки. Обычно боль давящая, сжимающая, разрывающая, жгучая, режущая или неопределенная. Боль продолжается свыше 20-30 мин, часто несколько часов и нередко 1-2 суток. Может рецидивировать. Она не купируется сублингвальным приемом нитроглицерина, анальгетиками.</w:t>
      </w:r>
    </w:p>
    <w:p>
      <w:pPr>
        <w:pStyle w:val="Normal"/>
        <w:autoSpaceDE w:val="false"/>
        <w:ind w:firstLine="454"/>
        <w:jc w:val="both"/>
        <w:rPr/>
      </w:pPr>
      <w:r>
        <w:rPr>
          <w:rFonts w:cs="PragmaticaC" w:ascii="PragmaticaC" w:hAnsi="PragmaticaC"/>
          <w:i/>
          <w:iCs/>
          <w:sz w:val="21"/>
          <w:szCs w:val="21"/>
        </w:rPr>
        <w:t>Астматический.</w:t>
      </w:r>
      <w:r>
        <w:rPr>
          <w:rFonts w:cs="PragmaticaC" w:ascii="PragmaticaC" w:hAnsi="PragmaticaC"/>
          <w:sz w:val="21"/>
          <w:szCs w:val="21"/>
        </w:rPr>
        <w:t xml:space="preserve"> В клинике превалирует чувство нехватки воздуха, удушье. Такой вариант течения инфаркта миокарда возникает при инфаркте сосочковых мышц, когда проявляется относительная недостаточность митрального клапана, а также на фоне длительно существующей недостаточности митрального клапана различного генеза и застойной сердечной недостаточности.</w:t>
      </w:r>
    </w:p>
    <w:p>
      <w:pPr>
        <w:pStyle w:val="Normal"/>
        <w:autoSpaceDE w:val="false"/>
        <w:ind w:firstLine="454"/>
        <w:jc w:val="both"/>
        <w:rPr/>
      </w:pPr>
      <w:r>
        <w:rPr>
          <w:rFonts w:cs="PragmaticaC" w:ascii="PragmaticaC" w:hAnsi="PragmaticaC"/>
          <w:i/>
          <w:iCs/>
          <w:sz w:val="21"/>
          <w:szCs w:val="21"/>
        </w:rPr>
        <w:t>Абдоминальный (гастралгический).</w:t>
      </w:r>
      <w:r>
        <w:rPr>
          <w:rFonts w:cs="PragmaticaC" w:ascii="PragmaticaC" w:hAnsi="PragmaticaC"/>
          <w:sz w:val="21"/>
          <w:szCs w:val="21"/>
        </w:rPr>
        <w:t xml:space="preserve"> Проявляется болями под мечевидным отростком или в верхних отделах эпигастрия с диспептическими расстройствами (тошнота, отрыжка воздухом, икота, рвота). </w:t>
      </w:r>
    </w:p>
    <w:p>
      <w:pPr>
        <w:pStyle w:val="Normal"/>
        <w:autoSpaceDE w:val="false"/>
        <w:ind w:firstLine="454"/>
        <w:jc w:val="both"/>
        <w:rPr/>
      </w:pPr>
      <w:r>
        <w:rPr>
          <w:rFonts w:cs="PragmaticaC" w:ascii="PragmaticaC" w:hAnsi="PragmaticaC"/>
          <w:i/>
          <w:iCs/>
          <w:sz w:val="21"/>
          <w:szCs w:val="21"/>
        </w:rPr>
        <w:t>Аритмический.</w:t>
      </w:r>
      <w:r>
        <w:rPr>
          <w:rFonts w:cs="PragmaticaC" w:ascii="PragmaticaC" w:hAnsi="PragmaticaC"/>
          <w:sz w:val="21"/>
          <w:szCs w:val="21"/>
        </w:rPr>
        <w:t xml:space="preserve"> Начинается с приступа желудочковой, наджелудочковой тахикардии, АВ-блокады II-III степени или острой блокады ножек пучка Гиса. В подавляющем большинстве случаев нарушение ритма осложняется артериальной гипотонией. Аритмогенным шоком, острой сердечной недостаточностью.</w:t>
      </w:r>
    </w:p>
    <w:p>
      <w:pPr>
        <w:pStyle w:val="Normal"/>
        <w:autoSpaceDE w:val="false"/>
        <w:ind w:firstLine="454"/>
        <w:jc w:val="both"/>
        <w:rPr/>
      </w:pPr>
      <w:r>
        <w:rPr>
          <w:rFonts w:cs="PragmaticaC" w:ascii="PragmaticaC" w:hAnsi="PragmaticaC"/>
          <w:i/>
          <w:iCs/>
          <w:sz w:val="21"/>
          <w:szCs w:val="21"/>
        </w:rPr>
        <w:t>Церебральный инфаркт.</w:t>
      </w:r>
      <w:r>
        <w:rPr>
          <w:rFonts w:cs="PragmaticaC" w:ascii="PragmaticaC" w:hAnsi="PragmaticaC"/>
          <w:sz w:val="21"/>
          <w:szCs w:val="21"/>
        </w:rPr>
        <w:t xml:space="preserve"> Встречается редко. В клинической картине преобладают симптомы нарушения мозгового кровообращения: обморок, головокружение, тошнота, рвота, очаговая неврологическая симптоматика. Боль в грудной клетке слабо выражена или даже отсутствует. Чаще такой вариант инфарк</w:t>
        <w:softHyphen/>
        <w:t>та миокарда наблюдается у лиц с выраженной дисциркуляторной энцефалопатией, в том числе пожилого и старческого возраста.</w:t>
      </w:r>
    </w:p>
    <w:p>
      <w:pPr>
        <w:pStyle w:val="Normal"/>
        <w:autoSpaceDE w:val="false"/>
        <w:ind w:firstLine="454"/>
        <w:jc w:val="both"/>
        <w:rPr/>
      </w:pPr>
      <w:r>
        <w:rPr>
          <w:rFonts w:cs="PragmaticaC" w:ascii="PragmaticaC" w:hAnsi="PragmaticaC"/>
          <w:i/>
          <w:iCs/>
          <w:sz w:val="21"/>
          <w:szCs w:val="21"/>
        </w:rPr>
        <w:t xml:space="preserve">Малосимптомный (бессимптомный). </w:t>
      </w:r>
      <w:r>
        <w:rPr>
          <w:rFonts w:cs="PragmaticaC" w:ascii="PragmaticaC" w:hAnsi="PragmaticaC"/>
          <w:sz w:val="21"/>
          <w:szCs w:val="21"/>
        </w:rPr>
        <w:t>Проявляется приступами неинтенсивных болей. Кратковременными приступами одышки и другими непродолжительными изменениями самочувствия, которые не служат поводом для обращения к врачу. Такой вариант характерен для больных сахарным диабетом, психической патологией. Бессимптомный инфаркт миокарда часто возникает у больных с различной травматологической патологие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зависимости от клинико-морфологиче</w:t>
        <w:softHyphen/>
        <w:t>ской характеристики различают крупно- и мелкоочаговый инфаркт миокарда; от распространенности некроза — трансмуральный, интрамуральный, субэпи- и субэндокардиальный. Различают инфаркт миокарда с патологиче</w:t>
        <w:softHyphen/>
        <w:t>скими зубцами Q и без них (транс- и нетрансмуральны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ЕОТЛОЖНАЯ ПОМОЩЬ. Первые мероприятия направляются на обезболивание больного:</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нитроглицерин 0,0005 мг сублингвально. Затем еще 2-3 приема нитроглицерина в той же дозировке под язык с интервалом в 5-10 мин;</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на область локализации боли ставят горчичник;</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унктируют и катетеризируют периферическую вену;</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оводят ингаляции увлажненным кислородом;</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внутривенно вводят медленно (в течение 3-5 мин) 1%-ный раствор морфина 1-2 мл или 2%-ный раствор промедола 1-2 мл, предварительно разведенного в 10 мл 0,9%-ного раствора хлорида натрия. Для уменьшения побочных и усиления обезболивающего эффектов перечисленных препаратов их комбинируют с 0,1%-ным раствором атропина. Внутривенно вводят 0,5-0,75 мл атропина (при отсутствии тахикардии). Антигистаминные препараты — 1%-ный димедрол 1-2 мл также вводят внутривенно. Для снятия интенсивной боли, особенно при нормальном или повышенном артериальном давлении, более эффективно применение препаратов для нейролепталагезии — фентанил (0,005%-ный раствор 1-2 мл) и дроперидол. Доза по</w:t>
        <w:softHyphen/>
        <w:t>следнего определяется величиной АД. При АД до 100 мм рт.ст. — 2,5 мг (1 мл), до 120 мм рт.ст. — 5 мг (2 мл); до 160 мм рт. ст. — 7,5 мг (3 мл) препарат разводят в 10 мл физиологического раствора и вводят внутривенно очень медленно (в течение 5-7 мин). При затянувшемся болевом приступе хороший аналгетический эффект дает ингаляционный наркоз закисью азот с кислородом в соотношении 2:1, а затем 1:1;</w:t>
      </w:r>
    </w:p>
    <w:p>
      <w:pPr>
        <w:pStyle w:val="Normal"/>
        <w:tabs>
          <w:tab w:val="clear" w:pos="708"/>
          <w:tab w:val="left" w:pos="850" w:leader="none"/>
        </w:tabs>
        <w:autoSpaceDE w:val="false"/>
        <w:spacing w:lineRule="atLeast" w:line="248"/>
        <w:ind w:left="850" w:hanging="396"/>
        <w:jc w:val="both"/>
        <w:rPr/>
      </w:pPr>
      <w:r>
        <w:rPr>
          <w:rFonts w:cs="PragmaticaC" w:ascii="PragmaticaC" w:hAnsi="PragmaticaC"/>
          <w:sz w:val="21"/>
          <w:szCs w:val="21"/>
        </w:rPr>
        <w:t>—</w:t>
      </w:r>
      <w:r>
        <w:rPr>
          <w:rFonts w:cs="PragmaticaC" w:ascii="PragmaticaC" w:hAnsi="PragmaticaC"/>
          <w:sz w:val="21"/>
          <w:szCs w:val="21"/>
        </w:rPr>
        <w:tab/>
        <w:t>1 мл 0,01%-ного раствора нитроглицерина внутривенно в 100 мл изотонического раствора хлорида натрия вводят капельно со скоростью 25- 50 мкг в 1 мин под контролем АД. Каждые 5-10 мин увеличивая скорость введения на 10-15 мкг/мин до снижения АД на 10-15 % от исходного уровня, но не ниже 100 мм рт.ст. Такая терапия, начатая своевременно, может уменьшить очаг поражения. При необходимости внутривенные инфузии нитратов продолжаются в течение суток;</w:t>
      </w:r>
    </w:p>
    <w:p>
      <w:pPr>
        <w:pStyle w:val="Normal"/>
        <w:tabs>
          <w:tab w:val="clear" w:pos="708"/>
          <w:tab w:val="left" w:pos="850" w:leader="none"/>
        </w:tabs>
        <w:autoSpaceDE w:val="false"/>
        <w:spacing w:lineRule="atLeast" w:line="24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отсутствии противопоказаний для восстановления коронарного кровотока вводят антикоагулянты — гепарин в первой дозе 10000-15000 Ед внутривенно болюсно. Последующая инфузия проводится со скоростью 1000-1300 Ед/ч;</w:t>
      </w:r>
    </w:p>
    <w:p>
      <w:pPr>
        <w:pStyle w:val="Normal"/>
        <w:tabs>
          <w:tab w:val="clear" w:pos="708"/>
          <w:tab w:val="left" w:pos="850" w:leader="none"/>
        </w:tabs>
        <w:autoSpaceDE w:val="false"/>
        <w:spacing w:lineRule="atLeast" w:line="24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ацетилсалициловая кислота 0,25 г (разжевать).</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Госпитализировать немедленно!</w:t>
      </w:r>
    </w:p>
    <w:p>
      <w:pPr>
        <w:pStyle w:val="Normal"/>
        <w:autoSpaceDE w:val="false"/>
        <w:ind w:firstLine="454"/>
        <w:jc w:val="both"/>
        <w:rPr/>
      </w:pPr>
      <w:r>
        <w:rPr>
          <w:rFonts w:cs="PragmaticaC" w:ascii="PragmaticaC" w:hAnsi="PragmaticaC"/>
          <w:b/>
          <w:bCs/>
          <w:sz w:val="21"/>
          <w:szCs w:val="21"/>
        </w:rPr>
        <w:t xml:space="preserve">КАРДИОГЕННЫЙ ШОК. </w:t>
      </w:r>
      <w:r>
        <w:rPr>
          <w:rFonts w:cs="PragmaticaC" w:ascii="PragmaticaC" w:hAnsi="PragmaticaC"/>
          <w:sz w:val="21"/>
          <w:szCs w:val="21"/>
        </w:rPr>
        <w:t>Это критическое нарушение кровообращения с артериальной гипотензией и признаками острого ухудшения кровоснабжения органов и тканей. Это обусловлено: снижением сердечного выброса; уменьшением ОЦК; сужением периферических артерий; открытием артериовенозных шунтов; расстройством капиллярного кровотока, вследствие внутрисосудистой коагуляц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ЛИНИКА. Выраженное снижение артериального давления в сочетании с признаками нарушения кровоснабжения органов и тканей: систолическое артериальное давление ниже 90 мм рт. ст., пульсовое — ниже 20 мм рт. ст., симптомы ухудшения периферического кровообращения — бледно-цианотичная влажная кожа, спавшиеся периферические вены, снижение температуры кожи кистей и стоп; уменьшение скорости кровотока (время исчезновения белого пятна после надавливания на ногтевое ложе или ладонь — более 2 с); снижение диуреза (ниже 20 мл/ч); нарушение сознания (от легкой заторможенности до комы).</w:t>
      </w:r>
    </w:p>
    <w:p>
      <w:pPr>
        <w:pStyle w:val="Normal"/>
        <w:autoSpaceDE w:val="false"/>
        <w:ind w:firstLine="454"/>
        <w:jc w:val="both"/>
        <w:rPr/>
      </w:pPr>
      <w:r>
        <w:rPr>
          <w:rFonts w:cs="PragmaticaC" w:ascii="PragmaticaC" w:hAnsi="PragmaticaC"/>
          <w:sz w:val="21"/>
          <w:szCs w:val="21"/>
        </w:rPr>
        <w:t>НЕОТЛОЖНАЯ ПОМОЩЬ</w:t>
      </w:r>
      <w:r>
        <w:rPr>
          <w:rFonts w:cs="PragmaticaC" w:ascii="PragmaticaC" w:hAnsi="PragmaticaC"/>
          <w:i/>
          <w:iCs/>
          <w:sz w:val="21"/>
          <w:szCs w:val="21"/>
        </w:rPr>
        <w:t>.</w:t>
      </w:r>
    </w:p>
    <w:p>
      <w:pPr>
        <w:pStyle w:val="Normal"/>
        <w:autoSpaceDE w:val="false"/>
        <w:ind w:firstLine="454"/>
        <w:jc w:val="both"/>
        <w:rPr/>
      </w:pPr>
      <w:r>
        <w:rPr>
          <w:rFonts w:cs="PragmaticaC" w:ascii="PragmaticaC" w:hAnsi="PragmaticaC"/>
          <w:i/>
          <w:iCs/>
          <w:sz w:val="21"/>
          <w:szCs w:val="21"/>
        </w:rPr>
        <w:t>Симпато-адреналовая защита</w:t>
      </w:r>
      <w:r>
        <w:rPr>
          <w:rFonts w:cs="PragmaticaC" w:ascii="PragmaticaC" w:hAnsi="PragmaticaC"/>
          <w:sz w:val="21"/>
          <w:szCs w:val="21"/>
        </w:rPr>
        <w:t xml:space="preserve"> с целью купирования болевого синдрома — применяются наркотические и ненаркотические анальгетики в сочетании с транквилизаторами и нейролептикам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лечение ангинозного статуса, если нет выраженной артериальной гипотензии и систолическое АД выше 90 мм рт. ст. — сублингвально нитроглицерин 0,5 мг, через 5 мин повторно 0,5 мг. При тяжелом ангинозном статусе — нитроглицерин в/в капельно: 5 мл 1%-ного раствора нитроглицерина развести в 250 мл изотонического раствора хлорида натрия или 5%-ной глюкозы и вводить со скоростью инфузии 25 мкг/мин (5 капель в мин). Антиангинальное действие начинается через 2-3 мин и длится до 3-х ч после окончания инфузии;</w:t>
      </w:r>
    </w:p>
    <w:p>
      <w:pPr>
        <w:pStyle w:val="Normal"/>
        <w:tabs>
          <w:tab w:val="clear" w:pos="708"/>
          <w:tab w:val="left" w:pos="850" w:leader="none"/>
        </w:tabs>
        <w:autoSpaceDE w:val="false"/>
        <w:ind w:left="850" w:hanging="396"/>
        <w:jc w:val="both"/>
        <w:rPr/>
      </w:pPr>
      <w:r>
        <w:rPr>
          <w:rFonts w:cs="PragmaticaC" w:ascii="PragmaticaC" w:hAnsi="PragmaticaC"/>
          <w:sz w:val="21"/>
          <w:szCs w:val="21"/>
        </w:rPr>
        <w:t>—</w:t>
      </w:r>
      <w:r>
        <w:rPr>
          <w:rFonts w:cs="PragmaticaC" w:ascii="PragmaticaC" w:hAnsi="PragmaticaC"/>
          <w:sz w:val="21"/>
          <w:szCs w:val="21"/>
        </w:rPr>
        <w:tab/>
        <w:t>морфин внутривенно в 2-3 этапа до  10 мг (1 мл 1%-ного раствора). Сначала вводят 5 мг препарата, а при необходимости и отсутствии нарушений дыхания еще 5 мг; или промедол 20 мг  (1 мл 2%-ного раствора) внутривенно медленно в 2 этапа. Действие начинается через 3-5 мин и продолжается около 2-х часов; или фентанил 0,1 мг (2 мл 0,005%-ного раствора) в 2 этапа. Действие начинается через 1 мин, максимум через 3 мин, длительность действия препарата всего 25-30 минут. Можно вводить фентанил в сочетании с дроперидолом (нейролептаналгезия). Ввиду влияния на артериальное давление доза дроперидола при систолическом АД 100-110 мм рт. ст. — 2,5 мг; 120-140 мм рт. ст. — 5 мг;</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можно в качестве дополнения к нейролептаналгезии при усилении ангинозной боли и в процессе транспортировки использовать закись азота в соотношении 1:1;</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наркотические и ненаркотические анальгетики вводятся в сочетании с транквилизаторами: седуксен (реланиум), диазепам в дозе 5-10 мг, предварительно разведя его в 10 мл физиологического раствора хлорида натрия (внутривенно очень медленно титрованный раствор).</w:t>
      </w:r>
    </w:p>
    <w:p>
      <w:pPr>
        <w:pStyle w:val="Normal"/>
        <w:autoSpaceDE w:val="false"/>
        <w:ind w:firstLine="454"/>
        <w:jc w:val="both"/>
        <w:rPr/>
      </w:pPr>
      <w:r>
        <w:rPr>
          <w:rFonts w:cs="PragmaticaC" w:ascii="PragmaticaC" w:hAnsi="PragmaticaC"/>
          <w:i/>
          <w:iCs/>
          <w:sz w:val="21"/>
          <w:szCs w:val="21"/>
        </w:rPr>
        <w:t>Гемодинамическая защита</w:t>
      </w:r>
      <w:r>
        <w:rPr>
          <w:rFonts w:cs="PragmaticaC" w:ascii="PragmaticaC" w:hAnsi="PragmaticaC"/>
          <w:sz w:val="21"/>
          <w:szCs w:val="21"/>
        </w:rPr>
        <w:t>:</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инфузионная терапия проводится под контролем ЦВД. При невозможности контроля за ЦВД нужно учитывать, что в большинстве случаев истинного кардиогенного шока инфузионная терапия не показана и может легко вызвать отек легких; </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реополиглюкин на более 200-400 мл в сутк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оляризующая смесь (лучше применять концентрированные растворы — 200 мл 10%-ного раствора глюкозы, 4,0 мл 10%-ного раствора калия хлорида, 10 мл 25%-ного раствора магния сульфата + 10 Ед инсулина). Вводится внутривенно капельно со скоростью не более 40 капель/мин — 15 мл кг/ч.</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Если с помощью инфузионной терапии артериальное давление быстро стабилизировать не удастся, показано применение препаратов с положительным инотропным действием:</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добутамин (добутрекс) внутривенно капельно 250 мг в 250 мл 5-10%-ного раствора глюкозы со скоростью 5 мкг/мин, увеличивая постепенно скорость введения до стабилизации АД. Начало действия добутамина через 1-2 мин, период полувыведения — 2 мин;</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дофамин (допамин) — 200 мг (5 мл) разводят в 400 мл реополиглюкина или 5%-ной глюкозы внутривенно капельно 2-4 мкг/кг/мин;</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норадреналин — внутривенно капельно (2 мл 0,2%-ного раствора в 500 мл 5%-ной глюкозы, начиная со скорости 4 мкг/мин, постепенно увеличивая темп инфузии до стабилизации АД. Так как норадреналин быстро теряет свою активность, в раствор добавляют 0,5 г/л аскорбиновой кислоты;</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глюкокортикоидные гормоны (преднизолон, гидрокортизон). Преднизолон 90-120 мг.</w:t>
      </w:r>
    </w:p>
    <w:p>
      <w:pPr>
        <w:pStyle w:val="Normal"/>
        <w:autoSpaceDE w:val="false"/>
        <w:ind w:firstLine="454"/>
        <w:jc w:val="both"/>
        <w:rPr/>
      </w:pPr>
      <w:r>
        <w:rPr>
          <w:rFonts w:cs="PragmaticaC" w:ascii="PragmaticaC" w:hAnsi="PragmaticaC"/>
          <w:i/>
          <w:iCs/>
          <w:sz w:val="21"/>
          <w:szCs w:val="21"/>
        </w:rPr>
        <w:t>Антиаритмическая защита</w:t>
      </w:r>
      <w:r>
        <w:rPr>
          <w:rFonts w:cs="PragmaticaC" w:ascii="PragmaticaC" w:hAnsi="PragmaticaC"/>
          <w:sz w:val="21"/>
          <w:szCs w:val="21"/>
        </w:rPr>
        <w:t>:</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лидокаин — 200 мг в течение 10-15 мин внутривенно медленно, или 100 мг внутривенно струйно и через 10-15 мин 100 мг. Затем, капельное введение лидокаина со скоростью 2-3 мг/мин. Суточная доза лидокаина 2-3 г;</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оляризующая смесь по предыдущей схеме;</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рецидивирующих желудочковых и наджелудочковых аритмиях — кордарон внутривенно в дозе 600 мг в сутки (не сочетается с адреноблокаторами).</w:t>
      </w:r>
    </w:p>
    <w:p>
      <w:pPr>
        <w:pStyle w:val="Normal"/>
        <w:autoSpaceDE w:val="false"/>
        <w:ind w:firstLine="454"/>
        <w:jc w:val="both"/>
        <w:rPr/>
      </w:pPr>
      <w:r>
        <w:rPr>
          <w:rFonts w:cs="PragmaticaC" w:ascii="PragmaticaC" w:hAnsi="PragmaticaC"/>
          <w:i/>
          <w:iCs/>
          <w:sz w:val="21"/>
          <w:szCs w:val="21"/>
        </w:rPr>
        <w:t>Метаболическая защита</w:t>
      </w:r>
      <w:r>
        <w:rPr>
          <w:rFonts w:cs="PragmaticaC" w:ascii="PragmaticaC" w:hAnsi="PragmaticaC"/>
          <w:sz w:val="21"/>
          <w:szCs w:val="21"/>
        </w:rPr>
        <w:t>:</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оляризующая смесь по предыдущей схеме;</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оксигенотерапия;</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Карвитин» внутривенно до 2,0 г в сутки капельно.</w:t>
      </w:r>
    </w:p>
    <w:p>
      <w:pPr>
        <w:pStyle w:val="Normal"/>
        <w:autoSpaceDE w:val="false"/>
        <w:ind w:firstLine="454"/>
        <w:jc w:val="both"/>
        <w:rPr/>
      </w:pPr>
      <w:r>
        <w:rPr>
          <w:rFonts w:cs="PragmaticaC" w:ascii="PragmaticaC" w:hAnsi="PragmaticaC"/>
          <w:i/>
          <w:iCs/>
          <w:sz w:val="21"/>
          <w:szCs w:val="21"/>
        </w:rPr>
        <w:t>Гемокоагуляционная защита</w:t>
      </w:r>
      <w:r>
        <w:rPr>
          <w:rFonts w:cs="PragmaticaC" w:ascii="PragmaticaC" w:hAnsi="PragmaticaC"/>
          <w:sz w:val="21"/>
          <w:szCs w:val="21"/>
        </w:rPr>
        <w:t>:</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гепарин 5 тыс. Ед внутривенно струйно с переходом на постоянную инфузию 32 тыс. Ед в сутк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истинном кардиогенном шоке для восстановления коронарного кровотока в первые 4-6 ч стрептокиназа, стрептодеказа, актелиза.</w:t>
      </w:r>
    </w:p>
    <w:p>
      <w:pPr>
        <w:pStyle w:val="Normal"/>
        <w:autoSpaceDE w:val="false"/>
        <w:ind w:firstLine="454"/>
        <w:jc w:val="both"/>
        <w:rPr/>
      </w:pPr>
      <w:r>
        <w:rPr>
          <w:rFonts w:cs="PragmaticaC" w:ascii="PragmaticaC" w:hAnsi="PragmaticaC"/>
          <w:i/>
          <w:iCs/>
          <w:sz w:val="21"/>
          <w:szCs w:val="21"/>
        </w:rPr>
        <w:t>Кардиохирургическая защита</w:t>
      </w:r>
      <w:r>
        <w:rPr>
          <w:rFonts w:cs="PragmaticaC" w:ascii="PragmaticaC" w:hAnsi="PragmaticaC"/>
          <w:sz w:val="21"/>
          <w:szCs w:val="21"/>
        </w:rPr>
        <w:t>.</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операция — внутриаортальная контрапульсация.</w:t>
      </w:r>
    </w:p>
    <w:p>
      <w:pPr>
        <w:pStyle w:val="Normal"/>
        <w:autoSpaceDE w:val="false"/>
        <w:ind w:firstLine="454"/>
        <w:jc w:val="both"/>
        <w:rPr/>
      </w:pPr>
      <w:r>
        <w:rPr>
          <w:rFonts w:cs="PragmaticaC" w:ascii="PragmaticaC" w:hAnsi="PragmaticaC"/>
          <w:b/>
          <w:bCs/>
          <w:sz w:val="21"/>
          <w:szCs w:val="21"/>
        </w:rPr>
        <w:t xml:space="preserve">ОСТРАЯ СЕРДЕЧНАЯ НЕДОСТАТОЧНОСТЬ. </w:t>
      </w:r>
      <w:r>
        <w:rPr>
          <w:rFonts w:cs="PragmaticaC" w:ascii="PragmaticaC" w:hAnsi="PragmaticaC"/>
          <w:sz w:val="21"/>
          <w:szCs w:val="21"/>
        </w:rPr>
        <w:t xml:space="preserve">Острая сердечная недостаточность (ОСН) — состояние, характеризующееся нарушением насосной функции сердца. К понятию «сердечная недостаточность» относят состояния, при которых нарушаются этапы сердечного цикла, ведущие к снижению ударного и минутного объемов сердца. При этом сердечный выброс не обеспечивает метаболических потребностей тканей. Она может развиться внезапно в течение нескольких минут, часов или суток.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аиболее частые причины, которые приводят к развитию сердечной недостаточности: суправентрикулярные аритмии; эмболия легочной артерии; полная атриовентрикулярная блокада; ишемия (инфаркт миокарда, желудочковые аритмии); тампонада сердца; острая митральная недостаточность; острая аортальная недостаточность; расслаивание аорты; миокардиты и др.</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амым ранним признаком ОСН является повышение давления заклинивания в легочных капиллярах (ДЗЛК). Затем наблюдается снижение ударного объема, минутного объема сердца. Последние поддерживаются увеличением частоты сердечных сокращений. Следует заметить, что на этом этапе сердечный вы</w:t>
        <w:softHyphen/>
        <w:t xml:space="preserve">брос не снижается. При дальнейшем прогрессировании желудочковой дисфункции тахикардия не компенсирует уменьшение ударный объем, и минутный объем сердца начинает снижаться.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ринято выделять левожелудочковую и правожелудочковую, а также смешанную форму острой сердечной недостаточности. Для того чтобы отличить правожелудочковую недостаточность от левожелудочковой, используют различные критери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Для правожелудочковой недостаточности характерно повышение ЦВД более 10 мм рт.ст. Последнее становится равным ДЗЛК или превышает его. Применяется также инфузионный тест: внутривенное введение жидкости при правожелудочковой недостаточности ведет к повышению ЦВД и относительно незначительному повышению ДЗЛК.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Левожелудочковая недостаточность подтверждается увеличением ДЗЛК выше верхней границы нормы 12 мм рт.ст., которое становится больше, чем ЦВД.</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Сердечная недостаточность может быть обусловлена снижением сократительной способности миокарда в период систолы (систолическая сердечная недостаточность) или быть связанной со снижением растяжимости желудочка во время диастолы. Эта форма сердечной недостаточности часто наблюдается в отделениях интенсивной терапии и может быть обусловлена как заболеванием сердца (гипертрофия левого желудочка, ИБС, выпот в полость перикарда). Показатель преднагрузки — КДД может быть повышенным при обеих формах сердечной недостаточности. </w:t>
      </w:r>
    </w:p>
    <w:p>
      <w:pPr>
        <w:pStyle w:val="Normal"/>
        <w:autoSpaceDE w:val="false"/>
        <w:ind w:firstLine="454"/>
        <w:jc w:val="both"/>
        <w:rPr/>
      </w:pPr>
      <w:r>
        <w:rPr>
          <w:rFonts w:cs="PragmaticaC" w:ascii="PragmaticaC" w:hAnsi="PragmaticaC"/>
          <w:i/>
          <w:iCs/>
          <w:sz w:val="21"/>
          <w:szCs w:val="21"/>
        </w:rPr>
        <w:t>Левожелудочковая недостаточность.</w:t>
      </w:r>
      <w:r>
        <w:rPr>
          <w:rFonts w:cs="PragmaticaC" w:ascii="PragmaticaC" w:hAnsi="PragmaticaC"/>
          <w:sz w:val="21"/>
          <w:szCs w:val="21"/>
        </w:rPr>
        <w:t xml:space="preserve"> Левожелудочковая недостаточность развивается при инфаркте миокарда, воспалительных заболеваниях мышцы сердца, бактериальном эндокардите, аритмиях, коарктации и стенозе аорты и др.</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ЛИНИКА. Наиболее ранним клиническим признаком является тахикардия, которая отличается несоответствием температуре и психоэмоциональному состоянию. Почти одновременно с тахикардией появляется одышка по типу тахипноэ, уменьшающаяся при кислородотерапии и при возвышенном положении тела. Приступообразная одышка является признаком сердечной астмы или отека легких, при этом она может сопровождаться кашлем, усиливающимся при перемене положения тела, разнокалиберными хрипами влажными и сухими, пенистым отделяемым из трахеи. Больные бледные, кожа покрыта холодным потом, отмечается акроцианоз, цианоз слизистых оболочек. Могут быть обмороки как результат остро возникшей гипоксии мозга из-за низкого сердечного выброса или асистолии. К другим признакам относятся беспокойство, возбуждение, тошнота, рвота, судорожный синдром, а в терминальном состоянии появляется брадикардия, брадипноэ, мышечная гипотония, арефлексия.</w:t>
      </w:r>
    </w:p>
    <w:p>
      <w:pPr>
        <w:pStyle w:val="Normal"/>
        <w:autoSpaceDE w:val="false"/>
        <w:ind w:firstLine="454"/>
        <w:jc w:val="both"/>
        <w:rPr>
          <w:rFonts w:ascii="PragmaticaC" w:hAnsi="PragmaticaC" w:cs="PragmaticaC"/>
          <w:b/>
          <w:b/>
          <w:bCs/>
          <w:sz w:val="21"/>
          <w:szCs w:val="21"/>
        </w:rPr>
      </w:pPr>
      <w:r>
        <w:rPr>
          <w:rFonts w:cs="PragmaticaC" w:ascii="PragmaticaC" w:hAnsi="PragmaticaC"/>
          <w:sz w:val="21"/>
          <w:szCs w:val="21"/>
        </w:rPr>
        <w:t>НЕОТЛОЖНАЯ ТЕРАПИЯ:</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назначение средств, обладающих положительным инотропным действием и не вызывающих легочной гипертензии. К таким средствам относятся добутамин (5-20 мкг/кг/мин) и амринон (5-10 мкг/кг/мин),</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низких показателях общего белка плазмы — 5-10%-ный раствор альбумин до 100-200 мл (с целью предупреждения отека легких),</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терапия основой причины, вызвавшей острую сердечную недостаточность.</w:t>
      </w:r>
    </w:p>
    <w:p>
      <w:pPr>
        <w:pStyle w:val="Normal"/>
        <w:autoSpaceDE w:val="false"/>
        <w:ind w:firstLine="454"/>
        <w:jc w:val="both"/>
        <w:rPr/>
      </w:pPr>
      <w:r>
        <w:rPr>
          <w:rFonts w:cs="PragmaticaC" w:ascii="PragmaticaC" w:hAnsi="PragmaticaC"/>
          <w:i/>
          <w:iCs/>
          <w:sz w:val="21"/>
          <w:szCs w:val="21"/>
        </w:rPr>
        <w:t xml:space="preserve">Правожелудочковая недостаточность. </w:t>
      </w:r>
      <w:r>
        <w:rPr>
          <w:rFonts w:cs="PragmaticaC" w:ascii="PragmaticaC" w:hAnsi="PragmaticaC"/>
          <w:sz w:val="21"/>
          <w:szCs w:val="21"/>
        </w:rPr>
        <w:t>Правожелудочковая недостаточность развивается при стенозе легочной артерии, тромбоэмболии легочной артерии, экссудативном плеврите, бронхиальной астме и др.</w:t>
      </w:r>
    </w:p>
    <w:p>
      <w:pPr>
        <w:pStyle w:val="Normal"/>
        <w:autoSpaceDE w:val="false"/>
        <w:ind w:firstLine="454"/>
        <w:jc w:val="both"/>
        <w:rPr/>
      </w:pPr>
      <w:r>
        <w:rPr>
          <w:rFonts w:cs="PragmaticaC" w:ascii="PragmaticaC" w:hAnsi="PragmaticaC"/>
          <w:sz w:val="21"/>
          <w:szCs w:val="21"/>
        </w:rPr>
        <w:t>КЛИНИКА</w:t>
      </w:r>
      <w:r>
        <w:rPr>
          <w:rFonts w:cs="PragmaticaC" w:ascii="PragmaticaC" w:hAnsi="PragmaticaC"/>
          <w:i/>
          <w:iCs/>
          <w:sz w:val="21"/>
          <w:szCs w:val="21"/>
        </w:rPr>
        <w:t xml:space="preserve">. </w:t>
      </w:r>
      <w:r>
        <w:rPr>
          <w:rFonts w:cs="PragmaticaC" w:ascii="PragmaticaC" w:hAnsi="PragmaticaC"/>
          <w:sz w:val="21"/>
          <w:szCs w:val="21"/>
        </w:rPr>
        <w:t xml:space="preserve">Основные симптомы: одышка, тахипноэ, выраженная тахикардия. </w:t>
      </w:r>
    </w:p>
    <w:p>
      <w:pPr>
        <w:pStyle w:val="Normal"/>
        <w:autoSpaceDE w:val="false"/>
        <w:ind w:firstLine="454"/>
        <w:jc w:val="both"/>
        <w:rPr/>
      </w:pPr>
      <w:r>
        <w:rPr>
          <w:rFonts w:cs="PragmaticaC" w:ascii="PragmaticaC" w:hAnsi="PragmaticaC"/>
          <w:sz w:val="21"/>
          <w:szCs w:val="21"/>
        </w:rPr>
        <w:t>НЕОТЛОЖНАЯ ТЕРАПИЯ</w:t>
      </w:r>
      <w:r>
        <w:rPr>
          <w:rFonts w:cs="PragmaticaC" w:ascii="PragmaticaC" w:hAnsi="PragmaticaC"/>
          <w:i/>
          <w:iCs/>
          <w:sz w:val="21"/>
          <w:szCs w:val="21"/>
        </w:rPr>
        <w:t>.</w:t>
      </w:r>
      <w:r>
        <w:rPr>
          <w:rFonts w:cs="PragmaticaC" w:ascii="PragmaticaC" w:hAnsi="PragmaticaC"/>
          <w:sz w:val="21"/>
          <w:szCs w:val="21"/>
        </w:rPr>
        <w:t xml:space="preserve"> При первичной правожелудочковой недостаточности существенно не отличается от таковых при левожелудочковой недостаточности. Исключение составляет вторичная правожелудочковая недостаточность, возникшая, например, при избыточной инфузии жидкости. Важным показателем служит ЦВД.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этих случаях наиболее показан добутамин, доза которого определяется тем эффектом, который он вызывает (от 5 до 15 мкг/кг/мин). Добутамин может быть использован при инфаркте миокарда и эмболии легочной артер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ри повышении ЦВД необходимо уменьшение темпа инфузионной терапии или полное прекращение инфузии до нормализации ЦВД (6-12 см вод.ст.).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Для уменьшения проницаемости альвеоло-капиллярных мембран внутривенно вводят глюкокортикоиды — преднизолон в разовой дозе 30-90 мг.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Седативная и оксигенотерапия являются компонентами лечения острой сердечной недостаточност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Лечение основной причины, вызвавшей правожелудочковую сердечную недостаточность.</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Терапия должна проводиться немедленно после установки диагноза.</w:t>
      </w:r>
    </w:p>
    <w:p>
      <w:pPr>
        <w:pStyle w:val="Normal"/>
        <w:autoSpaceDE w:val="false"/>
        <w:ind w:firstLine="454"/>
        <w:jc w:val="both"/>
        <w:rPr/>
      </w:pPr>
      <w:r>
        <w:rPr>
          <w:rFonts w:cs="PragmaticaC" w:ascii="PragmaticaC" w:hAnsi="PragmaticaC"/>
          <w:b/>
          <w:bCs/>
          <w:sz w:val="21"/>
          <w:szCs w:val="21"/>
        </w:rPr>
        <w:t>ФИБРИЛЛЯЦИЯ ЖЕЛУДОЧКОВ.</w:t>
      </w:r>
      <w:r>
        <w:rPr>
          <w:rFonts w:cs="PragmaticaC" w:ascii="PragmaticaC" w:hAnsi="PragmaticaC"/>
          <w:sz w:val="21"/>
          <w:szCs w:val="21"/>
        </w:rPr>
        <w:t xml:space="preserve"> Это вид сердечной аритмии, который характеризуется хаотичным неправильным ритмом сокращений желудочков с отсутствием зубца Р и комплексов QRS.</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амый частый механизм остановки кровообращения, в том числе и внезапной, является фибрилляция желудочков (ФЖ). К факторам, обусловливающим повышенный риск развития ФЖ, относят коронарную болезнь, развившуюся на фоне атеросклероза и неатеросклеротических поражений, стенокардию и т. п. К ФЖ могут привести нарушения проводящей системы сердца: поражения синусно-предсердного узла, предсердно-желудочковые блокады (синдром Морганьи–Адамса–Стокса), синдром Вольфа–Паркинсона–Уайта; вторичные поражения этой системы. Естественно, что любое заболевание сердца таит в себе угрозу внезапных гемодинамических нарушений (поражения клапанов сердца, инфекционный эндокардит, миокардит, кардиомиопатии), но наибольшая предрасположенность к внезапным нарушениям ритма отмечается все же при ИБС. К факторам, которые могут вызвать ФЖ, относятся также токсичность фармакологических препаратов и электролитные нарушения, особенно дефицит калия и магния в миокарде. Токсичность препаратов наперстянки усиливается при гипокалиемии. В этих случаях нарушения ритма могут быть угрожа</w:t>
        <w:softHyphen/>
        <w:t>ющими, приводить к сердечно-сосудистому коллапсу и заканчиваться смертью. Антиаритмические препараты также могут усугублять нарушения ритма и предрасполагать к фибриляции желудочк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ФЖ всегда начинается внезапно. Через 15-20 с от ее начала больной теряет сознание. Наиболее эффективный метод лечения ФЖ, позволяющий повысить выживаемость, — электрическая дефибрилляция. В течение первой минуты эффективность достигает 100%.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ЕОТЛОЖНАЯ ПОМОЩЬ. Констатация остановки кровообращения.</w:t>
      </w:r>
    </w:p>
    <w:p>
      <w:pPr>
        <w:pStyle w:val="Normal"/>
        <w:autoSpaceDE w:val="false"/>
        <w:ind w:firstLine="454"/>
        <w:jc w:val="both"/>
        <w:rPr>
          <w:rFonts w:ascii="PragmaticaC" w:hAnsi="PragmaticaC" w:cs="PragmaticaC"/>
          <w:i/>
          <w:i/>
          <w:iCs/>
          <w:sz w:val="21"/>
          <w:szCs w:val="21"/>
        </w:rPr>
      </w:pPr>
      <w:r>
        <w:rPr>
          <w:rFonts w:cs="PragmaticaC" w:ascii="PragmaticaC" w:hAnsi="PragmaticaC"/>
          <w:sz w:val="21"/>
          <w:szCs w:val="21"/>
        </w:rPr>
        <w:t>При отсутствии дефибриллятора — необходимо однократно нанести удар кулаком по грудине (прекардиальный удар), что может прервать ФЖ.</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ачать реанимационные мероприят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Электрокардиография, подтвержда</w:t>
        <w:softHyphen/>
        <w:t>ющая ФЖ.</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ефибрилляция. Начальная серия дефибрилляций: 1-й разряд — 200 Дж (4кВ); 2-й разряд 300 Дж (4,5 кВ); 3-й разряд — 360 Дж (5-5,5 к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Если ФЖ сохраняется, то на фоне продолжающихся основных реанимационных меро</w:t>
        <w:softHyphen/>
        <w:t>приятий начинают медикаментозную коррекцию:</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А) крупноволновая фибрилляция:</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лидокаин 1,5 мг/кг каждые 3-5 мин, без разведения в вену;</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новокаинамид 1,0-1,2 г в вену;</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оляризующая смесь с 1-1,5 г хлористого калия в вену;</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адреналин 1 мг в разведении в вену.</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 мелковолновая:</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адреналин 1 мг внутривенно или внутрисердечно каждые 3-5 мин в возрастающих дозах до достижения эффекта;</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отсутствии эффекта необходимо немедленно начать закрытый массаж сердца и ИВЛ.</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алее реализуется программа лечения крупноволновой формы фибрилляции. В случаях рецидивирующей или рефрактерной ФЖ нужно проводить основные реанимационные мероприят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сле успешной реанимации у этих больных отмечаются электрическая нестабильность миокарда, вторичные эпизоды аритмий. Смертность в течение двух последующих лет достигает 50%. У меньшей части пациентов перед терминальным состоянием наблюдаются выраженные продромальные симптомы: загрудинные боли, обмороки, одышка. После успешной реанимации появляются признаки острого инфаркта миокарда. У них в течение двух последующих лет отмечается значительно меньшая частота рецидивов терминальных состояний и смертельных исходов (15%).</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сле стабилизации состояния больные нуждаются в срочной госпитализации в отделения интенсивной терапии.</w:t>
      </w:r>
    </w:p>
    <w:p>
      <w:pPr>
        <w:pStyle w:val="Normal"/>
        <w:autoSpaceDE w:val="false"/>
        <w:ind w:firstLine="454"/>
        <w:jc w:val="both"/>
        <w:rPr/>
      </w:pPr>
      <w:r>
        <w:rPr>
          <w:rFonts w:cs="PragmaticaC" w:ascii="PragmaticaC" w:hAnsi="PragmaticaC"/>
          <w:b/>
          <w:bCs/>
          <w:sz w:val="21"/>
          <w:szCs w:val="21"/>
        </w:rPr>
        <w:t xml:space="preserve">МЕРЦАНИЕ (ФИБРИЛЛЯЦИЯ) И ТРЕПЕТАНИЕ ПРЕДСЕРДИЙ. </w:t>
      </w:r>
      <w:r>
        <w:rPr>
          <w:rFonts w:cs="PragmaticaC" w:ascii="PragmaticaC" w:hAnsi="PragmaticaC"/>
          <w:sz w:val="21"/>
          <w:szCs w:val="21"/>
        </w:rPr>
        <w:t>Это наиболее распространенная форма нарушений сердечного ритма. Она может иметь постоянную и пароксизмальную формы. Возникает более чем у 50% больных ИБС в возрасте старше 50 лет. Частыми причинами мерцательной аритмии являются ревматические митральные пороки сердца, тиреотоксикоз, алкогольное поражение сердца, сахарный диабет, влияние медикаментов (симпатомиметики, эуфиллин, холинолитики), митральный стеноз.</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Мерцательная аритмия может возникнуть у здоровых людей во время эмоционального стресса, после физической нагрузки или алкогольной интоксикации. Она может развиться у лиц, страдающих заболеваниями сердца или легких, на фоне острой гипоксии, метаболических или гемодинамических расстройст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Мерцательная аритмия проявляется увеличивающейся частотой сердечных сокращений и продолжается от нескольких минут до 2-х недель и более. Затем приступы переходят в постоянную форму.</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ступы сопровождаются ухудшением состояния больного, гемодинамическими расстройствам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уществует четкое разграничение ЭКГ-признаков мерцания и трепетания предсерди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jc w:val="right"/>
        <w:rPr>
          <w:sz w:val="20"/>
          <w:szCs w:val="20"/>
        </w:rPr>
      </w:pPr>
      <w:r>
        <w:rPr>
          <w:sz w:val="20"/>
          <w:szCs w:val="20"/>
        </w:rPr>
        <w:t xml:space="preserve">Таблица 10.2 </w:t>
      </w:r>
    </w:p>
    <w:p>
      <w:pPr>
        <w:pStyle w:val="Normal"/>
        <w:ind w:firstLine="540"/>
        <w:jc w:val="center"/>
        <w:rPr>
          <w:i/>
          <w:i/>
        </w:rPr>
      </w:pPr>
      <w:r>
        <w:rPr>
          <w:i/>
        </w:rPr>
        <w:t>ЭКГ-признаки мерцания и трепетания предсердий</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цания предсердий:</w:t>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петания предсерд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итм неправи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авильный или неправильный рит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убца Р, беспорядочные крупно- или мелковолновые колебания изоли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илообразными предсердными волнами, наиболее отчетливыми в отведениях II, III, AVF или V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астота предсердных волн 350-600 в ми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частота предсердных волн от 250 до 450 в мин.</w:t>
            </w:r>
          </w:p>
        </w:tc>
      </w:tr>
    </w:tbl>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ЕОТЛОЖНАЯ ТЕРАПИЯ. Устранение пароксизмов трепетания предсердий более сложная задача, чем лечение пароксизмов мерцания предсердий. Причины относительной устойчивости трепетания к медикаментозному воздействию заложены в его органиче</w:t>
        <w:softHyphen/>
        <w:t>ской основе (в отличие от мерцания, трепетание предсердий практически всегда связано со структурными изменениями, прежде всего правого предсердия):</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унктировать и катетеризировать периферическую вену;</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наладить инфузию изотонического раствора хлорида натрия;</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оводить ингаляцию увлажненным кислородом;</w:t>
      </w:r>
    </w:p>
    <w:p>
      <w:pPr>
        <w:pStyle w:val="Normal"/>
        <w:tabs>
          <w:tab w:val="clear" w:pos="708"/>
          <w:tab w:val="left" w:pos="850" w:leader="none"/>
        </w:tabs>
        <w:autoSpaceDE w:val="false"/>
        <w:ind w:left="850" w:hanging="396"/>
        <w:jc w:val="both"/>
        <w:rPr/>
      </w:pPr>
      <w:r>
        <w:rPr>
          <w:rFonts w:cs="PragmaticaC" w:ascii="PragmaticaC" w:hAnsi="PragmaticaC"/>
          <w:sz w:val="21"/>
          <w:szCs w:val="21"/>
        </w:rPr>
        <w:t>—</w:t>
      </w:r>
      <w:r>
        <w:rPr>
          <w:rFonts w:cs="PragmaticaC" w:ascii="PragmaticaC" w:hAnsi="PragmaticaC"/>
          <w:sz w:val="21"/>
          <w:szCs w:val="21"/>
        </w:rPr>
        <w:tab/>
        <w:t>внутривенно ввести 4%-ного раствора хлористого калия 20-40 мл в 200 мл физиологического раствора или 10- 30 мл панангина или аспаркама в 200 мл физиологического раствора или  (при отсутствии противопоказаний) в  5%-ном растворе глюкозы. Повыше- ние плазменной концентрации калия  создает благоприятный фон для по</w:t>
        <w:softHyphen/>
        <w:t>следующего действия других противоаритмических препаратов;</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с целью снижения частоты сердечных сокращений вводят сердечные гликозиды: дигоксин 1 мл (строфантин) 0,25-0,5 мг;</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неэффективности гликозидов и хлористого калия применяют препараты IV класса — верапамил, дилтиазем. Верапамил (изоптин, финоптин) вводят в дозе 10 мг внутривенно медленно. Основным недостатком при их применении является негативное влияние на сократительную способность миокарда, что ограничивает их применение у больных с сердечной недостаточностью. Напротив, гипотензивный и антиангинальный эффекты особенно полезны при сопутствующей АГ и ИБС;</w:t>
      </w:r>
    </w:p>
    <w:p>
      <w:pPr>
        <w:pStyle w:val="Normal"/>
        <w:tabs>
          <w:tab w:val="clear" w:pos="708"/>
          <w:tab w:val="left" w:pos="850" w:leader="none"/>
        </w:tabs>
        <w:autoSpaceDE w:val="false"/>
        <w:ind w:left="850" w:hanging="396"/>
        <w:jc w:val="both"/>
        <w:rPr/>
      </w:pPr>
      <w:r>
        <w:rPr>
          <w:rFonts w:cs="PragmaticaC" w:ascii="PragmaticaC" w:hAnsi="PragmaticaC"/>
          <w:sz w:val="21"/>
          <w:szCs w:val="21"/>
        </w:rPr>
        <w:t>—</w:t>
      </w:r>
      <w:r>
        <w:rPr>
          <w:rFonts w:cs="PragmaticaC" w:ascii="PragmaticaC" w:hAnsi="PragmaticaC"/>
          <w:sz w:val="21"/>
          <w:szCs w:val="21"/>
        </w:rPr>
        <w:tab/>
        <w:t>в случае предыдущих неудач применяют новокаинамид 1000 мг (до 1500мг) внутривенно струйно, медленно; при необходимости сочетают с небольшими дозами (0,25-0,5 мл) 1%-ного раство- ра мезатона или 0,1-0,2 мл 0,2%-ного раствора норадреналина. Альтернативным препаратом является кордарон, который лишен ряда побочных эффектов и восстанавливает ритм у 65% больных, пароксизмы у которых оказались устойчивыми к другим препаратам. Вводят внутривенно медленно в дозе 3 мг/кг в течение15-20 мин;</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пароксизме трепетания предсердий показана электроимпульсная терапия (ЭИТ); начинать с 50 Дж.</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NB! при пароксизме мерцания предсердий на фоне WPW-синдрома вводят внутривенно медленно новокаинамид 1000 мг или кордарон 300 мг (до 5 мг/кг) или ритмилен 150 мг или аймалин 50 мг; либо ЭИТ.</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Сердечные гликозиды, бета-блокаторы, антагонисты кальция противопоказаны!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сле стабилизации состояния пациенты госпитализируются в терапевтический или кардиологический стационар.</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jc w:val="center"/>
        <w:rPr>
          <w:rFonts w:ascii="OfficinaSerifC" w:hAnsi="OfficinaSerifC" w:cs="OfficinaSerifC"/>
          <w:b/>
          <w:b/>
          <w:bCs/>
          <w:sz w:val="28"/>
          <w:szCs w:val="28"/>
        </w:rPr>
      </w:pPr>
      <w:r>
        <w:rPr>
          <w:rFonts w:cs="OfficinaSerifC" w:ascii="OfficinaSerifC" w:hAnsi="OfficinaSerifC"/>
          <w:b/>
          <w:bCs/>
          <w:sz w:val="28"/>
          <w:szCs w:val="28"/>
        </w:rPr>
        <w:t>10.3. Неотложные состояния, вызванные патологией органов дыхания</w:t>
      </w:r>
      <w:r>
        <w:fldChar w:fldCharType="begin"/>
      </w:r>
      <w:r>
        <w:rPr/>
        <w:instrText xml:space="preserve"> TC "10.3. Неотложные состояния, вызванные патологией органов дыхания" \l 1 </w:instrText>
      </w:r>
      <w:r>
        <w:rPr/>
        <w:fldChar w:fldCharType="separate"/>
      </w:r>
      <w:r>
        <w:rPr/>
      </w:r>
      <w:r>
        <w:rPr/>
        <w:fldChar w:fldCharType="end"/>
      </w:r>
    </w:p>
    <w:p>
      <w:pPr>
        <w:pStyle w:val="Normal"/>
        <w:autoSpaceDE w:val="false"/>
        <w:ind w:firstLine="454"/>
        <w:jc w:val="both"/>
        <w:rPr>
          <w:rFonts w:ascii="PragmaticaC" w:hAnsi="PragmaticaC" w:cs="PragmaticaC"/>
          <w:b/>
          <w:b/>
          <w:bCs/>
          <w:sz w:val="21"/>
          <w:szCs w:val="21"/>
        </w:rPr>
      </w:pPr>
      <w:r>
        <w:rPr>
          <w:rFonts w:cs="PragmaticaC" w:ascii="PragmaticaC" w:hAnsi="PragmaticaC"/>
          <w:b/>
          <w:bCs/>
          <w:sz w:val="21"/>
          <w:szCs w:val="21"/>
        </w:rPr>
      </w:r>
    </w:p>
    <w:p>
      <w:pPr>
        <w:pStyle w:val="Normal"/>
        <w:autoSpaceDE w:val="false"/>
        <w:ind w:firstLine="454"/>
        <w:jc w:val="both"/>
        <w:rPr/>
      </w:pPr>
      <w:r>
        <w:rPr>
          <w:rFonts w:cs="PragmaticaC" w:ascii="PragmaticaC" w:hAnsi="PragmaticaC"/>
          <w:b/>
          <w:bCs/>
          <w:sz w:val="21"/>
          <w:szCs w:val="21"/>
        </w:rPr>
        <w:t xml:space="preserve">АСТМАТИЧЕСКИЙ СТАТУС </w:t>
      </w:r>
      <w:r>
        <w:rPr>
          <w:rFonts w:cs="PragmaticaC" w:ascii="PragmaticaC" w:hAnsi="PragmaticaC"/>
          <w:sz w:val="21"/>
          <w:szCs w:val="21"/>
        </w:rPr>
        <w:t>— это тяжелый приступ удушья, вызванный осложнением хронического течения бронхиальной астмы. Проявляется развитием прогрессирующей острой комбинированной дыхательной недостаточностью тяжелой степени, сердечно-сосудистой недостаточностью и синдромом эндогенной интоксикации. Астматический статус потенциально опасен для жизни. Без своевременно начатого лечения он может закончиться смертью больного.</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т приступа бронхиальной астмы, в том числе и затянувшегося, статус отличается длительным течением, резистентностью к стандартной терапии, наличием дыхательной недостаточности. Продолжительность астматического статуса может быть от нескольких часов до нескольких суток.</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ри статусе мокрота перестает дренироваться. Вдох обычно не нарушен, а выдох значительно затруднен. Это ведет к расширению альвеол и нарушению их вентиляции. Общий объем легких возрастает, а газообмен прогрессивно ухудшается.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атогенез астматического статуса связан с нарушением дренажной функцией бронхов, воспалением, отеком слизистых оболочек бронхов, рестрективной и обструктивной острой дыхательной недостаточностью, гиповолемией, гемоконцентрацией, возникновением гипоксии и гиперкапнии с развитием сначала респираторного, а затем — и метаболического ацидоза.</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 xml:space="preserve">Как правило, во время статуса больные используют большое (избыточное) количество </w:t>
      </w:r>
      <w:r>
        <w:rPr>
          <w:rFonts w:cs="Symbol" w:ascii="Symbol" w:hAnsi="Symbol"/>
          <w:sz w:val="21"/>
          <w:szCs w:val="21"/>
        </w:rPr>
        <w:t></w:t>
      </w:r>
      <w:r>
        <w:rPr>
          <w:rFonts w:cs="PragmaticaC" w:ascii="PragmaticaC" w:hAnsi="PragmaticaC"/>
          <w:sz w:val="21"/>
          <w:szCs w:val="21"/>
        </w:rPr>
        <w:t>-адреномиметиков.</w:t>
      </w:r>
      <w:r>
        <w:rPr>
          <w:rFonts w:cs="PragmaticaC" w:ascii="PragmaticaC" w:hAnsi="PragmaticaC"/>
          <w:i/>
          <w:iCs/>
          <w:sz w:val="21"/>
          <w:szCs w:val="21"/>
        </w:rPr>
        <w:t xml:space="preserve"> При астматическом статусе помогавшая ранее терапия бронхолитиками (симпатомиметиками) становится полностью неэффективной.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КЛИНИКА. Выделяют 3 стадии течения астматического статуса.</w:t>
      </w:r>
    </w:p>
    <w:p>
      <w:pPr>
        <w:pStyle w:val="Normal"/>
        <w:autoSpaceDE w:val="false"/>
        <w:spacing w:lineRule="atLeast" w:line="258"/>
        <w:ind w:firstLine="454"/>
        <w:jc w:val="both"/>
        <w:rPr/>
      </w:pPr>
      <w:r>
        <w:rPr>
          <w:rFonts w:cs="PragmaticaC" w:ascii="PragmaticaC" w:hAnsi="PragmaticaC"/>
          <w:i/>
          <w:iCs/>
          <w:sz w:val="21"/>
          <w:szCs w:val="21"/>
        </w:rPr>
        <w:t>I стадия</w:t>
      </w:r>
      <w:r>
        <w:rPr>
          <w:rFonts w:cs="PragmaticaC" w:ascii="PragmaticaC" w:hAnsi="PragmaticaC"/>
          <w:sz w:val="21"/>
          <w:szCs w:val="21"/>
        </w:rPr>
        <w:t xml:space="preserve"> характеризуется относительно компенсированным состоянием пациента. Сознание сохранено, ясное, у ряда больных отмечается страх. Положение тела вынужденное. Больной сидит на кровати с фиксированным плечевым поясом. Выражен акроцианоз. Цианоз отсутствует. Кожные покровы могут быть теплыми и сухими или холодными и влажными. Тахипноэ достигает 26-40 в 1 мин. Выдох затруднен. Беспокоит мучительный, непродуктивный кашель. Мокроты небольшое количество, она отходит с большим трудом. При аускультации легких определяется большое количество сухих свистящих хрипов. Тоны сердца приглушены. В этой стадии повышено артериальное давление до 150/100 — 180/110 мм рт.ст. и не имеет тенденции к снижению. Частота пульса достигает 100 ударов в 1 мин.</w:t>
      </w:r>
    </w:p>
    <w:p>
      <w:pPr>
        <w:pStyle w:val="Normal"/>
        <w:autoSpaceDE w:val="false"/>
        <w:spacing w:lineRule="atLeast" w:line="258"/>
        <w:ind w:firstLine="454"/>
        <w:jc w:val="both"/>
        <w:rPr/>
      </w:pPr>
      <w:r>
        <w:rPr>
          <w:rFonts w:cs="PragmaticaC" w:ascii="PragmaticaC" w:hAnsi="PragmaticaC"/>
          <w:i/>
          <w:iCs/>
          <w:sz w:val="21"/>
          <w:szCs w:val="21"/>
        </w:rPr>
        <w:t>II стадия астматического статуса (или стадия «немого легкого»).</w:t>
      </w:r>
      <w:r>
        <w:rPr>
          <w:rFonts w:cs="PragmaticaC" w:ascii="PragmaticaC" w:hAnsi="PragmaticaC"/>
          <w:sz w:val="21"/>
          <w:szCs w:val="21"/>
        </w:rPr>
        <w:t xml:space="preserve"> Общее состояние больных тяжелое. Незначительная физическая нагрузка приводит к значительному ухудшению состояния. Для этой стадии характерно появление гипоксической энцефалопатии (заторможенность с эпизодами возбуждения, беспокойства). Кожные покровы и видимые слизистые цианотичные, влажные, холодные на ощупь. Дыхание поверхностное. Тахипноэ более 40 в 1 мин. Кашель мучительный. Мокрота вообще не отходит. Дыхательные шумы и хрипы слышны на расстоянии. </w:t>
      </w:r>
      <w:r>
        <w:rPr>
          <w:rFonts w:cs="PragmaticaC" w:ascii="PragmaticaC" w:hAnsi="PragmaticaC"/>
          <w:i/>
          <w:iCs/>
          <w:sz w:val="21"/>
          <w:szCs w:val="21"/>
        </w:rPr>
        <w:t xml:space="preserve">При аускультации в легких выслушиваются участки «немого» легкого. </w:t>
      </w:r>
      <w:r>
        <w:rPr>
          <w:rFonts w:cs="PragmaticaC" w:ascii="PragmaticaC" w:hAnsi="PragmaticaC"/>
          <w:sz w:val="21"/>
          <w:szCs w:val="21"/>
        </w:rPr>
        <w:t>Это патогномоничный признак II стадии астматического статуса. Тоны сердца глухие, прослушиваются с трудом. Артериальное давление вначале резко повышено, а затем начинает снижаться до стойкой гипотонии. Тахикардия до 112-120 ударов в 1 мин.</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III стадия астматического статуса характеризуется крайне тяжелым состоянием больного, близким к терминальному (гипоксическая кома). Сознание утрачено. Возможен психоз, бред. Зрачки расширены, реакция на свет (фотореакция) вялая. Кожные покровы видимые слизистые цианотичные с серым оттенком, обильно покрыты потом. Дыхание поверхно</w:t>
        <w:softHyphen/>
        <w:t>стное с частотой более 60 в 1 мин. При аускультации в легких прослушивается резко ослабленное дыхание. В последующем развивается брадипноэ. Мокрота не эвакуируется. Тоны сердца глухие. Возможно возникновение аритмии. Пониженное артериальное давление продолжает прогрессивно снижаться.</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НЕОТЛОЖНАЯ ТЕРАПИЯ. Срочная госпитализация в отделение интенсивной терапии. Немедленно прекратить использование ингаляторов, содержащих адреномиметики!</w:t>
      </w:r>
    </w:p>
    <w:p>
      <w:pPr>
        <w:pStyle w:val="Normal"/>
        <w:autoSpaceDE w:val="false"/>
        <w:spacing w:lineRule="atLeast" w:line="258"/>
        <w:ind w:firstLine="454"/>
        <w:jc w:val="both"/>
        <w:rPr>
          <w:rFonts w:ascii="PragmaticaC" w:hAnsi="PragmaticaC" w:cs="PragmaticaC"/>
          <w:i/>
          <w:i/>
          <w:iCs/>
          <w:sz w:val="21"/>
          <w:szCs w:val="21"/>
        </w:rPr>
      </w:pPr>
      <w:r>
        <w:rPr>
          <w:rFonts w:cs="PragmaticaC" w:ascii="PragmaticaC" w:hAnsi="PragmaticaC"/>
          <w:sz w:val="21"/>
          <w:szCs w:val="21"/>
        </w:rPr>
        <w:t>Начать ингаляцию увлажненным кислородом со скоростью 3-5 л/мин.</w:t>
      </w:r>
    </w:p>
    <w:p>
      <w:pPr>
        <w:pStyle w:val="Normal"/>
        <w:autoSpaceDE w:val="false"/>
        <w:spacing w:lineRule="atLeast" w:line="258"/>
        <w:ind w:firstLine="454"/>
        <w:jc w:val="both"/>
        <w:rPr>
          <w:rFonts w:ascii="PragmaticaC" w:hAnsi="PragmaticaC" w:cs="PragmaticaC"/>
          <w:i/>
          <w:i/>
          <w:iCs/>
          <w:sz w:val="21"/>
          <w:szCs w:val="21"/>
        </w:rPr>
      </w:pPr>
      <w:r>
        <w:rPr>
          <w:rFonts w:cs="PragmaticaC" w:ascii="PragmaticaC" w:hAnsi="PragmaticaC"/>
          <w:sz w:val="21"/>
          <w:szCs w:val="21"/>
        </w:rPr>
        <w:t>Пунктировать периферическую вену (при невозможности — центральную) и ввести катетер.</w:t>
      </w:r>
    </w:p>
    <w:p>
      <w:pPr>
        <w:pStyle w:val="Normal"/>
        <w:autoSpaceDE w:val="false"/>
        <w:spacing w:lineRule="atLeast" w:line="258"/>
        <w:ind w:firstLine="454"/>
        <w:jc w:val="both"/>
        <w:rPr>
          <w:rFonts w:ascii="PragmaticaC" w:hAnsi="PragmaticaC" w:cs="PragmaticaC"/>
          <w:i/>
          <w:i/>
          <w:iCs/>
          <w:sz w:val="21"/>
          <w:szCs w:val="21"/>
        </w:rPr>
      </w:pPr>
      <w:r>
        <w:rPr>
          <w:rFonts w:cs="PragmaticaC" w:ascii="PragmaticaC" w:hAnsi="PragmaticaC"/>
          <w:sz w:val="21"/>
          <w:szCs w:val="21"/>
        </w:rPr>
        <w:t>Начать инфузию растворов кристаллоидов (0,9%-ный раствор хлорида натрия, растворы Фокса, Рингера и т.п.) в сочетании с 5 %-ным раствором глюкозы. Объем инфузии в первые сутки оказания помощи может достигать 3-4 л и более. Инфузия проводится под контролем ЦВД и диуреза. При адекватно проводимой инфузионной терапии диурез составляет 70-80 мл/ч (без использования диуретиков).</w:t>
      </w:r>
    </w:p>
    <w:p>
      <w:pPr>
        <w:pStyle w:val="Normal"/>
        <w:autoSpaceDE w:val="false"/>
        <w:spacing w:lineRule="atLeast" w:line="258"/>
        <w:ind w:firstLine="454"/>
        <w:jc w:val="both"/>
        <w:rPr>
          <w:rFonts w:ascii="PragmaticaC" w:hAnsi="PragmaticaC" w:cs="PragmaticaC"/>
          <w:i/>
          <w:i/>
          <w:iCs/>
          <w:sz w:val="21"/>
          <w:szCs w:val="21"/>
        </w:rPr>
      </w:pPr>
      <w:r>
        <w:rPr>
          <w:rFonts w:cs="PragmaticaC" w:ascii="PragmaticaC" w:hAnsi="PragmaticaC"/>
          <w:sz w:val="21"/>
          <w:szCs w:val="21"/>
        </w:rPr>
        <w:t>Инфузионная терапия сочетается с введением гепарина 15000-20000 Ед. в сутки или 2,5-5,0 тыс. Ед. каждые 4-8 ч. Первые дозы гепарина вводятся внутривенно. В последующем переходят на внутрикожный путь его введения.</w:t>
      </w:r>
    </w:p>
    <w:p>
      <w:pPr>
        <w:pStyle w:val="Normal"/>
        <w:autoSpaceDE w:val="false"/>
        <w:spacing w:lineRule="atLeast" w:line="258"/>
        <w:ind w:firstLine="454"/>
        <w:jc w:val="both"/>
        <w:rPr>
          <w:rFonts w:ascii="PragmaticaC" w:hAnsi="PragmaticaC" w:cs="PragmaticaC"/>
          <w:i/>
          <w:i/>
          <w:iCs/>
          <w:sz w:val="21"/>
          <w:szCs w:val="21"/>
        </w:rPr>
      </w:pPr>
      <w:r>
        <w:rPr>
          <w:rFonts w:cs="PragmaticaC" w:ascii="PragmaticaC" w:hAnsi="PragmaticaC"/>
          <w:sz w:val="21"/>
          <w:szCs w:val="21"/>
        </w:rPr>
        <w:t>Внутривенно очень медленно (в течение 20 минут) вводят 2,4%-ный раствор эуфиллина в нагрузочной дозе 5-6 мг/кг. Затем переходят на поддерживающие дозы этого препарата — 1 мг/кг/ч.</w:t>
      </w:r>
    </w:p>
    <w:p>
      <w:pPr>
        <w:pStyle w:val="Normal"/>
        <w:autoSpaceDE w:val="false"/>
        <w:spacing w:lineRule="atLeast" w:line="258"/>
        <w:ind w:firstLine="454"/>
        <w:jc w:val="both"/>
        <w:rPr>
          <w:rFonts w:ascii="PragmaticaC" w:hAnsi="PragmaticaC" w:cs="PragmaticaC"/>
          <w:i/>
          <w:i/>
          <w:iCs/>
          <w:sz w:val="21"/>
          <w:szCs w:val="21"/>
        </w:rPr>
      </w:pPr>
      <w:r>
        <w:rPr>
          <w:rFonts w:cs="PragmaticaC" w:ascii="PragmaticaC" w:hAnsi="PragmaticaC"/>
          <w:sz w:val="21"/>
          <w:szCs w:val="21"/>
        </w:rPr>
        <w:t>С целью разрешения бронхоспазма могут быть использованы и другие спазмолитики: но-шпа, 2%-ный раствор папаверина (2 мл внутривенно капельно в 200 мл раствора кристаллоидов), 2,5%-ный 200 мл раствор MqSO</w:t>
      </w:r>
      <w:r>
        <w:rPr>
          <w:rFonts w:cs="PragmaticaC" w:ascii="PragmaticaC" w:hAnsi="PragmaticaC"/>
          <w:position w:val="-6"/>
          <w:sz w:val="12"/>
          <w:szCs w:val="12"/>
        </w:rPr>
        <w:t>4</w:t>
      </w:r>
      <w:r>
        <w:rPr>
          <w:rFonts w:cs="PragmaticaC" w:ascii="PragmaticaC" w:hAnsi="PragmaticaC"/>
          <w:sz w:val="21"/>
          <w:szCs w:val="21"/>
        </w:rPr>
        <w:t xml:space="preserve">. </w:t>
      </w:r>
    </w:p>
    <w:p>
      <w:pPr>
        <w:pStyle w:val="Normal"/>
        <w:autoSpaceDE w:val="false"/>
        <w:spacing w:lineRule="atLeast" w:line="258"/>
        <w:ind w:firstLine="454"/>
        <w:jc w:val="both"/>
        <w:rPr>
          <w:rFonts w:ascii="PragmaticaC" w:hAnsi="PragmaticaC" w:cs="PragmaticaC"/>
          <w:i/>
          <w:i/>
          <w:iCs/>
          <w:sz w:val="21"/>
          <w:szCs w:val="21"/>
        </w:rPr>
      </w:pPr>
      <w:r>
        <w:rPr>
          <w:rFonts w:cs="PragmaticaC" w:ascii="PragmaticaC" w:hAnsi="PragmaticaC"/>
          <w:sz w:val="21"/>
          <w:szCs w:val="21"/>
        </w:rPr>
        <w:t>Глюкокортикостероиды вводят внутривенно в дозе от 2 мг/кг до 4 мг/кг (по преднизолону) массы тела с интервалом 4-6 ч. Суточная доза может превышать 3-4 г.</w:t>
      </w:r>
    </w:p>
    <w:p>
      <w:pPr>
        <w:pStyle w:val="Normal"/>
        <w:autoSpaceDE w:val="false"/>
        <w:spacing w:lineRule="atLeast" w:line="258"/>
        <w:ind w:firstLine="454"/>
        <w:jc w:val="both"/>
        <w:rPr>
          <w:rFonts w:ascii="PragmaticaC" w:hAnsi="PragmaticaC" w:cs="PragmaticaC"/>
          <w:i/>
          <w:i/>
          <w:iCs/>
          <w:sz w:val="21"/>
          <w:szCs w:val="21"/>
        </w:rPr>
      </w:pPr>
      <w:r>
        <w:rPr>
          <w:rFonts w:cs="PragmaticaC" w:ascii="PragmaticaC" w:hAnsi="PragmaticaC"/>
          <w:sz w:val="21"/>
          <w:szCs w:val="21"/>
        </w:rPr>
        <w:t>Оправдано назначение муколитиков, мукокинетиков в течение 1-3 суток: бромгексин 4-8 мг внутримышечно 2 раза в сутки или 8- 12 мг внутривенно капельно 2 раза в сутки, или лазолван 15-30 мг внутривенно капельно 2-3 раза в сутки.</w:t>
      </w:r>
    </w:p>
    <w:p>
      <w:pPr>
        <w:pStyle w:val="Normal"/>
        <w:autoSpaceDE w:val="false"/>
        <w:spacing w:lineRule="atLeast" w:line="258"/>
        <w:ind w:firstLine="454"/>
        <w:jc w:val="both"/>
        <w:rPr>
          <w:rFonts w:ascii="PragmaticaC" w:hAnsi="PragmaticaC" w:cs="PragmaticaC"/>
          <w:i/>
          <w:i/>
          <w:iCs/>
          <w:sz w:val="21"/>
          <w:szCs w:val="21"/>
        </w:rPr>
      </w:pPr>
      <w:r>
        <w:rPr>
          <w:rFonts w:cs="PragmaticaC" w:ascii="PragmaticaC" w:hAnsi="PragmaticaC"/>
          <w:sz w:val="21"/>
          <w:szCs w:val="21"/>
        </w:rPr>
        <w:t>Липин внутривенно капельно по 10-15 мг/кг массы тела 2 раза в сутки в течение 2-7 дней.</w:t>
      </w:r>
    </w:p>
    <w:p>
      <w:pPr>
        <w:pStyle w:val="Normal"/>
        <w:autoSpaceDE w:val="false"/>
        <w:spacing w:lineRule="atLeast" w:line="258"/>
        <w:ind w:firstLine="454"/>
        <w:jc w:val="both"/>
        <w:rPr>
          <w:rFonts w:ascii="PragmaticaC" w:hAnsi="PragmaticaC" w:cs="PragmaticaC"/>
          <w:i/>
          <w:i/>
          <w:iCs/>
          <w:sz w:val="21"/>
          <w:szCs w:val="21"/>
        </w:rPr>
      </w:pPr>
      <w:r>
        <w:rPr>
          <w:rFonts w:cs="PragmaticaC" w:ascii="PragmaticaC" w:hAnsi="PragmaticaC"/>
          <w:sz w:val="21"/>
          <w:szCs w:val="21"/>
        </w:rPr>
        <w:t>Диуретики (лазикс 20 мг внутривенно) вводится только при повышении ЦВД выше  15 см вод. ст. и выше.</w:t>
      </w:r>
    </w:p>
    <w:p>
      <w:pPr>
        <w:pStyle w:val="Normal"/>
        <w:autoSpaceDE w:val="false"/>
        <w:spacing w:lineRule="atLeast" w:line="258"/>
        <w:ind w:firstLine="454"/>
        <w:jc w:val="both"/>
        <w:rPr>
          <w:rFonts w:ascii="PragmaticaC" w:hAnsi="PragmaticaC" w:cs="PragmaticaC"/>
          <w:i/>
          <w:i/>
          <w:iCs/>
          <w:sz w:val="21"/>
          <w:szCs w:val="21"/>
        </w:rPr>
      </w:pPr>
      <w:r>
        <w:rPr>
          <w:rFonts w:cs="PragmaticaC" w:ascii="PragmaticaC" w:hAnsi="PragmaticaC"/>
          <w:sz w:val="21"/>
          <w:szCs w:val="21"/>
        </w:rPr>
        <w:t>Назначение антибиотиков при терапии астматического статуса противопоказано. Допускается назначение антибиотиков, тропных к легочной ткани, только при наличии доказанного очага инфекции в легких и после восстановления дренажной функции легких.</w:t>
      </w:r>
    </w:p>
    <w:p>
      <w:pPr>
        <w:pStyle w:val="Normal"/>
        <w:autoSpaceDE w:val="false"/>
        <w:spacing w:lineRule="atLeast" w:line="258"/>
        <w:ind w:firstLine="454"/>
        <w:jc w:val="both"/>
        <w:rPr>
          <w:rFonts w:ascii="PragmaticaC" w:hAnsi="PragmaticaC" w:cs="PragmaticaC"/>
          <w:i/>
          <w:i/>
          <w:iCs/>
          <w:sz w:val="21"/>
          <w:szCs w:val="21"/>
        </w:rPr>
      </w:pPr>
      <w:r>
        <w:rPr>
          <w:rFonts w:cs="PragmaticaC" w:ascii="PragmaticaC" w:hAnsi="PragmaticaC"/>
          <w:sz w:val="21"/>
          <w:szCs w:val="21"/>
        </w:rPr>
        <w:t>При неэффективности консервативной терапии применяются активные методы — продленная эпидуральная блокада (катетер устанавливается на уровне 3-4 грудных позвонков), искусственная вентиляция легких, санационная бронхоскопия.</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 xml:space="preserve">Ведущим клиническим признаком разрешения астматического статуса является </w:t>
      </w:r>
      <w:r>
        <w:rPr>
          <w:rFonts w:cs="PragmaticaC" w:ascii="PragmaticaC" w:hAnsi="PragmaticaC"/>
          <w:i/>
          <w:iCs/>
          <w:sz w:val="21"/>
          <w:szCs w:val="21"/>
        </w:rPr>
        <w:t>появление продуктивного кашля с выделением вязкой мокроты,</w:t>
      </w:r>
      <w:r>
        <w:rPr>
          <w:rFonts w:cs="PragmaticaC" w:ascii="PragmaticaC" w:hAnsi="PragmaticaC"/>
          <w:sz w:val="21"/>
          <w:szCs w:val="21"/>
        </w:rPr>
        <w:t xml:space="preserve"> иногда содержащей слепки бронхиального дерева, а в последующем — большого количества жидкой мокроты. На этом этапе целесообразно включение в терапию муколитиков (ацетилцистеин, трипсин, хемотрипсин).</w:t>
      </w:r>
      <w:r>
        <w:rPr>
          <w:rFonts w:cs="PragmaticaC" w:ascii="PragmaticaC" w:hAnsi="PragmaticaC"/>
          <w:i/>
          <w:iCs/>
          <w:sz w:val="21"/>
          <w:szCs w:val="21"/>
        </w:rPr>
        <w:t xml:space="preserve"> </w:t>
      </w:r>
    </w:p>
    <w:p>
      <w:pPr>
        <w:pStyle w:val="Normal"/>
        <w:autoSpaceDE w:val="false"/>
        <w:spacing w:lineRule="atLeast" w:line="258"/>
        <w:ind w:firstLine="454"/>
        <w:jc w:val="both"/>
        <w:rPr/>
      </w:pPr>
      <w:r>
        <w:rPr>
          <w:rFonts w:cs="PragmaticaC" w:ascii="PragmaticaC" w:hAnsi="PragmaticaC"/>
          <w:b/>
          <w:bCs/>
          <w:sz w:val="21"/>
          <w:szCs w:val="21"/>
        </w:rPr>
        <w:t>ТРОМБОЭМБОЛИЯ ЛЕГОЧНОЙ АРТЕРИИ (ТЭЛА).</w:t>
      </w:r>
      <w:r>
        <w:rPr>
          <w:rFonts w:cs="PragmaticaC" w:ascii="PragmaticaC" w:hAnsi="PragmaticaC"/>
          <w:sz w:val="21"/>
          <w:szCs w:val="21"/>
        </w:rPr>
        <w:t xml:space="preserve"> Тяжелое осложнение ряда терапевтических и хирургических заболеваний, часто не диагностируемое при жизни. Вероятность ее возникновения у определенных групп больных очень велика. Предрасполагающими факторами являются: длительная иммобилизация (особенно в пожилом и старческом возрасте), сердечные заболевания, недостаточность кровообращения, шок, острая дыхательная недостаточность, ожоги, травмы (чаще всего перелом бедра). К факторам, способствующим тромбообразованию, относятся также ожирение, полицитемия, беременность, злокачественные новообразования и хирургические вмешательств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чиной более 95 % всех случаев ТЭЛА служат заболевания глубоких вен нижних конечностей (флеботромбозы). Гораздо реже причиной ТЭЛА являются иные локализации венозного тромбоза, пристеночные тромбы в правом отделе сердца или первичный артериальный легочной тромбоз.</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лная или частичная обструкция значительных зон в системе легочной артерии ведет к повышению легочно-артериального сосудистого сопротивления и большой нагрузке на правый желудочек. В связи с чем может возникнуть картина острого легочного сердца. Одновременно снижается сердечный выброс и артериальное давление. При ТЭЛА возникают нарушения вентиляционно-перфузионных отношений в легких, увеличивается объем шунтируемой крови и альвеолярного мертвого пространства. Оксигенация артериальной крови снижается. Повышается сопротивление в легочной артерии. Выраженность патофизио-логических изменений находится в прямой зависимости от объема и степени ТЭЛА. В тяжелых случаях при окклюзии более 50% легочного артериального русла возможно возникновение шок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 развитии ТЭЛА можно думать при наличии следующих симптомов:</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внезапное появление одышки; </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снижение АД, коллапс;</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тахикардия, аритмия;</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цианоз верхней половины туловища, набухание шейных вен;</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загрудинные боли, боли в эпигастральной област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кашель, кровохарканье, повышение температуры тела;</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беспокойство, тревога, страх;</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несоответствие выраженности одышки скудной аускультативной картине в легких; </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акцент и расщепление второго тона над легочной артерией;</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наличие в анамнезе сведений, указывающих на возможность развития ТЭЛА (варикозная болезнь, прием кортикостероидов, склонность к гиперкоагуляции; состояние после продолжительной болезни или хирургического вмешательств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ЭКГ-признаки острого легочного сердца. Диагностическое значение имеет появление острых изменений в сравнении с ранее выполнявшимися ЭКГ. Следует учитывать, что иногда, даже при массивной ТЭЛА, на ЭКГ могут отсутствовать специфичные для нее симптомы.</w:t>
      </w:r>
    </w:p>
    <w:p>
      <w:pPr>
        <w:pStyle w:val="Normal"/>
        <w:autoSpaceDE w:val="false"/>
        <w:ind w:firstLine="454"/>
        <w:jc w:val="both"/>
        <w:rPr>
          <w:rFonts w:ascii="PragmaticaC" w:hAnsi="PragmaticaC" w:cs="PragmaticaC"/>
          <w:b/>
          <w:b/>
          <w:bCs/>
          <w:sz w:val="21"/>
          <w:szCs w:val="21"/>
        </w:rPr>
      </w:pPr>
      <w:r>
        <w:rPr>
          <w:rFonts w:cs="PragmaticaC" w:ascii="PragmaticaC" w:hAnsi="PragmaticaC"/>
          <w:sz w:val="21"/>
          <w:szCs w:val="21"/>
        </w:rPr>
        <w:t>КЛИНИЧЕСКАЯ КАРТИНА. Выделяют две формы ТЭЛА.</w:t>
      </w:r>
    </w:p>
    <w:p>
      <w:pPr>
        <w:pStyle w:val="Normal"/>
        <w:autoSpaceDE w:val="false"/>
        <w:ind w:firstLine="454"/>
        <w:jc w:val="both"/>
        <w:rPr/>
      </w:pPr>
      <w:r>
        <w:rPr>
          <w:rFonts w:cs="PragmaticaC" w:ascii="PragmaticaC" w:hAnsi="PragmaticaC"/>
          <w:i/>
          <w:iCs/>
          <w:sz w:val="21"/>
          <w:szCs w:val="21"/>
        </w:rPr>
        <w:t>Циркуляторную</w:t>
      </w:r>
      <w:r>
        <w:rPr>
          <w:rFonts w:cs="PragmaticaC" w:ascii="PragmaticaC" w:hAnsi="PragmaticaC"/>
          <w:sz w:val="21"/>
          <w:szCs w:val="21"/>
        </w:rPr>
        <w:t xml:space="preserve"> (кардиогенный синдром). Больные жалуются на боли за грудиной и/или в других отделах грудной клетки, иногда на чувство дискомфорта. При осмотре отмечают набухание шейных вен, иногда цианоз. При аускультации — акцент II тона, систолический и диастолический шум на легочной артерии. При этой форме возможна быстрая декомпенсация кровообращения со смертельным исходом или относительная стабильность течения при наличии признаков сердечно-сосудистой недостаточности. </w:t>
      </w:r>
    </w:p>
    <w:p>
      <w:pPr>
        <w:pStyle w:val="Normal"/>
        <w:autoSpaceDE w:val="false"/>
        <w:ind w:firstLine="454"/>
        <w:jc w:val="both"/>
        <w:rPr/>
      </w:pPr>
      <w:r>
        <w:rPr>
          <w:rFonts w:cs="PragmaticaC" w:ascii="PragmaticaC" w:hAnsi="PragmaticaC"/>
          <w:i/>
          <w:iCs/>
          <w:sz w:val="21"/>
          <w:szCs w:val="21"/>
        </w:rPr>
        <w:t xml:space="preserve">Респираторную </w:t>
      </w:r>
      <w:r>
        <w:rPr>
          <w:rFonts w:cs="PragmaticaC" w:ascii="PragmaticaC" w:hAnsi="PragmaticaC"/>
          <w:sz w:val="21"/>
          <w:szCs w:val="21"/>
        </w:rPr>
        <w:t>(легочно-плевральный синдром). При этой форме преобладают легочные симптомы: одышка, боли в грудной клетке, возможны кровохарканье, незначительная лихорадк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Циркуляторная форма обычно соответствует массивной эмболии и развитию легочного сердца. Для немассивной эмболии более характерна легочная форма. Иногда единственным симптомом при этой форме ТЭЛА является одышк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ифференциальный диагноз в большинстве случаев проводится с инфарктом миокарда, острой сердечной недостаточностью (отек легких, кардиогенный шок), спонтанным пневмотораксо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ЕОТЛОЖНАЯ ТЕРАПИЯ. Мероприятия интенсивной терапии можно разделить на 2 групп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1. Поддержание жизни (включая, если необходимо, сердечно-легочную реанимацию).</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молниеносной форме нередко требуется стандартный комплекс сердечно-легочной реанимации: непрямой массаж сердца, введение адреналина и других необходимых медикаментов; обеспечение проходимости дыхательных путей, ИВЛ; электрическая дефибрилляция сердца. Даже при самой массивной ТЭЛА массаж сердца может оказаться эффективным, т. к. иногда способствует фрагментации эмбола и смещению его в более дистальные отделы легочного артериального русл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2. Устранение и профилактика вторичных реакций на эмбол:</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ингаляция увлажненным кислородом;</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ункция и катетеризация периферической вены, а при невозможности — подключичной вены;</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внутривенно 10000 Ед гепарина. Затем переходят на постоянную инфузию раствора, содержащего гепарин со скоростью 1000 Ед в ч, либо на внутривенное введение гепарина по 5000 Ед каждые 4 ч либо на подкожное введение гепарина по 5000 Ед каждые 6 ч. Суточная доза гепарина (независимо от способа введения) должна составлять 30000 Ед;</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купирование болевого синдрома (ненаркотические и наркотические анальгетики — морфин 0,5-1,0 мл 1%-ного раствора);</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устранение вазо-вазального внутрилегочного рефлекса: внутривенно эуфиллин 2,4% —10-20 мл и внутривенно 2,0 мл но-шпа. Нитроглицерин сублингвально 5 мг или внутривенно медленно 1 мл 2%-ного раствора нитроглицерина в 200-300 мл 5%-ного раствора глюкозы или физиологического раствора хлорида натрия;</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устранение бронхиолоспазма — алупент 1,0 внутривенно;</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антитромботическая терапия: реополиглюкин 400 мл, трентал 5,0 мл (или никотиновая кислота, компламин, ксантинола никотинат);</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кардиальная терапия включает также применения препаратов с положительным инотропным действием (допамин, добутрекс). Скорость введения зависит от степени депрессии сердечно-сосудистой системы и составляет от 3 до 15 мкг/кг/мин. Поддержание гемодинамики — норадреналин, мезатон;</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дексаметазон 8-12 мг внутривенно капельно или струйно. При необходимости — повторить.</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Объем инфузионной терапии — не более 600-800 мл в сутки. Применение тромболитических средств (фибринолизин, урокиназа) возможно только в условиях специализированного отделения.</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При условии транспортабельности больного обязательна госпитализация в отделение интенсивной терапии.</w:t>
      </w:r>
    </w:p>
    <w:p>
      <w:pPr>
        <w:pStyle w:val="Normal"/>
        <w:autoSpaceDE w:val="false"/>
        <w:spacing w:lineRule="atLeast" w:line="258"/>
        <w:ind w:firstLine="454"/>
        <w:jc w:val="both"/>
        <w:rPr/>
      </w:pPr>
      <w:r>
        <w:rPr>
          <w:rFonts w:cs="PragmaticaC" w:ascii="PragmaticaC" w:hAnsi="PragmaticaC"/>
          <w:b/>
          <w:bCs/>
          <w:sz w:val="21"/>
          <w:szCs w:val="21"/>
        </w:rPr>
        <w:t xml:space="preserve">АСФИКСИЯ. </w:t>
      </w:r>
      <w:r>
        <w:rPr>
          <w:rFonts w:cs="PragmaticaC" w:ascii="PragmaticaC" w:hAnsi="PragmaticaC"/>
          <w:sz w:val="21"/>
          <w:szCs w:val="21"/>
        </w:rPr>
        <w:t xml:space="preserve">Это критическое состояние организма, связанное с возникшим недостатком кислорода и накоплением углекислоты в организме, или состояние, сопровождающееся тотальным расстройством газообмена в организме при прогрессировании ОДН.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Различают:</w:t>
      </w:r>
    </w:p>
    <w:p>
      <w:pPr>
        <w:pStyle w:val="Normal"/>
        <w:autoSpaceDE w:val="false"/>
        <w:spacing w:lineRule="atLeast" w:line="258"/>
        <w:ind w:firstLine="454"/>
        <w:jc w:val="both"/>
        <w:rPr/>
      </w:pPr>
      <w:r>
        <w:rPr>
          <w:rFonts w:cs="PragmaticaC" w:ascii="PragmaticaC" w:hAnsi="PragmaticaC"/>
          <w:i/>
          <w:iCs/>
          <w:sz w:val="21"/>
          <w:szCs w:val="21"/>
        </w:rPr>
        <w:t>остро возникшую асфиксию</w:t>
      </w:r>
      <w:r>
        <w:rPr>
          <w:rFonts w:cs="PragmaticaC" w:ascii="PragmaticaC" w:hAnsi="PragmaticaC"/>
          <w:sz w:val="21"/>
          <w:szCs w:val="21"/>
        </w:rPr>
        <w:t xml:space="preserve"> с быстрым нарушением функций дыхания, кровообращения, ЦНС;</w:t>
      </w:r>
    </w:p>
    <w:p>
      <w:pPr>
        <w:pStyle w:val="Normal"/>
        <w:autoSpaceDE w:val="false"/>
        <w:spacing w:lineRule="atLeast" w:line="258"/>
        <w:ind w:firstLine="454"/>
        <w:jc w:val="both"/>
        <w:rPr/>
      </w:pPr>
      <w:r>
        <w:rPr>
          <w:rFonts w:cs="PragmaticaC" w:ascii="PragmaticaC" w:hAnsi="PragmaticaC"/>
          <w:i/>
          <w:iCs/>
          <w:sz w:val="21"/>
          <w:szCs w:val="21"/>
        </w:rPr>
        <w:t>подострую с постепенным нарушением</w:t>
      </w:r>
      <w:r>
        <w:rPr>
          <w:rFonts w:cs="PragmaticaC" w:ascii="PragmaticaC" w:hAnsi="PragmaticaC"/>
          <w:sz w:val="21"/>
          <w:szCs w:val="21"/>
        </w:rPr>
        <w:t xml:space="preserve"> функции внешнего дыхания и гемодинамики.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 xml:space="preserve">Основным ее признаком является нарушение акта дыхания в связи с обструкцией дыхательных путей.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Причины асфиксии разнообразны, фактически те же, что и при развитии ОДН.</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 xml:space="preserve">Наиболее часто обструкция дыхательных путей (нарушение их проходимости) развивается вследствие воспалительных процессов (острый ларинготрахеобронхит), отека и спазма голосовой щели, травмы, механического препятствия, в частности западение языка, инородное тело. В некоторых случаях это чрезвычайно опасно, так как возможна тотальная обструкция дыхательных путей и быстрый смертельный исход. Вторая по частоте причина — спазм голосовых связок или отек в области голосовой щели. У взрослых они чаще возникают в результате травмы дыхательных путей, тяжелых воспалительных заболеваний (некротическая ангина и др.). Третья по частоте причина — аспирация плотного инородного тела, на уровне голосовой щели вклинивается, развивается отек.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КЛИНИКА остро развившегося нарушения внешнего дыхания являются признаки гипо</w:t>
        <w:softHyphen/>
        <w:t>ксии: одышка, цианоз, ортопноэ, тахикардия, а также гиперкапния.</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Гиперкапния клинически проявляется артериальной гипертензией, аритмией, потливостью, усиленной саливацией и бронхореей, кожные покровы и видимые слизистые — багрово-красные. Она приводит к усилению кровоточивости, а при большой длительности и выраженности может привести к развитию отека мозга.</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Принято разделять такие фазы асфиксии.</w:t>
      </w:r>
    </w:p>
    <w:p>
      <w:pPr>
        <w:pStyle w:val="Normal"/>
        <w:autoSpaceDE w:val="false"/>
        <w:spacing w:lineRule="atLeast" w:line="258"/>
        <w:ind w:firstLine="454"/>
        <w:jc w:val="both"/>
        <w:rPr/>
      </w:pPr>
      <w:r>
        <w:rPr>
          <w:rFonts w:cs="PragmaticaC" w:ascii="PragmaticaC" w:hAnsi="PragmaticaC"/>
          <w:i/>
          <w:iCs/>
          <w:sz w:val="21"/>
          <w:szCs w:val="21"/>
        </w:rPr>
        <w:t>Первая фаза</w:t>
      </w:r>
      <w:r>
        <w:rPr>
          <w:rFonts w:cs="PragmaticaC" w:ascii="PragmaticaC" w:hAnsi="PragmaticaC"/>
          <w:sz w:val="21"/>
          <w:szCs w:val="21"/>
        </w:rPr>
        <w:t xml:space="preserve"> характеризуется усиленной деятельностью дыхательного центра. Повышается АД, учащается и усиливается сердечная деятельность. Удлинен и усилен вдох (инспираторная одышка). Больные отмечают головокружение, потемнение в глазах, возбуждены. Наблюдается выраженный цианоз.</w:t>
      </w:r>
    </w:p>
    <w:p>
      <w:pPr>
        <w:pStyle w:val="Normal"/>
        <w:autoSpaceDE w:val="false"/>
        <w:spacing w:lineRule="atLeast" w:line="258"/>
        <w:ind w:firstLine="454"/>
        <w:jc w:val="both"/>
        <w:rPr/>
      </w:pPr>
      <w:r>
        <w:rPr>
          <w:rFonts w:cs="PragmaticaC" w:ascii="PragmaticaC" w:hAnsi="PragmaticaC"/>
          <w:i/>
          <w:iCs/>
          <w:sz w:val="21"/>
          <w:szCs w:val="21"/>
        </w:rPr>
        <w:t>Вторая фаза</w:t>
      </w:r>
      <w:r>
        <w:rPr>
          <w:rFonts w:cs="PragmaticaC" w:ascii="PragmaticaC" w:hAnsi="PragmaticaC"/>
          <w:sz w:val="21"/>
          <w:szCs w:val="21"/>
        </w:rPr>
        <w:t xml:space="preserve"> характеризуется урежением дыхания, нередко сопровождающимся усиленным выдохом (экспираторная одышка) и значительным замедлением сердечных сокращений (вагус-пульс), АД снижается, отмечается акроцианоз.</w:t>
      </w:r>
    </w:p>
    <w:p>
      <w:pPr>
        <w:pStyle w:val="Normal"/>
        <w:autoSpaceDE w:val="false"/>
        <w:spacing w:lineRule="atLeast" w:line="258"/>
        <w:ind w:firstLine="454"/>
        <w:jc w:val="both"/>
        <w:rPr/>
      </w:pPr>
      <w:r>
        <w:rPr>
          <w:rFonts w:cs="PragmaticaC" w:ascii="PragmaticaC" w:hAnsi="PragmaticaC"/>
          <w:i/>
          <w:iCs/>
          <w:sz w:val="21"/>
          <w:szCs w:val="21"/>
        </w:rPr>
        <w:t>Третья фаза</w:t>
      </w:r>
      <w:r>
        <w:rPr>
          <w:rFonts w:cs="PragmaticaC" w:ascii="PragmaticaC" w:hAnsi="PragmaticaC"/>
          <w:sz w:val="21"/>
          <w:szCs w:val="21"/>
        </w:rPr>
        <w:t xml:space="preserve"> характеризуется временным (от нескольких секунд до нескольких минут) прекращением активности дыхательного центра, в это время АД значительно снижается, угасают спинальные, глазные рефлексы, наступает потеря сознания, развивается гипо</w:t>
        <w:softHyphen/>
        <w:t>ксическая кома.</w:t>
      </w:r>
    </w:p>
    <w:p>
      <w:pPr>
        <w:pStyle w:val="Normal"/>
        <w:autoSpaceDE w:val="false"/>
        <w:spacing w:lineRule="atLeast" w:line="258"/>
        <w:ind w:firstLine="454"/>
        <w:jc w:val="both"/>
        <w:rPr/>
      </w:pPr>
      <w:r>
        <w:rPr>
          <w:rFonts w:cs="PragmaticaC" w:ascii="PragmaticaC" w:hAnsi="PragmaticaC"/>
          <w:i/>
          <w:iCs/>
          <w:sz w:val="21"/>
          <w:szCs w:val="21"/>
        </w:rPr>
        <w:t>Четвертая фаза</w:t>
      </w:r>
      <w:r>
        <w:rPr>
          <w:rFonts w:cs="PragmaticaC" w:ascii="PragmaticaC" w:hAnsi="PragmaticaC"/>
          <w:sz w:val="21"/>
          <w:szCs w:val="21"/>
        </w:rPr>
        <w:t xml:space="preserve"> проявляется редкими глубокими судорожными вздохами — так называемое терминальное (агональное) дыхание, продолжается несколько минут. Тяжелыми осложнениями, возникающими при асфиксии, являются фибрилляция желудочков сердца, отек мозга и легких, анурия.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Общая продолжительность асфиксии (от начала до наступления смерти) может колебаться в широких пределах, при внезапном прекращении легочной вентиляции длительность асфиксии не более 5-7 мин.</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ыделяют обструкцию верхних и нижних дыхательных путей. Обструкции верхних и нижних дыхательных путей характеризуются разной симптоматикой и дифференцированным подходом к лечению.</w:t>
      </w:r>
    </w:p>
    <w:p>
      <w:pPr>
        <w:pStyle w:val="Normal"/>
        <w:autoSpaceDE w:val="false"/>
        <w:ind w:firstLine="454"/>
        <w:jc w:val="both"/>
        <w:rPr/>
      </w:pPr>
      <w:r>
        <w:rPr>
          <w:rFonts w:cs="PragmaticaC" w:ascii="PragmaticaC" w:hAnsi="PragmaticaC"/>
          <w:i/>
          <w:iCs/>
          <w:sz w:val="21"/>
          <w:szCs w:val="21"/>
        </w:rPr>
        <w:t>Обструкция верхних дыхательных путей (ВДП</w:t>
      </w:r>
      <w:r>
        <w:rPr>
          <w:rFonts w:cs="PragmaticaC" w:ascii="PragmaticaC" w:hAnsi="PragmaticaC"/>
          <w:sz w:val="21"/>
          <w:szCs w:val="21"/>
        </w:rPr>
        <w:t>) — полости рта, носовых ходов, глотки, гортани — происходит в результате острых и хронических заболеваний, анафилаксии, попадания в дыхательные пути инородных тел, травмы. Она бывает частичной и полной, динамической (с изменением характера клинических проявлений) и постоянной. Это грозное осложнение с быстро нарастающей дыхательной недостаточностью и гипоксие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У больных бронхиальной астмой асфиксия развивается при астматическом состоянии. Асфиксия может возникнуть внезапно и быстро развиваться после контакта с аллергенами. Асфиксия может развиваться постепенно. При нарастающей дыхательной недостаточности появляются признаки гипоксическо-гиперкапнической ком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ЕОТЛОЖНАЯ ПОМОЩЬ. В случае обструкции дыхательных путей, при западении языка, возникающей, как правило, у больных в бессознательном состояни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уложить больного на спину;</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запрокинуть голову путем разгибания атлантозатылочного сустава и вывести нижнюю челюсти вперед; </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овести ревизию ротоглотки пальцем;</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ввести воздуховод.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острых формах обструкции для восстановления проходимости дыхательных путей необходимы более сложные пособия вплоть до экстренного хирургического вмешательства. В случаях быстрой, практически мгновенной обструкции верхних дыхательных путей нередко возникает необходимость в интубации трахе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интубация трахе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коникотомия или трахеотомия, трахеостомия;</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ингаляция увлажненным кислородо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Еще одна причина обструкции верхних дыхательных путей — cпазм голосовых связок или отек подсвязочного пространства, парез голосовых связок. Это состояние чаще возникает после травмы дыхательных путей, ожогов, некротической ангины или заглоточного абсцесса, а у детей — вследствие инфекционных поражений дыхательных путей:</w:t>
      </w:r>
    </w:p>
    <w:p>
      <w:pPr>
        <w:pStyle w:val="Normal"/>
        <w:tabs>
          <w:tab w:val="clear" w:pos="708"/>
          <w:tab w:val="left" w:pos="850" w:leader="none"/>
        </w:tabs>
        <w:autoSpaceDE w:val="false"/>
        <w:spacing w:lineRule="atLeast" w:line="246"/>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уложить больного на спину;</w:t>
      </w:r>
    </w:p>
    <w:p>
      <w:pPr>
        <w:pStyle w:val="Normal"/>
        <w:tabs>
          <w:tab w:val="clear" w:pos="708"/>
          <w:tab w:val="left" w:pos="850" w:leader="none"/>
        </w:tabs>
        <w:autoSpaceDE w:val="false"/>
        <w:spacing w:lineRule="atLeast" w:line="246"/>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оизвести коникотомию (при возможности попытаться интубировать больного);</w:t>
      </w:r>
    </w:p>
    <w:p>
      <w:pPr>
        <w:pStyle w:val="Normal"/>
        <w:tabs>
          <w:tab w:val="clear" w:pos="708"/>
          <w:tab w:val="left" w:pos="850" w:leader="none"/>
        </w:tabs>
        <w:autoSpaceDE w:val="false"/>
        <w:spacing w:lineRule="atLeast" w:line="246"/>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оводить ингаляцию увлажненным кислородом;</w:t>
      </w:r>
    </w:p>
    <w:p>
      <w:pPr>
        <w:pStyle w:val="Normal"/>
        <w:tabs>
          <w:tab w:val="clear" w:pos="708"/>
          <w:tab w:val="left" w:pos="850" w:leader="none"/>
        </w:tabs>
        <w:autoSpaceDE w:val="false"/>
        <w:spacing w:lineRule="atLeast" w:line="246"/>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унктировать и катетеризировать периферическую вену;</w:t>
      </w:r>
    </w:p>
    <w:p>
      <w:pPr>
        <w:pStyle w:val="Normal"/>
        <w:tabs>
          <w:tab w:val="clear" w:pos="708"/>
          <w:tab w:val="left" w:pos="850" w:leader="none"/>
        </w:tabs>
        <w:autoSpaceDE w:val="false"/>
        <w:spacing w:lineRule="atLeast" w:line="246"/>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внутривенно ввести: </w:t>
      </w:r>
    </w:p>
    <w:p>
      <w:pPr>
        <w:pStyle w:val="Normal"/>
        <w:tabs>
          <w:tab w:val="clear" w:pos="708"/>
          <w:tab w:val="left" w:pos="1134" w:leader="none"/>
        </w:tabs>
        <w:autoSpaceDE w:val="false"/>
        <w:spacing w:lineRule="atLeast" w:line="246"/>
        <w:ind w:left="1134" w:hanging="255"/>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глюкокортикоиды: преднизолон 90-120 мг, дексаметазон 12-16 мг, лазикс 20-40 мг;</w:t>
      </w:r>
    </w:p>
    <w:p>
      <w:pPr>
        <w:pStyle w:val="Normal"/>
        <w:tabs>
          <w:tab w:val="clear" w:pos="708"/>
          <w:tab w:val="left" w:pos="1134" w:leader="none"/>
        </w:tabs>
        <w:autoSpaceDE w:val="false"/>
        <w:ind w:left="1134" w:hanging="255"/>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димедрол 1%-ный р-р 1-3 мл, предварительно разведя его в 10 мл 0,9%-ного раствора хлорида натрия;</w:t>
      </w:r>
    </w:p>
    <w:p>
      <w:pPr>
        <w:pStyle w:val="Normal"/>
        <w:tabs>
          <w:tab w:val="clear" w:pos="708"/>
          <w:tab w:val="left" w:pos="850" w:leader="none"/>
        </w:tabs>
        <w:autoSpaceDE w:val="false"/>
        <w:spacing w:lineRule="atLeast" w:line="246"/>
        <w:ind w:left="850" w:hanging="396"/>
        <w:jc w:val="both"/>
        <w:rPr/>
      </w:pPr>
      <w:r>
        <w:rPr>
          <w:rFonts w:cs="PragmaticaC" w:ascii="PragmaticaC" w:hAnsi="PragmaticaC"/>
          <w:sz w:val="21"/>
          <w:szCs w:val="21"/>
        </w:rPr>
        <w:t>—</w:t>
      </w:r>
      <w:r>
        <w:rPr>
          <w:rFonts w:cs="PragmaticaC" w:ascii="PragmaticaC" w:hAnsi="PragmaticaC"/>
          <w:sz w:val="21"/>
          <w:szCs w:val="21"/>
        </w:rPr>
        <w:tab/>
        <w:t>для устранения бронхоспазма: внутривенно атропина сульфат 0,1%-ный р-р 0,5-1,0 мл (при необходимости можно повторить); эуфиллина 2,4%-ный р-р 10,0  (при отсутствии выраженной гипоксии); 2,0 мл папаверина или  2,0 мл платифиллина, или 2,0 мл но-шпы (препараты можно комбинировать, вводить последовательно с обязательными интервалами между введениями);</w:t>
      </w:r>
    </w:p>
    <w:p>
      <w:pPr>
        <w:pStyle w:val="Normal"/>
        <w:tabs>
          <w:tab w:val="clear" w:pos="708"/>
          <w:tab w:val="left" w:pos="850" w:leader="none"/>
        </w:tabs>
        <w:autoSpaceDE w:val="false"/>
        <w:spacing w:lineRule="atLeast" w:line="24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тяжелых воспалительных процессах: к лечению, приведенному выше, добавляют антибиотики широкого спектра.</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 xml:space="preserve">При открытых повреждениях гортани и лица, заглоточном абсцессе интубация трахеи представляет непростую задачу. Методом выбора в этих случаях может быть трахеостомия. </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 xml:space="preserve">При аллергической форме ангионевротического отека гортани — одновременно вводятся антигистаминные препараты (димедрол 20 мг, тавегил 2 мл) с добавлением глюкокортикоидов (преднизолон 60-90 мг в/в). </w:t>
      </w:r>
    </w:p>
    <w:p>
      <w:pPr>
        <w:pStyle w:val="Normal"/>
        <w:autoSpaceDE w:val="false"/>
        <w:spacing w:lineRule="atLeast" w:line="248"/>
        <w:ind w:firstLine="454"/>
        <w:jc w:val="both"/>
        <w:rPr/>
      </w:pPr>
      <w:r>
        <w:rPr>
          <w:rFonts w:cs="PragmaticaC" w:ascii="PragmaticaC" w:hAnsi="PragmaticaC"/>
          <w:i/>
          <w:iCs/>
          <w:sz w:val="21"/>
          <w:szCs w:val="21"/>
        </w:rPr>
        <w:t>Обструкцию нижних дыхательных путей (НДП)</w:t>
      </w:r>
      <w:r>
        <w:rPr>
          <w:rFonts w:cs="PragmaticaC" w:ascii="PragmaticaC" w:hAnsi="PragmaticaC"/>
          <w:sz w:val="21"/>
          <w:szCs w:val="21"/>
        </w:rPr>
        <w:t xml:space="preserve"> — трахеи и бронхов — вызывают аспирация жидкостей (воды, крови, желудочного сока и др.) и твердых инородных тел, анафилактические реакции и обострения хрониче</w:t>
        <w:softHyphen/>
        <w:t>ских легочных заболеваний, сопровожда</w:t>
        <w:softHyphen/>
        <w:t xml:space="preserve">ющихся бронхообтурационным синдромом. Аспирация рвотных масс часто происходит в состоянии комы, выраженного алкогольного опьянения или при угнетении ЦНС, вызванных другими причинами, то есть в тех случаях, когда нарушен механизм кашля. При попадании пищевых масс в дыхательные пути развивается реактивный отек слизистой оболочки, при аспирации кислого желудочного содержимого к местному реактивному отеку присоединяется токсический отек дыхательных путей.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ЛИНИКА. Быстро нарастающая асфиксия проявляется цианозом, выраженным ларинго- и бронхоспазмом, падением АД, тахикардией.</w:t>
      </w:r>
    </w:p>
    <w:p>
      <w:pPr>
        <w:pStyle w:val="Normal"/>
        <w:autoSpaceDE w:val="false"/>
        <w:ind w:firstLine="454"/>
        <w:jc w:val="both"/>
        <w:rPr>
          <w:rFonts w:ascii="PragmaticaC" w:hAnsi="PragmaticaC" w:cs="PragmaticaC"/>
          <w:b/>
          <w:b/>
          <w:bCs/>
          <w:sz w:val="21"/>
          <w:szCs w:val="21"/>
        </w:rPr>
      </w:pPr>
      <w:r>
        <w:rPr>
          <w:rFonts w:cs="PragmaticaC" w:ascii="PragmaticaC" w:hAnsi="PragmaticaC"/>
          <w:sz w:val="21"/>
          <w:szCs w:val="21"/>
        </w:rPr>
        <w:t>НЕОТЛОЖНАЯ ПОМОЩЬ</w:t>
      </w:r>
      <w:r>
        <w:rPr>
          <w:rFonts w:cs="PragmaticaC" w:ascii="PragmaticaC" w:hAnsi="PragmaticaC"/>
          <w:i/>
          <w:iCs/>
          <w:sz w:val="21"/>
          <w:szCs w:val="21"/>
        </w:rPr>
        <w:t>:</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интубация трахеи, при невозможности — конитотомия, трахеотомия, трахеостомия;</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ингаляция увлажненным кислородом;</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ункция и катетеризация периферической вены;</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внутривенно преднизолон 120-150 мг или дексаметазон 12-20 мг;</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устранение бронхоспазма: внутривенно атропина сульфат — 0,1%-ный р-р 0,5-1,0 мл (при необходимости можно повторить); эуфиллина 2,4%-ный раствор 10,0 мл (при отсутствии выраженной гипоксии); 2,0 мл папаверина или 2,0 мл платифиллина, или 2,0 мл но-шпы (препараты можно комбинировать, вводить последовательно с обязательными интервалами между введениям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нарастании отека легких — в/в лазикс 20-40 мг;</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реополиглюкин 200 мл с 10000-15000 Ед гепарина внутривенно капельно;</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вспомогательная или искусственная вентиляция легких с ПДКВ 100%-ным увлажненным кислородом или кислородно-воздушной смесью с содержанием кислорода в ней не ниже 60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емедленная госпитализация в отделение интенсивной терапии.</w:t>
      </w:r>
    </w:p>
    <w:p>
      <w:pPr>
        <w:pStyle w:val="Normal"/>
        <w:autoSpaceDE w:val="false"/>
        <w:ind w:firstLine="454"/>
        <w:jc w:val="both"/>
        <w:rPr/>
      </w:pPr>
      <w:r>
        <w:rPr>
          <w:rFonts w:cs="PragmaticaC" w:ascii="PragmaticaC" w:hAnsi="PragmaticaC"/>
          <w:sz w:val="21"/>
          <w:szCs w:val="21"/>
        </w:rPr>
        <w:t xml:space="preserve">При асфиксии, обусловленной </w:t>
      </w:r>
      <w:r>
        <w:rPr>
          <w:rFonts w:cs="PragmaticaC" w:ascii="PragmaticaC" w:hAnsi="PragmaticaC"/>
          <w:i/>
          <w:iCs/>
          <w:sz w:val="21"/>
          <w:szCs w:val="21"/>
        </w:rPr>
        <w:t>аспирацией инородных тел</w:t>
      </w:r>
      <w:r>
        <w:rPr>
          <w:rFonts w:cs="PragmaticaC" w:ascii="PragmaticaC" w:hAnsi="PragmaticaC"/>
          <w:sz w:val="21"/>
          <w:szCs w:val="21"/>
        </w:rPr>
        <w:t xml:space="preserve">, прогрессивно нарастает гипоксическая гипоксия. При неполной обструкции дыхательных путей больной в сознании, имеется кашель, между приступами кашля слышны хрипы, больной задыхается. При полной обструкции больные не способны говорить, дышать и кашлять, часто хватаются за горло (необходимо срочное вмешательство). Она должна быть немедленно устранена. С этой целью используются такие приемы: </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околачивание в межлопаточной области;</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ручное сжатие грудной клетки на уровне ее нижней трети;</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ем Геймлиха. Подойти к больному сзади, обхватить его руками вокруг талии, надавить на живот и произвести резкий толчок вверх (этот прием можно повторить до 5 раз);</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альцевое удаление инородного тела. Методика: левой рукой захватывают нижнюю челюсть и выводят ее вперед. Вторым пальцем правой руки скользят по внутренней поверхности щеки к корню языка и затем, согнув палец в виде крючка, стараются захватить и извлечь инородное тело или, по крайней мере, сместить его в сторону. Жидкое содержимое (например, вода) удаляется приданием пострадавшему дренажного положения или отсасыванием через катетер, введенный в ротоглотку (с помощью шприца Жанэ, механических отсасывающих устройств). При возможности необходимо провести прямую ларингоскопию. Нельзя смещать инородное тело вглубь!</w:t>
      </w:r>
    </w:p>
    <w:p>
      <w:pPr>
        <w:pStyle w:val="Normal"/>
        <w:autoSpaceDE w:val="false"/>
        <w:spacing w:lineRule="atLeast" w:line="256"/>
        <w:ind w:firstLine="454"/>
        <w:jc w:val="both"/>
        <w:rPr>
          <w:rFonts w:ascii="PragmaticaC" w:hAnsi="PragmaticaC" w:cs="PragmaticaC"/>
          <w:sz w:val="21"/>
          <w:szCs w:val="21"/>
        </w:rPr>
      </w:pPr>
      <w:r>
        <w:rPr>
          <w:rFonts w:cs="PragmaticaC" w:ascii="PragmaticaC" w:hAnsi="PragmaticaC"/>
          <w:sz w:val="21"/>
          <w:szCs w:val="21"/>
        </w:rPr>
        <w:t>При наличии обструкции инородным телом на уровне гортани, глотки и самого верхнего уровня трахеи применяют специальные методы восстановления дыхательных путей — прямая ларингоскопия; удаления с помощью фибробронхоскопов.</w:t>
      </w:r>
    </w:p>
    <w:p>
      <w:pPr>
        <w:pStyle w:val="Normal"/>
        <w:autoSpaceDE w:val="false"/>
        <w:spacing w:lineRule="atLeast" w:line="256"/>
        <w:ind w:firstLine="454"/>
        <w:jc w:val="both"/>
        <w:rPr/>
      </w:pPr>
      <w:r>
        <w:rPr>
          <w:rFonts w:cs="PragmaticaC" w:ascii="PragmaticaC" w:hAnsi="PragmaticaC"/>
          <w:b/>
          <w:bCs/>
          <w:sz w:val="21"/>
          <w:szCs w:val="21"/>
        </w:rPr>
        <w:t xml:space="preserve">ОСТРАЯ ДЫХАТЕЛЬНАЯ НЕДОСТАТОЧНОСТЬ (ОДН). </w:t>
      </w:r>
      <w:r>
        <w:rPr>
          <w:rFonts w:cs="PragmaticaC" w:ascii="PragmaticaC" w:hAnsi="PragmaticaC"/>
          <w:sz w:val="21"/>
          <w:szCs w:val="21"/>
        </w:rPr>
        <w:t>Это быстро развивающееся патологическое состояние, которое является следствием нарушений обмена газов между организмом и окружающей средой. При этом состоянии даже предельное напряжение механизмов жизнеобеспечения организма оказывается недостаточным для снабжения его необходимым количеством кислорода и выведением углекислого газа. Недостаточность газообмена часто является следствием поражения недыхательной функции легких. Этот синдром нередко наблюдается в медицине критических состояни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Развитие острой дыхательной недостаточности может быть следствием:</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нарушения проходимости дыхательных путей;</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расстройства механики дыхания;</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ухудшения диффузии газов;</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нарушения легочного кровообращения;</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нарушения соотношения вентиляции и перфуз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онечным результатом воздействия любого из этих механизмов является артериальная гипоксемия с гиперкапнией или без нее. Гиперкапния клинически проявляется артериальной гипертензией, аритмией, потливостью, усиленной саливацией и бронхореей, кожные покровы и видимые слизистые — багрово-красные. Она приводит к усилению кровоточивости, а при большой длительности и выраженности может привести к развитию отека мозг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Этиологические факторы острой дыхательной недостаточности можно объединить в две группы — внелегочные и легочные. </w:t>
      </w:r>
    </w:p>
    <w:p>
      <w:pPr>
        <w:pStyle w:val="Normal"/>
        <w:autoSpaceDE w:val="false"/>
        <w:ind w:firstLine="454"/>
        <w:jc w:val="both"/>
        <w:rPr>
          <w:rFonts w:ascii="PragmaticaC" w:hAnsi="PragmaticaC" w:cs="PragmaticaC"/>
          <w:sz w:val="21"/>
          <w:szCs w:val="21"/>
        </w:rPr>
      </w:pPr>
      <w:r>
        <w:rPr>
          <w:rFonts w:cs="PragmaticaC" w:ascii="PragmaticaC" w:hAnsi="PragmaticaC"/>
          <w:i/>
          <w:iCs/>
          <w:sz w:val="21"/>
          <w:szCs w:val="21"/>
        </w:rPr>
        <w:t>Внелегочные факторы:</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оражения ЦНС (центрогенная ОДН);</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оражения нейромышечного аппарата (нейромышечная ОДН);</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оражения грудной клетки и диафрагмы (торакоабдоминальная ОДН);</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другие экстралегочные причины (левожелудочковая недостаточность, сепсис, дисбаланс электролитов, дефицит энергии, избыток жидкости, уремия и др.).</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Легочные факторы:</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обструкция дыхательных путей (обструктивная ОДН);</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оражение бронхов и легких (бронхолегочная ОДН);</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нарушения вентиляции из-за плохой растяжимости легких (рестриктивная ОДН);</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нарушения процессов диффузии (альвеолокапиллярная, блок-диффузионная ОДН);</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нарушения легочного кровообращения.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В зависимости от ведущего этиологиче</w:t>
        <w:softHyphen/>
        <w:t>ского фактора выделяют следующие формы острой дыхательной недостаточности.</w:t>
      </w:r>
    </w:p>
    <w:p>
      <w:pPr>
        <w:pStyle w:val="Normal"/>
        <w:autoSpaceDE w:val="false"/>
        <w:spacing w:lineRule="atLeast" w:line="258"/>
        <w:ind w:firstLine="454"/>
        <w:jc w:val="both"/>
        <w:rPr/>
      </w:pPr>
      <w:r>
        <w:rPr>
          <w:rFonts w:cs="PragmaticaC" w:ascii="PragmaticaC" w:hAnsi="PragmaticaC"/>
          <w:i/>
          <w:iCs/>
          <w:sz w:val="21"/>
          <w:szCs w:val="21"/>
        </w:rPr>
        <w:t xml:space="preserve">Бронхо-легочная. </w:t>
      </w:r>
      <w:r>
        <w:rPr>
          <w:rFonts w:cs="PragmaticaC" w:ascii="PragmaticaC" w:hAnsi="PragmaticaC"/>
          <w:sz w:val="21"/>
          <w:szCs w:val="21"/>
        </w:rPr>
        <w:t>Она обусловлена поражением паренхимы легких или нарушением проходимости дыхательных путей. Различают три ее подвида:</w:t>
      </w:r>
    </w:p>
    <w:p>
      <w:pPr>
        <w:pStyle w:val="Normal"/>
        <w:autoSpaceDE w:val="false"/>
        <w:spacing w:lineRule="atLeast" w:line="258"/>
        <w:ind w:firstLine="454"/>
        <w:jc w:val="both"/>
        <w:rPr/>
      </w:pPr>
      <w:r>
        <w:rPr>
          <w:rFonts w:cs="PragmaticaC" w:ascii="PragmaticaC" w:hAnsi="PragmaticaC"/>
          <w:i/>
          <w:iCs/>
          <w:sz w:val="21"/>
          <w:szCs w:val="21"/>
        </w:rPr>
        <w:t xml:space="preserve">обструктивную </w:t>
      </w:r>
      <w:r>
        <w:rPr>
          <w:rFonts w:cs="PragmaticaC" w:ascii="PragmaticaC" w:hAnsi="PragmaticaC"/>
          <w:sz w:val="21"/>
          <w:szCs w:val="21"/>
        </w:rPr>
        <w:t>— следствие закупорки дыхательных путей (западение языка, аспирация инородного тела или мокроты, крови, рвотных масс), что сопровождается гипоксией и гиперкапнией;</w:t>
      </w:r>
    </w:p>
    <w:p>
      <w:pPr>
        <w:pStyle w:val="Normal"/>
        <w:autoSpaceDE w:val="false"/>
        <w:spacing w:lineRule="atLeast" w:line="258"/>
        <w:ind w:firstLine="454"/>
        <w:jc w:val="both"/>
        <w:rPr/>
      </w:pPr>
      <w:r>
        <w:rPr>
          <w:rFonts w:cs="PragmaticaC" w:ascii="PragmaticaC" w:hAnsi="PragmaticaC"/>
          <w:i/>
          <w:iCs/>
          <w:sz w:val="21"/>
          <w:szCs w:val="21"/>
        </w:rPr>
        <w:t xml:space="preserve">рестрективную </w:t>
      </w:r>
      <w:r>
        <w:rPr>
          <w:rFonts w:cs="PragmaticaC" w:ascii="PragmaticaC" w:hAnsi="PragmaticaC"/>
          <w:sz w:val="21"/>
          <w:szCs w:val="21"/>
        </w:rPr>
        <w:t>— обусловленную ограничением дыхательной поверхности легких (пневмоторакс, гемоторакс, экссудативный плеврит);</w:t>
      </w:r>
    </w:p>
    <w:p>
      <w:pPr>
        <w:pStyle w:val="Normal"/>
        <w:autoSpaceDE w:val="false"/>
        <w:spacing w:lineRule="atLeast" w:line="258"/>
        <w:ind w:firstLine="454"/>
        <w:jc w:val="both"/>
        <w:rPr/>
      </w:pPr>
      <w:r>
        <w:rPr>
          <w:rFonts w:cs="PragmaticaC" w:ascii="PragmaticaC" w:hAnsi="PragmaticaC"/>
          <w:i/>
          <w:iCs/>
          <w:sz w:val="21"/>
          <w:szCs w:val="21"/>
        </w:rPr>
        <w:t xml:space="preserve">диффузионную </w:t>
      </w:r>
      <w:r>
        <w:rPr>
          <w:rFonts w:cs="PragmaticaC" w:ascii="PragmaticaC" w:hAnsi="PragmaticaC"/>
          <w:sz w:val="21"/>
          <w:szCs w:val="21"/>
        </w:rPr>
        <w:t>— в результате нарушения диффузии газов через альвеолокапиллярную мембрану (отек легких, утопление, отравление).</w:t>
      </w:r>
    </w:p>
    <w:p>
      <w:pPr>
        <w:pStyle w:val="Normal"/>
        <w:autoSpaceDE w:val="false"/>
        <w:spacing w:lineRule="atLeast" w:line="258"/>
        <w:ind w:firstLine="454"/>
        <w:jc w:val="both"/>
        <w:rPr/>
      </w:pPr>
      <w:r>
        <w:rPr>
          <w:rFonts w:cs="PragmaticaC" w:ascii="PragmaticaC" w:hAnsi="PragmaticaC"/>
          <w:i/>
          <w:iCs/>
          <w:sz w:val="21"/>
          <w:szCs w:val="21"/>
        </w:rPr>
        <w:t xml:space="preserve">Торако-абдоминальная. </w:t>
      </w:r>
      <w:r>
        <w:rPr>
          <w:rFonts w:cs="PragmaticaC" w:ascii="PragmaticaC" w:hAnsi="PragmaticaC"/>
          <w:sz w:val="21"/>
          <w:szCs w:val="21"/>
        </w:rPr>
        <w:t>Является результатом травмы грудной клетки с поражением ее каркаса (перелом ребер, грудины и т.п.), нарушения экскурсии диафрагмы (травмы диафрагмы, болевое щажение дыхания, метеоризм).</w:t>
      </w:r>
    </w:p>
    <w:p>
      <w:pPr>
        <w:pStyle w:val="Normal"/>
        <w:autoSpaceDE w:val="false"/>
        <w:spacing w:lineRule="atLeast" w:line="258"/>
        <w:ind w:firstLine="454"/>
        <w:jc w:val="both"/>
        <w:rPr/>
      </w:pPr>
      <w:r>
        <w:rPr>
          <w:rFonts w:cs="PragmaticaC" w:ascii="PragmaticaC" w:hAnsi="PragmaticaC"/>
          <w:i/>
          <w:iCs/>
          <w:sz w:val="21"/>
          <w:szCs w:val="21"/>
        </w:rPr>
        <w:t xml:space="preserve">Центральная. </w:t>
      </w:r>
      <w:r>
        <w:rPr>
          <w:rFonts w:cs="PragmaticaC" w:ascii="PragmaticaC" w:hAnsi="PragmaticaC"/>
          <w:sz w:val="21"/>
          <w:szCs w:val="21"/>
        </w:rPr>
        <w:t>Обусловлена нарушениями функции дыхательного центра в результате эндо- и экзогенной интоксикации, травмы головы, цикруляторных расстройств в стволе мозга. Отличительная ее особенность — раннее нарушение сознания.</w:t>
      </w:r>
    </w:p>
    <w:p>
      <w:pPr>
        <w:pStyle w:val="Normal"/>
        <w:autoSpaceDE w:val="false"/>
        <w:spacing w:lineRule="atLeast" w:line="258"/>
        <w:ind w:firstLine="454"/>
        <w:jc w:val="both"/>
        <w:rPr/>
      </w:pPr>
      <w:r>
        <w:rPr>
          <w:rFonts w:cs="PragmaticaC" w:ascii="PragmaticaC" w:hAnsi="PragmaticaC"/>
          <w:i/>
          <w:iCs/>
          <w:sz w:val="21"/>
          <w:szCs w:val="21"/>
        </w:rPr>
        <w:t xml:space="preserve">Нейромышечная. </w:t>
      </w:r>
      <w:r>
        <w:rPr>
          <w:rFonts w:cs="PragmaticaC" w:ascii="PragmaticaC" w:hAnsi="PragmaticaC"/>
          <w:sz w:val="21"/>
          <w:szCs w:val="21"/>
        </w:rPr>
        <w:t>Возникает при расстройствах функции нервных проводников, передачи импульсов в нервно-мышечных синапсах и нормальной деятельности дыхательных мышц. Она встречается при столбняке, ботулизме, отравлении ФОС и др. Отличается от центральной сохранением сознания у больных.</w:t>
      </w:r>
    </w:p>
    <w:p>
      <w:pPr>
        <w:pStyle w:val="Normal"/>
        <w:autoSpaceDE w:val="false"/>
        <w:spacing w:lineRule="atLeast" w:line="258"/>
        <w:ind w:firstLine="454"/>
        <w:jc w:val="both"/>
        <w:rPr/>
      </w:pPr>
      <w:r>
        <w:rPr>
          <w:rFonts w:cs="PragmaticaC" w:ascii="PragmaticaC" w:hAnsi="PragmaticaC"/>
          <w:i/>
          <w:iCs/>
          <w:sz w:val="21"/>
          <w:szCs w:val="21"/>
        </w:rPr>
        <w:t xml:space="preserve">Смешанная. </w:t>
      </w:r>
      <w:r>
        <w:rPr>
          <w:rFonts w:cs="PragmaticaC" w:ascii="PragmaticaC" w:hAnsi="PragmaticaC"/>
          <w:sz w:val="21"/>
          <w:szCs w:val="21"/>
        </w:rPr>
        <w:t xml:space="preserve">Наблюдается при сочетании вышеперечисленных ее видов.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 xml:space="preserve">Кроме перечисленных выше, причинами острой дыхательной недостаточности являются 1) заболевания центральной и периферической нервной системы: энцефалит, менингит, нарушения мозгового кровообращения; травмы спинного мозга, синдром Гийена-Барре, полиомиелит, миастения, столбняк, ботулизм, периферический неврит, рассеянный склероз; 2) нарушения водно-солевого обмена: гипокалиемия, гипомагниемия, гипофосфатемия.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Факторы, способствующие развитию острой дыхательной недостаточности: возрастание давления в системе легочной артерии; избыток жидкости; снижение коллоидно-осмотического давления; панкреатит, перитонит, кишечная непроходимость; ожирение; старче</w:t>
        <w:softHyphen/>
        <w:t>ский возраст; курение; дистрофия; кифосколиоз и др.</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В зависимости от степени поражения ЦНС при острой дыхательной недостаточности различают 4 стадии гипоксии:</w:t>
      </w:r>
    </w:p>
    <w:p>
      <w:pPr>
        <w:pStyle w:val="Normal"/>
        <w:autoSpaceDE w:val="false"/>
        <w:spacing w:lineRule="atLeast" w:line="258"/>
        <w:ind w:firstLine="454"/>
        <w:jc w:val="both"/>
        <w:rPr/>
      </w:pPr>
      <w:r>
        <w:rPr>
          <w:rFonts w:cs="PragmaticaC" w:ascii="PragmaticaC" w:hAnsi="PragmaticaC"/>
          <w:i/>
          <w:iCs/>
          <w:sz w:val="21"/>
          <w:szCs w:val="21"/>
        </w:rPr>
        <w:t>эйфория (1-я стадия).</w:t>
      </w:r>
      <w:r>
        <w:rPr>
          <w:rFonts w:cs="PragmaticaC" w:ascii="PragmaticaC" w:hAnsi="PragmaticaC"/>
          <w:sz w:val="21"/>
          <w:szCs w:val="21"/>
        </w:rPr>
        <w:t xml:space="preserve"> Проявляется возбуждением, снижением критики, быстрой утомляемостью. </w:t>
      </w:r>
    </w:p>
    <w:p>
      <w:pPr>
        <w:pStyle w:val="Normal"/>
        <w:autoSpaceDE w:val="false"/>
        <w:spacing w:lineRule="atLeast" w:line="258"/>
        <w:ind w:firstLine="454"/>
        <w:jc w:val="both"/>
        <w:rPr/>
      </w:pPr>
      <w:r>
        <w:rPr>
          <w:rFonts w:cs="PragmaticaC" w:ascii="PragmaticaC" w:hAnsi="PragmaticaC"/>
          <w:i/>
          <w:iCs/>
          <w:sz w:val="21"/>
          <w:szCs w:val="21"/>
        </w:rPr>
        <w:t>Апатия или адинамия (2-я стадия).</w:t>
      </w:r>
      <w:r>
        <w:rPr>
          <w:rFonts w:cs="PragmaticaC" w:ascii="PragmaticaC" w:hAnsi="PragmaticaC"/>
          <w:sz w:val="21"/>
          <w:szCs w:val="21"/>
        </w:rPr>
        <w:t xml:space="preserve"> Характеризуется оглушением, вялостью, апатией. Реакция зрачков на свет сохранена, кожные рефлексы угнетены, сухожильные и периостальные ослаблены, патологические рефлексы не выражены.</w:t>
      </w:r>
    </w:p>
    <w:p>
      <w:pPr>
        <w:pStyle w:val="Normal"/>
        <w:autoSpaceDE w:val="false"/>
        <w:spacing w:lineRule="atLeast" w:line="258"/>
        <w:ind w:firstLine="454"/>
        <w:jc w:val="both"/>
        <w:rPr>
          <w:rFonts w:ascii="PragmaticaC" w:hAnsi="PragmaticaC" w:cs="PragmaticaC"/>
          <w:i/>
          <w:i/>
          <w:iCs/>
          <w:sz w:val="21"/>
          <w:szCs w:val="21"/>
        </w:rPr>
      </w:pPr>
      <w:r>
        <w:rPr>
          <w:rFonts w:cs="PragmaticaC" w:ascii="PragmaticaC" w:hAnsi="PragmaticaC"/>
          <w:i/>
          <w:iCs/>
          <w:sz w:val="21"/>
          <w:szCs w:val="21"/>
        </w:rPr>
        <w:t>Декортикация (3-я стадия).</w:t>
      </w:r>
    </w:p>
    <w:p>
      <w:pPr>
        <w:pStyle w:val="Normal"/>
        <w:autoSpaceDE w:val="false"/>
        <w:spacing w:lineRule="atLeast" w:line="258"/>
        <w:ind w:firstLine="454"/>
        <w:jc w:val="both"/>
        <w:rPr>
          <w:rFonts w:ascii="PragmaticaC" w:hAnsi="PragmaticaC" w:cs="PragmaticaC"/>
          <w:i/>
          <w:i/>
          <w:iCs/>
          <w:sz w:val="21"/>
          <w:szCs w:val="21"/>
        </w:rPr>
      </w:pPr>
      <w:r>
        <w:rPr>
          <w:rFonts w:cs="PragmaticaC" w:ascii="PragmaticaC" w:hAnsi="PragmaticaC"/>
          <w:i/>
          <w:iCs/>
          <w:sz w:val="21"/>
          <w:szCs w:val="21"/>
        </w:rPr>
        <w:t>Децеребрация (4-я стадия).</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 xml:space="preserve">По выраженности клинических признаков выделяют 4 степени острой дыхательной недостаточности. </w:t>
      </w:r>
    </w:p>
    <w:p>
      <w:pPr>
        <w:pStyle w:val="Normal"/>
        <w:autoSpaceDE w:val="false"/>
        <w:spacing w:lineRule="atLeast" w:line="258"/>
        <w:ind w:firstLine="454"/>
        <w:jc w:val="both"/>
        <w:rPr/>
      </w:pPr>
      <w:r>
        <w:rPr>
          <w:rFonts w:cs="PragmaticaC" w:ascii="PragmaticaC" w:hAnsi="PragmaticaC"/>
          <w:i/>
          <w:iCs/>
          <w:sz w:val="21"/>
          <w:szCs w:val="21"/>
        </w:rPr>
        <w:t>Легкая степень</w:t>
      </w:r>
      <w:r>
        <w:rPr>
          <w:rFonts w:cs="PragmaticaC" w:ascii="PragmaticaC" w:hAnsi="PragmaticaC"/>
          <w:sz w:val="21"/>
          <w:szCs w:val="21"/>
        </w:rPr>
        <w:t xml:space="preserve"> характеризуется одышкой. Частота дыханий до 25 в 1 мин, умеренная тахикардия, частота пульса не превышает 100-110 ударов в 1 мин. АД удерживается на уровне нормы для данного больного.</w:t>
      </w:r>
    </w:p>
    <w:p>
      <w:pPr>
        <w:pStyle w:val="Normal"/>
        <w:autoSpaceDE w:val="false"/>
        <w:spacing w:lineRule="atLeast" w:line="258"/>
        <w:ind w:firstLine="454"/>
        <w:jc w:val="both"/>
        <w:rPr/>
      </w:pPr>
      <w:r>
        <w:rPr>
          <w:rFonts w:cs="PragmaticaC" w:ascii="PragmaticaC" w:hAnsi="PragmaticaC"/>
          <w:i/>
          <w:iCs/>
          <w:sz w:val="21"/>
          <w:szCs w:val="21"/>
        </w:rPr>
        <w:t>Средняя степень</w:t>
      </w:r>
      <w:r>
        <w:rPr>
          <w:rFonts w:cs="PragmaticaC" w:ascii="PragmaticaC" w:hAnsi="PragmaticaC"/>
          <w:sz w:val="21"/>
          <w:szCs w:val="21"/>
        </w:rPr>
        <w:t>. Одышка прогрессирует. Частота дыханий в 1 мин достигает 35. В акте вдоха участвуют вспомогательная мускулатура. Развивается умеренная артериальная гипертензия. Появляется цианоз, потливость. Признаки нарушений функции ЦНС в виде эйфории, беспокойства, сонливости.</w:t>
      </w:r>
    </w:p>
    <w:p>
      <w:pPr>
        <w:pStyle w:val="Normal"/>
        <w:autoSpaceDE w:val="false"/>
        <w:spacing w:lineRule="atLeast" w:line="258"/>
        <w:ind w:firstLine="454"/>
        <w:jc w:val="both"/>
        <w:rPr>
          <w:rFonts w:ascii="PragmaticaC" w:hAnsi="PragmaticaC" w:cs="PragmaticaC"/>
          <w:i/>
          <w:i/>
          <w:iCs/>
          <w:sz w:val="21"/>
          <w:szCs w:val="21"/>
        </w:rPr>
      </w:pPr>
      <w:r>
        <w:rPr>
          <w:rFonts w:cs="PragmaticaC" w:ascii="PragmaticaC" w:hAnsi="PragmaticaC"/>
          <w:i/>
          <w:iCs/>
          <w:sz w:val="21"/>
          <w:szCs w:val="21"/>
        </w:rPr>
        <w:t>Тяжелая степень</w:t>
      </w:r>
      <w:r>
        <w:rPr>
          <w:rFonts w:cs="PragmaticaC" w:ascii="PragmaticaC" w:hAnsi="PragmaticaC"/>
          <w:sz w:val="21"/>
          <w:szCs w:val="21"/>
        </w:rPr>
        <w:t xml:space="preserve"> острой дыхательной недостаточности характеризуется выраженным нарушением механики дыхания, вентиляции и оксигенации. Частоты дыханий до 45 в 1 мин. Значительно снижена глубина дыхания. Артериальное давление начинает падать. Тахикардия превышает 160-180 ударов в 1 мин. Вначале больные возбуждены, а затем заторможены. Могут возникать судороги. Мочеиспускание и дефекация самопроизвольные.</w:t>
      </w:r>
    </w:p>
    <w:p>
      <w:pPr>
        <w:pStyle w:val="Normal"/>
        <w:autoSpaceDE w:val="false"/>
        <w:ind w:firstLine="454"/>
        <w:jc w:val="both"/>
        <w:rPr/>
      </w:pPr>
      <w:r>
        <w:rPr>
          <w:rFonts w:cs="PragmaticaC" w:ascii="PragmaticaC" w:hAnsi="PragmaticaC"/>
          <w:i/>
          <w:iCs/>
          <w:sz w:val="21"/>
          <w:szCs w:val="21"/>
        </w:rPr>
        <w:t xml:space="preserve">Гипоксическая или гиперкапническая кома. </w:t>
      </w:r>
      <w:r>
        <w:rPr>
          <w:rFonts w:cs="PragmaticaC" w:ascii="PragmaticaC" w:hAnsi="PragmaticaC"/>
          <w:sz w:val="21"/>
          <w:szCs w:val="21"/>
        </w:rPr>
        <w:t>Больные без сознания, арефлексия. Мидриаз. Кожа, слизистые резко цианотичные. АД снижено до критического уровня. Пульс аритмичный, иногда брадикардия, брадиаритмия. Дыхание редкое, носит патологический (вплоть до агонального) характер. Вскоре остановка дыхания и смерть.</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ЕОТЛОЖНАЯ ПОМОЩЬ. Зависит от степени ее выраженности, характера заболевания, вызвавшего ее:</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обеспечить проходимость дыхательных путей. Больных в бессознательном состоянии уложить на спину, запрокинуть голову путем разгибания атлантозатылочного сустава;</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овести ревизию ротоглотки пальцем; при наличии инородного тела — удалить его;</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ввести воздуховод;</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оксигенотерапия — обязательное мероприятие при острой дыхательной недостаточности. Подается увлажненная кислородно-воздушная смесь с содержанием кислорода 40-60 % и выше;</w:t>
      </w:r>
    </w:p>
    <w:p>
      <w:pPr>
        <w:pStyle w:val="Normal"/>
        <w:tabs>
          <w:tab w:val="clear" w:pos="708"/>
          <w:tab w:val="left" w:pos="850" w:leader="none"/>
        </w:tabs>
        <w:autoSpaceDE w:val="false"/>
        <w:ind w:left="850" w:hanging="396"/>
        <w:jc w:val="both"/>
        <w:rPr/>
      </w:pPr>
      <w:r>
        <w:rPr>
          <w:rFonts w:cs="PragmaticaC" w:ascii="PragmaticaC" w:hAnsi="PragmaticaC"/>
          <w:sz w:val="21"/>
          <w:szCs w:val="21"/>
        </w:rPr>
        <w:t>—</w:t>
      </w:r>
      <w:r>
        <w:rPr>
          <w:rFonts w:cs="PragmaticaC" w:ascii="PragmaticaC" w:hAnsi="PragmaticaC"/>
          <w:sz w:val="21"/>
          <w:szCs w:val="21"/>
        </w:rPr>
        <w:tab/>
        <w:t>назначение антиоксидантов: витамины С — 5%-ный раствор до 60 мл в сутки; Е — до 600 мг/сутки; актовегин  10 мл 10%-ного раствора вводят внутривенно капельно в 200 мл 5%-ного раствора глюкозы и др.);</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санация трахео-бронхиального дерева (лечебно-диагностическая бронхоскопия);</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коррекция гемодинамики и водного баланса:</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офилактика и лечение отека головного мозга;</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осиндромная терапия с учетом факторов, вызвавшим развитие ОДН;</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искусственная вентиляция легких чаще всего используется при выраженной дыхательной недостаточно</w:t>
        <w:softHyphen/>
        <w:t>сти, когда другие меры лечения оказываются неэффективным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NB! ОДН является критическим состоянием, при котором даже при своевременном и правильном лечении возможен смертельный исход.</w:t>
      </w:r>
    </w:p>
    <w:p>
      <w:pPr>
        <w:pStyle w:val="Normal"/>
        <w:autoSpaceDE w:val="false"/>
        <w:ind w:firstLine="454"/>
        <w:jc w:val="both"/>
        <w:rPr/>
      </w:pPr>
      <w:r>
        <w:rPr>
          <w:rFonts w:cs="PragmaticaC" w:ascii="PragmaticaC" w:hAnsi="PragmaticaC"/>
          <w:i/>
          <w:iCs/>
          <w:sz w:val="21"/>
          <w:szCs w:val="21"/>
        </w:rPr>
        <w:t>Развитие острой дыхательной недостаточности в результате аспирации желудочного содержимого.</w:t>
      </w:r>
      <w:r>
        <w:rPr>
          <w:rFonts w:cs="PragmaticaC" w:ascii="PragmaticaC" w:hAnsi="PragmaticaC"/>
          <w:sz w:val="21"/>
          <w:szCs w:val="21"/>
        </w:rPr>
        <w:t xml:space="preserve"> Аспирация желудочного содержимого происходит при рвоте у больных, находящихся в бессознательном состоянии в результате алкогольного опьянения, наркотической интоксикации, черепно-мозговой травмы и др. Летальность при данном патологиче</w:t>
        <w:softHyphen/>
        <w:t>ском процессе очень высокая (40-50 % и боле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основе развития синдрома лежит химический ожог дыхательных путей и альвеол в результате воздействия желудочного содержимого и обструкция дыхательных путей твердыми рвотными массами. Развивается обструктивная (асфиктическая) форма дыхательных нарушений с преобладанием тяжелой гипоксии. В результате химического ожога слизистой оболочки дыхательных путей повреждается эпителий трахеи, бронхов, бронхиол, альвеол, эндотелия легочных капилляров. Степень повреждения находится в прямой зависимости от кислотности желудочного содержимого. В результате этих повреждений происходит экстравазация плазменной части крови в просвет альвеол и развивается отек легких. Быстро нарастающий отек создает бронхиальную обструкцию, проявляющуюся тотальным бронхоспазмом и гипоксической дыхательной недостаточностью.</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массивной аспирации желудочного содержимого быстро развивается асфиктический синдром. При этом значение имеет сам фактор механической обструкции трахеи, бронхов и бронхиол.</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Иногда аспирационный синдром протекает более благоприятно. Это возможно при аспирации жидкости, имеющей умеренно кислую или нейтральную реакцию. В тех случаях, когда было аспирировано небольшое количество желудочного содержимого, повреждения ограничены. Чаще всего это нижняя доля правого легкого с клинической картиной нижнедолевой пневмонии.</w:t>
      </w:r>
    </w:p>
    <w:p>
      <w:pPr>
        <w:pStyle w:val="Normal"/>
        <w:autoSpaceDE w:val="false"/>
        <w:ind w:firstLine="454"/>
        <w:jc w:val="both"/>
        <w:rPr/>
      </w:pPr>
      <w:r>
        <w:rPr>
          <w:rFonts w:cs="PragmaticaC" w:ascii="PragmaticaC" w:hAnsi="PragmaticaC"/>
          <w:sz w:val="21"/>
          <w:szCs w:val="21"/>
        </w:rPr>
        <w:t>КЛИНИКА</w:t>
      </w:r>
      <w:r>
        <w:rPr>
          <w:rFonts w:cs="PragmaticaC" w:ascii="PragmaticaC" w:hAnsi="PragmaticaC"/>
          <w:i/>
          <w:iCs/>
          <w:sz w:val="21"/>
          <w:szCs w:val="21"/>
        </w:rPr>
        <w:t>.</w:t>
      </w:r>
      <w:r>
        <w:rPr>
          <w:rFonts w:cs="PragmaticaC" w:ascii="PragmaticaC" w:hAnsi="PragmaticaC"/>
          <w:sz w:val="21"/>
          <w:szCs w:val="21"/>
        </w:rPr>
        <w:t xml:space="preserve"> Начинается остро вслед за аспирацией или через 2-12 ч после нее. Больные беспокойны, причем это чувство постоянно возрастает по мере нарастания ларингоспазма или бронхоспазма. Экспираторная одышка по типу астматического состояния. Кожные покровы и слизистые цианотичны. Цианоз не исчезает даже при подаче кислорода 100%-ной концентрации. Тахикардия более 100 ударов в 1 мин. Нередко аспирация сопровождается падением артериального давления. Над всей поверхностью легких выслушиваются свистящие, в нижних отделах — крепитирующие хрипы, а также «немые» зоны.</w:t>
      </w:r>
    </w:p>
    <w:p>
      <w:pPr>
        <w:pStyle w:val="Normal"/>
        <w:autoSpaceDE w:val="false"/>
        <w:ind w:firstLine="454"/>
        <w:jc w:val="both"/>
        <w:rPr>
          <w:rFonts w:ascii="PragmaticaC" w:hAnsi="PragmaticaC" w:cs="PragmaticaC"/>
          <w:b/>
          <w:b/>
          <w:bCs/>
          <w:sz w:val="21"/>
          <w:szCs w:val="21"/>
        </w:rPr>
      </w:pPr>
      <w:r>
        <w:rPr>
          <w:rFonts w:cs="PragmaticaC" w:ascii="PragmaticaC" w:hAnsi="PragmaticaC"/>
          <w:sz w:val="21"/>
          <w:szCs w:val="21"/>
        </w:rPr>
        <w:t>НЕОТЛОЖНАЯ ПОМОЩЬ:</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дать больному дренирующее положение, опустив головной конец;</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унктировать и катетеризировать периферическую вену;</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очистить ротоглотку с помощью атмоса, марлевых салфеток;</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незамедлительно выполнить интубацию трахеи; раздуть манжетку на интубационной трубке;</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санировать трахеобронхиальное дерево через интубационую трубку. Продолжительность аспирации не более 15-20 с (для предупреждения усиления гипоксии). Во время аспирации поочередно поворачивать голову пациента на правую и левую сторону (для удаления содержимого из главных бронхов);</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оводить ИВЛ с подачей кислорода в 100%-ной концентрации;</w:t>
      </w:r>
    </w:p>
    <w:p>
      <w:pPr>
        <w:pStyle w:val="Normal"/>
        <w:tabs>
          <w:tab w:val="clear" w:pos="708"/>
          <w:tab w:val="left" w:pos="850" w:leader="none"/>
        </w:tabs>
        <w:autoSpaceDE w:val="false"/>
        <w:ind w:left="850" w:hanging="396"/>
        <w:jc w:val="both"/>
        <w:rPr/>
      </w:pPr>
      <w:r>
        <w:rPr>
          <w:rFonts w:cs="PragmaticaC" w:ascii="PragmaticaC" w:hAnsi="PragmaticaC"/>
          <w:sz w:val="21"/>
          <w:szCs w:val="21"/>
        </w:rPr>
        <w:t>—</w:t>
      </w:r>
      <w:r>
        <w:rPr>
          <w:rFonts w:cs="PragmaticaC" w:ascii="PragmaticaC" w:hAnsi="PragmaticaC"/>
          <w:sz w:val="21"/>
          <w:szCs w:val="21"/>
        </w:rPr>
        <w:tab/>
        <w:t xml:space="preserve">лаваж трахеобронхиального дерева физиологическим раствором 10-20 мл с добавлением 25-50 мг гидрокортизона. Лаваж повторять через 10-15 мин. Объем введения физиологического раствора для лаважа доводят до  100-120 мл, гидрокортизона до 300- 500 мг; </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устранение бронхоспазма: внутривенно атропина сульфат — 0,1%-ный раствор 0,5-1,0 мл (при необходимости можно повторить); спазмолитики — 2,4%-ный раствор 10,0 эуфиллина (при отсутствии выраженной гипотонии и тахикардии); 2,0 мл папаверина или 2,0 мл платифиллина, или 2,0 мл но-шпы (препараты можно комбинировать, вводить последовательно с обязательными интервалами между введениями);</w:t>
      </w:r>
    </w:p>
    <w:p>
      <w:pPr>
        <w:pStyle w:val="Normal"/>
        <w:tabs>
          <w:tab w:val="clear" w:pos="708"/>
          <w:tab w:val="left" w:pos="850" w:leader="none"/>
        </w:tabs>
        <w:autoSpaceDE w:val="false"/>
        <w:ind w:left="850" w:hanging="396"/>
        <w:jc w:val="both"/>
        <w:rPr/>
      </w:pPr>
      <w:r>
        <w:rPr>
          <w:rFonts w:cs="PragmaticaC" w:ascii="PragmaticaC" w:hAnsi="PragmaticaC"/>
          <w:sz w:val="21"/>
          <w:szCs w:val="21"/>
        </w:rPr>
        <w:t>—</w:t>
      </w:r>
      <w:r>
        <w:rPr>
          <w:rFonts w:cs="PragmaticaC" w:ascii="PragmaticaC" w:hAnsi="PragmaticaC"/>
          <w:sz w:val="21"/>
          <w:szCs w:val="21"/>
        </w:rPr>
        <w:tab/>
        <w:t>внутривенно глюкокортикоиды — первоначальная доза 90-120 мг преднизолона. В дальнейшем введения повторять (30-60 мг). Общая доза вводимых глюкокортикоидов до 250- 300 мг по преднизолону (внутривенно и ингаляционно);</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внутривенно антигистаминные препараты — 1%-ный раствор димедрола — 2,0 мл (повторять при необходимост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для борьбы с бронхоспазмом и при нестабильной гемодинамике — внутривенно медленно (в течение 5-7 мин) вводить 0,3 мл 0,1%-ного раствора адреналина, предварительно разведенного в 20 мл физиологического раствора хлорида натрия;</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капельно внутривенно реополиглюкин 200 мл с 5000 Ед. гепарина;</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нарастании отека легких — внутривенно лазикс 20-40 мг, ИВЛ с ПДКВ;</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одленная ИВЛ до разрешения бронхоспазма, стабилизации гемодинамики.</w:t>
      </w:r>
    </w:p>
    <w:p>
      <w:pPr>
        <w:pStyle w:val="Normal"/>
        <w:autoSpaceDE w:val="false"/>
        <w:ind w:firstLine="454"/>
        <w:jc w:val="both"/>
        <w:rPr/>
      </w:pPr>
      <w:r>
        <w:rPr>
          <w:rFonts w:cs="PragmaticaC" w:ascii="PragmaticaC" w:hAnsi="PragmaticaC"/>
          <w:i/>
          <w:iCs/>
          <w:sz w:val="21"/>
          <w:szCs w:val="21"/>
        </w:rPr>
        <w:t>Острая дыхательная недостаточность осложняет течение многих инфекционных заболеваний</w:t>
      </w:r>
      <w:r>
        <w:rPr>
          <w:rFonts w:cs="PragmaticaC" w:ascii="PragmaticaC" w:hAnsi="PragmaticaC"/>
          <w:sz w:val="21"/>
          <w:szCs w:val="21"/>
        </w:rPr>
        <w:t xml:space="preserve"> за счет нарушения легочной вентиляции при ларингоспазме (столбняк, бешенство) и острого воспаления гортани (дифтерийный, вирусный крупы), параличе дыхательных мышц (ботулизм, дифтерия), обтурирующем трахеобронхиальном и альвеолярном воспалительном отеке (грипп, острые респираторные заболевания, корь).</w:t>
      </w:r>
    </w:p>
    <w:p>
      <w:pPr>
        <w:pStyle w:val="Normal"/>
        <w:autoSpaceDE w:val="false"/>
        <w:ind w:firstLine="454"/>
        <w:jc w:val="both"/>
        <w:rPr/>
      </w:pPr>
      <w:r>
        <w:rPr>
          <w:rFonts w:cs="PragmaticaC" w:ascii="PragmaticaC" w:hAnsi="PragmaticaC"/>
          <w:i/>
          <w:iCs/>
          <w:sz w:val="21"/>
          <w:szCs w:val="21"/>
        </w:rPr>
        <w:t>Острая дыхательная недостаточность при столбняке.</w:t>
      </w:r>
      <w:r>
        <w:rPr>
          <w:rFonts w:cs="PragmaticaC" w:ascii="PragmaticaC" w:hAnsi="PragmaticaC"/>
          <w:sz w:val="21"/>
          <w:szCs w:val="21"/>
        </w:rPr>
        <w:t xml:space="preserve"> В анамнезе — связь заболевания с внесением в рану промышленной или почвенной грязи при инкубационном периоде от 1 до 30 дней (чаще 1-2 недели).</w:t>
      </w:r>
    </w:p>
    <w:p>
      <w:pPr>
        <w:pStyle w:val="Normal"/>
        <w:autoSpaceDE w:val="false"/>
        <w:ind w:firstLine="454"/>
        <w:jc w:val="both"/>
        <w:rPr/>
      </w:pPr>
      <w:r>
        <w:rPr>
          <w:rFonts w:cs="PragmaticaC" w:ascii="PragmaticaC" w:hAnsi="PragmaticaC"/>
          <w:sz w:val="21"/>
          <w:szCs w:val="21"/>
        </w:rPr>
        <w:t>КЛИНИКА</w:t>
      </w:r>
      <w:r>
        <w:rPr>
          <w:rFonts w:cs="PragmaticaC" w:ascii="PragmaticaC" w:hAnsi="PragmaticaC"/>
          <w:i/>
          <w:iCs/>
          <w:sz w:val="21"/>
          <w:szCs w:val="21"/>
        </w:rPr>
        <w:t xml:space="preserve">. </w:t>
      </w:r>
      <w:r>
        <w:rPr>
          <w:rFonts w:cs="PragmaticaC" w:ascii="PragmaticaC" w:hAnsi="PragmaticaC"/>
          <w:sz w:val="21"/>
          <w:szCs w:val="21"/>
        </w:rPr>
        <w:t>Тризм жевательной и тониче</w:t>
        <w:softHyphen/>
        <w:t>ский спазм мимической мускулатуры («сардоническая улыбка») с распространением тонического напряжения на мышечные группы конечностей и туловища и проявлением опистотонуса. На фоне тонического сокращения мышц при незначительных внешних раздражениях (свет, прикосновение, шорох) возникают приступы клонических судорог. При вовлечении в судорожный процесс дыхательной мускулатуры, межреберных мышц и диафрагмы — может наступить асфиксия и смерть.</w:t>
      </w:r>
    </w:p>
    <w:p>
      <w:pPr>
        <w:pStyle w:val="Normal"/>
        <w:autoSpaceDE w:val="false"/>
        <w:spacing w:lineRule="atLeast" w:line="258"/>
        <w:ind w:firstLine="454"/>
        <w:jc w:val="both"/>
        <w:rPr>
          <w:rFonts w:ascii="PragmaticaC" w:hAnsi="PragmaticaC" w:cs="PragmaticaC"/>
          <w:b/>
          <w:b/>
          <w:bCs/>
          <w:sz w:val="21"/>
          <w:szCs w:val="21"/>
        </w:rPr>
      </w:pPr>
      <w:r>
        <w:rPr>
          <w:rFonts w:cs="PragmaticaC" w:ascii="PragmaticaC" w:hAnsi="PragmaticaC"/>
          <w:sz w:val="21"/>
          <w:szCs w:val="21"/>
        </w:rPr>
        <w:t>НЕОТЛОЖНАЯ ПОМОЩЬ:</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обеспечение безопасной доставки в стационар силами реанимационно-анестезиологической бригады, способной по показаниям перевести больного на ИВЛ при транспортировке; </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еред транспортировкой необходимо экстренно ввести 100000 МЕ противостолбнячной сыворотки внутримышечно (в тяжелых случаях — 150000 МЕ в вену) и параллельно в другой участок тела 0,5-1 мл противостолбнячного анатоксина.</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При распространении судорог на дыхательные мышцы и угрозе асфиксии вводят релаксанты короткого действия и немедленно переводят больного на ИВЛ.</w:t>
      </w:r>
    </w:p>
    <w:p>
      <w:pPr>
        <w:pStyle w:val="Normal"/>
        <w:autoSpaceDE w:val="false"/>
        <w:spacing w:lineRule="atLeast" w:line="256"/>
        <w:ind w:firstLine="454"/>
        <w:jc w:val="both"/>
        <w:rPr>
          <w:rFonts w:ascii="PragmaticaC" w:hAnsi="PragmaticaC" w:cs="PragmaticaC"/>
          <w:sz w:val="21"/>
          <w:szCs w:val="21"/>
        </w:rPr>
      </w:pPr>
      <w:r>
        <w:rPr>
          <w:rFonts w:cs="PragmaticaC" w:ascii="PragmaticaC" w:hAnsi="PragmaticaC"/>
          <w:sz w:val="21"/>
          <w:szCs w:val="21"/>
        </w:rPr>
        <w:t>При остановке дыхания и сердца в пути проводят комплекс сердечно-легочной реанимации.</w:t>
      </w:r>
    </w:p>
    <w:p>
      <w:pPr>
        <w:pStyle w:val="Normal"/>
        <w:autoSpaceDE w:val="false"/>
        <w:spacing w:lineRule="atLeast" w:line="256"/>
        <w:ind w:firstLine="454"/>
        <w:jc w:val="both"/>
        <w:rPr/>
      </w:pPr>
      <w:r>
        <w:rPr>
          <w:rFonts w:cs="PragmaticaC" w:ascii="PragmaticaC" w:hAnsi="PragmaticaC"/>
          <w:i/>
          <w:iCs/>
          <w:sz w:val="21"/>
          <w:szCs w:val="21"/>
        </w:rPr>
        <w:t>Острая дыхательная недостаточность при ботулизме.</w:t>
      </w:r>
      <w:r>
        <w:rPr>
          <w:rFonts w:cs="PragmaticaC" w:ascii="PragmaticaC" w:hAnsi="PragmaticaC"/>
          <w:sz w:val="21"/>
          <w:szCs w:val="21"/>
        </w:rPr>
        <w:t xml:space="preserve"> Групповое заболевание у лиц, употреблявших в пищу один и тот же продукт (чаще копчености, баночные консервы, вяленую рыбу, соки домашнего приготовления, маринованные грибы). Инкубационный период длится от нескольких часов до 15 суток.</w:t>
      </w:r>
    </w:p>
    <w:p>
      <w:pPr>
        <w:pStyle w:val="Normal"/>
        <w:autoSpaceDE w:val="false"/>
        <w:spacing w:lineRule="atLeast" w:line="256"/>
        <w:ind w:firstLine="454"/>
        <w:jc w:val="both"/>
        <w:rPr>
          <w:rFonts w:ascii="PragmaticaC" w:hAnsi="PragmaticaC" w:cs="PragmaticaC"/>
          <w:sz w:val="21"/>
          <w:szCs w:val="21"/>
        </w:rPr>
      </w:pPr>
      <w:r>
        <w:rPr>
          <w:rFonts w:cs="PragmaticaC" w:ascii="PragmaticaC" w:hAnsi="PragmaticaC"/>
          <w:sz w:val="21"/>
          <w:szCs w:val="21"/>
        </w:rPr>
        <w:t>КЛИНИКА. Заболевание начинается тошнотой, рвотой, диареей, которая быстро сменяется паралитическим запором; в течение суток от начала заболевания появляется офтальмоплегический синдром (двусторонний мидриаз, вялая фотореакция, спонтанный вертикальный и горизонтальный нистагм, птоз, субъективно — диплопия). Параллельно развиваются парезы и параличи мышц гортани, глотки, мягкого неба, в результате чего появляется дисфагия. Температура тела обычно нормальная. Парезы и параличи распространяются и вовлекаются дыхательные мышцы, что вызывает развитие дыхательной недостаточности с внезапным переходом в асфиксию на фоне сравнительно нетяжелого течения болезни. Больной с острой дыхательной недостаточностью испуган, суетлив, ищет удобную позу для включения дыхательной мускулатуры, лицо гиперемировано, кожа влажная. Непременными компонентами ОДН служат тахипноэ (свыше 36 в 1 мин) и тахикардия.</w:t>
      </w:r>
    </w:p>
    <w:p>
      <w:pPr>
        <w:pStyle w:val="Normal"/>
        <w:autoSpaceDE w:val="false"/>
        <w:spacing w:lineRule="atLeast" w:line="242"/>
        <w:ind w:firstLine="454"/>
        <w:jc w:val="both"/>
        <w:rPr/>
      </w:pPr>
      <w:r>
        <w:rPr>
          <w:rFonts w:cs="PragmaticaC" w:ascii="PragmaticaC" w:hAnsi="PragmaticaC"/>
          <w:sz w:val="21"/>
          <w:szCs w:val="21"/>
        </w:rPr>
        <w:t>НЕОТЛОЖНАЯ ПОМОЩЬ</w:t>
      </w:r>
      <w:r>
        <w:rPr>
          <w:rFonts w:cs="PragmaticaC" w:ascii="PragmaticaC" w:hAnsi="PragmaticaC"/>
          <w:b/>
          <w:bCs/>
          <w:sz w:val="21"/>
          <w:szCs w:val="21"/>
        </w:rPr>
        <w:t>:</w:t>
      </w:r>
    </w:p>
    <w:p>
      <w:pPr>
        <w:pStyle w:val="Normal"/>
        <w:tabs>
          <w:tab w:val="clear" w:pos="708"/>
          <w:tab w:val="left" w:pos="850" w:leader="none"/>
        </w:tabs>
        <w:autoSpaceDE w:val="false"/>
        <w:spacing w:lineRule="atLeast" w:line="242"/>
        <w:ind w:left="850" w:hanging="396"/>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ab/>
        <w:t>промывание желудка через зонд (независимо от сроков болезни) вначале кипяченой водой с отбором проб на исследование, затем 2%-ным раствором натрия гидрокарбоната с последующим введением через зонд перед его удалением 30 г сернокислой магнезии в двух стаканах воды в качестве солевого слабительного;</w:t>
      </w:r>
    </w:p>
    <w:p>
      <w:pPr>
        <w:pStyle w:val="Normal"/>
        <w:tabs>
          <w:tab w:val="clear" w:pos="708"/>
          <w:tab w:val="left" w:pos="850" w:leader="none"/>
        </w:tabs>
        <w:autoSpaceDE w:val="false"/>
        <w:spacing w:lineRule="atLeast" w:line="242"/>
        <w:ind w:left="850" w:hanging="396"/>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ab/>
        <w:t>пунктировать и катетеризировать периферическую вену;</w:t>
      </w:r>
    </w:p>
    <w:p>
      <w:pPr>
        <w:pStyle w:val="Normal"/>
        <w:tabs>
          <w:tab w:val="clear" w:pos="708"/>
          <w:tab w:val="left" w:pos="850" w:leader="none"/>
        </w:tabs>
        <w:autoSpaceDE w:val="false"/>
        <w:spacing w:lineRule="atLeast" w:line="242"/>
        <w:ind w:left="850" w:hanging="396"/>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ab/>
        <w:t>внутривенно капельно инфузия кристаллоидов (800-1200 мл) с одновременным введением 20-40 мг 1%-ного раствора лазикса (фуросемида);</w:t>
      </w:r>
    </w:p>
    <w:p>
      <w:pPr>
        <w:pStyle w:val="Normal"/>
        <w:tabs>
          <w:tab w:val="clear" w:pos="708"/>
          <w:tab w:val="left" w:pos="850" w:leader="none"/>
        </w:tabs>
        <w:autoSpaceDE w:val="false"/>
        <w:spacing w:lineRule="atLeast" w:line="242"/>
        <w:ind w:left="850" w:hanging="396"/>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ab/>
        <w:t>при острой дыхательной недоста-точно</w:t>
        <w:softHyphen/>
        <w:t>сти масочная искусственная вентиляция легких, при остановке дыхания должна быть немедленно выполнена интубация трахеи и начата искусственная вентиляция легких. При невозможности интубации — трахеостомия.</w:t>
      </w:r>
    </w:p>
    <w:p>
      <w:pPr>
        <w:pStyle w:val="Normal"/>
        <w:autoSpaceDE w:val="false"/>
        <w:spacing w:lineRule="atLeast" w:line="242"/>
        <w:ind w:firstLine="454"/>
        <w:jc w:val="both"/>
        <w:rPr/>
      </w:pPr>
      <w:r>
        <w:rPr>
          <w:rFonts w:cs="PragmaticaC" w:ascii="PragmaticaC" w:hAnsi="PragmaticaC"/>
          <w:i/>
          <w:iCs/>
          <w:sz w:val="21"/>
          <w:szCs w:val="21"/>
        </w:rPr>
        <w:t>Острая дыхательная недостаточность при дифтерии</w:t>
      </w:r>
      <w:r>
        <w:rPr>
          <w:rFonts w:cs="PragmaticaC" w:ascii="PragmaticaC" w:hAnsi="PragmaticaC"/>
          <w:sz w:val="21"/>
          <w:szCs w:val="21"/>
        </w:rPr>
        <w:t xml:space="preserve">. Для дифтерии характерно специфическое воспаление в виде фибринозных, плохо снимающихся, оставляющих осадненный след пленок на зеве. Пленки тонут в стакане с водой («водяная проба»), при растирании ложечкой на блюдце не крошатся, сохраняют кожистый вид («проба с растиранием»), развивается отек шеи, гипертермия. </w:t>
      </w:r>
    </w:p>
    <w:p>
      <w:pPr>
        <w:pStyle w:val="Normal"/>
        <w:autoSpaceDE w:val="false"/>
        <w:spacing w:lineRule="atLeast" w:line="242"/>
        <w:ind w:firstLine="454"/>
        <w:jc w:val="both"/>
        <w:rPr>
          <w:rFonts w:ascii="PragmaticaC" w:hAnsi="PragmaticaC" w:cs="PragmaticaC"/>
          <w:sz w:val="21"/>
          <w:szCs w:val="21"/>
        </w:rPr>
      </w:pPr>
      <w:r>
        <w:rPr>
          <w:rFonts w:cs="PragmaticaC" w:ascii="PragmaticaC" w:hAnsi="PragmaticaC"/>
          <w:sz w:val="21"/>
          <w:szCs w:val="21"/>
        </w:rPr>
        <w:t>Причины развития ОДН при дифтерии — дифтерийный круп на фоне токсической дифтерии и инфекционно-токсического шока и дифтерийный полирадикулоневрит (6-8-я неделя заболевания у больных, не получивших противодифтерийную сыворотку).</w:t>
      </w:r>
    </w:p>
    <w:p>
      <w:pPr>
        <w:pStyle w:val="Normal"/>
        <w:autoSpaceDE w:val="false"/>
        <w:spacing w:lineRule="atLeast" w:line="242"/>
        <w:ind w:firstLine="454"/>
        <w:jc w:val="both"/>
        <w:rPr>
          <w:rFonts w:ascii="PragmaticaC" w:hAnsi="PragmaticaC" w:cs="PragmaticaC"/>
          <w:sz w:val="21"/>
          <w:szCs w:val="21"/>
        </w:rPr>
      </w:pPr>
      <w:r>
        <w:rPr>
          <w:rFonts w:cs="PragmaticaC" w:ascii="PragmaticaC" w:hAnsi="PragmaticaC"/>
          <w:sz w:val="21"/>
          <w:szCs w:val="21"/>
        </w:rPr>
        <w:t>Признаки дифтерийного круп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I стадия — лающий кашель, осиплость голос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II стадия — шумное «пилящее» дыхание, афония, включение вспомогательной мускулатуры, инспираторная одышк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III стадия — асфиксия, возбуждение с переходом в кому, бледность, тахикардия, выпадение пульсовой волны во время вдоха, декомпенсированный инфекционно-токсический шок.</w:t>
      </w:r>
    </w:p>
    <w:p>
      <w:pPr>
        <w:pStyle w:val="Normal"/>
        <w:autoSpaceDE w:val="false"/>
        <w:ind w:firstLine="454"/>
        <w:jc w:val="both"/>
        <w:rPr/>
      </w:pPr>
      <w:r>
        <w:rPr>
          <w:rFonts w:cs="PragmaticaC" w:ascii="PragmaticaC" w:hAnsi="PragmaticaC"/>
          <w:i/>
          <w:iCs/>
          <w:sz w:val="21"/>
          <w:szCs w:val="21"/>
        </w:rPr>
        <w:t xml:space="preserve">Признаки дифтерийного полирадикулоневрита: </w:t>
      </w:r>
      <w:r>
        <w:rPr>
          <w:rFonts w:cs="PragmaticaC" w:ascii="PragmaticaC" w:hAnsi="PragmaticaC"/>
          <w:sz w:val="21"/>
          <w:szCs w:val="21"/>
        </w:rPr>
        <w:t>парез и паралич мягкого неб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перхивание и дисфагия; поиск фиксации плечевой мускулатуры для обеспечения дыхания, остановка дыхания.</w:t>
      </w:r>
    </w:p>
    <w:p>
      <w:pPr>
        <w:pStyle w:val="Normal"/>
        <w:autoSpaceDE w:val="false"/>
        <w:ind w:firstLine="454"/>
        <w:jc w:val="both"/>
        <w:rPr/>
      </w:pPr>
      <w:r>
        <w:rPr>
          <w:rFonts w:cs="PragmaticaC" w:ascii="PragmaticaC" w:hAnsi="PragmaticaC"/>
          <w:sz w:val="21"/>
          <w:szCs w:val="21"/>
        </w:rPr>
        <w:t>НЕОТЛОЖНАЯ ПОМОЩЬ</w:t>
      </w:r>
      <w:r>
        <w:rPr>
          <w:rFonts w:cs="PragmaticaC" w:ascii="PragmaticaC" w:hAnsi="PragmaticaC"/>
          <w:i/>
          <w:iCs/>
          <w:sz w:val="21"/>
          <w:szCs w:val="21"/>
        </w:rPr>
        <w:t>:</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экстренная доставка в стационар для специфического лечения противодифтерийной сывороткой;</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на догоспитальном этапе проводится патогенетическая терапия гипертермии и инфекционно-токсического шока;</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асфиксической (III) фазе крупа немедленно выполняется интубация трахеи; при локализованном крупе больной интубируется через нос при дифтерии гортани и трахеи выполняется трахеостомия с удалением пленок электроотсосом;</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при ОДН, осложнившей полирадикулоневрит, выполняется интубация трахеи и проводится продленная ИВЛ. </w:t>
      </w:r>
    </w:p>
    <w:p>
      <w:pPr>
        <w:pStyle w:val="Normal"/>
        <w:autoSpaceDE w:val="false"/>
        <w:ind w:firstLine="454"/>
        <w:jc w:val="both"/>
        <w:rPr/>
      </w:pPr>
      <w:r>
        <w:rPr>
          <w:rFonts w:cs="PragmaticaC" w:ascii="PragmaticaC" w:hAnsi="PragmaticaC"/>
          <w:b/>
          <w:bCs/>
          <w:sz w:val="21"/>
          <w:szCs w:val="21"/>
        </w:rPr>
        <w:t xml:space="preserve">ОТЕК ЛЕГКИХ. </w:t>
      </w:r>
      <w:r>
        <w:rPr>
          <w:rFonts w:cs="PragmaticaC" w:ascii="PragmaticaC" w:hAnsi="PragmaticaC"/>
          <w:sz w:val="21"/>
          <w:szCs w:val="21"/>
        </w:rPr>
        <w:t>Это патологическое увеличение объема внесосудистой жидкости в легких. Основную роль при этом играет увеличение гидростатического давления в легочных сосудах, уменьшение коллоидно-осмотиче</w:t>
        <w:softHyphen/>
        <w:t>ского давления плазмы, повышение проницаемости сосудистой стенки.</w:t>
      </w:r>
    </w:p>
    <w:p>
      <w:pPr>
        <w:pStyle w:val="Normal"/>
        <w:autoSpaceDE w:val="false"/>
        <w:ind w:firstLine="454"/>
        <w:jc w:val="both"/>
        <w:rPr/>
      </w:pPr>
      <w:r>
        <w:rPr>
          <w:rFonts w:cs="PragmaticaC" w:ascii="PragmaticaC" w:hAnsi="PragmaticaC"/>
          <w:i/>
          <w:iCs/>
          <w:sz w:val="21"/>
          <w:szCs w:val="21"/>
        </w:rPr>
        <w:t xml:space="preserve">Кардиогенный отек легких </w:t>
      </w:r>
      <w:r>
        <w:rPr>
          <w:rFonts w:cs="PragmaticaC" w:ascii="PragmaticaC" w:hAnsi="PragmaticaC"/>
          <w:sz w:val="21"/>
          <w:szCs w:val="21"/>
        </w:rPr>
        <w:t>возникает в результате значительного повышения гидростатического давления в левом предсердии, легочных венах и системе легочной артерии. Главный его признак — острая левожелудочковая недостаточность. Сопровождается ростом градиента давления в легочных сосудах и интерстициальном пространстве и выходом жидкой части крови из сосудов в ткань легкого. Слабость левого желудочка может быть следствием хронической и острой коронарной недостаточности, заболеваниями мышцы серд</w:t>
        <w:softHyphen/>
        <w:t>ца, пороком аортального клапана, состояниями, вызывающими повышение диастолического давления в левом желудочке. Острые нарушения сердечного ритма могут быть причиной повышения внутрисосудистого гидростатического давления. К отеку легких приводит и повышенная нагрузка на мышцу сердца в результате гипоксии, стресса, анемии, артериальной гипертензии.</w:t>
      </w:r>
    </w:p>
    <w:p>
      <w:pPr>
        <w:pStyle w:val="Normal"/>
        <w:autoSpaceDE w:val="false"/>
        <w:ind w:firstLine="454"/>
        <w:jc w:val="both"/>
        <w:rPr/>
      </w:pPr>
      <w:r>
        <w:rPr>
          <w:rFonts w:cs="PragmaticaC" w:ascii="PragmaticaC" w:hAnsi="PragmaticaC"/>
          <w:i/>
          <w:iCs/>
          <w:sz w:val="21"/>
          <w:szCs w:val="21"/>
        </w:rPr>
        <w:t>Отек легких при изменении коллоидно-осмотического давления (КОД).</w:t>
      </w:r>
      <w:r>
        <w:rPr>
          <w:rFonts w:cs="PragmaticaC" w:ascii="PragmaticaC" w:hAnsi="PragmaticaC"/>
          <w:sz w:val="21"/>
          <w:szCs w:val="21"/>
        </w:rPr>
        <w:t xml:space="preserve"> Отек легких развивается при уменьшении разницы между коллоидно-осмотическим давлением плазмы (в норме составляет 25 мм рт. ст. и соответствует уровню белка в плазме — 74 г/л) и гидростатическим давлением в капиллярах легких или ДЗЛК (в норме 8 мм рт.ст.). В норме разница между КОД и ДЗЛК составляет 17 мм рт.ст. У больных в критическом состоянии эта разность может снижаться в результате одновременного повышения гидростатического давления и уменьшения КОД, что приводит к развитию отека легких. Гидростатическое давление в легочных капиллярах повышается в результате сердечной недостаточности, обусловленной заболеваниями сердца или другими провоцирующими факторами (гиперволемия, артериальная гипертензия и т. п.). Острое снижение КОД (например, при острой кровопотере и последующем возмещении ОЦК кристаллоидными растворами) также способствует развитию отека легких.</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Отек легких при повышенной проницаемости сосудистой стенки. Развивается при повреждении ультраструктуры легких и повышенной сосудистой проницаемости. Причиной может быть шок любой этиологии и другие критические состояния. Это приводит к перераспределению воды из сосудистого русла в ткань легкого. Концентрация белка в интерстициальном пространстве и в альвеолах возрастает.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Диагностика начальной стадии отека легких (интерстициального) на догоспитальном этапе затруднена в силу отсутствия четких клинических признаков. Предположить развитие у больного отека легких можно на основании следующих клинических признаков: </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ab/>
        <w:t>одышка — это наиболее ранний симптом отека легких. Инспираторная одышка, усиливающаяся в положении лежа, что вынуждает больных садиться. В поздних стадиях — удушье;</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кашель с выделением прозрачной водянистой мокротой, иногда со следами кров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аускультации — влажные хрипы, иногда клокочущее дыхание. После откашливания количество хрипов не уменьшается;</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тахикардия, возможна аритмия;</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АД чаще повышено, но может быть нормальным или даже сниженным;</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возможны отеки на ногах, увеличение размеров печен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снижение диуреза;</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акроцианоз, затем цианоз;</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выявление сердечной патологии (инфаркт, митральный порок сердца и др.);</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выявление гиперволемии (у больных с острой и хронической почечной недостаточностью в стадии олигоанурии при нарушении водного режима, при утоплении в пресной вод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течении отека легких выделяют стадии:</w:t>
      </w:r>
    </w:p>
    <w:p>
      <w:pPr>
        <w:pStyle w:val="Normal"/>
        <w:autoSpaceDE w:val="false"/>
        <w:ind w:firstLine="454"/>
        <w:jc w:val="both"/>
        <w:rPr/>
      </w:pPr>
      <w:r>
        <w:rPr>
          <w:rFonts w:cs="PragmaticaC" w:ascii="PragmaticaC" w:hAnsi="PragmaticaC"/>
          <w:i/>
          <w:iCs/>
          <w:sz w:val="21"/>
          <w:szCs w:val="21"/>
        </w:rPr>
        <w:t>интерстициального.</w:t>
      </w:r>
      <w:r>
        <w:rPr>
          <w:rFonts w:cs="PragmaticaC" w:ascii="PragmaticaC" w:hAnsi="PragmaticaC"/>
          <w:sz w:val="21"/>
          <w:szCs w:val="21"/>
        </w:rPr>
        <w:t xml:space="preserve"> Первым и иногда единственным симптомом в этой стадии является одышка. Может быть тахикардия, жесткое дыхание.</w:t>
      </w:r>
    </w:p>
    <w:p>
      <w:pPr>
        <w:pStyle w:val="Normal"/>
        <w:autoSpaceDE w:val="false"/>
        <w:ind w:firstLine="454"/>
        <w:jc w:val="both"/>
        <w:rPr/>
      </w:pPr>
      <w:r>
        <w:rPr>
          <w:rFonts w:cs="PragmaticaC" w:ascii="PragmaticaC" w:hAnsi="PragmaticaC"/>
          <w:i/>
          <w:iCs/>
          <w:sz w:val="21"/>
          <w:szCs w:val="21"/>
        </w:rPr>
        <w:t>Альвеолярного отека</w:t>
      </w:r>
      <w:r>
        <w:rPr>
          <w:rFonts w:cs="PragmaticaC" w:ascii="PragmaticaC" w:hAnsi="PragmaticaC"/>
          <w:sz w:val="21"/>
          <w:szCs w:val="21"/>
        </w:rPr>
        <w:t>. Одышка усиливается. Появляется хрипящее дыхание, гипоксемия. При аускультации легких появляются мелкопузырчатые хрипы.</w:t>
      </w:r>
    </w:p>
    <w:p>
      <w:pPr>
        <w:pStyle w:val="Normal"/>
        <w:autoSpaceDE w:val="false"/>
        <w:ind w:firstLine="454"/>
        <w:jc w:val="both"/>
        <w:rPr/>
      </w:pPr>
      <w:r>
        <w:rPr>
          <w:rFonts w:cs="PragmaticaC" w:ascii="PragmaticaC" w:hAnsi="PragmaticaC"/>
          <w:i/>
          <w:iCs/>
          <w:sz w:val="21"/>
          <w:szCs w:val="21"/>
        </w:rPr>
        <w:t>Манифестирующий отек легких.</w:t>
      </w:r>
      <w:r>
        <w:rPr>
          <w:rFonts w:cs="PragmaticaC" w:ascii="PragmaticaC" w:hAnsi="PragmaticaC"/>
          <w:sz w:val="21"/>
          <w:szCs w:val="21"/>
        </w:rPr>
        <w:t xml:space="preserve"> Одышка, удушье, цианоз лица и верхней половины туловища, одутловатость лица, набухшие шейные вены, потливость, отделение пенистой мокроты. При аускультации легких — большое количество влажных хрипов.</w:t>
      </w:r>
    </w:p>
    <w:p>
      <w:pPr>
        <w:pStyle w:val="Normal"/>
        <w:autoSpaceDE w:val="false"/>
        <w:ind w:firstLine="454"/>
        <w:jc w:val="both"/>
        <w:rPr>
          <w:rFonts w:ascii="PragmaticaC" w:hAnsi="PragmaticaC" w:cs="PragmaticaC"/>
          <w:i/>
          <w:i/>
          <w:iCs/>
          <w:sz w:val="21"/>
          <w:szCs w:val="21"/>
        </w:rPr>
      </w:pPr>
      <w:r>
        <w:rPr>
          <w:rFonts w:cs="PragmaticaC" w:ascii="PragmaticaC" w:hAnsi="PragmaticaC"/>
          <w:sz w:val="21"/>
          <w:szCs w:val="21"/>
        </w:rPr>
        <w:t>НЕОТЛОЖНАЯ ПОМОЩЬ:</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для уменьшения венозного застоя — приподнять головной конец;</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оксигенотерапия с применением пеногасителя (этилового спирта);</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сублингвально таблетка нитроглицерина (0,005 мг). При необходимости эту дозу через 5 мин можно повторить. Можно использовать аэрозоль нитроглицерина (за одно сублингвальное орошение пациент получает 0,4 мг нитроглицерина). Препарат не вдыхать!</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унктировать и катетеризировать периферическую вену;</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снятие психического стресса — внутривенно или внутримышечно сибазон 5 мг. При необходимости дозу можно повторить;</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введением мочегонных средств достигают уменьшения гидростатического давления в легочных капиллярах. Внутривенно вводят лазикс (фуросемид) в начальной дозе 20-40 мг (до 80-100 мг.). При отсутствии эффекта каждые 2-3 ч дозу удваивают до получения жалеемого результата. Однократная доза лазикса не должна превышать 240 мг;</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отсутствии эффекта нитроглиценин вводят внутривенно. 5 мл 1%-ного раствора развести на 200 мл изотонического раствора хлорида натрия или 5%-ного раствора глюкозы. Вводят со скоростью 5 кап/мин. При тенденции АД к гипотонии — сочетать с капельной инфузией допамина (подключается 2-я система для инфузий с 200 мг допамина на 200 мл 0,9%-ного раствора хлорида натрия);</w:t>
      </w:r>
    </w:p>
    <w:p>
      <w:pPr>
        <w:pStyle w:val="Normal"/>
        <w:tabs>
          <w:tab w:val="clear" w:pos="708"/>
          <w:tab w:val="left" w:pos="850" w:leader="none"/>
        </w:tabs>
        <w:autoSpaceDE w:val="false"/>
        <w:ind w:left="850" w:hanging="396"/>
        <w:jc w:val="both"/>
        <w:rPr/>
      </w:pPr>
      <w:r>
        <w:rPr>
          <w:rFonts w:cs="PragmaticaC" w:ascii="PragmaticaC" w:hAnsi="PragmaticaC"/>
          <w:sz w:val="21"/>
          <w:szCs w:val="21"/>
        </w:rPr>
        <w:t>—</w:t>
      </w:r>
      <w:r>
        <w:rPr>
          <w:rFonts w:cs="PragmaticaC" w:ascii="PragmaticaC" w:hAnsi="PragmaticaC"/>
          <w:sz w:val="21"/>
          <w:szCs w:val="21"/>
        </w:rPr>
        <w:tab/>
        <w:t xml:space="preserve">внутривенно ввести 0,5-1 мл морфина в разведении. Морфин обладает свойствами уменьшать одышку, снижать пред- и постнагрузку за счет уменьшения венозного тонуса и снижения периферического сопротивления вследствие устранения гиперкатехоламинемии. </w:t>
      </w:r>
      <w:r>
        <w:rPr>
          <w:rFonts w:cs="PragmaticaC" w:ascii="PragmaticaC" w:hAnsi="PragmaticaC"/>
          <w:i/>
          <w:iCs/>
          <w:sz w:val="21"/>
          <w:szCs w:val="21"/>
        </w:rPr>
        <w:t>Возможные осложнения при применении морфина:</w:t>
      </w:r>
      <w:r>
        <w:rPr>
          <w:rFonts w:cs="PragmaticaC" w:ascii="PragmaticaC" w:hAnsi="PragmaticaC"/>
          <w:sz w:val="21"/>
          <w:szCs w:val="21"/>
        </w:rPr>
        <w:t xml:space="preserve">  а) депрессия дыхания; б) тошнота, рвота; в) резкое снижение цифр АД у пациентов с исходной гипотонией;</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снижении артериального давления ниже 100 мм рт.ст. показано применение внутривенно допамина по 5-15 мкг/кг/минуту (200 мг развести в 200 мл физиологического раствора хлорида натрия и капать под контролем АД). При усилении признаков гипоксии, срыве сердечного ритма инфузию прекратить.</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спомогательные средства для купирования отека легких:</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Эуфиллин — 2,4% — 10 мл. Применять в разведении, вводить внутривенно медленно при ЧСС не выше 100 в 1 мин. Показан эуфиллин при явлениях бронхоспазм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игоксин — внутривенно 0,5-1 мл — 0,025%-ного раствора в разведении (50 мл изотонического раствора хлорида натрия) используется при фибрилляции предсердий и наджелудочковой тахикард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Аскорбиновая кислота — 5% — 10 мл, внутривенно медленно, предварительно развести на 10 мл изотонического раствора хлорида натрия.</w:t>
      </w:r>
    </w:p>
    <w:p>
      <w:pPr>
        <w:pStyle w:val="Normal"/>
        <w:autoSpaceDE w:val="false"/>
        <w:ind w:firstLine="454"/>
        <w:jc w:val="both"/>
        <w:rPr/>
      </w:pPr>
      <w:r>
        <w:rPr>
          <w:rFonts w:cs="PragmaticaC" w:ascii="PragmaticaC" w:hAnsi="PragmaticaC"/>
          <w:i/>
          <w:iCs/>
          <w:sz w:val="21"/>
          <w:szCs w:val="21"/>
        </w:rPr>
        <w:t>Внимание!</w:t>
      </w:r>
      <w:r>
        <w:rPr>
          <w:rFonts w:cs="PragmaticaC" w:ascii="PragmaticaC" w:hAnsi="PragmaticaC"/>
          <w:sz w:val="21"/>
          <w:szCs w:val="21"/>
        </w:rPr>
        <w:t xml:space="preserve"> Глюкокортикоиды не входят в список обязательных препаратов при терапии кардиогенного отека легких. Однако они показаны при использовании допамина. При этом сочетании эффект последнего (допамина) значительно увеличивается. При нарушении сосудистой проницаемости глюкокортикоиды обязательно включаются в терапию в дозе 5-15 мг/кг/сутки. Однократно вводится 90-120 мг преднизолона или 400-6000 мг гидрокортизон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Критерием эффективности терапии считают исчезновение дистанционных хрипов, уменьшение одышки, стабилизацию показателей гемодинамик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сле стабилизации состояния больного — немедленная госпитализация в отделение интенсивной терапии кардиологического или терапевтического отделе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jc w:val="center"/>
        <w:rPr>
          <w:rFonts w:ascii="OfficinaSerifC" w:hAnsi="OfficinaSerifC" w:cs="OfficinaSerifC"/>
          <w:b/>
          <w:b/>
          <w:bCs/>
          <w:sz w:val="28"/>
          <w:szCs w:val="28"/>
        </w:rPr>
      </w:pPr>
      <w:r>
        <w:rPr>
          <w:rFonts w:cs="OfficinaSerifC" w:ascii="OfficinaSerifC" w:hAnsi="OfficinaSerifC"/>
          <w:b/>
          <w:bCs/>
          <w:sz w:val="28"/>
          <w:szCs w:val="28"/>
        </w:rPr>
        <w:t>10.4. Шок</w:t>
      </w:r>
      <w:r>
        <w:fldChar w:fldCharType="begin"/>
      </w:r>
      <w:r>
        <w:rPr/>
        <w:instrText xml:space="preserve"> TC "10.4. Шок" \l 1 </w:instrText>
      </w:r>
      <w:r>
        <w:rPr/>
        <w:fldChar w:fldCharType="separate"/>
      </w:r>
      <w:r>
        <w:rPr/>
      </w:r>
      <w:r>
        <w:rPr/>
        <w:fldChar w:fldCharType="end"/>
      </w:r>
    </w:p>
    <w:p>
      <w:pPr>
        <w:pStyle w:val="Normal"/>
        <w:autoSpaceDE w:val="false"/>
        <w:ind w:firstLine="454"/>
        <w:jc w:val="both"/>
        <w:rPr>
          <w:rFonts w:ascii="PragmaticaC" w:hAnsi="PragmaticaC" w:cs="PragmaticaC"/>
          <w:b/>
          <w:b/>
          <w:bCs/>
          <w:sz w:val="21"/>
          <w:szCs w:val="21"/>
        </w:rPr>
      </w:pPr>
      <w:r>
        <w:rPr>
          <w:rFonts w:cs="PragmaticaC" w:ascii="PragmaticaC" w:hAnsi="PragmaticaC"/>
          <w:b/>
          <w:bCs/>
          <w:sz w:val="21"/>
          <w:szCs w:val="21"/>
        </w:rPr>
      </w:r>
    </w:p>
    <w:p>
      <w:pPr>
        <w:pStyle w:val="Normal"/>
        <w:autoSpaceDE w:val="false"/>
        <w:ind w:firstLine="454"/>
        <w:jc w:val="both"/>
        <w:rPr/>
      </w:pPr>
      <w:r>
        <w:rPr>
          <w:rFonts w:cs="PragmaticaC" w:ascii="PragmaticaC" w:hAnsi="PragmaticaC"/>
          <w:sz w:val="21"/>
          <w:szCs w:val="21"/>
        </w:rPr>
        <w:t>Термин «</w:t>
      </w:r>
      <w:r>
        <w:rPr>
          <w:rFonts w:cs="PragmaticaC" w:ascii="PragmaticaC" w:hAnsi="PragmaticaC"/>
          <w:i/>
          <w:iCs/>
          <w:sz w:val="21"/>
          <w:szCs w:val="21"/>
        </w:rPr>
        <w:t>шок</w:t>
      </w:r>
      <w:r>
        <w:rPr>
          <w:rFonts w:cs="PragmaticaC" w:ascii="PragmaticaC" w:hAnsi="PragmaticaC"/>
          <w:sz w:val="21"/>
          <w:szCs w:val="21"/>
        </w:rPr>
        <w:t xml:space="preserve">» является собирательным понятием, которым пользуются для характеристики целого ряда синдромов сходных клинических состояний, характеризующихся критическим снижением кровотока в тканях в сочетании с чрезмерным напряжением механизмов регуляции гомеостаз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сновой всех видов шока является глубокое угнетение кровообращения, влекущее за собой нарушение соотношения между потребностью организма в кислороде и возможно</w:t>
        <w:softHyphen/>
        <w:t xml:space="preserve">стью его доставки органам и тканям, что зависит от величины сердечного выброса и содержания кислорода в артериальной крови. В результате этого кровоток становится недостаточным для нормальной оксигенации, питания тканей и очищения их от продуктов метаболизма. Нарушения кислотно-щелочного состояния, эндокринные и ферментативные расстройства признаются вторичными. Если развитие шока не прекращается спонтанно (что практически невозможно) или не прерывается адекватными лечебными мероприятиями, то наступает смерть.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скольку шоковое состояние представляет собой результат нарушений органной и тканевой перфузии, то развитие патофизиологических реакции при различных вариантах шока будет примерно одинаковым.</w:t>
      </w:r>
    </w:p>
    <w:p>
      <w:pPr>
        <w:pStyle w:val="Normal"/>
        <w:autoSpaceDE w:val="false"/>
        <w:ind w:firstLine="454"/>
        <w:jc w:val="both"/>
        <w:rPr/>
      </w:pPr>
      <w:r>
        <w:rPr>
          <w:rFonts w:cs="PragmaticaC" w:ascii="PragmaticaC" w:hAnsi="PragmaticaC"/>
          <w:i/>
          <w:iCs/>
          <w:sz w:val="21"/>
          <w:szCs w:val="21"/>
        </w:rPr>
        <w:t>Нейроэндокринные реакции</w:t>
      </w:r>
      <w:r>
        <w:rPr>
          <w:rFonts w:cs="PragmaticaC" w:ascii="PragmaticaC" w:hAnsi="PragmaticaC"/>
          <w:sz w:val="21"/>
          <w:szCs w:val="21"/>
        </w:rPr>
        <w:t xml:space="preserve"> на остро развившееся шоковое состояние можно разделить на немедленные и отсроченные. Снижение объема перфузии в организме улавливается барорецепторами низкого давления, локализующимися в правом предсердии, и барорецепторами высокого давления в аорте и в зоне каротидного синуса. Это является пусковым механизмом увеличения секреции АКТГ, АДГ и гормона роста. Одновременно происходит активация надпочечникового секреторного аппарата через периферические симпатические пути, что приводит к выделению большого количества адреналина и норадреналина, которые позволяют обеспечивать оптимизацию гемодинамики. Выражением </w:t>
      </w:r>
      <w:r>
        <w:rPr>
          <w:rFonts w:cs="PragmaticaC" w:ascii="PragmaticaC" w:hAnsi="PragmaticaC"/>
          <w:i/>
          <w:iCs/>
          <w:sz w:val="21"/>
          <w:szCs w:val="21"/>
        </w:rPr>
        <w:t>немедленной компенсации</w:t>
      </w:r>
      <w:r>
        <w:rPr>
          <w:rFonts w:cs="PragmaticaC" w:ascii="PragmaticaC" w:hAnsi="PragmaticaC"/>
          <w:sz w:val="21"/>
          <w:szCs w:val="21"/>
        </w:rPr>
        <w:t xml:space="preserve"> является высвобождение катехоламинов, а также последующее освобождение АДГ, альдостерона и кортизола, приводящее к задержке Na+ и воды и обеспечивающее поддержание волемии. Дефицит О</w:t>
      </w:r>
      <w:r>
        <w:rPr>
          <w:rFonts w:cs="PragmaticaC" w:ascii="PragmaticaC" w:hAnsi="PragmaticaC"/>
          <w:position w:val="-6"/>
          <w:sz w:val="12"/>
          <w:szCs w:val="12"/>
        </w:rPr>
        <w:t>2</w:t>
      </w:r>
      <w:r>
        <w:rPr>
          <w:rFonts w:cs="PragmaticaC" w:ascii="PragmaticaC" w:hAnsi="PragmaticaC"/>
          <w:sz w:val="21"/>
          <w:szCs w:val="21"/>
        </w:rPr>
        <w:t xml:space="preserve"> приводит к усилению анаэробного метаболизма и активации гликогенового пула. Хотя катаболический характер метаболизма не выгоден для организма, он позволяет кратковременно улучшить условия гемодинамики и оптимизировать метаболизм углеводов в миокарде. </w:t>
      </w:r>
      <w:r>
        <w:rPr>
          <w:rFonts w:cs="PragmaticaC" w:ascii="PragmaticaC" w:hAnsi="PragmaticaC"/>
          <w:i/>
          <w:iCs/>
          <w:sz w:val="21"/>
          <w:szCs w:val="21"/>
        </w:rPr>
        <w:t>Отсроченный ответ</w:t>
      </w:r>
      <w:r>
        <w:rPr>
          <w:rFonts w:cs="PragmaticaC" w:ascii="PragmaticaC" w:hAnsi="PragmaticaC"/>
          <w:sz w:val="21"/>
          <w:szCs w:val="21"/>
        </w:rPr>
        <w:t xml:space="preserve"> на шоковое состояние реализуется увеличением секреции тироксина, а также усилением антагонизма между андрогенами и катехоламинами, что позволяет сберечь быстро истощающиеся источники глюкозы. Конечным результатом нейроэндокринных реакций является периферическая вазоконстрикция, венозная и артериальная, перерас</w:t>
        <w:softHyphen/>
        <w:t>пределение общего кровотока, увеличение работы миокарда, задержка воды и солей почками и повышение уровня глюкозы в кров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На первоначальных этапах развития каждый из вариантов шока имеет свою гемодинамическую характеристику. В поздних стадиях развития практически всех вариантов шоковых состояний наблюдаются многообразные сочетающиеся формы нарушения кровообращения. </w:t>
      </w:r>
    </w:p>
    <w:p>
      <w:pPr>
        <w:pStyle w:val="Normal"/>
        <w:autoSpaceDE w:val="false"/>
        <w:ind w:firstLine="454"/>
        <w:jc w:val="both"/>
        <w:rPr/>
      </w:pPr>
      <w:r>
        <w:rPr>
          <w:rFonts w:cs="PragmaticaC" w:ascii="PragmaticaC" w:hAnsi="PragmaticaC"/>
          <w:sz w:val="21"/>
          <w:szCs w:val="21"/>
        </w:rPr>
        <w:t xml:space="preserve">При </w:t>
      </w:r>
      <w:r>
        <w:rPr>
          <w:rFonts w:cs="PragmaticaC" w:ascii="PragmaticaC" w:hAnsi="PragmaticaC"/>
          <w:i/>
          <w:iCs/>
          <w:sz w:val="21"/>
          <w:szCs w:val="21"/>
        </w:rPr>
        <w:t>потере объема крови</w:t>
      </w:r>
      <w:r>
        <w:rPr>
          <w:rFonts w:cs="PragmaticaC" w:ascii="PragmaticaC" w:hAnsi="PragmaticaC"/>
          <w:sz w:val="21"/>
          <w:szCs w:val="21"/>
        </w:rPr>
        <w:t xml:space="preserve"> из замкнутого сосудистого пространства компенсация возможна двумя путями: укорочением времени кругооборота крови и мобилизацией всей депонированной крови. Острая гиповолемия ведет к снижению венозного возврата, что влечет за собой снижение ударного объема сердца (УОС). Это обстоятельство и артериальная гипертензия (АГ) уменьшают барорецепторную стимуляцию, и вазомоторный центр отвечает на это мобилизацией адренэргической системы. В результате ЧСС и сократимость миокарда увеличиваются, уменьшается емкость венозного русла, объем циркулирующей крови (ОЦК) перераспределяется в пользу жизненно важных органов. Кровообращение в сосудах кожи, скелетных мышц, органов брюшной полости резко снижается, в то время как сосуды сердца, мозга, надпочечников и гипофиза дилатированы.</w:t>
      </w:r>
    </w:p>
    <w:p>
      <w:pPr>
        <w:pStyle w:val="Normal"/>
        <w:autoSpaceDE w:val="false"/>
        <w:ind w:firstLine="454"/>
        <w:jc w:val="both"/>
        <w:rPr/>
      </w:pPr>
      <w:r>
        <w:rPr>
          <w:rFonts w:cs="PragmaticaC" w:ascii="PragmaticaC" w:hAnsi="PragmaticaC"/>
          <w:sz w:val="21"/>
          <w:szCs w:val="21"/>
        </w:rPr>
        <w:t xml:space="preserve">Механизмы нарушения </w:t>
      </w:r>
      <w:r>
        <w:rPr>
          <w:rFonts w:cs="PragmaticaC" w:ascii="PragmaticaC" w:hAnsi="PragmaticaC"/>
          <w:i/>
          <w:iCs/>
          <w:sz w:val="21"/>
          <w:szCs w:val="21"/>
        </w:rPr>
        <w:t>микроциркуляции</w:t>
      </w:r>
      <w:r>
        <w:rPr>
          <w:rFonts w:cs="PragmaticaC" w:ascii="PragmaticaC" w:hAnsi="PragmaticaC"/>
          <w:sz w:val="21"/>
          <w:szCs w:val="21"/>
        </w:rPr>
        <w:t xml:space="preserve"> едины для всех видов шока. Периферическая вазоконстрикция как ответная реакция на уменьшение минутного объема сердца блокирует капиллярный кровоток спазмом пре- и посткапиллярных сфинктеров, открываются артериовенозные анастомозы, и кровь шунтируется через них, практически минуя капиллярную сеть, в результате чего уменьшается гидростатическое давление в капиллярах. Одним из важнейших элементов компенсации потерянного ОЦК является перемещение жидкости из интерстициального пространства в капиллярное русло, чему способствует снижение капиллярного гидростатического давления. Вазоконстрикция на фоне затянувшегося синдрома малого сердечного выброса приводит к уменьшению капиллярного кровотока, нарушению доставки кислорода и энергетических субстратов тканям и выведению продуктов метаболизма, что неизбежно приводит к развитию ацидоза. Закисление в капилляре способствует ослаблению адренэргических влияний на прекапиллярный сфинктер и снятию его спазма. При этом подобные расстройства в значительно меньшей степени касаются посткапиллярного отдела. </w:t>
      </w:r>
    </w:p>
    <w:p>
      <w:pPr>
        <w:pStyle w:val="Normal"/>
        <w:autoSpaceDE w:val="false"/>
        <w:ind w:firstLine="454"/>
        <w:jc w:val="both"/>
        <w:rPr/>
      </w:pPr>
      <w:r>
        <w:rPr>
          <w:rFonts w:cs="PragmaticaC" w:ascii="PragmaticaC" w:hAnsi="PragmaticaC"/>
          <w:sz w:val="21"/>
          <w:szCs w:val="21"/>
        </w:rPr>
        <w:t xml:space="preserve">Необратимость шока начинается с того момента, когда кровеносные сосуды всех уровней перестают реагировать на констрикторные факторы и постоянно остаются открытыми. Кровь начинает постоянно поступать в систему микроциркуляции, но ее отток нарушен. Повышается внутрикапиллярное давление, плазма крови начинает пропотевать в интерстициальное пространство. За счет повышающейся вязкости крови и нарушения ее рео-логических свойств развивается агрегация эритроцитов и тромбоцитов с образованием микрососудистых тромбов. Образовавшиеся внутрисосудистые сгустки высвобождают в последующем вазоактивные субстанции, которые в сочетании с гипоксическим фактором, вызывают повреждение эндотелия с усилением его проницаемости. С микротромбоза в системе капилляров начинается развитие диссеминированного внутрисосудистого свертывания. Конечным результатом расстройств на уровне микроциркуляции являются образование </w:t>
      </w:r>
      <w:r>
        <w:rPr>
          <w:rFonts w:cs="PragmaticaC" w:ascii="PragmaticaC" w:hAnsi="PragmaticaC"/>
          <w:i/>
          <w:iCs/>
          <w:sz w:val="21"/>
          <w:szCs w:val="21"/>
        </w:rPr>
        <w:t>интерстициального отека</w:t>
      </w:r>
      <w:r>
        <w:rPr>
          <w:rFonts w:cs="PragmaticaC" w:ascii="PragmaticaC" w:hAnsi="PragmaticaC"/>
          <w:sz w:val="21"/>
          <w:szCs w:val="21"/>
        </w:rPr>
        <w:t>, дальнейшее перераспределение кровотока и дополнительная потеря ОЦК.</w:t>
      </w:r>
    </w:p>
    <w:p>
      <w:pPr>
        <w:pStyle w:val="Normal"/>
        <w:autoSpaceDE w:val="false"/>
        <w:ind w:firstLine="454"/>
        <w:jc w:val="both"/>
        <w:rPr/>
      </w:pPr>
      <w:r>
        <w:rPr>
          <w:rFonts w:cs="PragmaticaC" w:ascii="PragmaticaC" w:hAnsi="PragmaticaC"/>
          <w:i/>
          <w:iCs/>
          <w:sz w:val="21"/>
          <w:szCs w:val="21"/>
        </w:rPr>
        <w:t>Расстройства метаболизма</w:t>
      </w:r>
      <w:r>
        <w:rPr>
          <w:rFonts w:cs="PragmaticaC" w:ascii="PragmaticaC" w:hAnsi="PragmaticaC"/>
          <w:sz w:val="21"/>
          <w:szCs w:val="21"/>
        </w:rPr>
        <w:t xml:space="preserve"> выражаются в развитии системного ацидоза, гипергликемии, мобилизации жиров, что выражается в повышении концентрации триглицеридов и жирных кислот крови, катаболизма белков с повышением синтеза мочевины и ароматических аминокислот, повышении внеклеточной осмолярности. </w:t>
      </w:r>
    </w:p>
    <w:p>
      <w:pPr>
        <w:pStyle w:val="Normal"/>
        <w:autoSpaceDE w:val="false"/>
        <w:ind w:firstLine="454"/>
        <w:jc w:val="both"/>
        <w:rPr/>
      </w:pPr>
      <w:r>
        <w:rPr>
          <w:rFonts w:cs="PragmaticaC" w:ascii="PragmaticaC" w:hAnsi="PragmaticaC"/>
          <w:sz w:val="21"/>
          <w:szCs w:val="21"/>
        </w:rPr>
        <w:t xml:space="preserve">Гипоперфузия тканей является причиной развития </w:t>
      </w:r>
      <w:r>
        <w:rPr>
          <w:rFonts w:cs="PragmaticaC" w:ascii="PragmaticaC" w:hAnsi="PragmaticaC"/>
          <w:i/>
          <w:iCs/>
          <w:sz w:val="21"/>
          <w:szCs w:val="21"/>
        </w:rPr>
        <w:t>тканевой гипоксии,</w:t>
      </w:r>
      <w:r>
        <w:rPr>
          <w:rFonts w:cs="PragmaticaC" w:ascii="PragmaticaC" w:hAnsi="PragmaticaC"/>
          <w:sz w:val="21"/>
          <w:szCs w:val="21"/>
        </w:rPr>
        <w:t xml:space="preserve"> которая приводит к усилению анаэробного гликолиза — пируват превращается в лактат вместо включения в цикл лимонной кислоты через СоА. Повышение концентрации лактата — явление наиболее характерное для шоковых состояний. Снижение буферной емкости крови ионами водорода, высвобождаемыми лактатом, приводит к развитию системного ацидоза. Гиперпродукция глюкагона, катехоламинов и кортизола способствует мобилизации гликогена и развитию гипергликемии. Кроме того, высокий уровень катехоламинов способен селективно ингибировать секрецию инсулина — это способствует поддержанию метаболизма мозга, так как утилизация глюкозы в нем происходит с минимальным участием инсулина. Таким образом, метаболизм углеводов перестраивается в пользу церебрального и частично миокардиального метаболизма, но в ущерб периферическим тканям, что также приводит к гипергликемии. Для покрытия возрастающих энергетических затрат организма кроме перехода от аэробного к анаэробному метаболизму активизируется липолиз. Липолитический эффект стимулируется катаболическими гормонами и приводит к повышению содержания в крови триглицеридов и жирных кислот.</w:t>
      </w:r>
    </w:p>
    <w:p>
      <w:pPr>
        <w:pStyle w:val="Normal"/>
        <w:autoSpaceDE w:val="false"/>
        <w:ind w:firstLine="454"/>
        <w:jc w:val="both"/>
        <w:rPr/>
      </w:pPr>
      <w:r>
        <w:rPr>
          <w:rFonts w:cs="PragmaticaC" w:ascii="PragmaticaC" w:hAnsi="PragmaticaC"/>
          <w:sz w:val="21"/>
          <w:szCs w:val="21"/>
        </w:rPr>
        <w:t xml:space="preserve">При всех вариантах шоковых состояний </w:t>
      </w:r>
      <w:r>
        <w:rPr>
          <w:rFonts w:cs="PragmaticaC" w:ascii="PragmaticaC" w:hAnsi="PragmaticaC"/>
          <w:i/>
          <w:iCs/>
          <w:sz w:val="21"/>
          <w:szCs w:val="21"/>
        </w:rPr>
        <w:t>нарушается нормальное функционирование</w:t>
      </w:r>
      <w:r>
        <w:rPr>
          <w:rFonts w:cs="PragmaticaC" w:ascii="PragmaticaC" w:hAnsi="PragmaticaC"/>
          <w:sz w:val="21"/>
          <w:szCs w:val="21"/>
        </w:rPr>
        <w:t xml:space="preserve"> </w:t>
      </w:r>
      <w:r>
        <w:rPr>
          <w:rFonts w:cs="PragmaticaC" w:ascii="PragmaticaC" w:hAnsi="PragmaticaC"/>
          <w:i/>
          <w:iCs/>
          <w:sz w:val="21"/>
          <w:szCs w:val="21"/>
        </w:rPr>
        <w:t>практически всех органов</w:t>
      </w:r>
      <w:r>
        <w:rPr>
          <w:rFonts w:cs="PragmaticaC" w:ascii="PragmaticaC" w:hAnsi="PragmaticaC"/>
          <w:sz w:val="21"/>
          <w:szCs w:val="21"/>
        </w:rPr>
        <w:t xml:space="preserve">. Развивается состояние, именуемое полиорганной недостаточностью. Нарушение функции органа при шоке определяется его физиологическим резервом и способностью противостоять расстройствам метаболизма. Почки являются органами весьма чувствительными к снижению объемного кровотока. Также они способствуют становлению компенсации при шоке, так как могут задерживать натрий и воду. При выраженном шоке в результате централизации кровообращения основная масса крови минует почки. Развивается </w:t>
      </w:r>
      <w:r>
        <w:rPr>
          <w:rFonts w:cs="PragmaticaC" w:ascii="PragmaticaC" w:hAnsi="PragmaticaC"/>
          <w:i/>
          <w:iCs/>
          <w:sz w:val="21"/>
          <w:szCs w:val="21"/>
        </w:rPr>
        <w:t>ишемическое повреждение почечной паренхимы</w:t>
      </w:r>
      <w:r>
        <w:rPr>
          <w:rFonts w:cs="PragmaticaC" w:ascii="PragmaticaC" w:hAnsi="PragmaticaC"/>
          <w:sz w:val="21"/>
          <w:szCs w:val="21"/>
        </w:rPr>
        <w:t xml:space="preserve">, приводящее к формированию </w:t>
      </w:r>
      <w:r>
        <w:rPr>
          <w:rFonts w:cs="PragmaticaC" w:ascii="PragmaticaC" w:hAnsi="PragmaticaC"/>
          <w:i/>
          <w:iCs/>
          <w:sz w:val="21"/>
          <w:szCs w:val="21"/>
        </w:rPr>
        <w:t>почечной недостаточности.</w:t>
      </w:r>
      <w:r>
        <w:rPr>
          <w:rFonts w:cs="PragmaticaC" w:ascii="PragmaticaC" w:hAnsi="PragmaticaC"/>
          <w:sz w:val="21"/>
          <w:szCs w:val="21"/>
        </w:rPr>
        <w:t xml:space="preserve"> Сепсис или какие-либо другие нефротоксические факторы могут усиливать влияние ишемического повреждения.</w:t>
      </w:r>
    </w:p>
    <w:p>
      <w:pPr>
        <w:pStyle w:val="Normal"/>
        <w:autoSpaceDE w:val="false"/>
        <w:ind w:firstLine="454"/>
        <w:jc w:val="both"/>
        <w:rPr/>
      </w:pPr>
      <w:r>
        <w:rPr>
          <w:rFonts w:cs="PragmaticaC" w:ascii="PragmaticaC" w:hAnsi="PragmaticaC"/>
          <w:sz w:val="21"/>
          <w:szCs w:val="21"/>
        </w:rPr>
        <w:t xml:space="preserve">Немаловажную роль играет </w:t>
      </w:r>
      <w:r>
        <w:rPr>
          <w:rFonts w:cs="PragmaticaC" w:ascii="PragmaticaC" w:hAnsi="PragmaticaC"/>
          <w:i/>
          <w:iCs/>
          <w:sz w:val="21"/>
          <w:szCs w:val="21"/>
        </w:rPr>
        <w:t>повреждение печени</w:t>
      </w:r>
      <w:r>
        <w:rPr>
          <w:rFonts w:cs="PragmaticaC" w:ascii="PragmaticaC" w:hAnsi="PragmaticaC"/>
          <w:sz w:val="21"/>
          <w:szCs w:val="21"/>
        </w:rPr>
        <w:t>. В норме печеночный кровоток составляет 25-30% сердечного выброса. В условиях гиповолемии открываются прямые внутрипеченочные шунты через печеночные синусоиды — механизм аутоперфузии — в результате чего печеночный кровоток может снижаться до 40-50% от должного. Значительно ухудшается перфузия клеток ретикулоэндотелиальной системы, нарушается их функция обезвреживания бактерий. В связи с этим часть токсиче</w:t>
        <w:softHyphen/>
        <w:t>ского материала попадает в легкие, задерживается там и вызывает повреждение непосредственно легочной ткани.</w:t>
      </w:r>
    </w:p>
    <w:p>
      <w:pPr>
        <w:pStyle w:val="Normal"/>
        <w:autoSpaceDE w:val="false"/>
        <w:ind w:firstLine="454"/>
        <w:jc w:val="both"/>
        <w:rPr/>
      </w:pPr>
      <w:r>
        <w:rPr>
          <w:rFonts w:cs="PragmaticaC" w:ascii="PragmaticaC" w:hAnsi="PragmaticaC"/>
          <w:i/>
          <w:iCs/>
          <w:sz w:val="21"/>
          <w:szCs w:val="21"/>
        </w:rPr>
        <w:t>Наиболее уязвимым органом при шоке являются легкие</w:t>
      </w:r>
      <w:r>
        <w:rPr>
          <w:rFonts w:cs="PragmaticaC" w:ascii="PragmaticaC" w:hAnsi="PragmaticaC"/>
          <w:sz w:val="21"/>
          <w:szCs w:val="21"/>
        </w:rPr>
        <w:t xml:space="preserve"> — орган, определяющий состояние оксигенации крови, а, следовательно, от которого во многом зависит прогноз при шоковом состоянии. Повреждение легких обусловлено повреждением легочных капилляров. С одной стороны, это результат ДВС-синдрома, а с другой — задержки в легочно-капиллярной сети, как в фильтре, бактерий, токсических детритов, клеточных агрегатов, микроскопических осколков костей и др. Задерживаясь в легочных капиллярах, последние частично или полностью закупоривают их. Все эти вещества вызывают воспалительную инфильтрацию окружающей легочной ткани, что сопровождается повышением капиллярной проницаемости и развитием интерстициального отека. Это в свою очередь значительно ухудшает проницаемость альвеолокапиллярной мембраны и нарушает альвеолярный газообмен, что приводит к усилению гипоксии и ацидоза.</w:t>
      </w:r>
    </w:p>
    <w:p>
      <w:pPr>
        <w:pStyle w:val="Normal"/>
        <w:autoSpaceDE w:val="false"/>
        <w:ind w:firstLine="454"/>
        <w:jc w:val="both"/>
        <w:rPr/>
      </w:pPr>
      <w:r>
        <w:rPr>
          <w:rFonts w:cs="PragmaticaC" w:ascii="PragmaticaC" w:hAnsi="PragmaticaC"/>
          <w:sz w:val="21"/>
          <w:szCs w:val="21"/>
        </w:rPr>
        <w:t xml:space="preserve">В </w:t>
      </w:r>
      <w:r>
        <w:rPr>
          <w:rFonts w:cs="PragmaticaC" w:ascii="PragmaticaC" w:hAnsi="PragmaticaC"/>
          <w:i/>
          <w:iCs/>
          <w:sz w:val="21"/>
          <w:szCs w:val="21"/>
        </w:rPr>
        <w:t>желудочно-кишечном тракте</w:t>
      </w:r>
      <w:r>
        <w:rPr>
          <w:rFonts w:cs="PragmaticaC" w:ascii="PragmaticaC" w:hAnsi="PragmaticaC"/>
          <w:sz w:val="21"/>
          <w:szCs w:val="21"/>
        </w:rPr>
        <w:t xml:space="preserve"> также происходят изменения. Снижение объемного кровотока на фоне централизации кровообращения приводит к значительным ишемическим повреждениям слизистой оболочки органов ЖКТ. Особенно часто повреждается слизистая желудка, что приводит к образованию острых язв или эрозивного гастрита. Слизистая оболочка кишечника менее подвержена воздействию низкого кровотока при шоке и хорошо противостоит инвазии кишечной флоры. Однако в условиях выраженного шока возможен внезапный прорыв кишечно-гематического барьера и инвазия бактериальной флоры и токсинов в кровяное русло с внезапным развитием гематогенного сепсиса.</w:t>
      </w:r>
    </w:p>
    <w:p>
      <w:pPr>
        <w:pStyle w:val="Normal"/>
        <w:autoSpaceDE w:val="false"/>
        <w:ind w:firstLine="454"/>
        <w:jc w:val="both"/>
        <w:rPr>
          <w:rFonts w:ascii="PragmaticaC" w:hAnsi="PragmaticaC" w:cs="PragmaticaC"/>
          <w:i/>
          <w:i/>
          <w:iCs/>
          <w:sz w:val="21"/>
          <w:szCs w:val="21"/>
        </w:rPr>
      </w:pPr>
      <w:r>
        <w:rPr>
          <w:rFonts w:cs="PragmaticaC" w:ascii="PragmaticaC" w:hAnsi="PragmaticaC"/>
          <w:i/>
          <w:iCs/>
          <w:sz w:val="21"/>
          <w:szCs w:val="21"/>
        </w:rPr>
        <w:t>Классификация шок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Гиповолемический шок:</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Геморрагический.</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Травматический.</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Ожоговый.</w:t>
      </w:r>
    </w:p>
    <w:p>
      <w:pPr>
        <w:pStyle w:val="Normal"/>
        <w:autoSpaceDE w:val="false"/>
        <w:ind w:firstLine="454"/>
        <w:jc w:val="both"/>
        <w:rPr>
          <w:rFonts w:ascii="PragmaticaC" w:hAnsi="PragmaticaC" w:cs="PragmaticaC"/>
          <w:sz w:val="21"/>
          <w:szCs w:val="21"/>
        </w:rPr>
      </w:pPr>
      <w:r>
        <w:rPr>
          <w:rFonts w:cs="PragmaticaC" w:ascii="PragmaticaC" w:hAnsi="PragmaticaC"/>
          <w:i/>
          <w:iCs/>
          <w:sz w:val="21"/>
          <w:szCs w:val="21"/>
        </w:rPr>
        <w:t>Кардиогенный шок</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осудистый шок:</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Септический.</w:t>
      </w:r>
    </w:p>
    <w:p>
      <w:pPr>
        <w:pStyle w:val="Normal"/>
        <w:tabs>
          <w:tab w:val="clear" w:pos="708"/>
          <w:tab w:val="left" w:pos="1247" w:leader="none"/>
        </w:tabs>
        <w:autoSpaceDE w:val="false"/>
        <w:ind w:left="1247" w:hanging="510"/>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Анафилактически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чиной гиповолемического шока является острое снижение объема циркулирующей крови (ОЦК) вследствие кровотечения (острая кровопотеря) или обезвоживания.</w:t>
      </w:r>
    </w:p>
    <w:p>
      <w:pPr>
        <w:pStyle w:val="Normal"/>
        <w:autoSpaceDE w:val="false"/>
        <w:ind w:firstLine="454"/>
        <w:jc w:val="both"/>
        <w:rPr/>
      </w:pPr>
      <w:r>
        <w:rPr>
          <w:rFonts w:cs="PragmaticaC" w:ascii="PragmaticaC" w:hAnsi="PragmaticaC"/>
          <w:b/>
          <w:bCs/>
          <w:sz w:val="21"/>
          <w:szCs w:val="21"/>
        </w:rPr>
        <w:t xml:space="preserve">ОСТРАЯ КРОВОПОТЕРЯ. </w:t>
      </w:r>
      <w:r>
        <w:rPr>
          <w:rFonts w:cs="PragmaticaC" w:ascii="PragmaticaC" w:hAnsi="PragmaticaC"/>
          <w:sz w:val="21"/>
          <w:szCs w:val="21"/>
        </w:rPr>
        <w:t xml:space="preserve">Острая кровопотеря — это синдром, возникающий в ответ на первичное уменьшение объема циркулирующей крови и характеризующийся развитием ряда компенсаторных и патологических реакций.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страя кровопотеря (ОКП) сопутствует многим повреждениям, травмам, ранениям, заболеваниям. Основной признак ОКП, возникающий в ответ на истечение крови из сосудистого русла, — несоответствие объема сосудистого русла, величине объема циркулирующей крови. В результате данного несоответствия компенсаторно уменьшается емкость сосудистого русла (спазм преимущественного за счет системы микроциркуляции), нарушается адекватное кровоснабжение кровью органов и систем. Снижение тканевой перфузии ограничивает количество кислорода, до</w:t>
        <w:softHyphen/>
        <w:t>ставляемое к органам, что приводит к гипоксии и их функциональным расстройствам. Отмечается снижение сократительной способности миокарда, уменьшение ударного (УО) и минутного объема сердца (МОС), уменьшение венозного возврата не только в результате дефицита ОЦК, но и в связи с указанными выше причинами. Компенсаторные механизмы приводят к увеличению частоты сердечных сокращений, повышению величины АД, которое впоследствии снижается в результате истощения компенсаторно-приспособительных механизм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настоящее время существуют классификации ОК, в которых учитывается один из ниже перечисленных факторов: источник кровопотери, время возникновения после повреждения сосуда, локализация источника кровотечения, объем дефицита ОЦК, скорость кровопотери и др.</w:t>
      </w:r>
    </w:p>
    <w:p>
      <w:pPr>
        <w:pStyle w:val="Normal"/>
        <w:autoSpaceDE w:val="false"/>
        <w:ind w:firstLine="454"/>
        <w:jc w:val="both"/>
        <w:rPr/>
      </w:pPr>
      <w:r>
        <w:rPr>
          <w:rFonts w:cs="PragmaticaC" w:ascii="PragmaticaC" w:hAnsi="PragmaticaC"/>
          <w:sz w:val="21"/>
          <w:szCs w:val="21"/>
        </w:rPr>
        <w:t xml:space="preserve">По источнику: </w:t>
      </w:r>
      <w:r>
        <w:rPr>
          <w:rFonts w:cs="PragmaticaC" w:ascii="PragmaticaC" w:hAnsi="PragmaticaC"/>
          <w:i/>
          <w:iCs/>
          <w:sz w:val="21"/>
          <w:szCs w:val="21"/>
        </w:rPr>
        <w:t>артериальное</w:t>
      </w:r>
      <w:r>
        <w:rPr>
          <w:rFonts w:cs="PragmaticaC" w:ascii="PragmaticaC" w:hAnsi="PragmaticaC"/>
          <w:sz w:val="21"/>
          <w:szCs w:val="21"/>
        </w:rPr>
        <w:t xml:space="preserve"> ОКП — для данного кровотечения характерно наличие алой крови, которая вытекает из поврежденного участка пульсирующей струей. Самостоятельно, без медицинской помощи, данное кровотечение не останавливается. </w:t>
      </w:r>
      <w:r>
        <w:rPr>
          <w:rFonts w:cs="PragmaticaC" w:ascii="PragmaticaC" w:hAnsi="PragmaticaC"/>
          <w:i/>
          <w:iCs/>
          <w:sz w:val="21"/>
          <w:szCs w:val="21"/>
        </w:rPr>
        <w:t>Венозное</w:t>
      </w:r>
      <w:r>
        <w:rPr>
          <w:rFonts w:cs="PragmaticaC" w:ascii="PragmaticaC" w:hAnsi="PragmaticaC"/>
          <w:sz w:val="21"/>
          <w:szCs w:val="21"/>
        </w:rPr>
        <w:t xml:space="preserve"> — для данного вида ОКП характерно более медленное истечение из поврежденного сосуда и темный цвет крови. При повреждениях вен мелкого диаметра возможна спонтанная остановка кровотечения. </w:t>
      </w:r>
      <w:r>
        <w:rPr>
          <w:rFonts w:cs="PragmaticaC" w:ascii="PragmaticaC" w:hAnsi="PragmaticaC"/>
          <w:i/>
          <w:iCs/>
          <w:sz w:val="21"/>
          <w:szCs w:val="21"/>
        </w:rPr>
        <w:t xml:space="preserve">Паренхиматозное </w:t>
      </w:r>
      <w:r>
        <w:rPr>
          <w:rFonts w:cs="PragmaticaC" w:ascii="PragmaticaC" w:hAnsi="PragmaticaC"/>
          <w:sz w:val="21"/>
          <w:szCs w:val="21"/>
        </w:rPr>
        <w:t xml:space="preserve">ОКП — кровоточат сосуды на всей поверхности поврежденного органа или ткани. </w:t>
      </w:r>
      <w:r>
        <w:rPr>
          <w:rFonts w:cs="PragmaticaC" w:ascii="PragmaticaC" w:hAnsi="PragmaticaC"/>
          <w:i/>
          <w:iCs/>
          <w:sz w:val="21"/>
          <w:szCs w:val="21"/>
        </w:rPr>
        <w:t xml:space="preserve">Смешанное </w:t>
      </w:r>
      <w:r>
        <w:rPr>
          <w:rFonts w:cs="PragmaticaC" w:ascii="PragmaticaC" w:hAnsi="PragmaticaC"/>
          <w:sz w:val="21"/>
          <w:szCs w:val="21"/>
        </w:rPr>
        <w:t>ОКП — при нем могут сочетаться различные источники кровопотери.</w:t>
      </w:r>
    </w:p>
    <w:p>
      <w:pPr>
        <w:pStyle w:val="Normal"/>
        <w:autoSpaceDE w:val="false"/>
        <w:ind w:firstLine="454"/>
        <w:jc w:val="both"/>
        <w:rPr/>
      </w:pPr>
      <w:r>
        <w:rPr>
          <w:rFonts w:cs="PragmaticaC" w:ascii="PragmaticaC" w:hAnsi="PragmaticaC"/>
          <w:sz w:val="21"/>
          <w:szCs w:val="21"/>
        </w:rPr>
        <w:t xml:space="preserve">По </w:t>
      </w:r>
      <w:r>
        <w:rPr>
          <w:rFonts w:cs="PragmaticaC" w:ascii="PragmaticaC" w:hAnsi="PragmaticaC"/>
          <w:i/>
          <w:iCs/>
          <w:sz w:val="21"/>
          <w:szCs w:val="21"/>
        </w:rPr>
        <w:t>клиническим признакам</w:t>
      </w:r>
      <w:r>
        <w:rPr>
          <w:rFonts w:cs="PragmaticaC" w:ascii="PragmaticaC" w:hAnsi="PragmaticaC"/>
          <w:sz w:val="21"/>
          <w:szCs w:val="21"/>
        </w:rPr>
        <w:t xml:space="preserve">: </w:t>
      </w:r>
      <w:r>
        <w:rPr>
          <w:rFonts w:cs="PragmaticaC" w:ascii="PragmaticaC" w:hAnsi="PragmaticaC"/>
          <w:i/>
          <w:iCs/>
          <w:sz w:val="21"/>
          <w:szCs w:val="21"/>
        </w:rPr>
        <w:t>наружное</w:t>
      </w:r>
      <w:r>
        <w:rPr>
          <w:rFonts w:cs="PragmaticaC" w:ascii="PragmaticaC" w:hAnsi="PragmaticaC"/>
          <w:sz w:val="21"/>
          <w:szCs w:val="21"/>
        </w:rPr>
        <w:t xml:space="preserve"> — при травмах с нарушением наружных покровов; </w:t>
      </w:r>
      <w:r>
        <w:rPr>
          <w:rFonts w:cs="PragmaticaC" w:ascii="PragmaticaC" w:hAnsi="PragmaticaC"/>
          <w:i/>
          <w:iCs/>
          <w:sz w:val="21"/>
          <w:szCs w:val="21"/>
        </w:rPr>
        <w:t>внутреннее</w:t>
      </w:r>
      <w:r>
        <w:rPr>
          <w:rFonts w:cs="PragmaticaC" w:ascii="PragmaticaC" w:hAnsi="PragmaticaC"/>
          <w:sz w:val="21"/>
          <w:szCs w:val="21"/>
        </w:rPr>
        <w:t xml:space="preserve"> — внутриполостное, внутритканевое, без повреждения наружных покровов; </w:t>
      </w:r>
      <w:r>
        <w:rPr>
          <w:rFonts w:cs="PragmaticaC" w:ascii="PragmaticaC" w:hAnsi="PragmaticaC"/>
          <w:i/>
          <w:iCs/>
          <w:sz w:val="21"/>
          <w:szCs w:val="21"/>
        </w:rPr>
        <w:t>скрытое</w:t>
      </w:r>
      <w:r>
        <w:rPr>
          <w:rFonts w:cs="PragmaticaC" w:ascii="PragmaticaC" w:hAnsi="PragmaticaC"/>
          <w:sz w:val="21"/>
          <w:szCs w:val="21"/>
        </w:rPr>
        <w:t xml:space="preserve"> — не имеет ярких клинических проявлений и определяется специальными методами исследования.</w:t>
      </w:r>
    </w:p>
    <w:p>
      <w:pPr>
        <w:pStyle w:val="Normal"/>
        <w:autoSpaceDE w:val="false"/>
        <w:ind w:firstLine="454"/>
        <w:jc w:val="both"/>
        <w:rPr/>
      </w:pPr>
      <w:r>
        <w:rPr>
          <w:rFonts w:cs="PragmaticaC" w:ascii="PragmaticaC" w:hAnsi="PragmaticaC"/>
          <w:sz w:val="21"/>
          <w:szCs w:val="21"/>
        </w:rPr>
        <w:t xml:space="preserve">По </w:t>
      </w:r>
      <w:r>
        <w:rPr>
          <w:rFonts w:cs="PragmaticaC" w:ascii="PragmaticaC" w:hAnsi="PragmaticaC"/>
          <w:i/>
          <w:iCs/>
          <w:sz w:val="21"/>
          <w:szCs w:val="21"/>
        </w:rPr>
        <w:t>времени возникновения</w:t>
      </w:r>
      <w:r>
        <w:rPr>
          <w:rFonts w:cs="PragmaticaC" w:ascii="PragmaticaC" w:hAnsi="PragmaticaC"/>
          <w:sz w:val="21"/>
          <w:szCs w:val="21"/>
        </w:rPr>
        <w:t xml:space="preserve">: </w:t>
      </w:r>
      <w:r>
        <w:rPr>
          <w:rFonts w:cs="PragmaticaC" w:ascii="PragmaticaC" w:hAnsi="PragmaticaC"/>
          <w:i/>
          <w:iCs/>
          <w:sz w:val="21"/>
          <w:szCs w:val="21"/>
        </w:rPr>
        <w:t>первичное</w:t>
      </w:r>
      <w:r>
        <w:rPr>
          <w:rFonts w:cs="PragmaticaC" w:ascii="PragmaticaC" w:hAnsi="PragmaticaC"/>
          <w:sz w:val="21"/>
          <w:szCs w:val="21"/>
        </w:rPr>
        <w:t xml:space="preserve"> — возникает сразу после повреждения сосуда; </w:t>
      </w:r>
      <w:r>
        <w:rPr>
          <w:rFonts w:cs="PragmaticaC" w:ascii="PragmaticaC" w:hAnsi="PragmaticaC"/>
          <w:i/>
          <w:iCs/>
          <w:sz w:val="21"/>
          <w:szCs w:val="21"/>
        </w:rPr>
        <w:t>вторичные ранние</w:t>
      </w:r>
      <w:r>
        <w:rPr>
          <w:rFonts w:cs="PragmaticaC" w:ascii="PragmaticaC" w:hAnsi="PragmaticaC"/>
          <w:sz w:val="21"/>
          <w:szCs w:val="21"/>
        </w:rPr>
        <w:t xml:space="preserve"> — возникают в первые часы или сутки после травмы в результате механического отрыва тромба и </w:t>
      </w:r>
      <w:r>
        <w:rPr>
          <w:rFonts w:cs="PragmaticaC" w:ascii="PragmaticaC" w:hAnsi="PragmaticaC"/>
          <w:i/>
          <w:iCs/>
          <w:sz w:val="21"/>
          <w:szCs w:val="21"/>
        </w:rPr>
        <w:t>вторичные поздние</w:t>
      </w:r>
      <w:r>
        <w:rPr>
          <w:rFonts w:cs="PragmaticaC" w:ascii="PragmaticaC" w:hAnsi="PragmaticaC"/>
          <w:sz w:val="21"/>
          <w:szCs w:val="21"/>
        </w:rPr>
        <w:t xml:space="preserve"> — в основном связаны с нагноением раны и эрозией стенки сосудов или с нарушением свертывающих свойств крови.</w:t>
      </w:r>
    </w:p>
    <w:p>
      <w:pPr>
        <w:pStyle w:val="Normal"/>
        <w:autoSpaceDE w:val="false"/>
        <w:ind w:firstLine="454"/>
        <w:jc w:val="both"/>
        <w:rPr/>
      </w:pPr>
      <w:r>
        <w:rPr>
          <w:rFonts w:cs="PragmaticaC" w:ascii="PragmaticaC" w:hAnsi="PragmaticaC"/>
          <w:sz w:val="21"/>
          <w:szCs w:val="21"/>
        </w:rPr>
        <w:t xml:space="preserve">В зависимости от </w:t>
      </w:r>
      <w:r>
        <w:rPr>
          <w:rFonts w:cs="PragmaticaC" w:ascii="PragmaticaC" w:hAnsi="PragmaticaC"/>
          <w:i/>
          <w:iCs/>
          <w:sz w:val="21"/>
          <w:szCs w:val="21"/>
        </w:rPr>
        <w:t>локализации</w:t>
      </w:r>
      <w:r>
        <w:rPr>
          <w:rFonts w:cs="PragmaticaC" w:ascii="PragmaticaC" w:hAnsi="PragmaticaC"/>
          <w:sz w:val="21"/>
          <w:szCs w:val="21"/>
        </w:rPr>
        <w:t xml:space="preserve"> источника кровотечения: легочное; пищеводное; желудочное; кишечное; почечное; маточное и др.</w:t>
      </w:r>
    </w:p>
    <w:p>
      <w:pPr>
        <w:pStyle w:val="Normal"/>
        <w:autoSpaceDE w:val="false"/>
        <w:ind w:firstLine="454"/>
        <w:jc w:val="both"/>
        <w:rPr/>
      </w:pPr>
      <w:r>
        <w:rPr>
          <w:rFonts w:cs="PragmaticaC" w:ascii="PragmaticaC" w:hAnsi="PragmaticaC"/>
          <w:sz w:val="21"/>
          <w:szCs w:val="21"/>
        </w:rPr>
        <w:t xml:space="preserve">В зависимости от </w:t>
      </w:r>
      <w:r>
        <w:rPr>
          <w:rFonts w:cs="PragmaticaC" w:ascii="PragmaticaC" w:hAnsi="PragmaticaC"/>
          <w:i/>
          <w:iCs/>
          <w:sz w:val="21"/>
          <w:szCs w:val="21"/>
        </w:rPr>
        <w:t>дефицита объема ОЦК</w:t>
      </w:r>
      <w:r>
        <w:rPr>
          <w:rFonts w:cs="PragmaticaC" w:ascii="PragmaticaC" w:hAnsi="PragmaticaC"/>
          <w:sz w:val="21"/>
          <w:szCs w:val="21"/>
        </w:rPr>
        <w:t xml:space="preserve"> (в процентах): </w:t>
      </w:r>
      <w:r>
        <w:rPr>
          <w:rFonts w:cs="PragmaticaC" w:ascii="PragmaticaC" w:hAnsi="PragmaticaC"/>
          <w:i/>
          <w:iCs/>
          <w:sz w:val="21"/>
          <w:szCs w:val="21"/>
        </w:rPr>
        <w:t>компенсированное</w:t>
      </w:r>
      <w:r>
        <w:rPr>
          <w:rFonts w:cs="PragmaticaC" w:ascii="PragmaticaC" w:hAnsi="PragmaticaC"/>
          <w:sz w:val="21"/>
          <w:szCs w:val="21"/>
        </w:rPr>
        <w:t xml:space="preserve"> — дефицит ОЦК до 10 % не сопровождается выраженными изменениями гомеостаза, шока нет; изменения гомеостаза выражены и клинически проявляются в виде шока. В зависимости от дефицита ОЦК выделяют ОКП: </w:t>
      </w:r>
      <w:r>
        <w:rPr>
          <w:rFonts w:cs="PragmaticaC" w:ascii="PragmaticaC" w:hAnsi="PragmaticaC"/>
          <w:i/>
          <w:iCs/>
          <w:sz w:val="21"/>
          <w:szCs w:val="21"/>
        </w:rPr>
        <w:t xml:space="preserve">легкие </w:t>
      </w:r>
      <w:r>
        <w:rPr>
          <w:rFonts w:cs="PragmaticaC" w:ascii="PragmaticaC" w:hAnsi="PragmaticaC"/>
          <w:sz w:val="21"/>
          <w:szCs w:val="21"/>
        </w:rPr>
        <w:t xml:space="preserve">(15-25%); </w:t>
      </w:r>
      <w:r>
        <w:rPr>
          <w:rFonts w:cs="PragmaticaC" w:ascii="PragmaticaC" w:hAnsi="PragmaticaC"/>
          <w:i/>
          <w:iCs/>
          <w:sz w:val="21"/>
          <w:szCs w:val="21"/>
        </w:rPr>
        <w:t>средние</w:t>
      </w:r>
      <w:r>
        <w:rPr>
          <w:rFonts w:cs="PragmaticaC" w:ascii="PragmaticaC" w:hAnsi="PragmaticaC"/>
          <w:sz w:val="21"/>
          <w:szCs w:val="21"/>
        </w:rPr>
        <w:t xml:space="preserve"> (25-35%); </w:t>
      </w:r>
      <w:r>
        <w:rPr>
          <w:rFonts w:cs="PragmaticaC" w:ascii="PragmaticaC" w:hAnsi="PragmaticaC"/>
          <w:i/>
          <w:iCs/>
          <w:sz w:val="21"/>
          <w:szCs w:val="21"/>
        </w:rPr>
        <w:t>тяжелые</w:t>
      </w:r>
      <w:r>
        <w:rPr>
          <w:rFonts w:cs="PragmaticaC" w:ascii="PragmaticaC" w:hAnsi="PragmaticaC"/>
          <w:sz w:val="21"/>
          <w:szCs w:val="21"/>
        </w:rPr>
        <w:t xml:space="preserve"> (35-50%); </w:t>
      </w:r>
      <w:r>
        <w:rPr>
          <w:rFonts w:cs="PragmaticaC" w:ascii="PragmaticaC" w:hAnsi="PragmaticaC"/>
          <w:i/>
          <w:iCs/>
          <w:sz w:val="21"/>
          <w:szCs w:val="21"/>
        </w:rPr>
        <w:t>массивные</w:t>
      </w:r>
      <w:r>
        <w:rPr>
          <w:rFonts w:cs="PragmaticaC" w:ascii="PragmaticaC" w:hAnsi="PragmaticaC"/>
          <w:sz w:val="21"/>
          <w:szCs w:val="21"/>
        </w:rPr>
        <w:t xml:space="preserve"> (более 50%).</w:t>
      </w:r>
    </w:p>
    <w:p>
      <w:pPr>
        <w:pStyle w:val="Normal"/>
        <w:autoSpaceDE w:val="false"/>
        <w:ind w:firstLine="454"/>
        <w:jc w:val="both"/>
        <w:rPr/>
      </w:pPr>
      <w:r>
        <w:rPr>
          <w:rFonts w:cs="PragmaticaC" w:ascii="PragmaticaC" w:hAnsi="PragmaticaC"/>
          <w:sz w:val="21"/>
          <w:szCs w:val="21"/>
        </w:rPr>
        <w:t xml:space="preserve">По </w:t>
      </w:r>
      <w:r>
        <w:rPr>
          <w:rFonts w:cs="PragmaticaC" w:ascii="PragmaticaC" w:hAnsi="PragmaticaC"/>
          <w:i/>
          <w:iCs/>
          <w:sz w:val="21"/>
          <w:szCs w:val="21"/>
        </w:rPr>
        <w:t>скорости кровопотери</w:t>
      </w:r>
      <w:r>
        <w:rPr>
          <w:rFonts w:cs="PragmaticaC" w:ascii="PragmaticaC" w:hAnsi="PragmaticaC"/>
          <w:sz w:val="21"/>
          <w:szCs w:val="21"/>
        </w:rPr>
        <w:t xml:space="preserve">: </w:t>
      </w:r>
      <w:r>
        <w:rPr>
          <w:rFonts w:cs="PragmaticaC" w:ascii="PragmaticaC" w:hAnsi="PragmaticaC"/>
          <w:i/>
          <w:iCs/>
          <w:sz w:val="21"/>
          <w:szCs w:val="21"/>
        </w:rPr>
        <w:t>молниеносные</w:t>
      </w:r>
      <w:r>
        <w:rPr>
          <w:rFonts w:cs="PragmaticaC" w:ascii="PragmaticaC" w:hAnsi="PragmaticaC"/>
          <w:sz w:val="21"/>
          <w:szCs w:val="21"/>
        </w:rPr>
        <w:t xml:space="preserve"> — чаще в результате повреждения крупного венозного или артериального сосуда, по величине дефицита ОЦК они чаще массивные; </w:t>
      </w:r>
      <w:r>
        <w:rPr>
          <w:rFonts w:cs="PragmaticaC" w:ascii="PragmaticaC" w:hAnsi="PragmaticaC"/>
          <w:i/>
          <w:iCs/>
          <w:sz w:val="21"/>
          <w:szCs w:val="21"/>
        </w:rPr>
        <w:t xml:space="preserve">острые </w:t>
      </w:r>
      <w:r>
        <w:rPr>
          <w:rFonts w:cs="PragmaticaC" w:ascii="PragmaticaC" w:hAnsi="PragmaticaC"/>
          <w:sz w:val="21"/>
          <w:szCs w:val="21"/>
        </w:rPr>
        <w:t xml:space="preserve">и </w:t>
      </w:r>
      <w:r>
        <w:rPr>
          <w:rFonts w:cs="PragmaticaC" w:ascii="PragmaticaC" w:hAnsi="PragmaticaC"/>
          <w:i/>
          <w:iCs/>
          <w:sz w:val="21"/>
          <w:szCs w:val="21"/>
        </w:rPr>
        <w:t>хронические</w:t>
      </w:r>
      <w:r>
        <w:rPr>
          <w:rFonts w:cs="PragmaticaC" w:ascii="PragmaticaC" w:hAnsi="PragmaticaC"/>
          <w:sz w:val="21"/>
          <w:szCs w:val="21"/>
        </w:rPr>
        <w:t xml:space="preserve"> кровопотери.</w:t>
      </w:r>
    </w:p>
    <w:p>
      <w:pPr>
        <w:pStyle w:val="Normal"/>
        <w:autoSpaceDE w:val="false"/>
        <w:ind w:firstLine="454"/>
        <w:jc w:val="both"/>
        <w:rPr/>
      </w:pPr>
      <w:r>
        <w:rPr>
          <w:rFonts w:cs="PragmaticaC" w:ascii="PragmaticaC" w:hAnsi="PragmaticaC"/>
          <w:sz w:val="21"/>
          <w:szCs w:val="21"/>
        </w:rPr>
        <w:t>КЛИНИКА</w:t>
      </w:r>
      <w:r>
        <w:rPr>
          <w:rFonts w:cs="PragmaticaC" w:ascii="PragmaticaC" w:hAnsi="PragmaticaC"/>
          <w:i/>
          <w:iCs/>
          <w:sz w:val="21"/>
          <w:szCs w:val="21"/>
        </w:rPr>
        <w:t xml:space="preserve">. </w:t>
      </w:r>
      <w:r>
        <w:rPr>
          <w:rFonts w:cs="PragmaticaC" w:ascii="PragmaticaC" w:hAnsi="PragmaticaC"/>
          <w:sz w:val="21"/>
          <w:szCs w:val="21"/>
        </w:rPr>
        <w:t>Наружное кровотечение за</w:t>
        <w:softHyphen/>
        <w:t xml:space="preserve">труднений для диагностики и определения тактики лечения не представляет. Сложности возникают при безболевых вариантах острых внутренних кровотечений. Следует помнить, что при кровопотере до 10-15% ОЦК клиническая симптоматика бывает довольно скудная и проявляется умеренной тахикардией и одышкой; возможно возникновение обморочного состояния. При кровопотере более 15% ОЦК наступает централизация кровообращения и развивается типичная картина гиповолемического (геморрагического) шока. </w:t>
      </w:r>
    </w:p>
    <w:p>
      <w:pPr>
        <w:pStyle w:val="Normal"/>
        <w:autoSpaceDE w:val="false"/>
        <w:ind w:firstLine="454"/>
        <w:jc w:val="both"/>
        <w:rPr/>
      </w:pPr>
      <w:r>
        <w:rPr>
          <w:rFonts w:cs="PragmaticaC" w:ascii="PragmaticaC" w:hAnsi="PragmaticaC"/>
          <w:b/>
          <w:bCs/>
          <w:sz w:val="21"/>
          <w:szCs w:val="21"/>
        </w:rPr>
        <w:t xml:space="preserve">ГИПОВОЛЕМИЧЕСКИЙ (ГЕМОРРАГИЧЕСКИЙ) ШОК. </w:t>
      </w:r>
      <w:r>
        <w:rPr>
          <w:rFonts w:cs="PragmaticaC" w:ascii="PragmaticaC" w:hAnsi="PragmaticaC"/>
          <w:sz w:val="21"/>
          <w:szCs w:val="21"/>
        </w:rPr>
        <w:t>Пусковым механизмом в развитии гиповолемического шока является потеря ОЦК, так называемый «синдром малого выброса», формирующийся в ответ на снижение венозного возврат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индромный диагноз «шок» устанавливается на основании клинической картины, характеризующей острое нарушение функции кровообращения. При осмотре больного отмечаются влажная, холодная на ощупь кожа, бледно-цианотичной или мраморной окраски. Отмечается резкое замедление кровотока ногтевого ложа. Поведение обычно неадекватное или же сознание затемнено. Пульс частый, мягкий, АД понижено, пульсовое АД снижено. Развиваются расстройства дыха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сновываясь на патогенезе, принято различать стадии шока (табл. 10.3).</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jc w:val="right"/>
        <w:rPr>
          <w:sz w:val="20"/>
          <w:szCs w:val="20"/>
        </w:rPr>
      </w:pPr>
      <w:r>
        <w:rPr>
          <w:sz w:val="20"/>
          <w:szCs w:val="20"/>
        </w:rPr>
        <w:t xml:space="preserve">Таблица 10.2 </w:t>
      </w:r>
    </w:p>
    <w:p>
      <w:pPr>
        <w:pStyle w:val="Normal"/>
        <w:ind w:firstLine="540"/>
        <w:jc w:val="center"/>
        <w:rPr>
          <w:i/>
          <w:i/>
        </w:rPr>
      </w:pPr>
      <w:r>
        <w:rPr>
          <w:i/>
        </w:rPr>
        <w:t>ЭКГ-признаки мерцания и трепетания предсердий</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цания предсердий:</w:t>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петания предсерд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итм неправи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авильный или неправильный рит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убца Р, беспорядочные крупно- или мелковолновые колебания изоли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илообразными предсердными волнами, наиболее отчетливыми в отведениях II, III, AVF или V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астота предсердных волн 350-600 в ми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частота предсердных волн от 250 до 450 в мин.</w:t>
            </w:r>
          </w:p>
        </w:tc>
      </w:tr>
    </w:tbl>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ind w:firstLine="454"/>
        <w:jc w:val="both"/>
        <w:rPr/>
      </w:pPr>
      <w:r>
        <w:rPr>
          <w:rFonts w:cs="PragmaticaC" w:ascii="PragmaticaC" w:hAnsi="PragmaticaC"/>
          <w:sz w:val="21"/>
          <w:szCs w:val="21"/>
        </w:rPr>
        <w:t xml:space="preserve">Степень дефицита ОЦК отражает шоковый индекс Альговера — </w:t>
      </w:r>
      <w:r>
        <w:rPr>
          <w:rFonts w:cs="PragmaticaC" w:ascii="PragmaticaC" w:hAnsi="PragmaticaC"/>
          <w:i/>
          <w:iCs/>
          <w:sz w:val="21"/>
          <w:szCs w:val="21"/>
        </w:rPr>
        <w:t>это частное от деления частоты сердечных сокращений на величину систолического АД (ЧСС/АД сист.).</w:t>
      </w:r>
      <w:r>
        <w:rPr>
          <w:rFonts w:cs="PragmaticaC" w:ascii="PragmaticaC" w:hAnsi="PragmaticaC"/>
          <w:sz w:val="21"/>
          <w:szCs w:val="21"/>
        </w:rPr>
        <w:t xml:space="preserve"> Он рассчитывается для каждого пациента индивидуально в зависимости от величины систолического АД и частоты сердечных сокращений. Его величина в норме меньше 1. Для определения кровопотери по шоковому индексу предложена таблица 10.4). Однако следует отметить, что шоковый индекс Альговера не может быть использован у больных с гипертонической болезнью, а также с различными аритмиям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олжный ОЦК можно рассчитать для каждого пациента исходя из массы тела пациента. Для женщин должный ОЦК рассчитывают из 60 мл/кг, для мужчин — 70 мл/кг, для беременных женщин — 75 мл/кг массы тел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jc w:val="right"/>
        <w:rPr>
          <w:sz w:val="20"/>
          <w:szCs w:val="20"/>
        </w:rPr>
      </w:pPr>
      <w:r>
        <w:rPr>
          <w:sz w:val="20"/>
          <w:szCs w:val="20"/>
        </w:rPr>
        <w:t>Таблица 10.4</w:t>
      </w:r>
    </w:p>
    <w:p>
      <w:pPr>
        <w:pStyle w:val="Normal"/>
        <w:jc w:val="center"/>
        <w:rPr>
          <w:i/>
          <w:i/>
        </w:rPr>
      </w:pPr>
      <w:r>
        <w:rPr>
          <w:i/>
        </w:rPr>
        <w:t>Определение объема кровопотери по шоковому индексу Альговера</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Альговера (ЧСС/АД сис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кровопотери (в % от ОЦ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8 и мене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9-1,2</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5 и боле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r>
    </w:tbl>
    <w:p>
      <w:pPr>
        <w:pStyle w:val="Normal"/>
        <w:rPr/>
      </w:pPr>
      <w:r>
        <w:rPr/>
      </w:r>
    </w:p>
    <w:p>
      <w:pPr>
        <w:pStyle w:val="Normal"/>
        <w:jc w:val="right"/>
        <w:rPr/>
      </w:pPr>
      <w:r>
        <w:rPr/>
      </w:r>
    </w:p>
    <w:p>
      <w:pPr>
        <w:pStyle w:val="Normal"/>
        <w:jc w:val="right"/>
        <w:rPr/>
      </w:pPr>
      <w:r>
        <w:rPr/>
      </w:r>
    </w:p>
    <w:p>
      <w:pPr>
        <w:pStyle w:val="Normal"/>
        <w:jc w:val="right"/>
        <w:rPr>
          <w:sz w:val="20"/>
          <w:szCs w:val="20"/>
        </w:rPr>
      </w:pPr>
      <w:r>
        <w:rPr>
          <w:sz w:val="20"/>
          <w:szCs w:val="20"/>
        </w:rPr>
        <w:t xml:space="preserve">Таблица 10.5 </w:t>
      </w:r>
    </w:p>
    <w:p>
      <w:pPr>
        <w:pStyle w:val="Normal"/>
        <w:jc w:val="center"/>
        <w:rPr>
          <w:i/>
          <w:i/>
        </w:rPr>
      </w:pPr>
      <w:r>
        <w:rPr>
          <w:i/>
        </w:rPr>
        <w:t>Клинические симптомы и объем кровопотери</w:t>
      </w:r>
    </w:p>
    <w:p>
      <w:pPr>
        <w:pStyle w:val="Normal"/>
        <w:jc w:val="center"/>
        <w:rPr>
          <w:i/>
          <w:i/>
        </w:rPr>
      </w:pPr>
      <w:r>
        <w:rPr>
          <w:i/>
        </w:rPr>
        <w:t>при синдроме малого сердечного выброса и геморрагическом шоке (по Г.А. Рябову)</w:t>
      </w:r>
    </w:p>
    <w:tbl>
      <w:tblPr>
        <w:tblW w:w="9571" w:type="dxa"/>
        <w:jc w:val="left"/>
        <w:tblInd w:w="-113" w:type="dxa"/>
        <w:tblLayout w:type="fixed"/>
        <w:tblCellMar>
          <w:top w:w="0" w:type="dxa"/>
          <w:left w:w="108" w:type="dxa"/>
          <w:bottom w:w="0" w:type="dxa"/>
          <w:right w:w="108" w:type="dxa"/>
        </w:tblCellMar>
      </w:tblPr>
      <w:tblGrid>
        <w:gridCol w:w="2268"/>
        <w:gridCol w:w="4112"/>
        <w:gridCol w:w="31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ояние</w:t>
            </w:r>
          </w:p>
          <w:p>
            <w:pPr>
              <w:pStyle w:val="Normal"/>
              <w:jc w:val="center"/>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инические симптом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овопотеря, % и объ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АД норм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 %, 450-500 м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ок I стадии</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умеренная тахикардия; слабо выраженная (или отсутствует) артериальная гипотония;</w:t>
            </w:r>
          </w:p>
          <w:p>
            <w:pPr>
              <w:pStyle w:val="Normal"/>
              <w:rPr/>
            </w:pPr>
            <w:r>
              <w:rPr/>
              <w:t>венозная гипотония;</w:t>
            </w:r>
          </w:p>
          <w:p>
            <w:pPr>
              <w:pStyle w:val="Normal"/>
              <w:rPr/>
            </w:pPr>
            <w:r>
              <w:rPr/>
              <w:t>умеренная олигурия;</w:t>
            </w:r>
          </w:p>
          <w:p>
            <w:pPr>
              <w:pStyle w:val="Normal"/>
              <w:rPr/>
            </w:pPr>
            <w:r>
              <w:rPr/>
              <w:t>похолодание конеч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5-25 %, 700-1300 м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ок II стадии</w:t>
              <w:tab/>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частота пульса до 120-140 ударов;</w:t>
            </w:r>
          </w:p>
          <w:p>
            <w:pPr>
              <w:pStyle w:val="Normal"/>
              <w:rPr/>
            </w:pPr>
            <w:r>
              <w:rPr/>
              <w:t>низкое пульсовое давление (АД сист. 100 мм рт.ст.);</w:t>
            </w:r>
          </w:p>
          <w:p>
            <w:pPr>
              <w:pStyle w:val="Normal"/>
              <w:rPr/>
            </w:pPr>
            <w:r>
              <w:rPr/>
              <w:t>венозная гипотония;</w:t>
            </w:r>
          </w:p>
          <w:p>
            <w:pPr>
              <w:pStyle w:val="Normal"/>
              <w:rPr/>
            </w:pPr>
            <w:r>
              <w:rPr/>
              <w:t>бледность кожных покровов;</w:t>
            </w:r>
          </w:p>
          <w:p>
            <w:pPr>
              <w:pStyle w:val="Normal"/>
              <w:rPr/>
            </w:pPr>
            <w:r>
              <w:rPr/>
              <w:t>одышка, цианоз на фоне бледности;</w:t>
            </w:r>
          </w:p>
          <w:p>
            <w:pPr>
              <w:pStyle w:val="Normal"/>
              <w:rPr/>
            </w:pPr>
            <w:r>
              <w:rPr/>
              <w:t>холодный пот;</w:t>
            </w:r>
          </w:p>
          <w:p>
            <w:pPr>
              <w:pStyle w:val="Normal"/>
              <w:rPr/>
            </w:pPr>
            <w:r>
              <w:rPr/>
              <w:t>олигурия (менее 20 мл/ч);</w:t>
            </w:r>
          </w:p>
          <w:p>
            <w:pPr>
              <w:pStyle w:val="Normal"/>
              <w:rPr/>
            </w:pPr>
            <w:r>
              <w:rPr/>
              <w:t>беспокой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5-45 %, 1300-1800 м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ок III стадии</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гипотония свыше 12 часов;</w:t>
            </w:r>
          </w:p>
          <w:p>
            <w:pPr>
              <w:pStyle w:val="Normal"/>
              <w:rPr/>
            </w:pPr>
            <w:r>
              <w:rPr/>
              <w:t>пульс выше 140 ударов в минуту;</w:t>
            </w:r>
          </w:p>
          <w:p>
            <w:pPr>
              <w:pStyle w:val="Normal"/>
              <w:rPr/>
            </w:pPr>
            <w:r>
              <w:rPr/>
              <w:t>АД ниже 60 мм рт.ст.;</w:t>
            </w:r>
          </w:p>
          <w:p>
            <w:pPr>
              <w:pStyle w:val="Normal"/>
              <w:rPr/>
            </w:pPr>
            <w:r>
              <w:rPr/>
              <w:t>сознание отсутствует;</w:t>
            </w:r>
          </w:p>
          <w:p>
            <w:pPr>
              <w:pStyle w:val="Normal"/>
              <w:rPr/>
            </w:pPr>
            <w:r>
              <w:rPr/>
              <w:t>крайняя бледность кожных покровов;</w:t>
            </w:r>
          </w:p>
          <w:p>
            <w:pPr>
              <w:pStyle w:val="Normal"/>
              <w:rPr/>
            </w:pPr>
            <w:r>
              <w:rPr/>
              <w:t>холодный пот; анурия;</w:t>
            </w:r>
          </w:p>
          <w:p>
            <w:pPr>
              <w:pStyle w:val="Normal"/>
              <w:rPr/>
            </w:pPr>
            <w:r>
              <w:rPr/>
              <w:t>похолодание конечностей;</w:t>
            </w:r>
          </w:p>
          <w:p>
            <w:pPr>
              <w:pStyle w:val="Normal"/>
              <w:rPr/>
            </w:pPr>
            <w:r>
              <w:rPr/>
              <w:t>гипостаз</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gt; 50 %, 2000-2500мл</w:t>
            </w:r>
          </w:p>
        </w:tc>
      </w:tr>
    </w:tbl>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ind w:firstLine="454"/>
        <w:jc w:val="both"/>
        <w:rPr/>
      </w:pPr>
      <w:r>
        <w:rPr>
          <w:rFonts w:cs="PragmaticaC" w:ascii="PragmaticaC" w:hAnsi="PragmaticaC"/>
          <w:sz w:val="21"/>
          <w:szCs w:val="21"/>
        </w:rPr>
        <w:t xml:space="preserve">При </w:t>
      </w:r>
      <w:r>
        <w:rPr>
          <w:rFonts w:cs="PragmaticaC" w:ascii="PragmaticaC" w:hAnsi="PragmaticaC"/>
          <w:i/>
          <w:iCs/>
          <w:sz w:val="21"/>
          <w:szCs w:val="21"/>
        </w:rPr>
        <w:t>шоке первой стадии</w:t>
      </w:r>
      <w:r>
        <w:rPr>
          <w:rFonts w:cs="PragmaticaC" w:ascii="PragmaticaC" w:hAnsi="PragmaticaC"/>
          <w:sz w:val="21"/>
          <w:szCs w:val="21"/>
        </w:rPr>
        <w:t xml:space="preserve"> организм хорошо компенсирует потерю ОЦК изменениями деятельности ССС. Патогенетически ее можно расценить как начало формирования централизации кровообращения. </w:t>
      </w:r>
      <w:r>
        <w:rPr>
          <w:rFonts w:cs="PragmaticaC" w:ascii="PragmaticaC" w:hAnsi="PragmaticaC"/>
          <w:i/>
          <w:iCs/>
          <w:sz w:val="21"/>
          <w:szCs w:val="21"/>
        </w:rPr>
        <w:t>Клиника.</w:t>
      </w:r>
      <w:r>
        <w:rPr>
          <w:rFonts w:cs="PragmaticaC" w:ascii="PragmaticaC" w:hAnsi="PragmaticaC"/>
          <w:sz w:val="21"/>
          <w:szCs w:val="21"/>
        </w:rPr>
        <w:t xml:space="preserve"> Сознание полностью адекватное, иногда отмечается некоторое возбуждение. При осмотре обращают на себя внимание незначительная бледность кожных покровов и наличие запустевших, нитевидных вен на руках. Верхние и нижние конечности на ощупь прохладные. Пульс слабого наполнения, умеренная тахикардия. АД, несмотря на снижение сердечного выброса, остается в пределах нормы, а иногда даже отмечается его увеличение. ЦВД на уровне нижней границы нормы или еще ниже, умеренная олигурия. Незначительные признаки субкомпенсированного ацидоза.</w:t>
      </w:r>
    </w:p>
    <w:p>
      <w:pPr>
        <w:pStyle w:val="Normal"/>
        <w:autoSpaceDE w:val="false"/>
        <w:ind w:firstLine="454"/>
        <w:jc w:val="both"/>
        <w:rPr/>
      </w:pPr>
      <w:r>
        <w:rPr>
          <w:rFonts w:cs="PragmaticaC" w:ascii="PragmaticaC" w:hAnsi="PragmaticaC"/>
          <w:sz w:val="21"/>
          <w:szCs w:val="21"/>
        </w:rPr>
        <w:t xml:space="preserve">Для </w:t>
      </w:r>
      <w:r>
        <w:rPr>
          <w:rFonts w:cs="PragmaticaC" w:ascii="PragmaticaC" w:hAnsi="PragmaticaC"/>
          <w:i/>
          <w:iCs/>
          <w:sz w:val="21"/>
          <w:szCs w:val="21"/>
        </w:rPr>
        <w:t>шока второй стадии</w:t>
      </w:r>
      <w:r>
        <w:rPr>
          <w:rFonts w:cs="PragmaticaC" w:ascii="PragmaticaC" w:hAnsi="PragmaticaC"/>
          <w:sz w:val="21"/>
          <w:szCs w:val="21"/>
        </w:rPr>
        <w:t xml:space="preserve"> ведущим клиническим симптомом является снижение системного давления. В основе этого явления лежит истощение возможностей организма компенсировать малый сердечный выброс при помощи спазма периферических сосудов. В результате нарушения кровоснабжения сердца падает его сократительная способность. Это в еще большей степени нарушает органную перфузию и усиливает ацидоз. В системе микроциркуляции развивается стаз. </w:t>
      </w:r>
      <w:r>
        <w:rPr>
          <w:rFonts w:cs="PragmaticaC" w:ascii="PragmaticaC" w:hAnsi="PragmaticaC"/>
          <w:i/>
          <w:iCs/>
          <w:sz w:val="21"/>
          <w:szCs w:val="21"/>
        </w:rPr>
        <w:t>Клинически</w:t>
      </w:r>
      <w:r>
        <w:rPr>
          <w:rFonts w:cs="PragmaticaC" w:ascii="PragmaticaC" w:hAnsi="PragmaticaC"/>
          <w:sz w:val="21"/>
          <w:szCs w:val="21"/>
        </w:rPr>
        <w:t xml:space="preserve"> вторая стадия проявляется спутанностью сознания, компенсаторной тахикардией и одышкой, низким пульсовым АД, венозной гипотонией, низким или отрицательным ЦВД. Компенсаторная одышка появляется в ответ на метаболический ацидоз и как ответная реакция — на формирующиеся шоковые легкие. Прогностически плохими предвестниками в данной стадии шока является появление у больного акроцианоза в сочетании с гипотонией и олигоанурией.</w:t>
      </w:r>
    </w:p>
    <w:p>
      <w:pPr>
        <w:pStyle w:val="Normal"/>
        <w:autoSpaceDE w:val="false"/>
        <w:ind w:firstLine="454"/>
        <w:jc w:val="both"/>
        <w:rPr/>
      </w:pPr>
      <w:r>
        <w:rPr>
          <w:rFonts w:cs="PragmaticaC" w:ascii="PragmaticaC" w:hAnsi="PragmaticaC"/>
          <w:i/>
          <w:iCs/>
          <w:sz w:val="21"/>
          <w:szCs w:val="21"/>
        </w:rPr>
        <w:t>Шок третьей стадии</w:t>
      </w:r>
      <w:r>
        <w:rPr>
          <w:rFonts w:cs="PragmaticaC" w:ascii="PragmaticaC" w:hAnsi="PragmaticaC"/>
          <w:sz w:val="21"/>
          <w:szCs w:val="21"/>
        </w:rPr>
        <w:t xml:space="preserve"> начинает формироваться, если некомпенсированная гипотония держится у больного 12 ч и более. С точки зрения патогенеза, принципиальным отличием третьей фазы шока от второй является переход стаза в системе микроциркуляции в сладж-синдром. Это сопровождается, помимо начала первой фазы ДВС-синдрома, феноменом некроза и отторжения слизистой оболочки кишечника. </w:t>
      </w:r>
      <w:r>
        <w:rPr>
          <w:rFonts w:cs="PragmaticaC" w:ascii="PragmaticaC" w:hAnsi="PragmaticaC"/>
          <w:i/>
          <w:iCs/>
          <w:sz w:val="21"/>
          <w:szCs w:val="21"/>
        </w:rPr>
        <w:t>Клинически</w:t>
      </w:r>
      <w:r>
        <w:rPr>
          <w:rFonts w:cs="PragmaticaC" w:ascii="PragmaticaC" w:hAnsi="PragmaticaC"/>
          <w:sz w:val="21"/>
          <w:szCs w:val="21"/>
        </w:rPr>
        <w:t xml:space="preserve"> состояние больного характеризуется как крайне тяжелое. Сознание отсутствует. Отмечается резкая бледность кожных покровов, холодный пот, низкая температура тела, олигоанурия. Пульс на периферии определяется с большим трудом или вообще не пальпируется, ЧСС более 140 в мин, АД менее 60 мм рт.ст. или совсем не определяется.</w:t>
      </w:r>
    </w:p>
    <w:p>
      <w:pPr>
        <w:pStyle w:val="Normal"/>
        <w:autoSpaceDE w:val="false"/>
        <w:ind w:firstLine="454"/>
        <w:jc w:val="both"/>
        <w:rPr/>
      </w:pPr>
      <w:r>
        <w:rPr>
          <w:rFonts w:cs="PragmaticaC" w:ascii="PragmaticaC" w:hAnsi="PragmaticaC"/>
          <w:i/>
          <w:iCs/>
          <w:sz w:val="21"/>
          <w:szCs w:val="21"/>
        </w:rPr>
        <w:t>Декомпенсированный (необратимый) шок</w:t>
      </w:r>
      <w:r>
        <w:rPr>
          <w:rFonts w:cs="PragmaticaC" w:ascii="PragmaticaC" w:hAnsi="PragmaticaC"/>
          <w:sz w:val="21"/>
          <w:szCs w:val="21"/>
        </w:rPr>
        <w:t xml:space="preserve"> иногда выделяют в четвертую стадию в тех случаях, когда общепринятая интенсивная терапия с момента поступления или на этапах лечения становится неэффективной. Он становится необратимым в связи с тем, что в организме больного исчерпываются защитные, а главное — резервные механизмы противостояния разрушающему действию ишемии, гипо</w:t>
        <w:softHyphen/>
        <w:t xml:space="preserve">ксии, токсемии и отсутствуют возможности обратного развития патологических изменений в органах и тканях, восстановления функциональной их активности. </w:t>
      </w:r>
      <w:r>
        <w:rPr>
          <w:rFonts w:cs="PragmaticaC" w:ascii="PragmaticaC" w:hAnsi="PragmaticaC"/>
          <w:i/>
          <w:iCs/>
          <w:sz w:val="21"/>
          <w:szCs w:val="21"/>
        </w:rPr>
        <w:t>Клинически</w:t>
      </w:r>
      <w:r>
        <w:rPr>
          <w:rFonts w:cs="PragmaticaC" w:ascii="PragmaticaC" w:hAnsi="PragmaticaC"/>
          <w:sz w:val="21"/>
          <w:szCs w:val="21"/>
        </w:rPr>
        <w:t xml:space="preserve"> он характеризуется крайней тяжестью больного. Сознание отсутствует. Выраженная гипотония, АД менее 50 мм рт.ст. либо не определяется, ЧСС более 140 в мин. Кожные покровы с цианотичным оттенком на фоне общей бледно</w:t>
        <w:softHyphen/>
        <w:t xml:space="preserve">сти. Анурия. Прогрессирует полиорганная недостаточность в связи с полным отсутствием эффекта на основные лечебные мероприятия (ИВЛ, инфузионно-трансфузионную терапия и др.). Не меняется выраженность коматозного состояния, и кома остается запредельной. Сохраняется гиперосмолярный синдром. </w:t>
      </w:r>
    </w:p>
    <w:p>
      <w:pPr>
        <w:pStyle w:val="Normal"/>
        <w:autoSpaceDE w:val="false"/>
        <w:spacing w:lineRule="atLeast" w:line="244"/>
        <w:ind w:firstLine="454"/>
        <w:jc w:val="both"/>
        <w:rPr>
          <w:rFonts w:ascii="PragmaticaC" w:hAnsi="PragmaticaC" w:cs="PragmaticaC"/>
          <w:sz w:val="21"/>
          <w:szCs w:val="21"/>
        </w:rPr>
      </w:pPr>
      <w:r>
        <w:rPr>
          <w:rFonts w:cs="PragmaticaC" w:ascii="PragmaticaC" w:hAnsi="PragmaticaC"/>
          <w:sz w:val="21"/>
          <w:szCs w:val="21"/>
        </w:rPr>
        <w:t>Поскольку понятие необратимости практически всегда означает неблагоприятный исход, следует особенно тщательно проводить интенсивную терапию в полном объеме, прежде чем оценить состояние больного как не</w:t>
        <w:softHyphen/>
        <w:t>обратимое. Лечебные мероприятия должны быть продолжены даже в том случае, если не</w:t>
        <w:softHyphen/>
        <w:t>обратимость шокового состояния очевидна. Прекратить лечение можно только в случае установления смерти мозга.</w:t>
      </w:r>
    </w:p>
    <w:p>
      <w:pPr>
        <w:pStyle w:val="Normal"/>
        <w:autoSpaceDE w:val="false"/>
        <w:spacing w:lineRule="atLeast" w:line="246"/>
        <w:ind w:firstLine="454"/>
        <w:jc w:val="both"/>
        <w:rPr>
          <w:rFonts w:ascii="PragmaticaC" w:hAnsi="PragmaticaC" w:cs="PragmaticaC"/>
          <w:sz w:val="21"/>
          <w:szCs w:val="21"/>
        </w:rPr>
      </w:pPr>
      <w:r>
        <w:rPr>
          <w:rFonts w:cs="PragmaticaC" w:ascii="PragmaticaC" w:hAnsi="PragmaticaC"/>
          <w:sz w:val="21"/>
          <w:szCs w:val="21"/>
        </w:rPr>
        <w:t xml:space="preserve">НЕОТЛОЖНАЯ ПОМОЩЬ. Оказание помощи при геморрагическом шоке выполнять по правилу «трех катетеров»: 1) поддержание газообмена (обеспечение проходимости дыхательных путей, оксигенация, проведение ИВЛ), 2) восполнение ОЦК (с этой целью пунктируются и катетеризируются 2-3 периферические вены или магистральный и периферические сосуды; при невозможности, наличии противопоказаний — венесекция 2-3 периферических сосудов), 3) катетеризация мочевого пузыря. </w:t>
      </w:r>
    </w:p>
    <w:p>
      <w:pPr>
        <w:pStyle w:val="Normal"/>
        <w:autoSpaceDE w:val="false"/>
        <w:spacing w:lineRule="atLeast" w:line="246"/>
        <w:ind w:firstLine="454"/>
        <w:jc w:val="both"/>
        <w:rPr/>
      </w:pPr>
      <w:r>
        <w:rPr>
          <w:rFonts w:cs="PragmaticaC" w:ascii="PragmaticaC" w:hAnsi="PragmaticaC"/>
          <w:i/>
          <w:iCs/>
          <w:sz w:val="21"/>
          <w:szCs w:val="21"/>
        </w:rPr>
        <w:t>Обеспечение газообмена</w:t>
      </w:r>
      <w:r>
        <w:rPr>
          <w:rFonts w:cs="PragmaticaC" w:ascii="PragmaticaC" w:hAnsi="PragmaticaC"/>
          <w:sz w:val="21"/>
          <w:szCs w:val="21"/>
        </w:rPr>
        <w:t xml:space="preserve">. Шоковое состояние повышает потребность организма в кислороде, что и требует дополнительной оксигенации при проведении интенсивной терапии. Увлажненный кислород подается через маску в 100%-ной концентрации. При развитии дыхательной недостаточности (частота дыхания более 35-40 в 1 мин, снижение сатурации кислорода ниже 85 %), а также бессознательном состоянии пациента, показан перевод на искусственную вентиляцию легких (ИВЛ) с ингаляцией 100%-ного кислорода. Продленная ИВЛ проводится до восстановления гемодинамических показателей, диуреза, сознания, адекватного дыхания. </w:t>
      </w:r>
    </w:p>
    <w:p>
      <w:pPr>
        <w:pStyle w:val="Normal"/>
        <w:autoSpaceDE w:val="false"/>
        <w:spacing w:lineRule="atLeast" w:line="246"/>
        <w:ind w:firstLine="454"/>
        <w:jc w:val="both"/>
        <w:rPr>
          <w:rFonts w:ascii="PragmaticaC" w:hAnsi="PragmaticaC" w:cs="PragmaticaC"/>
          <w:sz w:val="21"/>
          <w:szCs w:val="21"/>
        </w:rPr>
      </w:pPr>
      <w:r>
        <w:rPr>
          <w:rFonts w:cs="PragmaticaC" w:ascii="PragmaticaC" w:hAnsi="PragmaticaC"/>
          <w:sz w:val="21"/>
          <w:szCs w:val="21"/>
        </w:rPr>
        <w:t>Принципы терапии гиповолемического шока должны формироваться в соответствии с основными патогенетическими механизмами его развития.</w:t>
      </w:r>
    </w:p>
    <w:p>
      <w:pPr>
        <w:pStyle w:val="Normal"/>
        <w:autoSpaceDE w:val="false"/>
        <w:spacing w:lineRule="atLeast" w:line="246"/>
        <w:ind w:firstLine="454"/>
        <w:jc w:val="both"/>
        <w:rPr>
          <w:rFonts w:ascii="PragmaticaC" w:hAnsi="PragmaticaC" w:cs="PragmaticaC"/>
          <w:i/>
          <w:i/>
          <w:iCs/>
          <w:sz w:val="21"/>
          <w:szCs w:val="21"/>
        </w:rPr>
      </w:pPr>
      <w:r>
        <w:rPr>
          <w:rFonts w:cs="PragmaticaC" w:ascii="PragmaticaC" w:hAnsi="PragmaticaC"/>
          <w:sz w:val="21"/>
          <w:szCs w:val="21"/>
        </w:rPr>
        <w:t xml:space="preserve">Во-первых, </w:t>
      </w:r>
      <w:r>
        <w:rPr>
          <w:rFonts w:cs="PragmaticaC" w:ascii="PragmaticaC" w:hAnsi="PragmaticaC"/>
          <w:i/>
          <w:iCs/>
          <w:sz w:val="21"/>
          <w:szCs w:val="21"/>
        </w:rPr>
        <w:t>необходимо устранение дефицита ОЦК</w:t>
      </w:r>
      <w:r>
        <w:rPr>
          <w:rFonts w:cs="PragmaticaC" w:ascii="PragmaticaC" w:hAnsi="PragmaticaC"/>
          <w:sz w:val="21"/>
          <w:szCs w:val="21"/>
        </w:rPr>
        <w:t>, которое достигается проведением мощной инфузионной терапии с применением кристаллоидных, коллоидных плазмозаменителей и препаратов крови. Восполнение ОЦК приводит к увеличению венозного притока к правому сердцу (исключается возможность рефлекторной остановки сердечной деятельности — «синдрома пустого сердца»), с последующим увеличением УО и МОС, повышением АД и нормализацией гемодинамики на всех уровнях. Объемы инфузионных сред и их комбинирование во многом зависят от этапа оказания медицинской помощи и глубины шокового состояния. Суммарный объем инфузионной терапии должен превышать измеренный объем дефицита ОЦК на 60-80 %. Соотношение кристаллоидных и коллоидных растворов должно быть не менее, чем 1 : 1. Чем сильнее выражен дефицит ОЦК, тем больше требуется кристаллоидных растворов, и их соотношение с коллоидами может быть доведено до 2 : 1. Хотя растворы кристаллоидов держатся в сосудистом русле не более 3 ч, на первоначальном этапе лечения шока они прекрасно восполняют ОЦК и предупреждают опасный дефицит внутриклеточной жидкости.</w:t>
      </w:r>
    </w:p>
    <w:p>
      <w:pPr>
        <w:pStyle w:val="Normal"/>
        <w:autoSpaceDE w:val="false"/>
        <w:spacing w:lineRule="atLeast" w:line="246"/>
        <w:ind w:firstLine="454"/>
        <w:jc w:val="both"/>
        <w:rPr>
          <w:rFonts w:ascii="PragmaticaC" w:hAnsi="PragmaticaC" w:cs="PragmaticaC"/>
          <w:sz w:val="21"/>
          <w:szCs w:val="21"/>
        </w:rPr>
      </w:pPr>
      <w:r>
        <w:rPr>
          <w:rFonts w:cs="PragmaticaC" w:ascii="PragmaticaC" w:hAnsi="PragmaticaC"/>
          <w:sz w:val="21"/>
          <w:szCs w:val="21"/>
        </w:rPr>
        <w:t xml:space="preserve">Быстрое восполнение внутрисосудистого объема. Инфузионно-трансфузионная терапия (ИТТ) должна быть адекватной по объему, скорости введения и качеству (табл. 10.6).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jc w:val="right"/>
        <w:rPr>
          <w:sz w:val="20"/>
          <w:szCs w:val="20"/>
        </w:rPr>
      </w:pPr>
      <w:r>
        <w:rPr>
          <w:sz w:val="20"/>
          <w:szCs w:val="20"/>
        </w:rPr>
        <w:t xml:space="preserve">Таблица 10.6 </w:t>
      </w:r>
    </w:p>
    <w:p>
      <w:pPr>
        <w:pStyle w:val="Normal"/>
        <w:jc w:val="center"/>
        <w:rPr>
          <w:i/>
          <w:i/>
        </w:rPr>
      </w:pPr>
      <w:r>
        <w:rPr>
          <w:i/>
        </w:rPr>
        <w:t>Принципы восстановления ОЦК при геморрагическом шоке</w:t>
      </w:r>
    </w:p>
    <w:tbl>
      <w:tblPr>
        <w:tblW w:w="9571" w:type="dxa"/>
        <w:jc w:val="left"/>
        <w:tblInd w:w="-113" w:type="dxa"/>
        <w:tblLayout w:type="fixed"/>
        <w:tblCellMar>
          <w:top w:w="0" w:type="dxa"/>
          <w:left w:w="108" w:type="dxa"/>
          <w:bottom w:w="0" w:type="dxa"/>
          <w:right w:w="108" w:type="dxa"/>
        </w:tblCellMar>
      </w:tblPr>
      <w:tblGrid>
        <w:gridCol w:w="1215"/>
        <w:gridCol w:w="2728"/>
        <w:gridCol w:w="2603"/>
        <w:gridCol w:w="3025"/>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Величина</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объема кровопотери к объему ИТТ</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рови и общий объем ИТТ</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Объемное количество плазмозаменителей и их соотношение (кристаллоиды / коллоиды)</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0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1 : 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Только кристаллоиды (4-5) или (при ограничении введения жидкости) коллоиды (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0-25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1 : 1,5-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1 : 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5-30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1 : 2-2,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30-40 % от объема ИТТ</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60-70 % от объема ИТТ в соотношении 1 : 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gt; 30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1 : 2,5-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35-40 % от объема ИТТ</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60-65 % от объема ИТТ в соотношении 1 : 1</w:t>
            </w:r>
          </w:p>
        </w:tc>
      </w:tr>
    </w:tbl>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spacing w:lineRule="atLeast" w:line="246"/>
        <w:ind w:firstLine="454"/>
        <w:jc w:val="both"/>
        <w:rPr/>
      </w:pPr>
      <w:r>
        <w:rPr>
          <w:rFonts w:cs="PragmaticaC" w:ascii="PragmaticaC" w:hAnsi="PragmaticaC"/>
          <w:i/>
          <w:iCs/>
          <w:sz w:val="21"/>
          <w:szCs w:val="21"/>
        </w:rPr>
        <w:t>Фактор времени</w:t>
      </w:r>
      <w:r>
        <w:rPr>
          <w:rFonts w:cs="PragmaticaC" w:ascii="PragmaticaC" w:hAnsi="PragmaticaC"/>
          <w:sz w:val="21"/>
          <w:szCs w:val="21"/>
        </w:rPr>
        <w:t xml:space="preserve"> при проведении ИТТ имеет исключительное значение. Для обеспечения адекватной объемной скорости инфузии необходимо пунктировать и катетеризировать 2-3 вены, что позволяет мобильно варьировать качественным и количественным составом вводимых инфузионно-трансфузионных сред. До остановки кровотечение темп инфузии должен быть таким, чтобы обеспечить минимально допустимое систолическое АД (для нормотоников — 80 мм рт.ст., для гипертоников оно поддерживается на уровне привычного для каждого пациента диастолического АД). После остановки кровотечения темп инфузии увеличивается (вплоть до струйного) и постоянно поддерживается до повышения АД и его стабилизации на безопасном или привычном (нормальном) для пациента уровне. </w:t>
      </w:r>
    </w:p>
    <w:p>
      <w:pPr>
        <w:pStyle w:val="Normal"/>
        <w:autoSpaceDE w:val="false"/>
        <w:spacing w:lineRule="atLeast" w:line="246"/>
        <w:ind w:firstLine="454"/>
        <w:jc w:val="both"/>
        <w:rPr>
          <w:rFonts w:ascii="PragmaticaC" w:hAnsi="PragmaticaC" w:cs="PragmaticaC"/>
          <w:sz w:val="21"/>
          <w:szCs w:val="21"/>
        </w:rPr>
      </w:pPr>
      <w:r>
        <w:rPr>
          <w:rFonts w:cs="PragmaticaC" w:ascii="PragmaticaC" w:hAnsi="PragmaticaC"/>
          <w:sz w:val="21"/>
          <w:szCs w:val="21"/>
        </w:rPr>
        <w:t xml:space="preserve">В острой фазе геморрагического шока, на фоне синдрома «открытого крана» и выраженной депрессии гемодинамики, первоначальной задачей является восстановление объема циркулирующей плазмы (ОЦП), а не объема циркулирующих эритроцитов (ОЦЭ). Известно, что потеря 30 % ОЦП приводит к нарушению циркуляции, несовместимой с жизнью, так как критический резерв плазмы составляет 70 %. Критический резерв эритроцитов 30 %, поэтому угрозу жизни представляет потеря более 70 % ОЦЭ. </w:t>
      </w:r>
    </w:p>
    <w:p>
      <w:pPr>
        <w:pStyle w:val="Normal"/>
        <w:autoSpaceDE w:val="false"/>
        <w:spacing w:lineRule="atLeast" w:line="246"/>
        <w:ind w:firstLine="454"/>
        <w:jc w:val="both"/>
        <w:rPr/>
      </w:pPr>
      <w:r>
        <w:rPr>
          <w:rFonts w:cs="PragmaticaC" w:ascii="PragmaticaC" w:hAnsi="PragmaticaC"/>
          <w:sz w:val="21"/>
          <w:szCs w:val="21"/>
        </w:rPr>
        <w:t>На первом плане лечения шока используются коллоидные растворы, которые быстро восполняют ОЦП, устраняют гиповолемию прежде всего за счет увеличения коллоидно-осмотического давления (КОД) плазмы и привлечения жидкости из интерстициального пространства, таким образом повышают АД, увеличивают сердечный выброс. Для этих целей используют декстраны (полиглюкин), гидроксиэтилированные крахмалы (Рефортан, Стабизол, HAES-steril) в суточной дозе от 6 до  20 мл/кг массы тела, а также гипертонические растворы хлорида натрия — 7,5%-ный в суточной дозе 4 мл/кг; 5 % — 6 мл/кг; 2,5%-ный раствор — 12 мл/кг. Не следует превышать указанные дозировки гипертонического раствора хлорида натрия из-за опасности развития гиперосмолярного состояния, гиперхлоремического метаболического ацидоза. Одновременное применение коллоидных и гипертонических растворов позволяет продлить их пребывание в сосудистом русле и тем самым увеличить продолжительность их действия, уменьшает общее периферическое сопротивление.</w:t>
      </w:r>
    </w:p>
    <w:p>
      <w:pPr>
        <w:pStyle w:val="Normal"/>
        <w:autoSpaceDE w:val="false"/>
        <w:spacing w:lineRule="atLeast" w:line="246"/>
        <w:ind w:firstLine="454"/>
        <w:jc w:val="both"/>
        <w:rPr>
          <w:rFonts w:ascii="PragmaticaC" w:hAnsi="PragmaticaC" w:cs="PragmaticaC"/>
          <w:sz w:val="21"/>
          <w:szCs w:val="21"/>
        </w:rPr>
      </w:pPr>
      <w:r>
        <w:rPr>
          <w:rFonts w:cs="PragmaticaC" w:ascii="PragmaticaC" w:hAnsi="PragmaticaC"/>
          <w:sz w:val="21"/>
          <w:szCs w:val="21"/>
        </w:rPr>
        <w:t>Переливания крови в настоящее время строго ограничены. Эти ограничения объясняются не только тем, что кровь и ее компоненты рассматриваются как факторы риска, увеличивающие вероятность инфицирования реципиента рядом вирусов (гепатита, цитомегаловирусов и др.), ВИЧ-инфекцией, но и повышают вязкость крови, а, следовательно, ухудшают реологию крови, микроциркуляцию. Основными ориентирами для определения необходимости гемотрансфузии являются показатели гемоглобина (Нв) и гематокрита (Нt). При острой кровопотере должен проводиться постоянный контроль над содержанием их в крови. В зависимости от темпа кровопотери, контроль производится каждый час или 1 раз в 2 ч. Показанием к переливанию крови является снижение уровня гемоглобина ниже 80 г/л, величины гематокрита — до 25-28 л/л.</w:t>
      </w:r>
    </w:p>
    <w:p>
      <w:pPr>
        <w:pStyle w:val="Normal"/>
        <w:autoSpaceDE w:val="false"/>
        <w:spacing w:lineRule="atLeast" w:line="246"/>
        <w:ind w:firstLine="454"/>
        <w:jc w:val="both"/>
        <w:rPr>
          <w:rFonts w:ascii="PragmaticaC" w:hAnsi="PragmaticaC" w:cs="PragmaticaC"/>
          <w:sz w:val="21"/>
          <w:szCs w:val="21"/>
        </w:rPr>
      </w:pPr>
      <w:r>
        <w:rPr>
          <w:rFonts w:cs="PragmaticaC" w:ascii="PragmaticaC" w:hAnsi="PragmaticaC"/>
          <w:sz w:val="21"/>
          <w:szCs w:val="21"/>
        </w:rPr>
        <w:t>Заместительная терапия включает в себя: эритроцитную массу, эритроцитарную взвесь, отмытые эритроциты. С целью профилактики коагулопатических кровотечений при кровопотере более 30 % ОЦК необходимо включать в состав ИТТ нативную и свежезамороженную плазму.</w:t>
      </w:r>
    </w:p>
    <w:p>
      <w:pPr>
        <w:pStyle w:val="Normal"/>
        <w:autoSpaceDE w:val="false"/>
        <w:spacing w:lineRule="atLeast" w:line="246"/>
        <w:ind w:firstLine="454"/>
        <w:jc w:val="both"/>
        <w:rPr>
          <w:rFonts w:ascii="PragmaticaC" w:hAnsi="PragmaticaC" w:cs="PragmaticaC"/>
          <w:sz w:val="21"/>
          <w:szCs w:val="21"/>
        </w:rPr>
      </w:pPr>
      <w:r>
        <w:rPr>
          <w:rFonts w:cs="PragmaticaC" w:ascii="PragmaticaC" w:hAnsi="PragmaticaC"/>
          <w:sz w:val="21"/>
          <w:szCs w:val="21"/>
        </w:rPr>
        <w:t>При кровотечении следует учитывать потерю жидкости, связанную с перспирацией, потоотделением и др. При отсроченном оказании квалифицированной медицинской помощи общий дефицит жидкости может значительно превышать приведенные расчеты. В этом случае критерием для определения эффективности и достаточности проводимой ИТТ являются величина АД, ЧСС, почасовой диурез.</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 целью восстановления целостности клеточных мембран и их стабилизации (восстановление проницаемости, обменных процессов и др.) используют: витамин С — 500-1000 мг; этамзилат натрия 250-500 мг; эссенциале — 10 мл; троксевазин — 5 мл.</w:t>
      </w:r>
    </w:p>
    <w:p>
      <w:pPr>
        <w:pStyle w:val="Normal"/>
        <w:autoSpaceDE w:val="false"/>
        <w:ind w:firstLine="454"/>
        <w:jc w:val="both"/>
        <w:rPr/>
      </w:pPr>
      <w:r>
        <w:rPr>
          <w:rFonts w:cs="PragmaticaC" w:ascii="PragmaticaC" w:hAnsi="PragmaticaC"/>
          <w:sz w:val="21"/>
          <w:szCs w:val="21"/>
        </w:rPr>
        <w:t>Во-вторых,</w:t>
      </w:r>
      <w:r>
        <w:rPr>
          <w:rFonts w:cs="PragmaticaC" w:ascii="PragmaticaC" w:hAnsi="PragmaticaC"/>
          <w:i/>
          <w:iCs/>
          <w:sz w:val="21"/>
          <w:szCs w:val="21"/>
        </w:rPr>
        <w:t xml:space="preserve"> расстройства насосной функции сердца</w:t>
      </w:r>
      <w:r>
        <w:rPr>
          <w:rFonts w:cs="PragmaticaC" w:ascii="PragmaticaC" w:hAnsi="PragmaticaC"/>
          <w:sz w:val="21"/>
          <w:szCs w:val="21"/>
        </w:rPr>
        <w:t xml:space="preserve"> устраняются назначением сердечных гликозидов, гормонов, препаратов, улучшающих сердечный метаболизм (рибоксин, милдронат, карвитин, цитохром С), антигипо</w:t>
        <w:softHyphen/>
        <w:t>ксантов. Гормонотерапия является важным звеном в лечении шока. Преднизолон и его аналоги улучшают сократительную способность миокарда, стабилизируют клеточные мембраны, оказывают десенсибилизирующий эффект, обладают противовоспалительным и противоотечным действием, снимают спазм периферических сосудов (в связи с этим следует ограничить применение этих препаратов при острых кровотечениях в просвет пищеварительного канала).</w:t>
      </w:r>
    </w:p>
    <w:p>
      <w:pPr>
        <w:pStyle w:val="Normal"/>
        <w:autoSpaceDE w:val="false"/>
        <w:ind w:firstLine="454"/>
        <w:jc w:val="both"/>
        <w:rPr/>
      </w:pPr>
      <w:r>
        <w:rPr>
          <w:rFonts w:cs="PragmaticaC" w:ascii="PragmaticaC" w:hAnsi="PragmaticaC"/>
          <w:sz w:val="21"/>
          <w:szCs w:val="21"/>
        </w:rPr>
        <w:t xml:space="preserve">Улучшение сократительной способности миокарда и лечения сердечной недостаточности — </w:t>
      </w:r>
      <w:r>
        <w:rPr>
          <w:rFonts w:cs="PragmaticaC" w:ascii="PragmaticaC" w:hAnsi="PragmaticaC"/>
          <w:i/>
          <w:iCs/>
          <w:sz w:val="21"/>
          <w:szCs w:val="21"/>
        </w:rPr>
        <w:t>используются сердечные гликозиды, препараты, улучшающие метаболизм миокарда, антигипоксанты:</w:t>
      </w:r>
      <w:r>
        <w:rPr>
          <w:rFonts w:cs="PragmaticaC" w:ascii="PragmaticaC" w:hAnsi="PragmaticaC"/>
          <w:sz w:val="21"/>
          <w:szCs w:val="21"/>
        </w:rPr>
        <w:t xml:space="preserve"> кокарбоксилаза — по 50 мг 2 раза в день; рибоксин — 10-20 мл; милдронат 5-10 мл; цитохром С — 10 мг, актовегин 10-20 мл. Сердечная недостаточность может потребовать включение в состав терапии добутамина в дозе 5-7,5 мкг/кг/мин или допамина 5-10 мгк/кг/мин; коргликона 0,06 % — 0,5-1 мл или дигоксина.</w:t>
      </w:r>
    </w:p>
    <w:p>
      <w:pPr>
        <w:pStyle w:val="Normal"/>
        <w:autoSpaceDE w:val="false"/>
        <w:ind w:firstLine="454"/>
        <w:jc w:val="both"/>
        <w:rPr/>
      </w:pPr>
      <w:r>
        <w:rPr>
          <w:rFonts w:cs="PragmaticaC" w:ascii="PragmaticaC" w:hAnsi="PragmaticaC"/>
          <w:i/>
          <w:iCs/>
          <w:sz w:val="21"/>
          <w:szCs w:val="21"/>
        </w:rPr>
        <w:t xml:space="preserve">Гормонотерапия. </w:t>
      </w:r>
      <w:r>
        <w:rPr>
          <w:rFonts w:cs="PragmaticaC" w:ascii="PragmaticaC" w:hAnsi="PragmaticaC"/>
          <w:sz w:val="21"/>
          <w:szCs w:val="21"/>
        </w:rPr>
        <w:t>Это важное звено в терапии геморрагического шока. Препараты этой группы улучшают сократительную способность миокарда, стабилизируют клеточные мембраны, производят десенсибилизиру</w:t>
        <w:softHyphen/>
        <w:t>ющий эффект, обладают противовоспалительным и противоотечным действием, снимают спазм периферических сосудов. Кортикостероиды вводят на всех этапах терапии геморрагического шока: как при продолжающемся кровотечение, так и после его остановки и лечения последствий перенесенного критиче</w:t>
        <w:softHyphen/>
        <w:t>ского состояния. В остром периоде допускается только внутривенное введение, после стабилизации гемодинамики переходят на внутримышечное введение кортикостероидов</w:t>
      </w:r>
      <w:r>
        <w:rPr>
          <w:rFonts w:cs="PragmaticaC" w:ascii="PragmaticaC" w:hAnsi="PragmaticaC"/>
          <w:i/>
          <w:iCs/>
          <w:sz w:val="21"/>
          <w:szCs w:val="21"/>
        </w:rPr>
        <w:t>. Их вводят в больших дозах: гидрокортизон до 40 мг/кг, преднизолон до 8 мг/кг, дексаметазон — 1 мг/кг. Однократная доза гормонов в острой фазе шока не должна быть ниже 90 мг для преднизолона, 8 мг — для дексаметазона, 250 мг — для гидрокортизона.</w:t>
      </w:r>
    </w:p>
    <w:p>
      <w:pPr>
        <w:pStyle w:val="Normal"/>
        <w:autoSpaceDE w:val="false"/>
        <w:spacing w:lineRule="atLeast" w:line="248"/>
        <w:ind w:firstLine="454"/>
        <w:jc w:val="both"/>
        <w:rPr/>
      </w:pPr>
      <w:r>
        <w:rPr>
          <w:rFonts w:cs="PragmaticaC" w:ascii="PragmaticaC" w:hAnsi="PragmaticaC"/>
          <w:sz w:val="21"/>
          <w:szCs w:val="21"/>
        </w:rPr>
        <w:t xml:space="preserve">В-третьих, необходимо </w:t>
      </w:r>
      <w:r>
        <w:rPr>
          <w:rFonts w:cs="PragmaticaC" w:ascii="PragmaticaC" w:hAnsi="PragmaticaC"/>
          <w:i/>
          <w:iCs/>
          <w:sz w:val="21"/>
          <w:szCs w:val="21"/>
        </w:rPr>
        <w:t>улучшение реологии крови</w:t>
      </w:r>
      <w:r>
        <w:rPr>
          <w:rFonts w:cs="PragmaticaC" w:ascii="PragmaticaC" w:hAnsi="PragmaticaC"/>
          <w:sz w:val="21"/>
          <w:szCs w:val="21"/>
        </w:rPr>
        <w:t>, что может быть достигнуто назначением декстранов, препаратов типа гепарина, трентала, курантила. Действие декстранов основано на устранении сладж-синдрома, повышении осмолярности, поддержании оптимального почечного кровотока. Данные препараты следует использовать после предварительного наводнения больного растворами кристаллоидов (не менее 1-1,5 л) и окончательной остановки кровотечения. Также следует отметить, что полиглюкин можно вводить на фоне продолжающегося кровотечения, введение реополиглюкина необходимо проводить по достижении окончательного гемостаза.</w:t>
      </w:r>
    </w:p>
    <w:p>
      <w:pPr>
        <w:pStyle w:val="Normal"/>
        <w:autoSpaceDE w:val="false"/>
        <w:spacing w:lineRule="atLeast" w:line="248"/>
        <w:ind w:firstLine="454"/>
        <w:jc w:val="both"/>
        <w:rPr/>
      </w:pPr>
      <w:r>
        <w:rPr>
          <w:rFonts w:cs="PragmaticaC" w:ascii="PragmaticaC" w:hAnsi="PragmaticaC"/>
          <w:sz w:val="21"/>
          <w:szCs w:val="21"/>
        </w:rPr>
        <w:t xml:space="preserve">С целью блокирования </w:t>
      </w:r>
      <w:r>
        <w:rPr>
          <w:rFonts w:cs="PragmaticaC" w:ascii="PragmaticaC" w:hAnsi="PragmaticaC"/>
          <w:i/>
          <w:iCs/>
          <w:sz w:val="21"/>
          <w:szCs w:val="21"/>
        </w:rPr>
        <w:t>медиаторов агрессии, улучшения реологических свойств</w:t>
      </w:r>
      <w:r>
        <w:rPr>
          <w:rFonts w:cs="PragmaticaC" w:ascii="PragmaticaC" w:hAnsi="PragmaticaC"/>
          <w:sz w:val="21"/>
          <w:szCs w:val="21"/>
        </w:rPr>
        <w:t xml:space="preserve"> крови, профилактики нарушений в свертывающей системе крови, стабилизации клеточных мембран и др. в настоящее время широко используются, особенно на ранних этапах лечения, такие антиферментные препараты, как трасилол (контрикал, гордокс) в дозе 20-60 тыс. ЕД.</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С целью улучшения реологии крови используют реополиглюкин 400 мл в сочетании с тренталом до 100 мг и др. Этот этап терапии начинают только после окончательной остановки кровотечения и проведения надежного гемостаза.</w:t>
      </w:r>
    </w:p>
    <w:p>
      <w:pPr>
        <w:pStyle w:val="Normal"/>
        <w:autoSpaceDE w:val="false"/>
        <w:spacing w:lineRule="atLeast" w:line="248"/>
        <w:ind w:firstLine="454"/>
        <w:jc w:val="both"/>
        <w:rPr/>
      </w:pPr>
      <w:r>
        <w:rPr>
          <w:rFonts w:cs="PragmaticaC" w:ascii="PragmaticaC" w:hAnsi="PragmaticaC"/>
          <w:sz w:val="21"/>
          <w:szCs w:val="21"/>
        </w:rPr>
        <w:t xml:space="preserve">В-четвертых, с целью блокирования нежелательных эффектов со стороны </w:t>
      </w:r>
      <w:r>
        <w:rPr>
          <w:rFonts w:cs="PragmaticaC" w:ascii="PragmaticaC" w:hAnsi="PragmaticaC"/>
          <w:i/>
          <w:iCs/>
          <w:sz w:val="21"/>
          <w:szCs w:val="21"/>
        </w:rPr>
        <w:t xml:space="preserve">ЦНС </w:t>
      </w:r>
      <w:r>
        <w:rPr>
          <w:rFonts w:cs="PragmaticaC" w:ascii="PragmaticaC" w:hAnsi="PragmaticaC"/>
          <w:sz w:val="21"/>
          <w:szCs w:val="21"/>
        </w:rPr>
        <w:t>целесообразно применение наркотических аналгетиков или дроперидола с учетом исходного АД. При значениях систолического АД ниже 90 мм рт.ст. — не использовать. Следует отметить, что последние целесообразно использовать только после остановки кровотечения и достижения надежного гемостаза.</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В-пятых, на ранних стадиях шока рекомендуется использование ингибиторов протео</w:t>
        <w:softHyphen/>
        <w:t>литических ферментов (контрикал, трасилол, гордокс). Это связано со значительным образованием лизосомных ферментов в ответ на гипоксию и ацидоз, возникающих при шоке. Лизосомные ферменты оказывают прямой цитотоксический эффект, неблагоприятно влияют на сократимость миокарда, вызывают коронарную вазоконстрикцию.</w:t>
      </w:r>
    </w:p>
    <w:p>
      <w:pPr>
        <w:pStyle w:val="Normal"/>
        <w:autoSpaceDE w:val="false"/>
        <w:ind w:firstLine="454"/>
        <w:jc w:val="both"/>
        <w:rPr/>
      </w:pPr>
      <w:r>
        <w:rPr>
          <w:rFonts w:cs="PragmaticaC" w:ascii="PragmaticaC" w:hAnsi="PragmaticaC"/>
          <w:sz w:val="21"/>
          <w:szCs w:val="21"/>
        </w:rPr>
        <w:t xml:space="preserve">В-шестых, в комплекс лечения шока целесообразно включать </w:t>
      </w:r>
      <w:r>
        <w:rPr>
          <w:rFonts w:cs="PragmaticaC" w:ascii="PragmaticaC" w:hAnsi="PragmaticaC"/>
          <w:i/>
          <w:iCs/>
          <w:sz w:val="21"/>
          <w:szCs w:val="21"/>
        </w:rPr>
        <w:t>антибактериальные препараты</w:t>
      </w:r>
      <w:r>
        <w:rPr>
          <w:rFonts w:cs="PragmaticaC" w:ascii="PragmaticaC" w:hAnsi="PragmaticaC"/>
          <w:sz w:val="21"/>
          <w:szCs w:val="21"/>
        </w:rPr>
        <w:t>. Шоковое состояние сопровождается угнетением ретикулоэндотелиальной системы и снижением способности организма к самоочищению от бактериальной флоры. Назначение антибиотиков не относится к числу первоочередных мероприятий противошоковой терапии. Профилактика и лечение инфекционных осложнений: антибиотики широкого спектра действия: кефзол (или другие цефалоспорины III-IV поколения), тиенам и др. в общепринятых суточных дозировках.</w:t>
      </w:r>
    </w:p>
    <w:p>
      <w:pPr>
        <w:pStyle w:val="Normal"/>
        <w:autoSpaceDE w:val="false"/>
        <w:ind w:firstLine="454"/>
        <w:jc w:val="both"/>
        <w:rPr/>
      </w:pPr>
      <w:r>
        <w:rPr>
          <w:rFonts w:cs="PragmaticaC" w:ascii="PragmaticaC" w:hAnsi="PragmaticaC"/>
          <w:sz w:val="21"/>
          <w:szCs w:val="21"/>
        </w:rPr>
        <w:t>С первых этапов лечения гиповолемиче</w:t>
        <w:softHyphen/>
        <w:t xml:space="preserve">ского шока следует помнить о возможности возникновения </w:t>
      </w:r>
      <w:r>
        <w:rPr>
          <w:rFonts w:cs="PragmaticaC" w:ascii="PragmaticaC" w:hAnsi="PragmaticaC"/>
          <w:i/>
          <w:iCs/>
          <w:sz w:val="21"/>
          <w:szCs w:val="21"/>
        </w:rPr>
        <w:t>преренальной формы острой почечной недостаточности.</w:t>
      </w:r>
      <w:r>
        <w:rPr>
          <w:rFonts w:cs="PragmaticaC" w:ascii="PragmaticaC" w:hAnsi="PragmaticaC"/>
          <w:sz w:val="21"/>
          <w:szCs w:val="21"/>
        </w:rPr>
        <w:t xml:space="preserve"> Поэтому, как только на фоне инфузионной терапии у больного отметится тенденция к подъему АД, следует начать проводить превентивное лечение ОПН и стремиться к поддержанию </w:t>
      </w:r>
      <w:r>
        <w:rPr>
          <w:rFonts w:cs="PragmaticaC" w:ascii="PragmaticaC" w:hAnsi="PragmaticaC"/>
          <w:i/>
          <w:iCs/>
          <w:sz w:val="21"/>
          <w:szCs w:val="21"/>
        </w:rPr>
        <w:t xml:space="preserve">адекватного диуреза, </w:t>
      </w:r>
      <w:r>
        <w:rPr>
          <w:rFonts w:cs="PragmaticaC" w:ascii="PragmaticaC" w:hAnsi="PragmaticaC"/>
          <w:sz w:val="21"/>
          <w:szCs w:val="21"/>
        </w:rPr>
        <w:t xml:space="preserve">проводится из расчета 1 мл/кг/ч (на уровне 50-60 мл/ч). С этой целью можно вводить салуретики. После стабилизации систолического АД на уровне 90-100 мм рт.ст., можно подключить введение эуфиллина — 2,4%-ной 10 мл; глюкозо-новокаиновой смеси (100 мл 10%-ного раствора глюкозы, 100 мл 0,25%-ного раствора новокаина). При развивающейся олигоанурии вводят лазикс — 40-160 мг с интервалом 4-6 ч. На протяжении лечения проводят динамический контроль за уровнем К+, мочевины, креатинина в плазме крови. Если при адекватной инфузионной терапии и положительной динамике ЦВД и АД диурез не восстанавливается, следует прибегнуть к назначению осмодиуретиков. Если же и введение этих препаратов не дает результата, то это указывает на формирование ренальной формы ОПН.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хема оказания неотложной помощи при кровотечении:</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 xml:space="preserve">первоочередной задачей при продолжающемся кровотечении — немедленная его остановка. Для уменьшения величины кровопотери, при обнаружении источника, должна проводиться первичная медицинская помощь (пальцевое прижатие, наложение жгута, давящей повязки, остановка с помощью инструментов — наложение зажима на кровоточащий сосуд и др.) и скорейшее решение вопроса о хирургической (или окончательной) остановке. </w:t>
      </w:r>
    </w:p>
    <w:p>
      <w:pPr>
        <w:pStyle w:val="Normal"/>
        <w:autoSpaceDE w:val="false"/>
        <w:spacing w:lineRule="atLeast" w:line="242"/>
        <w:ind w:firstLine="454"/>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Параллельно проводятся лечебные мероприятия:</w:t>
      </w:r>
    </w:p>
    <w:p>
      <w:pPr>
        <w:pStyle w:val="Normal"/>
        <w:tabs>
          <w:tab w:val="clear" w:pos="708"/>
          <w:tab w:val="left" w:pos="1247" w:leader="none"/>
        </w:tabs>
        <w:autoSpaceDE w:val="false"/>
        <w:spacing w:lineRule="atLeast" w:line="242"/>
        <w:ind w:left="1247" w:hanging="510"/>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ab/>
        <w:t>восполнение ОЦК;</w:t>
      </w:r>
    </w:p>
    <w:p>
      <w:pPr>
        <w:pStyle w:val="Normal"/>
        <w:tabs>
          <w:tab w:val="clear" w:pos="708"/>
          <w:tab w:val="left" w:pos="1247" w:leader="none"/>
        </w:tabs>
        <w:autoSpaceDE w:val="false"/>
        <w:spacing w:lineRule="atLeast" w:line="242"/>
        <w:ind w:left="1247" w:hanging="510"/>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ab/>
        <w:t>профилактика и лечение синдрома полиорганной недостаточности («шоковых» легких, почек, нарушений мозгового кровообращения, ДВС-синдрома), поддержание адекватной макро- микроциркуляции;</w:t>
      </w:r>
    </w:p>
    <w:p>
      <w:pPr>
        <w:pStyle w:val="Normal"/>
        <w:tabs>
          <w:tab w:val="clear" w:pos="708"/>
          <w:tab w:val="left" w:pos="1247" w:leader="none"/>
        </w:tabs>
        <w:autoSpaceDE w:val="false"/>
        <w:spacing w:lineRule="atLeast" w:line="242"/>
        <w:ind w:left="1247" w:hanging="510"/>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ab/>
        <w:t>профилактика инфекционных осложнений.</w:t>
      </w:r>
    </w:p>
    <w:p>
      <w:pPr>
        <w:pStyle w:val="Normal"/>
        <w:autoSpaceDE w:val="false"/>
        <w:spacing w:lineRule="atLeast" w:line="242"/>
        <w:ind w:firstLine="454"/>
        <w:jc w:val="both"/>
        <w:rPr>
          <w:rFonts w:ascii="PragmaticaC" w:hAnsi="PragmaticaC" w:cs="PragmaticaC"/>
          <w:sz w:val="21"/>
          <w:szCs w:val="21"/>
        </w:rPr>
      </w:pPr>
      <w:r>
        <w:rPr>
          <w:rFonts w:cs="PragmaticaC" w:ascii="PragmaticaC" w:hAnsi="PragmaticaC"/>
          <w:sz w:val="21"/>
          <w:szCs w:val="21"/>
        </w:rPr>
        <w:t>NB! Кровопотеря более 40 % потенциально опасна для жизни.</w:t>
      </w:r>
    </w:p>
    <w:p>
      <w:pPr>
        <w:pStyle w:val="Normal"/>
        <w:autoSpaceDE w:val="false"/>
        <w:spacing w:lineRule="atLeast" w:line="242"/>
        <w:ind w:firstLine="454"/>
        <w:jc w:val="both"/>
        <w:rPr/>
      </w:pPr>
      <w:r>
        <w:rPr>
          <w:rFonts w:cs="PragmaticaC" w:ascii="PragmaticaC" w:hAnsi="PragmaticaC"/>
          <w:b/>
          <w:bCs/>
          <w:sz w:val="21"/>
          <w:szCs w:val="21"/>
        </w:rPr>
        <w:t xml:space="preserve">СЕПТИЧЕСКИЙ ШОК. </w:t>
      </w:r>
      <w:r>
        <w:rPr>
          <w:rFonts w:cs="PragmaticaC" w:ascii="PragmaticaC" w:hAnsi="PragmaticaC"/>
          <w:sz w:val="21"/>
          <w:szCs w:val="21"/>
        </w:rPr>
        <w:t>Это сложный патофизиологический процесс, возникающий в результате действия экстремального фактора, связанного с прорывом в кровоток возбудителей или их токсинов, что вызывает наряду с повреждением тканей и органов чрезмерное неадекватное напряжение неспецифических механизмов адаптации и сопровождается гипоксией, гипоперфузией тканей, глубокими расстройствами обмена.</w:t>
      </w:r>
    </w:p>
    <w:p>
      <w:pPr>
        <w:pStyle w:val="Normal"/>
        <w:autoSpaceDE w:val="false"/>
        <w:spacing w:lineRule="atLeast" w:line="242"/>
        <w:ind w:firstLine="454"/>
        <w:jc w:val="both"/>
        <w:rPr/>
      </w:pPr>
      <w:r>
        <w:rPr>
          <w:rFonts w:cs="PragmaticaC" w:ascii="PragmaticaC" w:hAnsi="PragmaticaC"/>
          <w:sz w:val="21"/>
          <w:szCs w:val="21"/>
        </w:rPr>
        <w:t xml:space="preserve">Развитие инфекционно-токсического шока, как правило, сопровождается острой циркуляторной недостаточностью, ассоциируемой с действием экзо- и эндотоксинов на организм, находящийся в состоянии иммунодефицита как первичного, так и вторичного. В патогенезе септического шока важнейшим звеном являются расстройства </w:t>
      </w:r>
      <w:r>
        <w:rPr>
          <w:rFonts w:cs="PragmaticaC" w:ascii="PragmaticaC" w:hAnsi="PragmaticaC"/>
          <w:i/>
          <w:iCs/>
          <w:sz w:val="21"/>
          <w:szCs w:val="21"/>
        </w:rPr>
        <w:t>микроциркуляции.</w:t>
      </w:r>
      <w:r>
        <w:rPr>
          <w:rFonts w:cs="PragmaticaC" w:ascii="PragmaticaC" w:hAnsi="PragmaticaC"/>
          <w:sz w:val="21"/>
          <w:szCs w:val="21"/>
        </w:rPr>
        <w:t xml:space="preserve"> Они обусловлены не только вазоконстрикцией, но и значительным ухудшением агрегатного состояния крови с нарушением ее реологиче</w:t>
        <w:softHyphen/>
        <w:t>ских свойств и развитием синдрома диссеминированного внутрисосудистого свертывания (ДВС) крови. Происходит нарушение капиллярного кровотока из-за раскрытия артериоло-венулярных шунтов. Развивается активация коагуляционной системы, субэндотелиальные коллагены подвергаются воздействию F XII, в результате микротромбы блокируют капиллярную циркуляцию, что ведет к формированию системной полиорганной недостаточности (СПОН). Кроме того, высвобождающиеся из поврежденных клеток цитокины (гистамин, брадикинин, лейкотриены, туморнекротизирующий фактор и т. д.) повышают проницаемость сосудов, разрушают ткани и высвобождают эластазы, токсические метаболиты, оксид азота, фактор активации тромбоцитов, МДФ (миокард-депрессирующий фактор). В результате чего развивается тканевая гипоксия, что еще более усугубляется бактериальными токсинами, вызывающими нарушение усвоения кислорода непосредственно в клетках. Септический шок приводит к расстройствам всех метаболических систем. Нарушается углеводный, белковый, жировой обмен, резко угнетается утилизация нормальных источников энергии — глюкозы и жирных кислот. При этом значительно возрастает катаболизм мышечного белка.</w:t>
      </w:r>
    </w:p>
    <w:p>
      <w:pPr>
        <w:pStyle w:val="Normal"/>
        <w:autoSpaceDE w:val="false"/>
        <w:ind w:firstLine="454"/>
        <w:jc w:val="both"/>
        <w:rPr/>
      </w:pPr>
      <w:r>
        <w:rPr>
          <w:rFonts w:cs="PragmaticaC" w:ascii="PragmaticaC" w:hAnsi="PragmaticaC"/>
          <w:sz w:val="21"/>
          <w:szCs w:val="21"/>
        </w:rPr>
        <w:t xml:space="preserve">Ответная реакция организма выражается в повышении минутного объема сердца (МОС) посредством повышения ударного объема (УО) и ЧСС с одновременным понижением периферического сосудистого сопротивления (ПСС) — это первая или </w:t>
      </w:r>
      <w:r>
        <w:rPr>
          <w:rFonts w:cs="PragmaticaC" w:ascii="PragmaticaC" w:hAnsi="PragmaticaC"/>
          <w:i/>
          <w:iCs/>
          <w:sz w:val="21"/>
          <w:szCs w:val="21"/>
        </w:rPr>
        <w:t>гипердинамическая фаза септического шока</w:t>
      </w:r>
      <w:r>
        <w:rPr>
          <w:rFonts w:cs="PragmaticaC" w:ascii="PragmaticaC" w:hAnsi="PragmaticaC"/>
          <w:sz w:val="21"/>
          <w:szCs w:val="21"/>
        </w:rPr>
        <w:t xml:space="preserve">. </w:t>
      </w:r>
      <w:r>
        <w:rPr>
          <w:rFonts w:cs="PragmaticaC" w:ascii="PragmaticaC" w:hAnsi="PragmaticaC"/>
          <w:i/>
          <w:iCs/>
          <w:sz w:val="21"/>
          <w:szCs w:val="21"/>
        </w:rPr>
        <w:t>Клинически</w:t>
      </w:r>
      <w:r>
        <w:rPr>
          <w:rFonts w:cs="PragmaticaC" w:ascii="PragmaticaC" w:hAnsi="PragmaticaC"/>
          <w:sz w:val="21"/>
          <w:szCs w:val="21"/>
        </w:rPr>
        <w:t xml:space="preserve"> эта фаза проявляется гипертермией (до 40-41</w:t>
      </w:r>
      <w:r>
        <w:rPr>
          <w:rFonts w:cs="PragmaticaC" w:ascii="PragmaticaC" w:hAnsi="PragmaticaC"/>
          <w:position w:val="6"/>
          <w:sz w:val="12"/>
          <w:szCs w:val="12"/>
        </w:rPr>
        <w:t>0</w:t>
      </w:r>
      <w:r>
        <w:rPr>
          <w:rFonts w:cs="PragmaticaC" w:ascii="PragmaticaC" w:hAnsi="PragmaticaC"/>
          <w:sz w:val="21"/>
          <w:szCs w:val="21"/>
        </w:rPr>
        <w:t>С) с ознобами, тахипноэ, тахикардией до 110 ударов в 1 мин. Лихорадка сопровождается неадекватным поведением, возбуждением, двигательным беспокойством, артериальное давление нормальное или несколько снижено. Ди</w:t>
        <w:softHyphen/>
        <w:t xml:space="preserve">урез снижен до 25 мл/ч.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актериальные токсины оказывают непосредственный токсический эффект на внутренние органы и вносят в развитие заболевания аллергический компонент. На пике развития септического шока АД, УО, ЦВД, ДН в пределах верхней границы нормы или незначительно увеличены, умеренная тахикардия, сниженное ПСС. По мере нарастания интоксикации внутрисосудистая жидкость постепенно перемещается в интерстициальное и внутриклеточное пространства, УО приходит к нормальным величинам, а затем прогрессивно уменьшается — развивается гиподинамиче</w:t>
        <w:softHyphen/>
        <w:t>ская фаза шока. С этого момента септический шок сходен с гиповолемическим.</w:t>
      </w:r>
    </w:p>
    <w:p>
      <w:pPr>
        <w:pStyle w:val="Normal"/>
        <w:autoSpaceDE w:val="false"/>
        <w:ind w:firstLine="454"/>
        <w:jc w:val="both"/>
        <w:rPr/>
      </w:pPr>
      <w:r>
        <w:rPr>
          <w:rFonts w:cs="PragmaticaC" w:ascii="PragmaticaC" w:hAnsi="PragmaticaC"/>
          <w:i/>
          <w:iCs/>
          <w:sz w:val="21"/>
          <w:szCs w:val="21"/>
        </w:rPr>
        <w:t xml:space="preserve">Клиника гиподинамической фазы </w:t>
      </w:r>
      <w:r>
        <w:rPr>
          <w:rFonts w:cs="PragmaticaC" w:ascii="PragmaticaC" w:hAnsi="PragmaticaC"/>
          <w:sz w:val="21"/>
          <w:szCs w:val="21"/>
        </w:rPr>
        <w:t>септического шока характеризуется развитием гипотермии, нарушением сознания, вплоть до комы. Кожные покровы бледные с мраморным рисунком. Бледно-цианотичная, холодная кожа, влажные кисти и стопы являются неблагоприятным признаком исхода заболевания. При аускультации в легких определяется на всем протяжении влажные хрипы. Тахипноэ достигает 40-50 дыханий в 1 мин. Систоличе</w:t>
        <w:softHyphen/>
        <w:t>ское и пульсовое артериальное давление снижено. Тахикардия до 120 ударов в 1 минуту и более. Со стороны желудочно-кишечного тракта развивается парез. Появляются признаки печеночной недостаточности. Олигурия (менее 10 мл/ч) сопровождается ростом азотемии. Развивается вторичный гиповолемический синдро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собенностью септического шока является быстро развивающееся повреждение жизненно важных органов до уровня функциональной несостоятельности. По современным представлениям, эти нарушения возникают на фоне наводнения кровотока медиаторами системного воспаления: цитокинами, простагландинами, эйкозаноидами, продуктами перекисного окисления липидов, оксида азота. Причем темп выработки и поступления этих биологически активных веществ во внутреннюю среду настолько высок, что позволяет образно представлять изменения во внутренней среде не как «медиаторный пожар», а как «медиаторный взрыв». Повышенные требования к компенсаторным возможностям организма при септическом шоке приводят к их достаточно быстрому истощению.</w:t>
      </w:r>
    </w:p>
    <w:p>
      <w:pPr>
        <w:pStyle w:val="Normal"/>
        <w:autoSpaceDE w:val="false"/>
        <w:ind w:firstLine="454"/>
        <w:jc w:val="both"/>
        <w:rPr/>
      </w:pPr>
      <w:r>
        <w:rPr>
          <w:rFonts w:cs="PragmaticaC" w:ascii="PragmaticaC" w:hAnsi="PragmaticaC"/>
          <w:sz w:val="21"/>
          <w:szCs w:val="21"/>
        </w:rPr>
        <w:t xml:space="preserve">При септическом шоке раньше всего повреждается главный орган-мишень — </w:t>
      </w:r>
      <w:r>
        <w:rPr>
          <w:rFonts w:cs="PragmaticaC" w:ascii="PragmaticaC" w:hAnsi="PragmaticaC"/>
          <w:i/>
          <w:iCs/>
          <w:sz w:val="21"/>
          <w:szCs w:val="21"/>
        </w:rPr>
        <w:t xml:space="preserve">легкие. </w:t>
      </w:r>
      <w:r>
        <w:rPr>
          <w:rFonts w:cs="PragmaticaC" w:ascii="PragmaticaC" w:hAnsi="PragmaticaC"/>
          <w:sz w:val="21"/>
          <w:szCs w:val="21"/>
        </w:rPr>
        <w:t xml:space="preserve">Основная причина дисфункции легких обусловлена повреждением эндотелия медиаторами и факторами воспаления, что увеличивает проницаемость кровеносных сосудов, приводит к их микроэмболизации и капиллярной недостаточности. При этом нарушается функция клеток. Развивается </w:t>
      </w:r>
      <w:r>
        <w:rPr>
          <w:rFonts w:cs="PragmaticaC" w:ascii="PragmaticaC" w:hAnsi="PragmaticaC"/>
          <w:i/>
          <w:iCs/>
          <w:sz w:val="21"/>
          <w:szCs w:val="21"/>
        </w:rPr>
        <w:t>интерстициальный отек легких</w:t>
      </w:r>
      <w:r>
        <w:rPr>
          <w:rFonts w:cs="PragmaticaC" w:ascii="PragmaticaC" w:hAnsi="PragmaticaC"/>
          <w:sz w:val="21"/>
          <w:szCs w:val="21"/>
        </w:rPr>
        <w:t>.</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ак только возникает повреждение эндотелия в органах и тканях, являющихся мишенью, увеличивается вероятность развития полиорганной недостаточности. За дисфункцией легких могут последовать печеночная и почечная недостаточность. Таким образом формируется синдром полиорганной недостаточност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иагностические критерии септического шока:</w:t>
      </w:r>
    </w:p>
    <w:p>
      <w:pPr>
        <w:pStyle w:val="Normal"/>
        <w:autoSpaceDE w:val="false"/>
        <w:ind w:firstLine="454"/>
        <w:jc w:val="both"/>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наличие гипертермии (температура тела &gt; 38-39</w:t>
      </w:r>
      <w:r>
        <w:rPr>
          <w:rFonts w:cs="PragmaticaC" w:ascii="PragmaticaC" w:hAnsi="PragmaticaC"/>
          <w:position w:val="6"/>
          <w:sz w:val="12"/>
          <w:szCs w:val="12"/>
        </w:rPr>
        <w:t>о</w:t>
      </w:r>
      <w:r>
        <w:rPr>
          <w:rFonts w:cs="PragmaticaC" w:ascii="PragmaticaC" w:hAnsi="PragmaticaC"/>
          <w:sz w:val="21"/>
          <w:szCs w:val="21"/>
        </w:rPr>
        <w:t>С) и ознобов. У пациентов пожилого и старческого возраста парадоксальная гипотермия (температура тела &lt; 36</w:t>
      </w:r>
      <w:r>
        <w:rPr>
          <w:rFonts w:cs="PragmaticaC" w:ascii="PragmaticaC" w:hAnsi="PragmaticaC"/>
          <w:position w:val="6"/>
          <w:sz w:val="12"/>
          <w:szCs w:val="12"/>
        </w:rPr>
        <w:t>о</w:t>
      </w:r>
      <w:r>
        <w:rPr>
          <w:rFonts w:cs="PragmaticaC" w:ascii="PragmaticaC" w:hAnsi="PragmaticaC"/>
          <w:sz w:val="21"/>
          <w:szCs w:val="21"/>
        </w:rPr>
        <w:t>С);</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нейропсихические расстройства (дезориентация, эйфория, возбуждение, сопор);</w:t>
      </w:r>
    </w:p>
    <w:p>
      <w:pPr>
        <w:pStyle w:val="Normal"/>
        <w:autoSpaceDE w:val="false"/>
        <w:ind w:firstLine="454"/>
        <w:jc w:val="both"/>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гипер- или гиподинамический синдром нарушения кровообращения. Клинические проявления: тахикардия (ЧСС&gt;100-120 ударов в 1 мин, АД</w:t>
      </w:r>
      <w:r>
        <w:rPr>
          <w:rFonts w:cs="PragmaticaC" w:ascii="PragmaticaC" w:hAnsi="PragmaticaC"/>
          <w:position w:val="-6"/>
          <w:sz w:val="12"/>
          <w:szCs w:val="12"/>
        </w:rPr>
        <w:t>сист</w:t>
      </w:r>
      <w:r>
        <w:rPr>
          <w:rFonts w:cs="PragmaticaC" w:ascii="PragmaticaC" w:hAnsi="PragmaticaC"/>
          <w:sz w:val="21"/>
          <w:szCs w:val="21"/>
        </w:rPr>
        <w:t>.&lt; 90 мм рт.ст или его снижение на 40 мм рт.ст. и более от среднего в отсутствие других причин гипотенз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расстройства микроциркуляции (холодные, бледные, иногда слегка или интенсивной желтушные кожные покровы);</w:t>
      </w:r>
    </w:p>
    <w:p>
      <w:pPr>
        <w:pStyle w:val="Normal"/>
        <w:autoSpaceDE w:val="false"/>
        <w:ind w:firstLine="454"/>
        <w:jc w:val="both"/>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тахипноэ и гипоксемия (ЧД &gt; 20 в минуту или РаСО</w:t>
      </w:r>
      <w:r>
        <w:rPr>
          <w:rFonts w:cs="PragmaticaC" w:ascii="PragmaticaC" w:hAnsi="PragmaticaC"/>
          <w:position w:val="-6"/>
          <w:sz w:val="12"/>
          <w:szCs w:val="12"/>
        </w:rPr>
        <w:t>2</w:t>
      </w:r>
      <w:r>
        <w:rPr>
          <w:rFonts w:cs="PragmaticaC" w:ascii="PragmaticaC" w:hAnsi="PragmaticaC"/>
          <w:sz w:val="21"/>
          <w:szCs w:val="21"/>
        </w:rPr>
        <w:t xml:space="preserve"> &lt; 32 мм рт.ст., акроцианоз);</w:t>
      </w:r>
    </w:p>
    <w:p>
      <w:pPr>
        <w:pStyle w:val="Normal"/>
        <w:autoSpaceDE w:val="false"/>
        <w:ind w:firstLine="454"/>
        <w:jc w:val="both"/>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олигоанурия, мочеотделение менее  30 мл/ч (или необходимость применения диуретиков для поддержания достаточного диурез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рвота, понос;</w:t>
      </w:r>
    </w:p>
    <w:p>
      <w:pPr>
        <w:pStyle w:val="Normal"/>
        <w:autoSpaceDE w:val="false"/>
        <w:ind w:firstLine="454"/>
        <w:jc w:val="both"/>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число лейкоцитов &gt;12,0 х 10</w:t>
      </w:r>
      <w:r>
        <w:rPr>
          <w:rFonts w:cs="PragmaticaC" w:ascii="PragmaticaC" w:hAnsi="PragmaticaC"/>
          <w:position w:val="6"/>
          <w:sz w:val="12"/>
          <w:szCs w:val="12"/>
        </w:rPr>
        <w:t>9</w:t>
      </w:r>
      <w:r>
        <w:rPr>
          <w:rFonts w:cs="PragmaticaC" w:ascii="PragmaticaC" w:hAnsi="PragmaticaC"/>
          <w:sz w:val="21"/>
          <w:szCs w:val="21"/>
        </w:rPr>
        <w:t>/л, 4,0 х 10</w:t>
      </w:r>
      <w:r>
        <w:rPr>
          <w:rFonts w:cs="PragmaticaC" w:ascii="PragmaticaC" w:hAnsi="PragmaticaC"/>
          <w:position w:val="6"/>
          <w:sz w:val="12"/>
          <w:szCs w:val="12"/>
        </w:rPr>
        <w:t>9</w:t>
      </w:r>
      <w:r>
        <w:rPr>
          <w:rFonts w:cs="PragmaticaC" w:ascii="PragmaticaC" w:hAnsi="PragmaticaC"/>
          <w:sz w:val="21"/>
          <w:szCs w:val="21"/>
        </w:rPr>
        <w:t>/л или незрелые формы &gt; 10 %, ЛИИ &gt; 9-10;</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уровень лактата &gt; 2 ммоль/л.</w:t>
      </w:r>
    </w:p>
    <w:p>
      <w:pPr>
        <w:pStyle w:val="Normal"/>
        <w:autoSpaceDE w:val="false"/>
        <w:ind w:firstLine="454"/>
        <w:jc w:val="both"/>
        <w:rPr/>
      </w:pPr>
      <w:r>
        <w:rPr>
          <w:rFonts w:cs="PragmaticaC" w:ascii="PragmaticaC" w:hAnsi="PragmaticaC"/>
          <w:sz w:val="21"/>
          <w:szCs w:val="21"/>
        </w:rPr>
        <w:t xml:space="preserve">Иногда выделяют триаду симптомов, которая служит продромой септического шока: </w:t>
      </w:r>
      <w:r>
        <w:rPr>
          <w:rFonts w:cs="PragmaticaC" w:ascii="PragmaticaC" w:hAnsi="PragmaticaC"/>
          <w:i/>
          <w:iCs/>
          <w:sz w:val="21"/>
          <w:szCs w:val="21"/>
        </w:rPr>
        <w:t xml:space="preserve">нарушение сознания </w:t>
      </w:r>
      <w:r>
        <w:rPr>
          <w:rFonts w:cs="PragmaticaC" w:ascii="PragmaticaC" w:hAnsi="PragmaticaC"/>
          <w:sz w:val="21"/>
          <w:szCs w:val="21"/>
        </w:rPr>
        <w:t xml:space="preserve">(изменение поведения и дезориентация), </w:t>
      </w:r>
      <w:r>
        <w:rPr>
          <w:rFonts w:cs="PragmaticaC" w:ascii="PragmaticaC" w:hAnsi="PragmaticaC"/>
          <w:i/>
          <w:iCs/>
          <w:sz w:val="21"/>
          <w:szCs w:val="21"/>
        </w:rPr>
        <w:t>гипервентиляции</w:t>
      </w:r>
      <w:r>
        <w:rPr>
          <w:rFonts w:cs="PragmaticaC" w:ascii="PragmaticaC" w:hAnsi="PragmaticaC"/>
          <w:sz w:val="21"/>
          <w:szCs w:val="21"/>
        </w:rPr>
        <w:t xml:space="preserve">, которая определяется на глаз и </w:t>
      </w:r>
      <w:r>
        <w:rPr>
          <w:rFonts w:cs="PragmaticaC" w:ascii="PragmaticaC" w:hAnsi="PragmaticaC"/>
          <w:i/>
          <w:iCs/>
          <w:sz w:val="21"/>
          <w:szCs w:val="21"/>
        </w:rPr>
        <w:t>наличие очага инфекции</w:t>
      </w:r>
      <w:r>
        <w:rPr>
          <w:rFonts w:cs="PragmaticaC" w:ascii="PragmaticaC" w:hAnsi="PragmaticaC"/>
          <w:sz w:val="21"/>
          <w:szCs w:val="21"/>
        </w:rPr>
        <w:t xml:space="preserve"> в организме.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ля оценки органной недостаточности, связанной с сепсисом и септическим шоком широко используется шкала SOFA (Sepsis-related Orqan Failure Assessment).</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spacing w:before="0" w:after="113"/>
        <w:ind w:firstLine="454"/>
        <w:jc w:val="right"/>
        <w:rPr>
          <w:rFonts w:ascii="PragmaticaC" w:hAnsi="PragmaticaC" w:cs="PragmaticaC"/>
          <w:i/>
          <w:i/>
          <w:iCs/>
          <w:sz w:val="21"/>
          <w:szCs w:val="21"/>
        </w:rPr>
      </w:pPr>
      <w:r>
        <w:rPr>
          <w:rFonts w:cs="PragmaticaC" w:ascii="PragmaticaC" w:hAnsi="PragmaticaC"/>
          <w:i/>
          <w:iCs/>
          <w:sz w:val="21"/>
          <w:szCs w:val="21"/>
        </w:rPr>
        <w:t xml:space="preserve">Таблица 10.7 </w:t>
      </w:r>
    </w:p>
    <w:p>
      <w:pPr>
        <w:pStyle w:val="Normal"/>
        <w:autoSpaceDE w:val="false"/>
        <w:jc w:val="center"/>
        <w:rPr>
          <w:rFonts w:ascii="PragmaticaC" w:hAnsi="PragmaticaC" w:cs="PragmaticaC"/>
          <w:b/>
          <w:b/>
          <w:bCs/>
          <w:sz w:val="21"/>
          <w:szCs w:val="21"/>
        </w:rPr>
      </w:pPr>
      <w:r>
        <w:rPr>
          <w:rFonts w:cs="PragmaticaC" w:ascii="PragmaticaC" w:hAnsi="PragmaticaC"/>
          <w:b/>
          <w:bCs/>
          <w:sz w:val="21"/>
          <w:szCs w:val="21"/>
        </w:rPr>
        <w:t>Шкала SOFA</w:t>
      </w:r>
    </w:p>
    <w:p>
      <w:pPr>
        <w:pStyle w:val="Normal"/>
        <w:autoSpaceDE w:val="false"/>
        <w:jc w:val="center"/>
        <w:rPr>
          <w:rFonts w:ascii="PragmaticaC" w:hAnsi="PragmaticaC" w:cs="PragmaticaC"/>
          <w:b/>
          <w:b/>
          <w:bCs/>
          <w:sz w:val="21"/>
          <w:szCs w:val="21"/>
        </w:rPr>
      </w:pPr>
      <w:r>
        <w:rPr>
          <w:rFonts w:cs="PragmaticaC" w:ascii="PragmaticaC" w:hAnsi="PragmaticaC"/>
          <w:b/>
          <w:bCs/>
          <w:sz w:val="21"/>
          <w:szCs w:val="21"/>
        </w:rPr>
      </w:r>
    </w:p>
    <w:tbl>
      <w:tblPr>
        <w:tblW w:w="9571" w:type="dxa"/>
        <w:jc w:val="left"/>
        <w:tblInd w:w="-113" w:type="dxa"/>
        <w:tblLayout w:type="fixed"/>
        <w:tblCellMar>
          <w:top w:w="0" w:type="dxa"/>
          <w:left w:w="108" w:type="dxa"/>
          <w:bottom w:w="0" w:type="dxa"/>
          <w:right w:w="108" w:type="dxa"/>
        </w:tblCellMar>
      </w:tblPr>
      <w:tblGrid>
        <w:gridCol w:w="1578"/>
        <w:gridCol w:w="1586"/>
        <w:gridCol w:w="1530"/>
        <w:gridCol w:w="1573"/>
        <w:gridCol w:w="1652"/>
        <w:gridCol w:w="1652"/>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ценка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казатель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сигенац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О</w:t>
            </w:r>
            <w:r>
              <w:rPr>
                <w:vertAlign w:val="subscript"/>
              </w:rPr>
              <w:t>2</w:t>
            </w:r>
            <w:r>
              <w:rPr/>
              <w:t>/</w:t>
            </w:r>
            <w:r>
              <w:rPr>
                <w:lang w:val="en-US"/>
              </w:rPr>
              <w:t>FiO</w:t>
            </w:r>
            <w:r>
              <w:rPr>
                <w:vertAlign w:val="subscript"/>
              </w:rPr>
              <w:t>2</w:t>
            </w:r>
            <w:r>
              <w:rPr/>
              <w:t xml:space="preserve"> мм рт.с.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lt; 4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lt; 3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lt; 2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lt; 1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агуляц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мбоцит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lt; 150 х 10</w:t>
            </w:r>
            <w:r>
              <w:rPr>
                <w:vertAlign w:val="superscript"/>
              </w:rPr>
              <w:t>9</w:t>
            </w:r>
            <w:r>
              <w:rPr/>
              <w:t>/л</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lt; 100 х 10</w:t>
            </w:r>
            <w:r>
              <w:rPr>
                <w:vertAlign w:val="superscript"/>
              </w:rPr>
              <w:t>9</w:t>
            </w:r>
            <w:r>
              <w:rPr/>
              <w:t>/л</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lt; 50 х 10</w:t>
            </w:r>
            <w:r>
              <w:rPr>
                <w:vertAlign w:val="superscript"/>
              </w:rPr>
              <w:t>9</w:t>
            </w:r>
            <w:r>
              <w:rPr/>
              <w:t>/л</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lt; 20 х 10</w:t>
            </w:r>
            <w:r>
              <w:rPr>
                <w:vertAlign w:val="superscript"/>
              </w:rPr>
              <w:t>9</w:t>
            </w:r>
            <w:r>
              <w:rPr/>
              <w:t>/л</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чень</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лирубин мг/дл</w:t>
            </w:r>
          </w:p>
          <w:p>
            <w:pPr>
              <w:pStyle w:val="Normal"/>
              <w:jc w:val="center"/>
              <w:rPr/>
            </w:pPr>
            <w:r>
              <w:rPr/>
              <w:t>мкмоль/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 - 1,9</w:t>
            </w:r>
          </w:p>
          <w:p>
            <w:pPr>
              <w:pStyle w:val="Normal"/>
              <w:jc w:val="center"/>
              <w:rPr/>
            </w:pPr>
            <w:r>
              <w:rPr/>
              <w:t>20 - 3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 5,9</w:t>
            </w:r>
          </w:p>
          <w:p>
            <w:pPr>
              <w:pStyle w:val="Normal"/>
              <w:jc w:val="center"/>
              <w:rPr/>
            </w:pPr>
            <w:r>
              <w:rPr/>
              <w:t>33 - 10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 11,9</w:t>
            </w:r>
          </w:p>
          <w:p>
            <w:pPr>
              <w:pStyle w:val="Normal"/>
              <w:jc w:val="center"/>
              <w:rPr/>
            </w:pPr>
            <w:r>
              <w:rPr/>
              <w:t>102 - 20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t; 12</w:t>
            </w:r>
          </w:p>
          <w:p>
            <w:pPr>
              <w:pStyle w:val="Normal"/>
              <w:jc w:val="center"/>
              <w:rPr/>
            </w:pPr>
            <w:r>
              <w:rPr/>
              <w:t>&gt; 20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дечно-сосудистая системы</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гипотензия или степень инотропной поддержк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 &lt; 70 мм рт.с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амин ≤ 5** или добутамин (любая доз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памин &gt; 5 или адреналин ≤ 0,1* или норадреналин ≤ 0,1*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амин &gt; 5 или адреналин &gt; 0,1* или норадреналин &gt; 0,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НС</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Показатели по шкале </w:t>
            </w:r>
            <w:r>
              <w:rPr>
                <w:lang w:val="en-US"/>
              </w:rPr>
              <w:t>Qlasq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 - 1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0 - 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6 - 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lt; 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чк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атинин мг/дл,</w:t>
            </w:r>
          </w:p>
          <w:p>
            <w:pPr>
              <w:pStyle w:val="Normal"/>
              <w:jc w:val="center"/>
              <w:rPr/>
            </w:pPr>
            <w:r>
              <w:rPr/>
              <w:t>Мкмол/л</w:t>
            </w:r>
          </w:p>
          <w:p>
            <w:pPr>
              <w:pStyle w:val="Normal"/>
              <w:jc w:val="center"/>
              <w:rPr/>
            </w:pPr>
            <w:r>
              <w:rPr/>
              <w:t>Возможна олигур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 — 1,9</w:t>
            </w:r>
          </w:p>
          <w:p>
            <w:pPr>
              <w:pStyle w:val="Normal"/>
              <w:jc w:val="center"/>
              <w:rPr/>
            </w:pPr>
            <w:r>
              <w:rPr/>
              <w:t>110 - 17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 3,4</w:t>
            </w:r>
          </w:p>
          <w:p>
            <w:pPr>
              <w:pStyle w:val="Normal"/>
              <w:jc w:val="center"/>
              <w:rPr/>
            </w:pPr>
            <w:r>
              <w:rPr/>
              <w:t>171 - 299</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 — 4,9</w:t>
            </w:r>
          </w:p>
          <w:p>
            <w:pPr>
              <w:pStyle w:val="Normal"/>
              <w:jc w:val="center"/>
              <w:rPr/>
            </w:pPr>
            <w:r>
              <w:rPr/>
              <w:t>300 — 400</w:t>
            </w:r>
          </w:p>
          <w:p>
            <w:pPr>
              <w:pStyle w:val="Normal"/>
              <w:jc w:val="center"/>
              <w:rPr/>
            </w:pPr>
            <w:r>
              <w:rPr/>
              <w:t>или &lt; 500 мл мочи/сут</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gt; 5,0 </w:t>
            </w:r>
          </w:p>
          <w:p>
            <w:pPr>
              <w:pStyle w:val="Normal"/>
              <w:jc w:val="center"/>
              <w:rPr/>
            </w:pPr>
            <w:r>
              <w:rPr/>
              <w:t>&gt;440</w:t>
            </w:r>
          </w:p>
          <w:p>
            <w:pPr>
              <w:pStyle w:val="Normal"/>
              <w:jc w:val="center"/>
              <w:rPr/>
            </w:pPr>
            <w:r>
              <w:rPr/>
              <w:t>или &lt; 200 мл мочи/сут</w:t>
            </w:r>
          </w:p>
        </w:tc>
      </w:tr>
    </w:tbl>
    <w:p>
      <w:pPr>
        <w:pStyle w:val="Normal"/>
        <w:ind w:firstLine="540"/>
        <w:jc w:val="center"/>
        <w:rPr/>
      </w:pPr>
      <w:r>
        <w:rPr>
          <w:sz w:val="20"/>
          <w:szCs w:val="20"/>
        </w:rPr>
        <w:t>Примечание *- доза кардиотоников в мкг/кг/мин.</w:t>
      </w:r>
    </w:p>
    <w:p>
      <w:pPr>
        <w:pStyle w:val="Normal"/>
        <w:autoSpaceDE w:val="false"/>
        <w:jc w:val="center"/>
        <w:rPr>
          <w:rFonts w:ascii="PragmaticaC" w:hAnsi="PragmaticaC" w:cs="PragmaticaC"/>
          <w:b/>
          <w:b/>
          <w:bCs/>
          <w:sz w:val="21"/>
          <w:szCs w:val="21"/>
        </w:rPr>
      </w:pPr>
      <w:r>
        <w:rPr>
          <w:rFonts w:cs="PragmaticaC" w:ascii="PragmaticaC" w:hAnsi="PragmaticaC"/>
          <w:b/>
          <w:bCs/>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 особенностям течения инфекционно-токсический шок делится на:</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моментальный («прорыв инфекта» из очага в общий кровоток);</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стертый;</w:t>
      </w:r>
    </w:p>
    <w:p>
      <w:pPr>
        <w:pStyle w:val="Normal"/>
        <w:tabs>
          <w:tab w:val="clear" w:pos="708"/>
          <w:tab w:val="left" w:pos="850" w:leader="none"/>
        </w:tabs>
        <w:autoSpaceDE w:val="false"/>
        <w:spacing w:lineRule="atLeast" w:line="272"/>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ранний или прогрессирующий;</w:t>
      </w:r>
    </w:p>
    <w:p>
      <w:pPr>
        <w:pStyle w:val="Normal"/>
        <w:tabs>
          <w:tab w:val="clear" w:pos="708"/>
          <w:tab w:val="left" w:pos="850" w:leader="none"/>
        </w:tabs>
        <w:autoSpaceDE w:val="false"/>
        <w:spacing w:lineRule="atLeast" w:line="272"/>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рецидивирующий (периодический выброс инфекта из очага инфекции)</w:t>
      </w:r>
    </w:p>
    <w:p>
      <w:pPr>
        <w:pStyle w:val="Normal"/>
        <w:tabs>
          <w:tab w:val="clear" w:pos="708"/>
          <w:tab w:val="left" w:pos="850" w:leader="none"/>
        </w:tabs>
        <w:autoSpaceDE w:val="false"/>
        <w:spacing w:lineRule="atLeast" w:line="272"/>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оздний или терминальный.</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По стадиям развития:</w:t>
      </w:r>
    </w:p>
    <w:p>
      <w:pPr>
        <w:pStyle w:val="Normal"/>
        <w:tabs>
          <w:tab w:val="clear" w:pos="708"/>
          <w:tab w:val="left" w:pos="850" w:leader="none"/>
        </w:tabs>
        <w:autoSpaceDE w:val="false"/>
        <w:spacing w:lineRule="atLeast" w:line="24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компенсированный;</w:t>
      </w:r>
    </w:p>
    <w:p>
      <w:pPr>
        <w:pStyle w:val="Normal"/>
        <w:tabs>
          <w:tab w:val="clear" w:pos="708"/>
          <w:tab w:val="left" w:pos="850" w:leader="none"/>
        </w:tabs>
        <w:autoSpaceDE w:val="false"/>
        <w:spacing w:lineRule="atLeast" w:line="24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субкомпенсированный;</w:t>
      </w:r>
    </w:p>
    <w:p>
      <w:pPr>
        <w:pStyle w:val="Normal"/>
        <w:tabs>
          <w:tab w:val="clear" w:pos="708"/>
          <w:tab w:val="left" w:pos="850" w:leader="none"/>
        </w:tabs>
        <w:autoSpaceDE w:val="false"/>
        <w:spacing w:lineRule="atLeast" w:line="24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декомпенсированный;</w:t>
      </w:r>
    </w:p>
    <w:p>
      <w:pPr>
        <w:pStyle w:val="Normal"/>
        <w:tabs>
          <w:tab w:val="clear" w:pos="708"/>
          <w:tab w:val="left" w:pos="850" w:leader="none"/>
        </w:tabs>
        <w:autoSpaceDE w:val="false"/>
        <w:spacing w:lineRule="atLeast" w:line="24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рефрактерный.</w:t>
      </w:r>
    </w:p>
    <w:p>
      <w:pPr>
        <w:pStyle w:val="Normal"/>
        <w:autoSpaceDE w:val="false"/>
        <w:spacing w:lineRule="atLeast" w:line="248"/>
        <w:ind w:firstLine="454"/>
        <w:jc w:val="both"/>
        <w:rPr/>
      </w:pPr>
      <w:r>
        <w:rPr>
          <w:rFonts w:cs="PragmaticaC" w:ascii="PragmaticaC" w:hAnsi="PragmaticaC"/>
          <w:i/>
          <w:iCs/>
          <w:sz w:val="21"/>
          <w:szCs w:val="21"/>
        </w:rPr>
        <w:t xml:space="preserve">Основные принципы лечения септического шока. </w:t>
      </w:r>
      <w:r>
        <w:rPr>
          <w:rFonts w:cs="PragmaticaC" w:ascii="PragmaticaC" w:hAnsi="PragmaticaC"/>
          <w:sz w:val="21"/>
          <w:szCs w:val="21"/>
        </w:rPr>
        <w:t>Основывается на трех основных принципах:</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Надежное устранение основного этиологического фактора или заболевания, запустившего и поддерживающего патологический процесс. При неустраненном очаге инфекции любая современная терапия будет безуспешной.</w:t>
      </w:r>
    </w:p>
    <w:p>
      <w:pPr>
        <w:pStyle w:val="Normal"/>
        <w:autoSpaceDE w:val="false"/>
        <w:spacing w:lineRule="atLeast" w:line="248"/>
        <w:ind w:firstLine="454"/>
        <w:jc w:val="both"/>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 xml:space="preserve">Лечение септического шока невозможно без коррекции общих для большинства критических состояний расстройств: </w:t>
      </w:r>
      <w:r>
        <w:rPr>
          <w:rFonts w:cs="PragmaticaC" w:ascii="PragmaticaC" w:hAnsi="PragmaticaC"/>
          <w:i/>
          <w:iCs/>
          <w:sz w:val="21"/>
          <w:szCs w:val="21"/>
        </w:rPr>
        <w:t xml:space="preserve">гемодинамики, газообмена, гемореологии, гемокоагуляции, водно-солевых сдвигов, метаболической недостаточности и </w:t>
      </w:r>
      <w:r>
        <w:rPr>
          <w:rFonts w:cs="PragmaticaC" w:ascii="PragmaticaC" w:hAnsi="PragmaticaC"/>
          <w:sz w:val="21"/>
          <w:szCs w:val="21"/>
        </w:rPr>
        <w:t>т. д.</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Непосредственное воздействие на функцию пораженного органа, вплоть до временного протезирования. Следует начинать терапию рано, до развития необратимых изменений.</w:t>
      </w:r>
    </w:p>
    <w:p>
      <w:pPr>
        <w:pStyle w:val="Normal"/>
        <w:autoSpaceDE w:val="false"/>
        <w:spacing w:lineRule="atLeast" w:line="248"/>
        <w:ind w:firstLine="454"/>
        <w:jc w:val="both"/>
        <w:rPr/>
      </w:pPr>
      <w:r>
        <w:rPr>
          <w:rFonts w:cs="PragmaticaC" w:ascii="PragmaticaC" w:hAnsi="PragmaticaC"/>
          <w:sz w:val="21"/>
          <w:szCs w:val="21"/>
        </w:rPr>
        <w:t>НЕОТЛОЖНАЯ ПОМОЩЬ</w:t>
      </w:r>
      <w:r>
        <w:rPr>
          <w:rFonts w:cs="PragmaticaC" w:ascii="PragmaticaC" w:hAnsi="PragmaticaC"/>
          <w:i/>
          <w:iCs/>
          <w:sz w:val="21"/>
          <w:szCs w:val="21"/>
        </w:rPr>
        <w:t>.</w:t>
      </w:r>
      <w:r>
        <w:rPr>
          <w:rFonts w:cs="PragmaticaC" w:ascii="PragmaticaC" w:hAnsi="PragmaticaC"/>
          <w:sz w:val="21"/>
          <w:szCs w:val="21"/>
        </w:rPr>
        <w:t xml:space="preserve"> Оказание помощи при септическом шоке необходимо выполнять по правилу «трех катетеров»: пункция и катетеризация 2-3 периферических вен или центральной и периферической; ингаляция кислородом через лицевую маску или интубационную трубку, установка катетера в мочевой пузырь.</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Лечение септического шока должно проводиться под постоянным контролем состояния пациента. Объем мониторинга за витальными функциями состоит из АД, РS (ЧСС), ЧДД, ЦВД, пульсоксиметрии, свертываемо</w:t>
        <w:softHyphen/>
        <w:t>сти крови, ЭКГ, температуры тела, почасового диуреза.</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Устранение острой дыхательной недостаточности: ингаляция увлажненным 100%-ным кислородом в течение 30-40 мин, при возможности перейти на ингаляцию кислородно-воздушной смесью с концентрацией кислорода в ней до 60 %. Интубация трахеи и ИВЛ проводят по показаниям (тахипноэ свыше 30 в 1 мин, при патологических типах дыхания и т. п.). Для уменьшения тканевой гипоксии вместе с ингаляцией кислорода, респираторной поддержкой (ИВЛ) используют внутривенное введение цитохрома С — 30 мг, аскорбиновой кислоты — 500 мг.</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 xml:space="preserve">Адекватная инфузионная терапия с увеличением преднагрузки и конечного диастолического объема (рефортан, полиглюкин, реополиглюкин, желатиноль, альбумин, кристаллоиды, 10%-ный раствор глюкозы) объемом до 2000-3000 мл. Соотношение кристаллоидов к коллоидам 2 : 1. Волемическая нагрузка является благоприятным фоном для инотропной поддержки гемодинамики.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Назначают вазопрессоры с положительным инотропным эффектом, увеличивающих сердечный выброс, предупреждающих аритмию, создающих мягкую вазодилятацию, улучшающих перфузию к суженным сосудистым ложам (допамин 4-6 мкг/кг/мин, добутамин 0,5-5 мкг/кг/мин). При низком ОПСС инотропную поддержку усиливают норадреналином (0,05-0,3 мкг/кг/мин). Более выгодным является комбинация 2-3 препаратов в средних дозах. Рекомендуется сочетание допамина с добутрексом. Инотропный эффект перечисленных выше препаратов усиливает введение глюкозо-калиевых растворов с инсулином общим объемом до 250-450 мл, а также Неотона в болюсной дозе 2 г с последующей капельной инфузией еще 4 г в течение 4-6 ч.</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 xml:space="preserve">Поддержание системной гемодинамики всегда должно сочетаться с восстановлением и оптимизацией микроциркуляции. С этой целью используют реологически активные инфузионные среды (реополиглюкин, рефортан) в сочетании антиагрегантами и дезагрегантами — пентоксифиллин, персантин в стан-дартных дозировках, а также препаратов, нормализующих кровообращение (компламин 300 мл, но не более 900 мг/сутки).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Ограничение медиаторного взрыва — это неотложное звено в терапии септического шока, так как оно ограничивает медиаторы взрыва и направлено на предотвращение образования и накопления во внутренней среде медиаторов воспаления. Для этой цели применяют пентаглобин (600 мл в течение более 8 ч в/в капельно при терапии в первые 24 ч от момента развития шока, сандоглобулин 150-300 мг в сутки в 2-3 приема), а также пенто</w:t>
        <w:softHyphen/>
        <w:t>ксифиллин (трентал) в/в в дозе 100-300 мг капельно на физиологическом растворе; метиленовый синий — в/в в виде 1%-ного раствора в дозе 2-3 мг/кг.</w:t>
      </w:r>
    </w:p>
    <w:p>
      <w:pPr>
        <w:pStyle w:val="Normal"/>
        <w:autoSpaceDE w:val="false"/>
        <w:ind w:firstLine="454"/>
        <w:jc w:val="both"/>
        <w:rPr/>
      </w:pPr>
      <w:r>
        <w:rPr>
          <w:rFonts w:cs="PragmaticaC" w:ascii="PragmaticaC" w:hAnsi="PragmaticaC"/>
          <w:sz w:val="21"/>
          <w:szCs w:val="21"/>
        </w:rPr>
        <w:t>Кортикостероидная терапия, снижающая общую реакцию организма на эндотоксины, уменьшает лихорадку, повышает сердечный выброс, стабилизирует клеточные мембраны. Дозы глюкокортикоидов колеблются от 7 до  30 мг/кг (по преднизолону). Выбранная доза может вводиться быстро болюсом за 10- 15 мин или медленно на протяжении 7-8 ч. Если после введения первой дозы температура тела, пульс, АД не возвращаются к дошоковому уровню, то через 4-5 ч можно повторить ту же дозу глюкокортикоидов, а при отсутствии реакции на повторное введение — применять глюкокортикоиды больше не следует.</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 целью блокирования медиаторов агрессии, улучшения реологических свойств крови, профилактики нарушений в свертывающей системе крои, стабилизации клеточных мем</w:t>
        <w:softHyphen/>
        <w:t>бран и др. в первые часы назначают трасилол (контрикал, гордокс) в дозе 200-400 тыс. ЕД с последующей поддерживающей терапией 100 тыс. ЕД каждые 2 ч в течение суток.</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осле стабилизации гемодинамики (выведения больных из шока) — антибактериальная (тиенам — 1,5 г/сутки, меронем — 1,5 мг/сутки и др.). </w:t>
      </w:r>
    </w:p>
    <w:p>
      <w:pPr>
        <w:pStyle w:val="Normal"/>
        <w:autoSpaceDE w:val="false"/>
        <w:ind w:firstLine="454"/>
        <w:jc w:val="both"/>
        <w:rPr/>
      </w:pPr>
      <w:r>
        <w:rPr>
          <w:rFonts w:cs="PragmaticaC" w:ascii="PragmaticaC" w:hAnsi="PragmaticaC"/>
          <w:sz w:val="21"/>
          <w:szCs w:val="21"/>
        </w:rPr>
        <w:t>Десенсибилизирующая терапия (димедрол, тавегил, супрастин и др. — в общепринятых дозировках), стимуляция диуреза (20- 40 мг в/в, при олигурии — дозу увеличивают до 100-300 мг на фоне улучшения почечного кровотока эуфиллином — 2,4 % 10 мл) — после стабилизации гемодинамик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офилактика ДВС-синдрома — ингибиторы протеаз, замещение факторов свертывания — свежезамороженная плазма, нативная плазма, тромбомасс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офилактика и лечение респираторного дистресс-синдрома — реополиглюкин 400 мл в сочетании с тренталом — 5 мл, глюкокортикоиды — до 0,8-1 мг/кг, аспизол — 500 мг/сутк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Лечение больных сепсисом и септическим шоком проводится в условиях отделений интенсивной терапии.</w:t>
      </w:r>
    </w:p>
    <w:p>
      <w:pPr>
        <w:pStyle w:val="Normal"/>
        <w:autoSpaceDE w:val="false"/>
        <w:ind w:firstLine="454"/>
        <w:jc w:val="both"/>
        <w:rPr/>
      </w:pPr>
      <w:r>
        <w:rPr>
          <w:rFonts w:cs="PragmaticaC" w:ascii="PragmaticaC" w:hAnsi="PragmaticaC"/>
          <w:b/>
          <w:bCs/>
          <w:sz w:val="21"/>
          <w:szCs w:val="21"/>
        </w:rPr>
        <w:t>ТРАВМАТИЧЕСКИЙ ШОК.</w:t>
      </w:r>
      <w:r>
        <w:rPr>
          <w:rFonts w:cs="PragmaticaC" w:ascii="PragmaticaC" w:hAnsi="PragmaticaC"/>
          <w:sz w:val="21"/>
          <w:szCs w:val="21"/>
        </w:rPr>
        <w:t xml:space="preserve"> Это остро развивающееся и угрожающее жизни состояние, которое наступает в результате тяжелой травмы, характеризуется критическим снижением кровотока в тканях (гипоперфузия) и сопровождается клинически выраженными нарушениями деятельности всех органов и систем. </w:t>
      </w:r>
    </w:p>
    <w:p>
      <w:pPr>
        <w:pStyle w:val="Normal"/>
        <w:autoSpaceDE w:val="false"/>
        <w:spacing w:lineRule="atLeast" w:line="256"/>
        <w:ind w:firstLine="454"/>
        <w:jc w:val="both"/>
        <w:rPr>
          <w:rFonts w:ascii="PragmaticaC" w:hAnsi="PragmaticaC" w:cs="PragmaticaC"/>
          <w:sz w:val="21"/>
          <w:szCs w:val="21"/>
        </w:rPr>
      </w:pPr>
      <w:r>
        <w:rPr>
          <w:rFonts w:cs="PragmaticaC" w:ascii="PragmaticaC" w:hAnsi="PragmaticaC"/>
          <w:sz w:val="21"/>
          <w:szCs w:val="21"/>
        </w:rPr>
        <w:t>Ведущим в патогенезе травматического шока является боль (мощная болевая импульсация, идущая из места травмы в центральную нервную систему). Комплекс нейроэндокринных изменений при травматическом шоке приводит к запуску всех последующих ответов организма,  в т. ч. перераспределению крови. При этом увеличивается кровенаполнение сосудов кожи, подкожно-жировой клетчатки, мышц с образованием в них участков стазов и скоплением эритроцитов. В связи с перемещением больших объемов крови на периферию формируется относительная гиповолемия.</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Относительная гиповолемия приводит к уменьшению венозного возврата крови к правым отделам сердца, снижению сердечного выброса, понижению артериального давления.</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Понижение артериального давления приводит к компенсаторному повышению общего периферического сопротивления, нарушению микроциркуляции.</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 xml:space="preserve">Нарушение микроциркуляции, его прогрессирование сопровождается гипоксией органов и тканей, развитию ацидоза.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Травматический шок часто сочетается с внутренним или наружным кровотечением. Что, естественно, приводит к абсолютному уменьшению объема циркулирующей крови. Несмотря на исключительную важность в патогенезе травматического шока кровопотери, все же не следует отождествлять травматиче</w:t>
        <w:softHyphen/>
        <w:t>ский и геморрагический шоки. При тяжелых механических повреждениях к патологическому воздействию кровопотери неизбежно присоединяется отрицательное влияние нервно-болевой импульсации, эндотоксикоза и других факторов, что делает состояние травматиче</w:t>
        <w:softHyphen/>
        <w:t>ского шока всегда более тяжелым по сравнению с «чистой» кровопотерей в эквивалентном объеме.</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Одним из основных патогенетических факторов, формирующих травматический шок, является токсемия. Ее влияние начинается уже на 15-20-й мин от момента получения травмы. Токсическому воздействию подвергается эндотелий и, прежде всего, почечный. В связи с чем достаточно быстро формируется полиорганная недостаточность.</w:t>
      </w:r>
    </w:p>
    <w:p>
      <w:pPr>
        <w:pStyle w:val="Normal"/>
        <w:autoSpaceDE w:val="false"/>
        <w:ind w:firstLine="454"/>
        <w:jc w:val="both"/>
        <w:rPr/>
      </w:pPr>
      <w:r>
        <w:rPr>
          <w:rFonts w:cs="PragmaticaC" w:ascii="PragmaticaC" w:hAnsi="PragmaticaC"/>
          <w:sz w:val="21"/>
          <w:szCs w:val="21"/>
        </w:rPr>
        <w:t>Существенное значение в патогенезе травматического шока играют расстройства периферического кровообращения (микроциркуляции). Эти нарушения вызывают глубокую гипоксию тканей с неизбежным развитием ацидоза. Организм резко страдает от дефицита кислорода, несмотря на то, что потребность в нем может существенно снижаться. Блокада периферического кровотока микросгустками (сладж-синдром) усиливает циркуляторную  гипоксию, приводящую к изменениям на клеточном уровне. В первую очередь повреждаются ультраструктурные ферментные системы, что способствует развитию необратимых последствий травматического шока. Стимуляция дыхания в начальной фазе травматиче</w:t>
        <w:softHyphen/>
        <w:t>ского шока сопровождается усиленным выведением из организма углекислого газа (СО</w:t>
      </w:r>
      <w:r>
        <w:rPr>
          <w:rFonts w:cs="PragmaticaC" w:ascii="PragmaticaC" w:hAnsi="PragmaticaC"/>
          <w:position w:val="-6"/>
          <w:sz w:val="12"/>
          <w:szCs w:val="12"/>
        </w:rPr>
        <w:t>2</w:t>
      </w:r>
      <w:r>
        <w:rPr>
          <w:rFonts w:cs="PragmaticaC" w:ascii="PragmaticaC" w:hAnsi="PragmaticaC"/>
          <w:sz w:val="21"/>
          <w:szCs w:val="21"/>
        </w:rPr>
        <w:t>), что вызывает гипокапнию, алкалоз и наряду с кровопотерей истощает щелочные резервы организма. При дальнейшем углублении травматического шока, вследствие нарастающего дефицита доставки кислорода к органам и тканям, выработка энергии переходит на путь анаэробного гликолиза и в организме накапливаются кислые продукты (молочная кислота и др.) и токсические субстанции нескольких групп: токсические амины (гистамин, серотонин, простагландин), полипептиды (брадикинин, каллидин), ферменты (лизосомальные амины), тканевые метаболиты (электролиты, адениловые соединения, ферритин). Все они угнетают кровообращение, дыхание, способствуют нарушению антимикробных барьеров и формированию необратимых изменений в клетках. Развивается метаболический ацидоз, играющий важную патогенетическую роль в позднем периоде травматического шока (стимуляция функции мозгового вещества надпочечников, дисбаланс электролитов, увеличение объема внутрисосудистой жидкости). Ионы калия покидают клетки, а ионы натрия поступают внутрь клеток («трансминерализация клеток»). Запасы фосфорных соединений (главных источников энергии) в клетках быстро истощаются. Развивается диссеминированное внутрисосудистое свертывание крови (ДВС-синдром), еще более нарастают тканевые гипоксия и ацидоз, повреждаются внутриклеточные структуры, в сосудистое русло поступают лизосомальные ферменты. Аутокаталитическое наводнение организма токсическими субстанциями усугубляет кризис микроциркуляции, нарушает функции ряда органов и систем. При снижении систолического давления менее 70-80 мм рт. ст. прекращаются фильтрация и продукция мочи в почках. При гипотензии выше 70 мм рт. ст. еще сохраняется достаточная перфузия кровью сердца, головного мозга (уровень относительной безопасности), при падении систолического давления ниже 50 мм рт. ст.  начинается процесс умирания организма (терминальное состояни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д влиянием гиповолемии, сокращения венозного возврата, ацидоза, ухудшения реологических свойств крови резко нарушается функция сердца. В результате блокады капилляров легких микротромбами вентилируемые альвеолы перестают снабжаться кровью и ее оксигенация нарушается («шунтирование» крови в легких): в итоге еще более нарастают гипоксемия и ацидоз. На заключительной стадии травматического шока из-за дефицита кислорода, эндотоксикоза, нарушения функций печени, других органов развивается не</w:t>
        <w:softHyphen/>
        <w:t>обратимая гибель клеточных структур («рефрактерный» шок); летальный исход становится неизбежны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Травматический шок имеет стадии в своем течении.</w:t>
      </w:r>
    </w:p>
    <w:p>
      <w:pPr>
        <w:pStyle w:val="Normal"/>
        <w:autoSpaceDE w:val="false"/>
        <w:ind w:firstLine="454"/>
        <w:jc w:val="both"/>
        <w:rPr/>
      </w:pPr>
      <w:r>
        <w:rPr>
          <w:rFonts w:cs="PragmaticaC" w:ascii="PragmaticaC" w:hAnsi="PragmaticaC"/>
          <w:sz w:val="21"/>
          <w:szCs w:val="21"/>
        </w:rPr>
        <w:t xml:space="preserve">1. В </w:t>
      </w:r>
      <w:r>
        <w:rPr>
          <w:rFonts w:cs="PragmaticaC" w:ascii="PragmaticaC" w:hAnsi="PragmaticaC"/>
          <w:i/>
          <w:iCs/>
          <w:sz w:val="21"/>
          <w:szCs w:val="21"/>
        </w:rPr>
        <w:t>эректильной фазе</w:t>
      </w:r>
      <w:r>
        <w:rPr>
          <w:rFonts w:cs="PragmaticaC" w:ascii="PragmaticaC" w:hAnsi="PragmaticaC"/>
          <w:sz w:val="21"/>
          <w:szCs w:val="21"/>
        </w:rPr>
        <w:t xml:space="preserve"> превалируют процессы возбуждения и активации эндокринных и метаболических функций. Клинически это проявляется возбуждением больного. Он неадекватно реагирует на каждое прикосновение (повышенное рефлекторное возбуждение). У пострадавших в этой стадии отмечается бледность кожных покровов, повышенная потливость. Зрачки расширены с активной реакцией на свет. Артериальное давление сохранено на нормальных цифрах или даже может быть несколько повышено. </w:t>
      </w:r>
    </w:p>
    <w:p>
      <w:pPr>
        <w:pStyle w:val="Normal"/>
        <w:autoSpaceDE w:val="false"/>
        <w:ind w:firstLine="454"/>
        <w:jc w:val="both"/>
        <w:rPr/>
      </w:pPr>
      <w:r>
        <w:rPr>
          <w:rFonts w:cs="PragmaticaC" w:ascii="PragmaticaC" w:hAnsi="PragmaticaC"/>
          <w:i/>
          <w:iCs/>
          <w:sz w:val="21"/>
          <w:szCs w:val="21"/>
        </w:rPr>
        <w:t>2. Торпидная фаза (</w:t>
      </w:r>
      <w:r>
        <w:rPr>
          <w:rFonts w:cs="PragmaticaC" w:ascii="PragmaticaC" w:hAnsi="PragmaticaC"/>
          <w:sz w:val="21"/>
          <w:szCs w:val="21"/>
        </w:rPr>
        <w:t>классическое описание которой принадлежит Н. И. Пирогову). В основе изменений на этом этапе течения травматического шока лежит энергетическое голодание в результате истощения эндогенной энергии, нарушения гемодинамики в системах как макро-, так и микроциркуляции, замедление капиллярного кровотока, возрастание вязкости крови и последующей ее секвестрации. Клиническая картина этой фазы характеризуется безразличием и прострацией, отсутствием или слабой реакцией на внешние раздражители. Зрачки расширены, реакция на свет отсутствует или слабо выражена. Пульс частый, нитевидный, иногда не прощупывается на конечностях и определяется только на крупных сосудах. Артериальное давление, особенно систолическое, значительно снижено (60- 40 мм рт.ст.), диурез снижен.</w:t>
      </w:r>
    </w:p>
    <w:p>
      <w:pPr>
        <w:pStyle w:val="Normal"/>
        <w:autoSpaceDE w:val="false"/>
        <w:ind w:firstLine="454"/>
        <w:jc w:val="both"/>
        <w:rPr/>
      </w:pPr>
      <w:r>
        <w:rPr>
          <w:rFonts w:cs="PragmaticaC" w:ascii="PragmaticaC" w:hAnsi="PragmaticaC"/>
          <w:i/>
          <w:iCs/>
          <w:sz w:val="21"/>
          <w:szCs w:val="21"/>
        </w:rPr>
        <w:t>3. Эректильная фаза</w:t>
      </w:r>
      <w:r>
        <w:rPr>
          <w:rFonts w:cs="PragmaticaC" w:ascii="PragmaticaC" w:hAnsi="PragmaticaC"/>
          <w:sz w:val="21"/>
          <w:szCs w:val="21"/>
        </w:rPr>
        <w:t xml:space="preserve"> травматического шока краткосрочна, и больные чаще поступают в стационар в торпидной фазе шок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иагностика травматического шока происходит на основании клинических данных: величины артериального давления систолического и диастолического, пульса, цвета и влажности кожных покровов, величины диуреза. При отсутствии аритмии степень и тяжесть нарушений гемодинамики можно оценить с помощью шокового индекса (Альговера), получаемого расчетным путем.</w:t>
      </w:r>
    </w:p>
    <w:p>
      <w:pPr>
        <w:pStyle w:val="Normal"/>
        <w:autoSpaceDE w:val="false"/>
        <w:ind w:firstLine="454"/>
        <w:jc w:val="both"/>
        <w:rPr/>
      </w:pPr>
      <w:r>
        <w:rPr>
          <w:rFonts w:cs="PragmaticaC" w:ascii="PragmaticaC" w:hAnsi="PragmaticaC"/>
          <w:sz w:val="21"/>
          <w:szCs w:val="21"/>
        </w:rPr>
        <w:t xml:space="preserve">Шоковый индекс (ШИ) = ЧСС/АД </w:t>
      </w:r>
      <w:r>
        <w:rPr>
          <w:rFonts w:cs="PragmaticaC" w:ascii="PragmaticaC" w:hAnsi="PragmaticaC"/>
          <w:position w:val="-6"/>
          <w:sz w:val="12"/>
          <w:szCs w:val="12"/>
        </w:rPr>
        <w:t>систолич.</w:t>
      </w:r>
      <w:r>
        <w:rPr>
          <w:rFonts w:cs="PragmaticaC" w:ascii="PragmaticaC" w:hAnsi="PragmaticaC"/>
          <w:sz w:val="21"/>
          <w:szCs w:val="21"/>
        </w:rPr>
        <w:t xml:space="preserve">,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норме шоковый индекс равен 0,5.</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шоке 1-й степени — 0,8-1; 2-й степени — 1,2-1,5; 3-й степени — 1,5 и выш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зависимости от величины систоличе</w:t>
        <w:softHyphen/>
        <w:t>ского артериального давления выделяют 4 степени тяжести травматического шок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1. I степень — систолическое давление понижается до 90 мм рт. ст.;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2. II степень тяжести — до 70 мм рт. ст.;</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3. III степень тяжести — до 50 мм рт.ст.;</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4. IV степень тяжести — менее 50 мм рт. ст.</w:t>
      </w:r>
    </w:p>
    <w:p>
      <w:pPr>
        <w:pStyle w:val="Normal"/>
        <w:autoSpaceDE w:val="false"/>
        <w:ind w:firstLine="454"/>
        <w:jc w:val="both"/>
        <w:rPr/>
      </w:pPr>
      <w:r>
        <w:rPr>
          <w:rFonts w:cs="PragmaticaC" w:ascii="PragmaticaC" w:hAnsi="PragmaticaC"/>
          <w:sz w:val="21"/>
          <w:szCs w:val="21"/>
        </w:rPr>
        <w:t xml:space="preserve">КЛИНИКА. При шоке I-II степени клинические проявления могут быть скудными. Общее состояние средней тяжести. АД незначительно снижено или нормальное. Легкая заторможенность. Бледная, холодная кожа. Положительный симптом «белого пятна». ЧСС возрастает до 100 в 1 мин. Учащенное дыхание. Вследствие повышения содержания катехоламинов в крови имеются признаки периферической вазоконстрикции (бледная, иногда «гусиная» кожа, мышечная дрожь, холодные конечности). Появляются признаки нарушения кровообращения: низкое ЦВД, уменьшение сердечного выброса, тахикардия. При III степени травматического шока состояние больных тяжелое, сознание сохранено, отмечается заторможенность. Кожа бледная, с землистым оттенком (появляется при сочетании бледности с гипоксией), холодная, часто покрыта холодным, липким потом. АД стабильно снижено до 70 мм рт. ст. и менее, пульс учащен до 100—120 в 1 мин, слабого наполнения. Отмечается одышка, беспокоит жажда. Диурез резко снижен (олигурия). IV степень травматического шока характеризуется крайне тяжелым состоянием больных: выраженная адинамия, безучастность, кожа и слизистые оболочки холодные, бледно-серые, с землистым оттенком и мраморным рисунком. Заостренные черты лица. АД понижено до  50 мм рт. ст. и менее. ЦВД близко к нулю или отрицательное. Пульс нитевидный, более 120 в 1 мин. Отмечаются анурия или олигурия. При этом состояние микроциркуляции характеризуется парезом периферических сосудов, а также ДВС-синдромом. Клинически это проявляется повышением кровоточивости тканей.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В клинической картине травматического шока отражаются специфические особенно</w:t>
        <w:softHyphen/>
        <w:t xml:space="preserve">сти отдельных видов травм. Так, при тяжелых ранениях и травмах груди наблюдаются психомоторное возбуждение, страх смерти, гипертонус скелетных мышц; кратковременный подъем АД сменяется быстрым его падением. При черепно-мозговой травме прослеживается выраженная тенденция к артериальной гипертензии, маскирующей клиническую картину гипоциркуляции и травматического шока. При внутрибрюшных повреждениях на течение травматического шока вскоре наслаиваются симптомы развивающегося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 xml:space="preserve">НЕОТЛОЖНАЯ ПОМОЩЬ. Лечение травматического шока должно быть комплексным, патогенетически обоснованным, индивидуальным в соответствии с характером и локализацией повреждения.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близительно оценить величину кровопотери можно в зависимости от локализации повреждения. При закрытых переломах кровопотеря составляет: лодыжки — 300 мл; плеча и голени — до 500 мл; бедра — до 2 л; костей таза — до 3 л.</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беспечить проходимость верхних дыхательных путей, используя тройной прием Сафара, вспомогательную вентиляцию легких. Немедленное восстановление и поддержание проходимости дыхательных путей играет решающую роль как в остром периоде, так и в профилактике постшоковых осложнений (ателектазы легких, пневмония). С этой целью проводят отсасывание крови, слизи, лаваж (промывание трахеобронхиального дерева), санирующую бронхоскопию. Интубацию трахеи и проведение искусственной вентиляции легких необходимо проводить при острой остановке дыхания или терминальном его типе. ИВЛ эффективна также при выраженной одышке (свыше 40 в 1 мин), резком сокращении дыхательного объем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Ингаляция 100%-ным кислородом в течение 15-20 мин с последующим снижением концентрации кислорода во вдыхаемой смеси до 50-60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наличии напряженного пневмоторакса — дренирование плевральной полост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становка кровотечения путем пальцевого прижатия, тугой повязки, наложения жгута и т. п.</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Транспортная иммобилизация должна быть выполнена как можно раньше и надежне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безболивания путем: 1) использования всех видов местной и проводниковой анестезии. При переломах крупных костей применяют местные анестетики в виде блокад непо</w:t>
        <w:softHyphen/>
        <w:t>средственно зоны перелома, нервных стволов, костно-фасциальных футляров; 2) парентерально (внутривенно) вводят следующие аналгетические коктейл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атропина сульфат 0,1%-ный раствор — 0,5 мл, сибазон 0,5%-ный раствор 1-2 мл, трамадол 5%-ный раствор — 1-2 мл (но не более 5 мл) или промедол 2%-ный раствор — 1 мл;</w:t>
      </w:r>
    </w:p>
    <w:p>
      <w:pPr>
        <w:pStyle w:val="Normal"/>
        <w:tabs>
          <w:tab w:val="clear" w:pos="708"/>
          <w:tab w:val="left" w:pos="850" w:leader="none"/>
        </w:tabs>
        <w:autoSpaceDE w:val="false"/>
        <w:ind w:left="850" w:hanging="396"/>
        <w:jc w:val="both"/>
        <w:rPr/>
      </w:pPr>
      <w:r>
        <w:rPr>
          <w:rFonts w:cs="PragmaticaC" w:ascii="PragmaticaC" w:hAnsi="PragmaticaC"/>
          <w:sz w:val="21"/>
          <w:szCs w:val="21"/>
        </w:rPr>
        <w:t>—</w:t>
      </w:r>
      <w:r>
        <w:rPr>
          <w:rFonts w:cs="PragmaticaC" w:ascii="PragmaticaC" w:hAnsi="PragmaticaC"/>
          <w:sz w:val="21"/>
          <w:szCs w:val="21"/>
        </w:rPr>
        <w:tab/>
        <w:t>атропина сульфат 0,1%-ный раствор — 0,5 мл, сибазон 0,5%-ный раствор 1 мл, кетамин 1-2 мл (или в дозе 0,5-1 мг/кг массы тела), трамадол 5%-ный раствор — 1-2 мл (но не более 5 мл) или промедол 2%-ный раствор — 1 мл.</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Возможно применение других анальгетиков в эквивалентных дозах. </w:t>
      </w:r>
    </w:p>
    <w:p>
      <w:pPr>
        <w:pStyle w:val="Normal"/>
        <w:autoSpaceDE w:val="false"/>
        <w:jc w:val="both"/>
        <w:rPr>
          <w:rFonts w:ascii="PragmaticaC" w:hAnsi="PragmaticaC" w:cs="PragmaticaC"/>
          <w:sz w:val="21"/>
          <w:szCs w:val="21"/>
        </w:rPr>
      </w:pPr>
      <w:r>
        <w:rPr>
          <w:rFonts w:cs="PragmaticaC" w:ascii="PragmaticaC" w:hAnsi="PragmaticaC"/>
          <w:sz w:val="21"/>
          <w:szCs w:val="21"/>
        </w:rPr>
        <w:t xml:space="preserve">3) Регионарную анестезию у больных с множественными тяжелыми повреждениями необходимо выполнять на фоне активной трансфузионной терапии. Особенно это относится к лицам пожилого и старческого возраста. В противном случае могут наступить внезапное снижение АД и резкое ухудшение состояния вследствие падения объема активно циркулирующей кров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травматическом шоке III—IV степени применение любых методов общей анестезии может привести к критическому падению АД. Поэтому вначале необходима интенсивная трансфузионная терап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Максимально быстрое восстановление кровоснабжения тканей. При неопределяемом уровне АД необходимы струйные переливания в две вены (под давлением), чтобы через 10-15 мин добиться подъема систолического давления до уровня не менее 70 мм рт. ст. Скорость инфузии должна составлять 200-500 мл в 1 мин. Из-за значительного расширения сосудистого пространства необходимо введение больших объемов жидкости, иногда в 3-4 раза превосходящих предполагаемую кровопотерю. Скорость инфузии определяется динамикой АД и ЦВД. Струйное вливание нужно проводить до тех пор, пока АД стабильно не поднимется до 100 мм рт. ст., а ЦВД — до 50- 70 мм вод. ст. Выделение мочи по катетеру, введенному в мочевой пузырь, со скоростью менее 15 мл/мин является основанием для продолжения струйного введения, если не отмечается быстрого повышения ЦВД.</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Style22"/>
        <w:spacing w:before="0" w:after="0"/>
        <w:jc w:val="right"/>
        <w:rPr>
          <w:sz w:val="20"/>
          <w:szCs w:val="20"/>
        </w:rPr>
      </w:pPr>
      <w:r>
        <w:rPr>
          <w:sz w:val="20"/>
          <w:szCs w:val="20"/>
        </w:rPr>
        <w:t>Таблица 10.8</w:t>
      </w:r>
    </w:p>
    <w:p>
      <w:pPr>
        <w:pStyle w:val="Style22"/>
        <w:spacing w:before="0" w:after="0"/>
        <w:jc w:val="center"/>
        <w:rPr>
          <w:i/>
          <w:i/>
        </w:rPr>
      </w:pPr>
      <w:r>
        <w:rPr>
          <w:i/>
        </w:rPr>
        <w:t>Программа инфузионной терапии во время транспортировки пострадавшего</w:t>
      </w:r>
    </w:p>
    <w:tbl>
      <w:tblPr>
        <w:tblW w:w="9571" w:type="dxa"/>
        <w:jc w:val="left"/>
        <w:tblInd w:w="-113" w:type="dxa"/>
        <w:tblLayout w:type="fixed"/>
        <w:tblCellMar>
          <w:top w:w="0" w:type="dxa"/>
          <w:left w:w="108" w:type="dxa"/>
          <w:bottom w:w="0" w:type="dxa"/>
          <w:right w:w="108" w:type="dxa"/>
        </w:tblCellMar>
      </w:tblPr>
      <w:tblGrid>
        <w:gridCol w:w="1690"/>
        <w:gridCol w:w="2378"/>
        <w:gridCol w:w="2810"/>
        <w:gridCol w:w="2693"/>
      </w:tblGrid>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0"/>
                <w:szCs w:val="20"/>
              </w:rPr>
            </w:pPr>
            <w:r>
              <w:rPr>
                <w:sz w:val="20"/>
                <w:szCs w:val="20"/>
              </w:rPr>
              <w:t>Время транспортировки (минуты)</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0"/>
                <w:szCs w:val="20"/>
              </w:rPr>
            </w:pPr>
            <w:r>
              <w:rPr>
                <w:sz w:val="20"/>
                <w:szCs w:val="20"/>
              </w:rPr>
              <w:t>Величина кровопотери (мл)</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both"/>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0"/>
                <w:szCs w:val="20"/>
              </w:rPr>
            </w:pPr>
            <w:r>
              <w:rPr>
                <w:sz w:val="20"/>
                <w:szCs w:val="20"/>
              </w:rPr>
              <w:t>до 1000</w:t>
            </w:r>
          </w:p>
        </w:tc>
        <w:tc>
          <w:tcPr>
            <w:tcW w:w="28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0"/>
                <w:szCs w:val="20"/>
              </w:rPr>
            </w:pPr>
            <w:r>
              <w:rPr>
                <w:sz w:val="20"/>
                <w:szCs w:val="20"/>
              </w:rPr>
              <w:t>1000-2000</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0"/>
                <w:szCs w:val="20"/>
              </w:rPr>
            </w:pPr>
            <w:r>
              <w:rPr>
                <w:sz w:val="20"/>
                <w:szCs w:val="20"/>
              </w:rPr>
              <w:t>Свыше 2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0"/>
                <w:szCs w:val="20"/>
              </w:rPr>
            </w:pPr>
            <w:r>
              <w:rPr>
                <w:sz w:val="20"/>
                <w:szCs w:val="20"/>
              </w:rPr>
              <w:t>|0-10</w:t>
            </w:r>
            <w:r>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0"/>
                <w:szCs w:val="20"/>
              </w:rPr>
            </w:pPr>
            <w:r>
              <w:rPr>
                <w:sz w:val="20"/>
                <w:szCs w:val="20"/>
              </w:rPr>
              <w:t xml:space="preserve">Коллоидные растворы: Рефортан 6 % - 500 мл или кристаллоиды в объеме до 1500 мл </w:t>
            </w:r>
          </w:p>
        </w:tc>
        <w:tc>
          <w:tcPr>
            <w:tcW w:w="281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0"/>
                <w:szCs w:val="20"/>
              </w:rPr>
            </w:pPr>
            <w:r>
              <w:rPr>
                <w:sz w:val="20"/>
                <w:szCs w:val="20"/>
              </w:rPr>
              <w:t>Коллоидные растворы Рефортан 6 % - 500 мл (капельно), кристаллоиды 1500-2000 мл со скоростью 100-200 мл/мин. до появления регистрируемого артериального д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0"/>
                <w:szCs w:val="20"/>
              </w:rPr>
            </w:pPr>
            <w:r>
              <w:rPr>
                <w:sz w:val="20"/>
                <w:szCs w:val="20"/>
              </w:rPr>
              <w:t>Коллоидные растворы Рефортан 6 % - 800-1000 мл (капельно), кристаллоиды 1500-3000 мл со скоростью 200-500 мл/мин. до появления регистрируемого артериального давления.</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0"/>
                <w:szCs w:val="20"/>
              </w:rPr>
            </w:pPr>
            <w:r>
              <w:rPr>
                <w:sz w:val="20"/>
                <w:szCs w:val="20"/>
              </w:rPr>
              <w:t xml:space="preserve">0-20 </w:t>
            </w:r>
          </w:p>
        </w:tc>
        <w:tc>
          <w:tcPr>
            <w:tcW w:w="237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0"/>
                <w:szCs w:val="20"/>
              </w:rPr>
            </w:pPr>
            <w:r>
              <w:rPr>
                <w:sz w:val="20"/>
                <w:szCs w:val="20"/>
              </w:rPr>
              <w:t>Коллоидные растворы: Рефортан 6 % - 500 мл и кристаллоиды в объеме до 500 мл</w:t>
            </w:r>
          </w:p>
        </w:tc>
        <w:tc>
          <w:tcPr>
            <w:tcW w:w="281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0"/>
                <w:szCs w:val="20"/>
              </w:rPr>
            </w:pPr>
            <w:r>
              <w:rPr>
                <w:sz w:val="20"/>
                <w:szCs w:val="20"/>
              </w:rPr>
              <w:t>Коллоидные растворы Рефортан 6 % - 500-800 мл (капельно), кристаллоиды 2000-2500 мл со скоростью 100-200 мл/мин. до появления регистрируемого артериального д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0"/>
                <w:szCs w:val="20"/>
              </w:rPr>
            </w:pPr>
            <w:r>
              <w:rPr>
                <w:sz w:val="20"/>
                <w:szCs w:val="20"/>
              </w:rPr>
              <w:t>Коллоидные растворы Рефортан 6 % - 800-1000 мл (капельно), 2,5 % раствор хлорида натрия 6-8 мл/кг массы тела; кристаллоиды 2000-3000 мл со скоростью 200-500 мл/мин. до появления регистрируемого артериального давления.</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0"/>
                <w:szCs w:val="20"/>
              </w:rPr>
            </w:pPr>
            <w:r>
              <w:rPr>
                <w:sz w:val="20"/>
                <w:szCs w:val="20"/>
              </w:rPr>
              <w:t>0-30</w:t>
            </w:r>
            <w:r>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0"/>
                <w:szCs w:val="20"/>
              </w:rPr>
            </w:pPr>
            <w:r>
              <w:rPr>
                <w:sz w:val="20"/>
                <w:szCs w:val="20"/>
              </w:rPr>
              <w:t>Коллоидные растворы: Рефортан 6 % - 500 мл и кристаллоиды в объеме до 1000 мл</w:t>
            </w:r>
          </w:p>
        </w:tc>
        <w:tc>
          <w:tcPr>
            <w:tcW w:w="281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0"/>
                <w:szCs w:val="20"/>
              </w:rPr>
            </w:pPr>
            <w:r>
              <w:rPr>
                <w:sz w:val="20"/>
                <w:szCs w:val="20"/>
              </w:rPr>
              <w:t>Коллоидные растворы Рефортан 6 % - 800 мл (капельно), 2,5 % раствор хлорида натрия 6-8 мл/кг массы тела; кристаллоиды 2000-3000 мл со скоростью 100-200 мл/мин. до появления регистрируемого</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0"/>
                <w:szCs w:val="20"/>
              </w:rPr>
            </w:pPr>
            <w:r>
              <w:rPr>
                <w:sz w:val="20"/>
                <w:szCs w:val="20"/>
              </w:rPr>
              <w:t>Коллоидные растворы Рефортан 6 % - 800 мл (капельно), 2,5 % раствор хлорида натрия 8-10 мл/кг массы тела; кристаллоиды 3000-3500 мл со скоростью 200-500 мл/мин. до появления регистрируемого</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0"/>
                <w:szCs w:val="20"/>
              </w:rPr>
            </w:pPr>
            <w:r>
              <w:rPr>
                <w:sz w:val="20"/>
                <w:szCs w:val="20"/>
              </w:rPr>
              <w:t xml:space="preserve">0-60 </w:t>
            </w:r>
          </w:p>
        </w:tc>
        <w:tc>
          <w:tcPr>
            <w:tcW w:w="237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0"/>
                <w:szCs w:val="20"/>
              </w:rPr>
            </w:pPr>
            <w:r>
              <w:rPr>
                <w:sz w:val="20"/>
                <w:szCs w:val="20"/>
              </w:rPr>
              <w:t>Коллоидные растворы: Рефортан 6 % - 500 мл и кристаллоиды в объеме до 1000- 1500 мл.</w:t>
            </w:r>
          </w:p>
        </w:tc>
        <w:tc>
          <w:tcPr>
            <w:tcW w:w="281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0"/>
                <w:szCs w:val="20"/>
              </w:rPr>
            </w:pPr>
            <w:r>
              <w:rPr>
                <w:sz w:val="20"/>
                <w:szCs w:val="20"/>
              </w:rPr>
              <w:t>Коллоидные растворы Рефортан 6 % - 800 мл (капельно), 2,5 % раствор хлорида натрия 8-10 мл/кг массы тела; кристаллоиды 3000-35000 мл со скоростью 100-200 мл/мин. до появления регистрируемого</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0"/>
                <w:szCs w:val="20"/>
              </w:rPr>
            </w:pPr>
            <w:r>
              <w:rPr>
                <w:sz w:val="20"/>
                <w:szCs w:val="20"/>
              </w:rPr>
              <w:t>Коллоидные растворы Рефортан 6 % - 1000 мл (капельно), 2,5 % раствор хлорида натрия 10-12 мл/кг массы тела; кристаллоиды 4000-5000 мл со скоростью 200-500 мл/мин. до появления регистрируемого</w:t>
            </w:r>
          </w:p>
        </w:tc>
      </w:tr>
    </w:tbl>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Глюкокортикостероиды вводятся внутривенно в начальной дозе 120-150 мг преднизолона и в последующем в дозе не менее 10 мг/кг. Доза может быть увеличена до 25-30 мг/кг массы тела.</w:t>
      </w:r>
    </w:p>
    <w:p>
      <w:pPr>
        <w:pStyle w:val="Normal"/>
        <w:autoSpaceDE w:val="false"/>
        <w:ind w:firstLine="454"/>
        <w:jc w:val="both"/>
        <w:rPr/>
      </w:pPr>
      <w:r>
        <w:rPr>
          <w:rFonts w:cs="PragmaticaC" w:ascii="PragmaticaC" w:hAnsi="PragmaticaC"/>
          <w:sz w:val="21"/>
          <w:szCs w:val="21"/>
        </w:rPr>
        <w:t xml:space="preserve">После стабилизации гемодинамики, остановки кровотечения, при исключении рецидива кровотечения, максимально полном восполнении ОЦК необходимо проводить терапию, направленную на стабилизацию клеточных мембран (аскорбиновая кислота — 500 мг, троксевазин — 10 мл, этамзилат натрия —  750 мг/сутки, эссенциале — 30 мл/сутки); улучшение реологических свойств крови (реополиглюкин — 200-400 мл, рефортан — 250-500 мл в сочетании с тренталом или пентоксифиллином — 100-300 мг).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ддержание адекватного диуреза из расчета 1 мл/кг/ч (на уровне 50-60 мл/ч) и профилактика «шоковой почки» — эуфиллин — 2,4%-ный 10 мл; при развивающейся олигоанурии — лазикс — 40-160 мг с интервалом 4-6 ч с динамическим контролем за уровнем К+, мочевины, креатинина в плазме кров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Лечение сердечной недостаточности (может потребовать включение в состав терапии добутамина в дозе 5-7,5 мкг/кг/мин или допамина 5-10 мгк/кг/мин, а также сердечные гликозиды — коргликон 0,06 % — 0,5-1 мл; препараты, улучшающие метаболизм миокарда, антигипоксанты — рибоксин — 10-20 мл; цитохром С — 10 мг, актовегин 10-20 мл).</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развитии терминального состояния или невозможности обеспечить экстренную инфузионную терапию внутривенно вводится допамин в 400 мл 5%-ного раствора глюкозы или любого другого раствора со скоростью 8-10 капель в 1 мин.</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внутреннем кровотечении консервативные мероприятия не должны задерживать эвакуацию пострадавших, поскольку только неотложная операция может спасти их жизнь.</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следовательность мероприятий может меняться в зависимости от преобладания тех или иных нарушений. Пострадавший транспортируется в стационар на фоне продолжающейся интенсивной терапии.</w:t>
      </w:r>
    </w:p>
    <w:p>
      <w:pPr>
        <w:pStyle w:val="Normal"/>
        <w:autoSpaceDE w:val="false"/>
        <w:ind w:firstLine="454"/>
        <w:jc w:val="both"/>
        <w:rPr/>
      </w:pPr>
      <w:r>
        <w:rPr>
          <w:rFonts w:cs="PragmaticaC" w:ascii="PragmaticaC" w:hAnsi="PragmaticaC"/>
          <w:b/>
          <w:bCs/>
          <w:sz w:val="21"/>
          <w:szCs w:val="21"/>
        </w:rPr>
        <w:t xml:space="preserve">АНАФИЛАКТИЧЕСКИЙ ШОК. </w:t>
      </w:r>
      <w:r>
        <w:rPr>
          <w:rFonts w:cs="PragmaticaC" w:ascii="PragmaticaC" w:hAnsi="PragmaticaC"/>
          <w:sz w:val="21"/>
          <w:szCs w:val="21"/>
        </w:rPr>
        <w:t>В нашей стране сохраняется тенденция к росту аллергических реакций на лекарственные препараты, соединения бытовой химии, ужаление насекомых, пищевые продукты. Аллергические реакции бывают немедленные и замедленные. Реакции по немедленному типу (или анафилактические реакции) обусловлены наличием циркулирующих (гуморальных) антител, которые образуются в ответ на повторное поступление в организм аллергена (гаптена), получившего свойства полного антигена после соединения с белками сыворотки или тканей. Реакции немедленного типа возникают мгновенно или в течение нескольких минут. Они представляют серьезную опасность для здоровья человека, а иногда могут привести к смерти. К числу таких реакций относятся: анафилактический шок, ангионевротический отек Квинке, бронхиальная астма и др.</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Анафилактический шок — это иммунная реакция немедленного типа, развивающаяся при повторном введении в организм аллергена и сопровождающаяся повреждением собственных тканей организма.</w:t>
      </w:r>
    </w:p>
    <w:p>
      <w:pPr>
        <w:pStyle w:val="Normal"/>
        <w:autoSpaceDE w:val="false"/>
        <w:ind w:firstLine="454"/>
        <w:jc w:val="both"/>
        <w:rPr/>
      </w:pPr>
      <w:r>
        <w:rPr>
          <w:rFonts w:cs="PragmaticaC" w:ascii="PragmaticaC" w:hAnsi="PragmaticaC"/>
          <w:sz w:val="21"/>
          <w:szCs w:val="21"/>
        </w:rPr>
        <w:t>Выделяют также анафилактоидные (псевдоаллергические) реакции. Они протекают по типу гиперчувствительности немедленного типа и вызываются экзогенными агентами. Главным отличием между этими двумя видами реакции немедленного типа состоит в том,  что анафилактические реакции включают  IgE-опосредованную реакцию антиген-антитело, тогда как для значительно более частых анафилактоидных реакций в таком опосредовании необходимости нет.</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ходе аллергической реакции немедленного типа из клеток высвобождаются медиаторы. Под их влиянием повышается проницаемость сосудов и усиливается хемотаксис нейрофильных и эозинофильных гранулоцитов. Это приводит к развитию различных воспалительных реакций. Увеличение проницаемости сосудов способствует выходу в ткани жидкости из микроциркуляторного русла с формированием отека. Также развивается коллапс. Основная причина его развития — вазодилатация. Первоначально компенсаторно возрастает сердечный выброс и давление в легочной артерии. Однако достаточно быстро сердечный выброс падает. Снижение его является следствием не только прогрессирующего снижения сосудистого тонуса, но и развитием вторичной эндогенной гиповолемии. Гиповолемия развивается быстро в результате потери плазмы до 35 % от исходного объем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результате воздействия медиаторов на крупные и мелкие бронхи развивается стойкий, но обратимый, бронхоспазм. Кроме сокращения гладкой мускулатуры бронхов, отмечается набухание и гиперсекреция слизистой оболочки трахеобронхиального дерева. Это приводит к развитию обструкции дыхательных путей. Развивающаяся гипоксия усугубляет гемодинамические расстройств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ЛИНИКА. Возбуждение, беспокойство, внезапно нарастающая общая слабость, головокружение — общие симптомы, которые могут наблюдаться при любой локализации поврежденного органа. Характерно многообразие симптомов: зуд кожи или чувство жара во всем теле, гиперемия лица, крапивница, чиханье, кашель, затрудненное дыхание, удушье, проливной пот, головокружение, потемнение в глазах, тошнота, рвота, боли в животе, позывы на дефекацию, жидкий стул (иногда с примесью крови), непроизвольное мочеиспускание, дефекация, коллапс, потеря сознания. Окраска кожных покровов может меняться: у больного с бледностью лица кожа приобретает землисто-серый цвет с цианозом губ и кончика носа, при исходной гиперемии лица — она меняется на багрово-цианотичный, а затем цианотичный. Часто обращает на себя внимание гиперемия кожи туловища, высыпания типа крапивницы, отек век, губ, носа, языка, пена у рта, холодный липкий пот. Зрачки обычно сужены, почти не реагируют на свет. Иногда наблюдаются тонические и клонические судороги. Пульс частый, слабого наполнения, в тяжелых случаях переходит в нитевидный. Тоны сердца резко ослаблены, может прослушиваться акцент II тона на легочной артерии. Регистрируется нарушение сердечного ритма. При аускультации в легких определяются рассеянные сухие хрипы. Живот мягкий болезненный при пальпации, но без симптомов раздражения брюшины. Температура тела бывает повышена до субфебрильных цифр.</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Клинические проявления зависят от поврежденного органа-мишени. </w:t>
      </w:r>
    </w:p>
    <w:p>
      <w:pPr>
        <w:pStyle w:val="Normal"/>
        <w:autoSpaceDE w:val="false"/>
        <w:spacing w:before="0" w:after="113"/>
        <w:ind w:firstLine="454"/>
        <w:jc w:val="right"/>
        <w:rPr>
          <w:rFonts w:ascii="PragmaticaC" w:hAnsi="PragmaticaC" w:cs="PragmaticaC"/>
          <w:i/>
          <w:i/>
          <w:iCs/>
          <w:sz w:val="21"/>
          <w:szCs w:val="21"/>
        </w:rPr>
      </w:pPr>
      <w:r>
        <w:rPr>
          <w:rFonts w:cs="PragmaticaC" w:ascii="PragmaticaC" w:hAnsi="PragmaticaC"/>
          <w:i/>
          <w:iCs/>
          <w:sz w:val="21"/>
          <w:szCs w:val="21"/>
        </w:rPr>
        <w:t>Таблица 10.9</w:t>
      </w:r>
    </w:p>
    <w:p>
      <w:pPr>
        <w:pStyle w:val="Normal"/>
        <w:autoSpaceDE w:val="false"/>
        <w:jc w:val="center"/>
        <w:rPr>
          <w:rFonts w:ascii="PragmaticaC" w:hAnsi="PragmaticaC" w:cs="PragmaticaC"/>
          <w:b/>
          <w:b/>
          <w:bCs/>
          <w:sz w:val="21"/>
          <w:szCs w:val="21"/>
        </w:rPr>
      </w:pPr>
      <w:r>
        <w:rPr>
          <w:rFonts w:cs="PragmaticaC" w:ascii="PragmaticaC" w:hAnsi="PragmaticaC"/>
          <w:b/>
          <w:bCs/>
          <w:sz w:val="21"/>
          <w:szCs w:val="21"/>
        </w:rPr>
        <w:t>Клинические симптомы анафилактического шока</w:t>
      </w:r>
    </w:p>
    <w:p>
      <w:pPr>
        <w:pStyle w:val="Normal"/>
        <w:autoSpaceDE w:val="false"/>
        <w:jc w:val="center"/>
        <w:rPr>
          <w:rFonts w:ascii="PragmaticaC" w:hAnsi="PragmaticaC" w:cs="PragmaticaC"/>
          <w:b/>
          <w:b/>
          <w:bCs/>
          <w:sz w:val="21"/>
          <w:szCs w:val="21"/>
        </w:rPr>
      </w:pPr>
      <w:r>
        <w:rPr>
          <w:rFonts w:cs="PragmaticaC" w:ascii="PragmaticaC" w:hAnsi="PragmaticaC"/>
          <w:b/>
          <w:bCs/>
          <w:sz w:val="21"/>
          <w:szCs w:val="21"/>
        </w:rPr>
      </w:r>
    </w:p>
    <w:p>
      <w:pPr>
        <w:pStyle w:val="Normal"/>
        <w:autoSpaceDE w:val="false"/>
        <w:jc w:val="center"/>
        <w:rPr>
          <w:rFonts w:ascii="PragmaticaC" w:hAnsi="PragmaticaC" w:cs="PragmaticaC"/>
          <w:b/>
          <w:b/>
          <w:bCs/>
          <w:sz w:val="21"/>
          <w:szCs w:val="21"/>
        </w:rPr>
      </w:pPr>
      <w:r>
        <w:rPr>
          <w:rFonts w:cs="PragmaticaC" w:ascii="PragmaticaC" w:hAnsi="PragmaticaC"/>
          <w:b/>
          <w:bCs/>
          <w:sz w:val="21"/>
          <w:szCs w:val="21"/>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окализация </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нические симпто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жа </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ритема, локализованные высыпания, зуд, проливной по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лоточная локализация гистаминолибераци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Чиханье, кашель. Нарушение вдоха, прогрессирующее удушье (отек Квинке), инспираторная одыш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холокализованное</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хо- и бронхиолоспазм, экспираторная одыш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енерализованная сосудистая — анафилактический шок</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Вазоплегия и отек тканей — артериальная гипотония, тахикардия. При прогрессировании процесса — ухудшение перфузии органов, жизнеопасные аритмии. Асистол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ЦНС</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окойство, возбуждение, судороги, мозговая к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Токсико-аллергические кожные реакци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Токсикодермия, синдром Стивена-Джонса, эпидермальный некроз (синдром Лайелла).</w:t>
            </w:r>
          </w:p>
        </w:tc>
      </w:tr>
    </w:tbl>
    <w:p>
      <w:pPr>
        <w:pStyle w:val="Normal"/>
        <w:autoSpaceDE w:val="false"/>
        <w:jc w:val="center"/>
        <w:rPr>
          <w:rFonts w:ascii="PragmaticaC" w:hAnsi="PragmaticaC" w:cs="PragmaticaC"/>
          <w:b/>
          <w:b/>
          <w:bCs/>
          <w:sz w:val="21"/>
          <w:szCs w:val="21"/>
        </w:rPr>
      </w:pPr>
      <w:r>
        <w:rPr>
          <w:rFonts w:cs="PragmaticaC" w:ascii="PragmaticaC" w:hAnsi="PragmaticaC"/>
          <w:b/>
          <w:bCs/>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уществует закономерность — чем меньше времени прошло с момента поступления аллергена в организм, тем тяжелее клиниче</w:t>
        <w:softHyphen/>
        <w:t>ская картина шока. Наибольший процент смертельных исходов наблюдается при развитии шока спустя 3-10 мин с момента попадания в организм аллергена, а также при молниеносной форм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течение анафилактического шока может быть 2-3 волны резкого падения артериального давления. При выходе из шока в конце реакции может наблюдаться сильный озноб, иногда со значительным повышением температуры тела, резкая слабость, вялость, одышка, боли в области сердца. Не исключена возможность развития поздних аллергических реакций. После шока могут присоединиться осложнения в виде аллергического миокардита, гепатита, гломерулонефрита, невритов, диффузного поражения нервной системы и др.</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ЕОТЛОЖНАЯ ТЕРАПИЯ. Помощь должна начинаться немедленно, так как промедление может стоить больному жизни. Комплекс лечебных мероприятий должен проводиться в четкой последовательност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екратить введение предполагаемого аллерген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Необходимо уложить больного, повернуть голову в сторону, обеспечить проходимость дыхательных путей и предупредить аспирацию рвотными массами. Если у больного есть зубные протезы, их необходимо удалить.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беспечить ингаляцию 100%-ным кислородом. При нарастании нарушений дыхания — интубация трахеи и проведение ИВЛ. Если интубация невозможна — трахеотомия.</w:t>
      </w:r>
    </w:p>
    <w:p>
      <w:pPr>
        <w:pStyle w:val="Normal"/>
        <w:autoSpaceDE w:val="false"/>
        <w:spacing w:lineRule="atLeast" w:line="246"/>
        <w:ind w:firstLine="454"/>
        <w:jc w:val="both"/>
        <w:rPr>
          <w:rFonts w:ascii="PragmaticaC" w:hAnsi="PragmaticaC" w:cs="PragmaticaC"/>
          <w:sz w:val="21"/>
          <w:szCs w:val="21"/>
        </w:rPr>
      </w:pPr>
      <w:r>
        <w:rPr>
          <w:rFonts w:cs="PragmaticaC" w:ascii="PragmaticaC" w:hAnsi="PragmaticaC"/>
          <w:sz w:val="21"/>
          <w:szCs w:val="21"/>
        </w:rPr>
        <w:t>При снижении АД ниже 60-50 мм рт.ст. вводить адреналин 0,5 мл 0,1%-ного р-ра в 20 мл 0,9%-ного раствора хлорида натрия и вводить по 0,5 — 1 мл каждые 5-15 мин. Одновременно с введением адреналина следует начать инфузию плазмозаменителей (2,5%-ного раствора хлорида натрия или 0,9%-ного раствор хлорида натрия) 100-200 мл/мин в течение 10 мин. Объем водимых плазмозаменителей должен быть не менее 1000-1500 мл. Желательно в программу инфузионной терапии включать гидроксиэтилированные крахмалы (Рефортан — 500 мл). Количество вводимых плазмозаменителей определяется состоянием больного, величиной АД, ЦВД, величиной диуреза. Интратрахеально (через интубационную трубку или путем пункции трахеи) адреналин вводится как альтернатива внутривенного ведения. Адреналин вводится в количестве 2-3 мл, предварительно разведенный в изотоническом растворе хлорида натрия, в 6-10 мл.</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Если сохраняется стойкая гипотония, адреналин 1,0 мл — 0,1%-ного раствора вводить внутривенно капельно в 400 мл физиологиче</w:t>
        <w:softHyphen/>
        <w:t>ского 0,9%-ного раствора хлорида натрия в сочетании с 1-2 мл 0,2%-ного раствора норадреналина. При отсутствии норадреналина может быть использован допамин или мезатон.</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При появлении признаков отека гортани дополнительно ввести 0,3 мл 0,1%-ного раствора адреналина в 10-20 мл 0,9%-ного раствора хлорида натрия внутривенно; преднизолон в дозе из расчета 1-5 мг/кг внутривенно или внутримышечно, лазикс (фуросемид) 20-40 мг внутривенно. В случае нарастания ОДН больной должен быть немедленно интубирован и переведен на искусственную вентиляцию легких. При невозможности интубации трахеи — выполнить коникотомию, трахеостомию или пунктировать трахею 4-6 иглами с широким просветом.</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Для купирования бронхоспазма, устойчивого к действию адреналина, необходимо вводить эуфиллин (аминофиллин) 20 мл 2,4% внутривенно медленно, преднизолон 1,5 — 3 мг/кг массы тела. При стойком бронхоспазме доза эуфиллина может составлять 5-6 мл/кг массы тела.</w:t>
      </w:r>
    </w:p>
    <w:p>
      <w:pPr>
        <w:pStyle w:val="Normal"/>
        <w:autoSpaceDE w:val="false"/>
        <w:ind w:firstLine="454"/>
        <w:jc w:val="both"/>
        <w:rPr/>
      </w:pPr>
      <w:r>
        <w:rPr>
          <w:rFonts w:cs="PragmaticaC" w:ascii="PragmaticaC" w:hAnsi="PragmaticaC"/>
          <w:sz w:val="21"/>
          <w:szCs w:val="21"/>
        </w:rPr>
        <w:t>Кортикостероиды вводят с самого начала лечения анафилактического шока внутривенно. В среднем доза преднизолона составляет 60-150 мг/сутки, гидрокортизона — 250- 1000 мг/сутки.</w:t>
      </w:r>
    </w:p>
    <w:p>
      <w:pPr>
        <w:pStyle w:val="Normal"/>
        <w:autoSpaceDE w:val="false"/>
        <w:spacing w:lineRule="atLeast" w:line="254"/>
        <w:ind w:firstLine="454"/>
        <w:jc w:val="both"/>
        <w:rPr>
          <w:rFonts w:ascii="PragmaticaC" w:hAnsi="PragmaticaC" w:cs="PragmaticaC"/>
          <w:sz w:val="21"/>
          <w:szCs w:val="21"/>
        </w:rPr>
      </w:pPr>
      <w:r>
        <w:rPr>
          <w:rFonts w:cs="PragmaticaC" w:ascii="PragmaticaC" w:hAnsi="PragmaticaC"/>
          <w:sz w:val="21"/>
          <w:szCs w:val="21"/>
        </w:rPr>
        <w:t>После стабилизации АД — антигистаминные препараты — димедрол 1%-ный — 10-30 мг или тавегил 2 мл, а также повторить введение преднизолона 90-120 мг или дексаметазона 12-16 мг. Антигистаминные препараты не оказывают немедленного действия и не являются средством спасения жизни. Некоторые из них сами могут оказывать гипотензивное действие.</w:t>
      </w:r>
    </w:p>
    <w:p>
      <w:pPr>
        <w:pStyle w:val="Normal"/>
        <w:autoSpaceDE w:val="false"/>
        <w:spacing w:lineRule="atLeast" w:line="254"/>
        <w:ind w:firstLine="454"/>
        <w:jc w:val="both"/>
        <w:rPr>
          <w:rFonts w:ascii="PragmaticaC" w:hAnsi="PragmaticaC" w:cs="PragmaticaC"/>
          <w:sz w:val="21"/>
          <w:szCs w:val="21"/>
        </w:rPr>
      </w:pPr>
      <w:r>
        <w:rPr>
          <w:rFonts w:cs="PragmaticaC" w:ascii="PragmaticaC" w:hAnsi="PragmaticaC"/>
          <w:sz w:val="21"/>
          <w:szCs w:val="21"/>
        </w:rPr>
        <w:t>При судорожном синдроме и сильном возбуждении необходимо вводить сибазон 5-10 мг внутривенно или фульсед 2,5-5 мг внутривенно.</w:t>
      </w:r>
    </w:p>
    <w:p>
      <w:pPr>
        <w:pStyle w:val="Normal"/>
        <w:autoSpaceDE w:val="false"/>
        <w:spacing w:lineRule="atLeast" w:line="254"/>
        <w:ind w:firstLine="454"/>
        <w:jc w:val="both"/>
        <w:rPr>
          <w:rFonts w:ascii="PragmaticaC" w:hAnsi="PragmaticaC" w:cs="PragmaticaC"/>
          <w:sz w:val="21"/>
          <w:szCs w:val="21"/>
        </w:rPr>
      </w:pPr>
      <w:r>
        <w:rPr>
          <w:rFonts w:cs="PragmaticaC" w:ascii="PragmaticaC" w:hAnsi="PragmaticaC"/>
          <w:sz w:val="21"/>
          <w:szCs w:val="21"/>
        </w:rPr>
        <w:t xml:space="preserve">Для полной ликвидации проявлений анафилактического шока, предупреждения и лечения возможных осложнений больной после купирования симптомов шока должен быть немедленно госпитализирован.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jc w:val="center"/>
        <w:rPr>
          <w:rFonts w:ascii="OfficinaSerifC" w:hAnsi="OfficinaSerifC" w:cs="OfficinaSerifC"/>
          <w:b/>
          <w:b/>
          <w:bCs/>
          <w:sz w:val="28"/>
          <w:szCs w:val="28"/>
        </w:rPr>
      </w:pPr>
      <w:r>
        <w:rPr>
          <w:rFonts w:cs="OfficinaSerifC" w:ascii="OfficinaSerifC" w:hAnsi="OfficinaSerifC"/>
          <w:b/>
          <w:bCs/>
          <w:sz w:val="28"/>
          <w:szCs w:val="28"/>
        </w:rPr>
        <w:t>10.5. Неотложные состояния, вызванные другими причинами</w:t>
      </w:r>
      <w:r>
        <w:fldChar w:fldCharType="begin"/>
      </w:r>
      <w:r>
        <w:rPr/>
        <w:instrText xml:space="preserve"> TC "10.5. Неотложные состояния, вызванные другими причинами" \l 1 </w:instrText>
      </w:r>
      <w:r>
        <w:rPr/>
        <w:fldChar w:fldCharType="separate"/>
      </w:r>
      <w:r>
        <w:rPr/>
      </w:r>
      <w:r>
        <w:rPr/>
        <w:fldChar w:fldCharType="end"/>
      </w:r>
    </w:p>
    <w:p>
      <w:pPr>
        <w:pStyle w:val="Normal"/>
        <w:autoSpaceDE w:val="false"/>
        <w:ind w:firstLine="454"/>
        <w:jc w:val="both"/>
        <w:rPr>
          <w:rFonts w:ascii="PragmaticaC" w:hAnsi="PragmaticaC" w:cs="PragmaticaC"/>
          <w:b/>
          <w:b/>
          <w:bCs/>
          <w:sz w:val="21"/>
          <w:szCs w:val="21"/>
        </w:rPr>
      </w:pPr>
      <w:r>
        <w:rPr>
          <w:rFonts w:cs="PragmaticaC" w:ascii="PragmaticaC" w:hAnsi="PragmaticaC"/>
          <w:b/>
          <w:bCs/>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ЕРЕГРЕВАНИЕ ОРГАНИЗМА (ГИПЕРТЕРМИЯ) — состояние, возникающее под влиянием высокой температуры окружающей среды и факторов, затрудняющих теплоотдачу, что приводит к повышенному содержанию тепла в организм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 группе тепловых поражений, которые можно рассматривать, как угрожающие состояния, относятся: тепловой удар; тепловой коллапс; тепловые судороги; тепловое истощение вследствие обезвоживания; тепловое истощение вследствие обессоливания (потери солей); преходящее тепловое утомление; тепловой отек стоп и голене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ак правило, все эти поражения возникают при напряженной физической работе в условиях высокой температуры окружающей среды или интенсивной инсоляции. Они протекают по-разному у пациентов с различной адаптацией к тепловой нагрузке и различным (по объему темпу питья и составу выпиваемой жидкости) водным режимам.</w:t>
      </w:r>
    </w:p>
    <w:p>
      <w:pPr>
        <w:pStyle w:val="Normal"/>
        <w:autoSpaceDE w:val="false"/>
        <w:spacing w:lineRule="atLeast" w:line="256"/>
        <w:ind w:firstLine="454"/>
        <w:jc w:val="both"/>
        <w:rPr>
          <w:rFonts w:ascii="PragmaticaC" w:hAnsi="PragmaticaC" w:cs="PragmaticaC"/>
          <w:sz w:val="21"/>
          <w:szCs w:val="21"/>
        </w:rPr>
      </w:pPr>
      <w:r>
        <w:rPr>
          <w:rFonts w:cs="PragmaticaC" w:ascii="PragmaticaC" w:hAnsi="PragmaticaC"/>
          <w:sz w:val="21"/>
          <w:szCs w:val="21"/>
        </w:rPr>
        <w:t>Избыток тепловой энергии уходит из организма двумя основными путями:</w:t>
      </w:r>
    </w:p>
    <w:p>
      <w:pPr>
        <w:pStyle w:val="Normal"/>
        <w:tabs>
          <w:tab w:val="clear" w:pos="708"/>
          <w:tab w:val="left" w:pos="850" w:leader="none"/>
        </w:tabs>
        <w:autoSpaceDE w:val="false"/>
        <w:spacing w:lineRule="atLeast" w:line="256"/>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испарение влаги с поверхности тела;</w:t>
      </w:r>
    </w:p>
    <w:p>
      <w:pPr>
        <w:pStyle w:val="Normal"/>
        <w:tabs>
          <w:tab w:val="clear" w:pos="708"/>
          <w:tab w:val="left" w:pos="850" w:leader="none"/>
        </w:tabs>
        <w:autoSpaceDE w:val="false"/>
        <w:spacing w:lineRule="atLeast" w:line="256"/>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через дыхательные пути.</w:t>
      </w:r>
    </w:p>
    <w:p>
      <w:pPr>
        <w:pStyle w:val="Normal"/>
        <w:autoSpaceDE w:val="false"/>
        <w:spacing w:lineRule="atLeast" w:line="256"/>
        <w:ind w:firstLine="454"/>
        <w:jc w:val="both"/>
        <w:rPr>
          <w:rFonts w:ascii="PragmaticaC" w:hAnsi="PragmaticaC" w:cs="PragmaticaC"/>
          <w:sz w:val="21"/>
          <w:szCs w:val="21"/>
        </w:rPr>
      </w:pPr>
      <w:r>
        <w:rPr>
          <w:rFonts w:cs="PragmaticaC" w:ascii="PragmaticaC" w:hAnsi="PragmaticaC"/>
          <w:sz w:val="21"/>
          <w:szCs w:val="21"/>
        </w:rPr>
        <w:t xml:space="preserve">При гипертермии, как правило, первичного нарушения терморегуляции нет. В этой ситуации происходит избыточное накопление тепла в результате затрудненной теплоотдачи. </w:t>
      </w:r>
    </w:p>
    <w:p>
      <w:pPr>
        <w:pStyle w:val="Normal"/>
        <w:autoSpaceDE w:val="false"/>
        <w:spacing w:lineRule="atLeast" w:line="256"/>
        <w:ind w:firstLine="454"/>
        <w:jc w:val="both"/>
        <w:rPr>
          <w:rFonts w:ascii="PragmaticaC" w:hAnsi="PragmaticaC" w:cs="PragmaticaC"/>
          <w:sz w:val="21"/>
          <w:szCs w:val="21"/>
        </w:rPr>
      </w:pPr>
      <w:r>
        <w:rPr>
          <w:rFonts w:cs="PragmaticaC" w:ascii="PragmaticaC" w:hAnsi="PragmaticaC"/>
          <w:sz w:val="21"/>
          <w:szCs w:val="21"/>
        </w:rPr>
        <w:t>Среди всех поражений, вызванных высокой температурой, особое место занимает тепловой удар. При этом патологическом состоянии поражаются функции многих органов и систем.</w:t>
      </w:r>
    </w:p>
    <w:p>
      <w:pPr>
        <w:pStyle w:val="Normal"/>
        <w:autoSpaceDE w:val="false"/>
        <w:spacing w:lineRule="atLeast" w:line="256"/>
        <w:ind w:firstLine="454"/>
        <w:jc w:val="both"/>
        <w:rPr/>
      </w:pPr>
      <w:r>
        <w:rPr>
          <w:rFonts w:cs="PragmaticaC" w:ascii="PragmaticaC" w:hAnsi="PragmaticaC"/>
          <w:sz w:val="21"/>
          <w:szCs w:val="21"/>
        </w:rPr>
        <w:t xml:space="preserve">При </w:t>
      </w:r>
      <w:r>
        <w:rPr>
          <w:rFonts w:cs="PragmaticaC" w:ascii="PragmaticaC" w:hAnsi="PragmaticaC"/>
          <w:i/>
          <w:iCs/>
          <w:sz w:val="21"/>
          <w:szCs w:val="21"/>
        </w:rPr>
        <w:t>тепловом ударе</w:t>
      </w:r>
      <w:r>
        <w:rPr>
          <w:rFonts w:cs="PragmaticaC" w:ascii="PragmaticaC" w:hAnsi="PragmaticaC"/>
          <w:sz w:val="21"/>
          <w:szCs w:val="21"/>
        </w:rPr>
        <w:t xml:space="preserve"> ведущим фактором, вызывающим накопление избытка тепла в организме пострадавшего, является конвекционное тепло окружающей среды.</w:t>
      </w:r>
    </w:p>
    <w:p>
      <w:pPr>
        <w:pStyle w:val="Normal"/>
        <w:autoSpaceDE w:val="false"/>
        <w:spacing w:lineRule="atLeast" w:line="256"/>
        <w:ind w:firstLine="454"/>
        <w:jc w:val="both"/>
        <w:rPr>
          <w:rFonts w:ascii="PragmaticaC" w:hAnsi="PragmaticaC" w:cs="PragmaticaC"/>
          <w:sz w:val="21"/>
          <w:szCs w:val="21"/>
        </w:rPr>
      </w:pPr>
      <w:r>
        <w:rPr>
          <w:rFonts w:cs="PragmaticaC" w:ascii="PragmaticaC" w:hAnsi="PragmaticaC"/>
          <w:sz w:val="21"/>
          <w:szCs w:val="21"/>
        </w:rPr>
        <w:t>В генезе теплового удара лежат нарушение терморегуляции с накоплением тепла в организме выше физиологического предела, недостаточность потоотделения и острая сердечная слабость. Развитие острой сердечной слабости определяется высокими энергетическими затратами пораженного организма в связи гипертермией, гиповолемией, гипокалиемией. Гиповолемия развивается в связи с некомпенсируемой потерей жидкости через кожу и почки (полиурия). В сочетании с сердечной слабостью это приводит к глубоким расстройствам гемодинамики и микроциркуляции вплоть до развития тромбогеморрагического синдрома и нарушений внутрисосудистого свертывания крови.</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Тепловой удар чаще развивается у молодых неадаптированных лиц, у пожилых с хроническими болезнями, на фоне терапии ди</w:t>
        <w:softHyphen/>
        <w:t>уретиками, иногда у новобранцев в армии.</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КЛИНИКА. Тепловому удару обычно предшествует продромальный период, который может длиться от 3 до 24 ч. Продромальный период сопровождается ощущением резкой слабости, чувством жара, головной болью, голово</w:t>
        <w:softHyphen/>
        <w:t xml:space="preserve">кружением, шумом в ушах, «мельканием» и «потемнением» в глаза, резким учащением дыхания (до 70 дыханий в 1 мин) и пульса, носовыми кровотечениями, расстройствами глотания, тошнотой и рвотой, болью в надчревной области, спине и конечностях. Затем наступает двигательное беспокойство, нарушение речи. Бывают случаи агрессивного поведения пострадавшего. Появление полиурии с частыми мочеиспусканиями позволяет предположить развитие клинической картины теплового удара в ближайшее время и принять меры предосторожности. Чаще наблюдается «внезапное» наступление перегревания. В этих случаях пострадавший теряет сознание «на ходу». </w:t>
      </w:r>
    </w:p>
    <w:p>
      <w:pPr>
        <w:pStyle w:val="Normal"/>
        <w:autoSpaceDE w:val="false"/>
        <w:ind w:firstLine="454"/>
        <w:jc w:val="both"/>
        <w:rPr/>
      </w:pPr>
      <w:r>
        <w:rPr>
          <w:rFonts w:cs="PragmaticaC" w:ascii="PragmaticaC" w:hAnsi="PragmaticaC"/>
          <w:sz w:val="21"/>
          <w:szCs w:val="21"/>
        </w:rPr>
        <w:t>Для клинической картины теплового удара характерны глубокие нарушения сознания. Возможны двигательное возбуждение, бред, галлюцинации. Лицо и конъюнктивы пострадавшего гиперемированы. Кожа сухая, горячая, «обжигающая». Температура тела в подмышечных областях выше 41</w:t>
      </w:r>
      <w:r>
        <w:rPr>
          <w:rFonts w:cs="PragmaticaC" w:ascii="PragmaticaC" w:hAnsi="PragmaticaC"/>
          <w:position w:val="6"/>
          <w:sz w:val="12"/>
          <w:szCs w:val="12"/>
        </w:rPr>
        <w:t>0</w:t>
      </w:r>
      <w:r>
        <w:rPr>
          <w:rFonts w:cs="PragmaticaC" w:ascii="PragmaticaC" w:hAnsi="PragmaticaC"/>
          <w:sz w:val="21"/>
          <w:szCs w:val="21"/>
        </w:rPr>
        <w:t>С. Дыхание учащено, поверхностное. Пульс частый, нитевидный, АД снижено. При аускультации прослушиваются очень глухие тоны сердца. Полиурия (до 4 л мочи в сутки у взрослого пораженного). Поражение ЦНС прогрессирует до развития глубокого коматозного состояния. Зрачки расширены. Брюшные и сухожильные рефлексы ослаблены. Возможны судороги, непроизвольное мочеиспускание. При нарастании центральных нарушений дыхания (дыхание типа Чейна-Стокса) и углубления расстройств гемодинамики наступает смерть.</w:t>
      </w:r>
    </w:p>
    <w:p>
      <w:pPr>
        <w:pStyle w:val="Normal"/>
        <w:autoSpaceDE w:val="false"/>
        <w:ind w:firstLine="454"/>
        <w:jc w:val="both"/>
        <w:rPr>
          <w:rFonts w:ascii="PragmaticaC" w:hAnsi="PragmaticaC" w:cs="PragmaticaC"/>
          <w:i/>
          <w:i/>
          <w:iCs/>
          <w:sz w:val="21"/>
          <w:szCs w:val="21"/>
        </w:rPr>
      </w:pPr>
      <w:r>
        <w:rPr>
          <w:rFonts w:cs="PragmaticaC" w:ascii="PragmaticaC" w:hAnsi="PragmaticaC"/>
          <w:sz w:val="21"/>
          <w:szCs w:val="21"/>
        </w:rPr>
        <w:t>НЕОТЛОЖНАЯ ПОМОЩЬ:</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еренести пострадавшего из зоны теплового воздействия в конденционированное помещение или положить под вентилятор;</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обеспечить проходимость дыхательных путей;</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снять стесняющую одежду;</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дать «противошоковое» положение (поднять ног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укрыть мокрым полотенцем;</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оложить пузыри со льдом на крупные сосуды (шею, паховые област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оводить ингаляцию кислородом;</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тахипное более 35-40 в 1 мин — проводить вспомогательное дыхание;</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унктировать и катетеризировать периферическую вену и начать инфузию кристаллоидов (растворы должны быть охлажденным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внутривенно ввести 100-150 мг гидрокортизона;</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неэффективности инфузионной терапии внутривенно добавить мезатон (10 мг в 200 мл физиологического раствора). При отсутствии эффекта — допамин со скоростью 4-5 мкг/кг мин;</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для купирования судорог сибазон 5-10 мг внутривенно медленно, а также 20-30 мл 10%-ного раствора кальция хлорида (последний вводить внутривенно капельно с 200-400 мл раствора кристаллоидов);</w:t>
      </w:r>
    </w:p>
    <w:p>
      <w:pPr>
        <w:pStyle w:val="Normal"/>
        <w:tabs>
          <w:tab w:val="clear" w:pos="708"/>
          <w:tab w:val="left" w:pos="850" w:leader="none"/>
        </w:tabs>
        <w:autoSpaceDE w:val="false"/>
        <w:ind w:left="850" w:hanging="396"/>
        <w:jc w:val="both"/>
        <w:rPr/>
      </w:pPr>
      <w:r>
        <w:rPr>
          <w:rFonts w:cs="PragmaticaC" w:ascii="PragmaticaC" w:hAnsi="PragmaticaC"/>
          <w:sz w:val="21"/>
          <w:szCs w:val="21"/>
        </w:rPr>
        <w:t>—</w:t>
      </w:r>
      <w:r>
        <w:rPr>
          <w:rFonts w:cs="PragmaticaC" w:ascii="PragmaticaC" w:hAnsi="PragmaticaC"/>
          <w:sz w:val="21"/>
          <w:szCs w:val="21"/>
        </w:rPr>
        <w:tab/>
        <w:t>внутримышечно сульфокамфокаин  2 мл 10 %-ного раствор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е вводить адреналин и наркотики; гидратировать больного, но не чрезмерно.</w:t>
      </w:r>
    </w:p>
    <w:p>
      <w:pPr>
        <w:pStyle w:val="Normal"/>
        <w:autoSpaceDE w:val="false"/>
        <w:ind w:firstLine="454"/>
        <w:jc w:val="both"/>
        <w:rPr/>
      </w:pPr>
      <w:r>
        <w:rPr>
          <w:rFonts w:cs="PragmaticaC" w:ascii="PragmaticaC" w:hAnsi="PragmaticaC"/>
          <w:i/>
          <w:iCs/>
          <w:sz w:val="21"/>
          <w:szCs w:val="21"/>
        </w:rPr>
        <w:t xml:space="preserve">Солнечный удар. </w:t>
      </w:r>
      <w:r>
        <w:rPr>
          <w:rFonts w:cs="PragmaticaC" w:ascii="PragmaticaC" w:hAnsi="PragmaticaC"/>
          <w:sz w:val="21"/>
          <w:szCs w:val="21"/>
        </w:rPr>
        <w:t>Тепловое повреждение, вызванное интенсивным и длительным воздействием прямого солнечного излучения. От теплового удара отличается только по этиологическому фактору — при солнечном ударе ведущим фактором, вызывающим накопление тепла в организме пострадавшего, является инфракрасное излучение солнца и подстилающей почвы, а не конвекционное тепло окружающей среды. Неотложная терапия проводится в зависимости от тяжести повреждения и соответствует описанной выше.</w:t>
      </w:r>
    </w:p>
    <w:p>
      <w:pPr>
        <w:pStyle w:val="Normal"/>
        <w:autoSpaceDE w:val="false"/>
        <w:ind w:firstLine="454"/>
        <w:jc w:val="both"/>
        <w:rPr/>
      </w:pPr>
      <w:r>
        <w:rPr>
          <w:rFonts w:cs="PragmaticaC" w:ascii="PragmaticaC" w:hAnsi="PragmaticaC"/>
          <w:i/>
          <w:iCs/>
          <w:sz w:val="21"/>
          <w:szCs w:val="21"/>
        </w:rPr>
        <w:t>Тепловой коллапс</w:t>
      </w:r>
      <w:r>
        <w:rPr>
          <w:rFonts w:cs="PragmaticaC" w:ascii="PragmaticaC" w:hAnsi="PragmaticaC"/>
          <w:sz w:val="21"/>
          <w:szCs w:val="21"/>
        </w:rPr>
        <w:t>. Это синкопальное состояние, которое наблюдается во время интенсивной физической работы при высокой температуре окружающей среды у людей, достаточно адаптированных к жаркому климату. У неадаптированных людей он может наблюдаться и при статических напряжениях. В основе лежит нарушение вазомоторики под воздействием теплового фактора. Это приводит к нарушению нормальной гемодинамики. Происходит скопление крови в чревном сосуди</w:t>
        <w:softHyphen/>
        <w:t xml:space="preserve">стом бассейне с уменьшением эффективного объема циркулирующей крови. </w:t>
      </w:r>
    </w:p>
    <w:p>
      <w:pPr>
        <w:pStyle w:val="Normal"/>
        <w:autoSpaceDE w:val="false"/>
        <w:ind w:firstLine="454"/>
        <w:jc w:val="both"/>
        <w:rPr/>
      </w:pPr>
      <w:r>
        <w:rPr>
          <w:rFonts w:cs="PragmaticaC" w:ascii="PragmaticaC" w:hAnsi="PragmaticaC"/>
          <w:sz w:val="21"/>
          <w:szCs w:val="21"/>
        </w:rPr>
        <w:t>КЛИНИКА</w:t>
      </w:r>
      <w:r>
        <w:rPr>
          <w:rFonts w:cs="PragmaticaC" w:ascii="PragmaticaC" w:hAnsi="PragmaticaC"/>
          <w:i/>
          <w:iCs/>
          <w:sz w:val="21"/>
          <w:szCs w:val="21"/>
        </w:rPr>
        <w:t xml:space="preserve">. </w:t>
      </w:r>
      <w:r>
        <w:rPr>
          <w:rFonts w:cs="PragmaticaC" w:ascii="PragmaticaC" w:hAnsi="PragmaticaC"/>
          <w:sz w:val="21"/>
          <w:szCs w:val="21"/>
        </w:rPr>
        <w:t>Внезапно появляется общая слабость, головокружение с тошнотой, «потемнением» в глазах, звоном в ушах, внезапной потерей сознания. Бледность кожных покровов и потливость — характерные признаки теплового коллапса. Дыхание учащено, поверхностное, пульс слабого наполнения, брадикардия (до 60-40 в 1 мин), АД снижено. В тяжелых случаях теплового коллапса АД резко снижено или не определяется. Черты лица заострены, кожа с цианотичным оттенком. Сознание утрачено. Но в отличие от теплового удара — зрачки сужены, сухожильные рефлексы оживлены. Температура тела не повышается выше 38,5</w:t>
      </w:r>
      <w:r>
        <w:rPr>
          <w:rFonts w:cs="PragmaticaC" w:ascii="PragmaticaC" w:hAnsi="PragmaticaC"/>
          <w:position w:val="6"/>
          <w:sz w:val="12"/>
          <w:szCs w:val="12"/>
        </w:rPr>
        <w:t>0</w:t>
      </w:r>
      <w:r>
        <w:rPr>
          <w:rFonts w:cs="PragmaticaC" w:ascii="PragmaticaC" w:hAnsi="PragmaticaC"/>
          <w:sz w:val="21"/>
          <w:szCs w:val="21"/>
        </w:rPr>
        <w:t xml:space="preserve">С.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ЕОТЛОЖНАЯ ТЕРАПИЯ посиндромная в соответствии с приведенным выше алгоритмом.</w:t>
      </w:r>
    </w:p>
    <w:p>
      <w:pPr>
        <w:pStyle w:val="Normal"/>
        <w:autoSpaceDE w:val="false"/>
        <w:ind w:firstLine="454"/>
        <w:jc w:val="both"/>
        <w:rPr/>
      </w:pPr>
      <w:r>
        <w:rPr>
          <w:rFonts w:cs="PragmaticaC" w:ascii="PragmaticaC" w:hAnsi="PragmaticaC"/>
          <w:i/>
          <w:iCs/>
          <w:sz w:val="21"/>
          <w:szCs w:val="21"/>
        </w:rPr>
        <w:t xml:space="preserve">Тепловые судороги. </w:t>
      </w:r>
      <w:r>
        <w:rPr>
          <w:rFonts w:cs="PragmaticaC" w:ascii="PragmaticaC" w:hAnsi="PragmaticaC"/>
          <w:sz w:val="21"/>
          <w:szCs w:val="21"/>
        </w:rPr>
        <w:t>Возникают при перегревании в тех случаях, когда тяжелая физическая работа в условиях высокой температуры окружающей среды сочетается с обильным питьем пресной воды и усиленным потоотделение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ЛИНИКА. Вначале пострадавшие в сознании, жалуются на появление парестезий (ощущение «ползания мурашек»). Затем возникают болезненные тонические судороги, охватывающие мышцы нижних и верхних конечностей, реже — мышцы туловища, лица, диафрагму. Приступы судорог могут возникать по нескольку раз в день и продолжаться от нескольких минут до нескольких часов. Сознание, как правило, сохранено. Характерной особенность тепловых судорог является сгибание рук в лучезапястных и локтевых суставах, пальцы кистей выпрямлены и прижаты друг к другу («рука акушера»). При судорогах в ногах — ноги вытянуты, стопы искривлены внутрь со сгибанием пальцев («конская стопа»). Вне судорожного приступа появляются признаки повышенной возбудимости двигательных нервов лица: феномен лицевого нерва (Хвостека), симптом Труссо (сокращение кисти при сдавлении сосудисто-нервного пучка на плече); феномен Вейсса (сокращение мускулатуры век при легчайшем механическом воздействии на них).</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ЕОТЛОЖНАЯ ТЕРАПИЯ включает инфузию кристаллоидов 0,9%-ного хлорида натрия и 5%-ного раствора глюкозы.</w:t>
      </w:r>
    </w:p>
    <w:p>
      <w:pPr>
        <w:pStyle w:val="Normal"/>
        <w:autoSpaceDE w:val="false"/>
        <w:ind w:firstLine="454"/>
        <w:jc w:val="both"/>
        <w:rPr/>
      </w:pPr>
      <w:r>
        <w:rPr>
          <w:rFonts w:cs="PragmaticaC" w:ascii="PragmaticaC" w:hAnsi="PragmaticaC"/>
          <w:i/>
          <w:iCs/>
          <w:sz w:val="21"/>
          <w:szCs w:val="21"/>
        </w:rPr>
        <w:t>Синдром водной интоксикации.</w:t>
      </w:r>
      <w:r>
        <w:rPr>
          <w:rFonts w:cs="PragmaticaC" w:ascii="PragmaticaC" w:hAnsi="PragmaticaC"/>
          <w:sz w:val="21"/>
          <w:szCs w:val="21"/>
        </w:rPr>
        <w:t xml:space="preserve"> Данный синдром развивается при более медленной потере организмом воды потом (небольшая физическая нагрузка) в сочетании с перегрузкой пресной водой в результате неумеренного пить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ЛИНИКА. Общее состояние пострадавших меняется незначительно и, как правило, остается удовлетворительным. Отмечается отвращение к гипотоническим напиткам и к неподсоленной воде. Их питье вызывает тошноту, рвоту, иногда боли в животе. АД сохранено. Температура тела умеренно повышена. Локальные судороги сочетаются с головной болью и различными нервно-психическими расстройствами (депрессией, спутанностью сознания или резким возбуждением).</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НЕОТЛОЖНАЯ ТЕРАПИЯ:</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еренести пострадавшего в прохладное место;</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уложить;</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напоить солевыми сбалансированными растворами (регидрон);</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выраженной дегидратации показано внутривенное введение 0,9%-ного раствора хлорида натрия.</w:t>
      </w:r>
    </w:p>
    <w:p>
      <w:pPr>
        <w:pStyle w:val="Normal"/>
        <w:autoSpaceDE w:val="false"/>
        <w:spacing w:lineRule="atLeast" w:line="258"/>
        <w:ind w:firstLine="454"/>
        <w:jc w:val="both"/>
        <w:rPr/>
      </w:pPr>
      <w:r>
        <w:rPr>
          <w:rFonts w:cs="PragmaticaC" w:ascii="PragmaticaC" w:hAnsi="PragmaticaC"/>
          <w:i/>
          <w:iCs/>
          <w:sz w:val="21"/>
          <w:szCs w:val="21"/>
        </w:rPr>
        <w:t>Тепловое истощение (вследствие обезвоживания).</w:t>
      </w:r>
      <w:r>
        <w:rPr>
          <w:rFonts w:cs="PragmaticaC" w:ascii="PragmaticaC" w:hAnsi="PragmaticaC"/>
          <w:sz w:val="21"/>
          <w:szCs w:val="21"/>
        </w:rPr>
        <w:t xml:space="preserve"> Возникает вследствие нехватки воды. Чаще наблюдается у пожилых больных, получающих диуретики.</w:t>
      </w:r>
    </w:p>
    <w:p>
      <w:pPr>
        <w:pStyle w:val="Normal"/>
        <w:autoSpaceDE w:val="false"/>
        <w:spacing w:lineRule="atLeast" w:line="258"/>
        <w:ind w:firstLine="454"/>
        <w:jc w:val="both"/>
        <w:rPr/>
      </w:pPr>
      <w:r>
        <w:rPr>
          <w:rFonts w:cs="PragmaticaC" w:ascii="PragmaticaC" w:hAnsi="PragmaticaC"/>
          <w:sz w:val="21"/>
          <w:szCs w:val="21"/>
        </w:rPr>
        <w:t>КЛИНИКА</w:t>
      </w:r>
      <w:r>
        <w:rPr>
          <w:rFonts w:cs="PragmaticaC" w:ascii="PragmaticaC" w:hAnsi="PragmaticaC"/>
          <w:i/>
          <w:iCs/>
          <w:sz w:val="21"/>
          <w:szCs w:val="21"/>
        </w:rPr>
        <w:t xml:space="preserve">. </w:t>
      </w:r>
      <w:r>
        <w:rPr>
          <w:rFonts w:cs="PragmaticaC" w:ascii="PragmaticaC" w:hAnsi="PragmaticaC"/>
          <w:sz w:val="21"/>
          <w:szCs w:val="21"/>
        </w:rPr>
        <w:t>Обращает внимание видимая на глаз потеря массы тела у пострадавшего (при выраженной дегидратации масса тела может снижаться примерно на 8 %). Лицо бледно-серого цвета, глаза запавшие, губы синюшные, сухие. Отмечается выраженная сухость кожных покровов в сочетании с сухостью подмышечных впадин. Тургор кожи снижен. Иногда на коже является просовидная сыпь. Температура тела на уровне субфебрилитета. АД снижено. Ди</w:t>
        <w:softHyphen/>
        <w:t>урез снижен. Прекращается слюноотделение. Отмечаются нервно-психические расстройства в виде беспокойства, возбуждения с галлюцинациями; реже наблюдается сонливость и даже спутанность сознания.</w:t>
      </w:r>
    </w:p>
    <w:p>
      <w:pPr>
        <w:pStyle w:val="Normal"/>
        <w:autoSpaceDE w:val="false"/>
        <w:spacing w:lineRule="atLeast" w:line="258"/>
        <w:ind w:firstLine="454"/>
        <w:jc w:val="both"/>
        <w:rPr/>
      </w:pPr>
      <w:r>
        <w:rPr>
          <w:rFonts w:cs="PragmaticaC" w:ascii="PragmaticaC" w:hAnsi="PragmaticaC"/>
          <w:sz w:val="21"/>
          <w:szCs w:val="21"/>
        </w:rPr>
        <w:t>НЕОТЛОЖНАЯ ТЕРАПИЯ</w:t>
      </w:r>
      <w:r>
        <w:rPr>
          <w:rFonts w:cs="PragmaticaC" w:ascii="PragmaticaC" w:hAnsi="PragmaticaC"/>
          <w:i/>
          <w:iCs/>
          <w:sz w:val="21"/>
          <w:szCs w:val="21"/>
        </w:rPr>
        <w:t>:</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еренести пострадавшего в прохладное место;</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уложить с приподнятыми ногами;</w:t>
      </w:r>
    </w:p>
    <w:p>
      <w:pPr>
        <w:pStyle w:val="Normal"/>
        <w:tabs>
          <w:tab w:val="clear" w:pos="708"/>
          <w:tab w:val="left" w:pos="850" w:leader="none"/>
        </w:tabs>
        <w:autoSpaceDE w:val="false"/>
        <w:spacing w:lineRule="atLeast" w:line="258"/>
        <w:ind w:left="850" w:hanging="396"/>
        <w:jc w:val="both"/>
        <w:rPr/>
      </w:pPr>
      <w:r>
        <w:rPr>
          <w:rFonts w:cs="PragmaticaC" w:ascii="PragmaticaC" w:hAnsi="PragmaticaC"/>
          <w:sz w:val="21"/>
          <w:szCs w:val="21"/>
        </w:rPr>
        <w:t>—</w:t>
      </w:r>
      <w:r>
        <w:rPr>
          <w:rFonts w:cs="PragmaticaC" w:ascii="PragmaticaC" w:hAnsi="PragmaticaC"/>
          <w:sz w:val="21"/>
          <w:szCs w:val="21"/>
        </w:rPr>
        <w:tab/>
        <w:t>напоить пострадавшего чаем 1-2 л или фруктовым соком в течение 15-25 мин с учетом восполнения половины предполагаемого водного дефицита (3,5-6 л у взрослого человека) в течение  1-го часа оказания помощ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резком обезвоживании показано внутривенное введение 5%-ных растворов глюкозы до 800-1000 мл в сочетании с 0,45%-ным — 400 мл раствором хлорида натрия.</w:t>
      </w:r>
    </w:p>
    <w:p>
      <w:pPr>
        <w:pStyle w:val="Normal"/>
        <w:autoSpaceDE w:val="false"/>
        <w:ind w:firstLine="454"/>
        <w:jc w:val="both"/>
        <w:rPr/>
      </w:pPr>
      <w:r>
        <w:rPr>
          <w:rFonts w:cs="PragmaticaC" w:ascii="PragmaticaC" w:hAnsi="PragmaticaC"/>
          <w:i/>
          <w:iCs/>
          <w:sz w:val="21"/>
          <w:szCs w:val="21"/>
        </w:rPr>
        <w:t>Тепловое истощение (вследствие обессоливания).</w:t>
      </w:r>
      <w:r>
        <w:rPr>
          <w:rFonts w:cs="PragmaticaC" w:ascii="PragmaticaC" w:hAnsi="PragmaticaC"/>
          <w:sz w:val="21"/>
          <w:szCs w:val="21"/>
        </w:rPr>
        <w:t xml:space="preserve"> Развивается при значительной потере солей при обильном потоотделении. Развитие его происходит постепенно.</w:t>
      </w:r>
    </w:p>
    <w:p>
      <w:pPr>
        <w:pStyle w:val="Normal"/>
        <w:autoSpaceDE w:val="false"/>
        <w:ind w:firstLine="454"/>
        <w:jc w:val="both"/>
        <w:rPr/>
      </w:pPr>
      <w:r>
        <w:rPr>
          <w:rFonts w:cs="PragmaticaC" w:ascii="PragmaticaC" w:hAnsi="PragmaticaC"/>
          <w:sz w:val="21"/>
          <w:szCs w:val="21"/>
        </w:rPr>
        <w:t>КЛИНИКА</w:t>
      </w:r>
      <w:r>
        <w:rPr>
          <w:rFonts w:cs="PragmaticaC" w:ascii="PragmaticaC" w:hAnsi="PragmaticaC"/>
          <w:i/>
          <w:iCs/>
          <w:sz w:val="21"/>
          <w:szCs w:val="21"/>
        </w:rPr>
        <w:t>.</w:t>
      </w:r>
      <w:r>
        <w:rPr>
          <w:rFonts w:cs="PragmaticaC" w:ascii="PragmaticaC" w:hAnsi="PragmaticaC"/>
          <w:sz w:val="21"/>
          <w:szCs w:val="21"/>
        </w:rPr>
        <w:t xml:space="preserve"> Отмечается быстрая утомляемость, сонливость, головокружение. Редко пострадавшие жалуются на головную боль. В вертикальном положении они находиться практически не могут. При попытке сесть или встать пострадавший бледнеет, зевает. Такие попытки могут закончиться развитием синкопа. Лицо такого пострадавшего бледное, но кожа влажная, без потери тургора. Пульс слабого наполнения, лабильный. В положении лежа АД снижено. При пассивном подсаживании АД снижается еще больше. </w:t>
      </w:r>
    </w:p>
    <w:p>
      <w:pPr>
        <w:pStyle w:val="Normal"/>
        <w:autoSpaceDE w:val="false"/>
        <w:ind w:firstLine="454"/>
        <w:jc w:val="both"/>
        <w:rPr/>
      </w:pPr>
      <w:r>
        <w:rPr>
          <w:rFonts w:cs="PragmaticaC" w:ascii="PragmaticaC" w:hAnsi="PragmaticaC"/>
          <w:sz w:val="21"/>
          <w:szCs w:val="21"/>
        </w:rPr>
        <w:t>НЕОТЛОЖНАЯ ТЕРАПИЯ</w:t>
      </w:r>
      <w:r>
        <w:rPr>
          <w:rFonts w:cs="PragmaticaC" w:ascii="PragmaticaC" w:hAnsi="PragmaticaC"/>
          <w:b/>
          <w:bCs/>
          <w:sz w:val="21"/>
          <w:szCs w:val="21"/>
        </w:rPr>
        <w:t>:</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острадавшего необходимо перенести в прохладное помещение;</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уложить, придать «противошоковое» положение (поднять ног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напоить солевыми сбалансированными растворами (регидрон);</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внутривенно ввести натрийсодержащие солевые растворы в сочетании с препаратами, содержащими соду, — Ацесоль — 400 мл.</w:t>
      </w:r>
    </w:p>
    <w:p>
      <w:pPr>
        <w:pStyle w:val="Normal"/>
        <w:autoSpaceDE w:val="false"/>
        <w:ind w:firstLine="454"/>
        <w:jc w:val="both"/>
        <w:rPr/>
      </w:pPr>
      <w:r>
        <w:rPr>
          <w:rFonts w:cs="PragmaticaC" w:ascii="PragmaticaC" w:hAnsi="PragmaticaC"/>
          <w:i/>
          <w:iCs/>
          <w:sz w:val="21"/>
          <w:szCs w:val="21"/>
        </w:rPr>
        <w:t>Тепловая травма при физическом напряжении</w:t>
      </w:r>
      <w:r>
        <w:rPr>
          <w:rFonts w:cs="PragmaticaC" w:ascii="PragmaticaC" w:hAnsi="PragmaticaC"/>
          <w:sz w:val="21"/>
          <w:szCs w:val="21"/>
        </w:rPr>
        <w:t xml:space="preserve">. Возникает при физических усилиях и высокой температуре внешней среды (&gt; 27 °С), при повышении относительной влажности (&gt; 60 %). Чаще развивается у бегунов с недостаточной акклиматизацией и гидратацией или у людей с избыточной массой тела. </w:t>
      </w:r>
    </w:p>
    <w:p>
      <w:pPr>
        <w:pStyle w:val="Normal"/>
        <w:autoSpaceDE w:val="false"/>
        <w:ind w:firstLine="454"/>
        <w:jc w:val="both"/>
        <w:rPr/>
      </w:pPr>
      <w:r>
        <w:rPr>
          <w:rFonts w:cs="PragmaticaC" w:ascii="PragmaticaC" w:hAnsi="PragmaticaC"/>
          <w:sz w:val="21"/>
          <w:szCs w:val="21"/>
        </w:rPr>
        <w:t>КЛИНИКА. Пострадавшие жалуются на головную боль, тошноту, рвоту, озноб, мышечные подергивания, повышение температуры до 39-41</w:t>
      </w:r>
      <w:r>
        <w:rPr>
          <w:rFonts w:cs="PragmaticaC" w:ascii="PragmaticaC" w:hAnsi="PragmaticaC"/>
          <w:position w:val="6"/>
          <w:sz w:val="12"/>
          <w:szCs w:val="12"/>
        </w:rPr>
        <w:t>0</w:t>
      </w:r>
      <w:r>
        <w:rPr>
          <w:rFonts w:cs="PragmaticaC" w:ascii="PragmaticaC" w:hAnsi="PragmaticaC"/>
          <w:sz w:val="21"/>
          <w:szCs w:val="21"/>
        </w:rPr>
        <w:t xml:space="preserve">С. АД снижено, тахикардия, тахипное свыше 40 в 1 мин. Речь невнятная. При осмотре обращает внимание «гусиная кожа». Может наблюдаться потеря сознания. Редко отмечается ДВС, рабдомиолиз, миоглобинемия. </w:t>
      </w:r>
    </w:p>
    <w:p>
      <w:pPr>
        <w:pStyle w:val="Normal"/>
        <w:autoSpaceDE w:val="false"/>
        <w:ind w:firstLine="454"/>
        <w:jc w:val="both"/>
        <w:rPr>
          <w:rFonts w:ascii="PragmaticaC" w:hAnsi="PragmaticaC" w:cs="PragmaticaC"/>
          <w:b/>
          <w:b/>
          <w:bCs/>
          <w:sz w:val="21"/>
          <w:szCs w:val="21"/>
        </w:rPr>
      </w:pPr>
      <w:r>
        <w:rPr>
          <w:rFonts w:cs="PragmaticaC" w:ascii="PragmaticaC" w:hAnsi="PragmaticaC"/>
          <w:sz w:val="21"/>
          <w:szCs w:val="21"/>
        </w:rPr>
        <w:t>НЕОТЛОЖНАЯ ТЕРАПИЯ:</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острадавшего необходимо перенести в прохладное помещение;</w:t>
      </w:r>
    </w:p>
    <w:p>
      <w:pPr>
        <w:pStyle w:val="Normal"/>
        <w:tabs>
          <w:tab w:val="clear" w:pos="708"/>
          <w:tab w:val="left" w:pos="850" w:leader="none"/>
        </w:tabs>
        <w:autoSpaceDE w:val="false"/>
        <w:ind w:left="850" w:hanging="396"/>
        <w:jc w:val="both"/>
        <w:rPr/>
      </w:pPr>
      <w:r>
        <w:rPr>
          <w:rFonts w:cs="PragmaticaC" w:ascii="PragmaticaC" w:hAnsi="PragmaticaC"/>
          <w:sz w:val="21"/>
          <w:szCs w:val="21"/>
        </w:rPr>
        <w:t>—</w:t>
      </w:r>
      <w:r>
        <w:rPr>
          <w:rFonts w:cs="PragmaticaC" w:ascii="PragmaticaC" w:hAnsi="PragmaticaC"/>
          <w:sz w:val="21"/>
          <w:szCs w:val="21"/>
        </w:rPr>
        <w:tab/>
        <w:t>снизить температуру до 38-40</w:t>
      </w:r>
      <w:r>
        <w:rPr>
          <w:rFonts w:cs="PragmaticaC" w:ascii="PragmaticaC" w:hAnsi="PragmaticaC"/>
          <w:position w:val="6"/>
          <w:sz w:val="12"/>
          <w:szCs w:val="12"/>
        </w:rPr>
        <w:t>0</w:t>
      </w:r>
      <w:r>
        <w:rPr>
          <w:rFonts w:cs="PragmaticaC" w:ascii="PragmaticaC" w:hAnsi="PragmaticaC"/>
          <w:sz w:val="21"/>
          <w:szCs w:val="21"/>
        </w:rPr>
        <w:t>С, используя для этого влажные простыни. Лед на крупные сосуды шеи и паховой област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массаж конечностей для увеличения кровотока;</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внутривенное введение гипотониче</w:t>
        <w:softHyphen/>
        <w:t>ского глюкозо-солевого раствора (в равных частях 5%-ный раствор глюкозы и 0,45%-ный раствор натрия хлорида до 1000-1200 мл).</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качестве профилактики развития этого осложнения может быть проведение соревнований рано утром, начало бега в хорошо гидратированном состоянии. На дистанции долж</w:t>
        <w:softHyphen/>
        <w:t xml:space="preserve">ны быть размещены пункты помощи. Не увеличивать темп в конце дистанции; избегать приема алкоголя перед соревнованиям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страдавшие, перенесшие тепловой и солнечный удар, тепловые судороги, тепловой коллапс, должны быть госпитализированы желательно в отделения интенсивной терапии.</w:t>
      </w:r>
    </w:p>
    <w:p>
      <w:pPr>
        <w:pStyle w:val="Normal"/>
        <w:autoSpaceDE w:val="false"/>
        <w:ind w:firstLine="454"/>
        <w:jc w:val="both"/>
        <w:rPr/>
      </w:pPr>
      <w:r>
        <w:rPr>
          <w:rFonts w:cs="PragmaticaC" w:ascii="PragmaticaC" w:hAnsi="PragmaticaC"/>
          <w:i/>
          <w:iCs/>
          <w:sz w:val="21"/>
          <w:szCs w:val="21"/>
        </w:rPr>
        <w:t>УКУСЫ НАСЕКОМЫХ.</w:t>
      </w:r>
      <w:r>
        <w:rPr>
          <w:rFonts w:cs="PragmaticaC" w:ascii="PragmaticaC" w:hAnsi="PragmaticaC"/>
          <w:sz w:val="21"/>
          <w:szCs w:val="21"/>
        </w:rPr>
        <w:t xml:space="preserve"> Наиболее часто возникает аллергия на укусы насекомых отряда перепончатокрылых, особенно пчел (7% случаев), в редких случаях — ос, шмелей, шершней и муравьев. Меньшее значение имеют укусы кровососущих насекомых (слепней, мокриц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месте укуса или ужаления образуется первичное депо зооксина (вещества, вырабатывающегося в железах насекомых), из которого яд (токсическое вещество) поступает в организм пострадавшего по лимфатической и кровеносной системам. Скорость всасывания определяется как компонентами зооксина, вызывающими повышение тканевой проницаемости (обычно это различные ферменты), так и активным воздействием на депо лиц, оказывающих помощь потерпевшему. Это определяет быстроту развития токсического эффекта с поражением различных органов и систем. Выраженность поражения определяется индивидуальной чувствительностью пострадавшего к зооксину.</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Антигены ядов отличаются видовой специфичностью, например, в секрете жала ос содержатся серотонин и брадикинин, а в секрете жала шершней — ацетилхолин. Кроме того, в ядах женских особей находится большое количество биологически активных веществ — гистамин, норадреналин, пептиды, аминокислоты. Аллергическая реакция может быть вызвана и ингаляцией выделений различных насекомых.</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Такие вещества ядов насекомых, как гистаминлибераторы, могут вызывать местную реакцию кожи у человека в виде умеренной гиперемии, припухлости (образуется зудящая папула), болезненности, зуда. Это нормальная реакция кожи на инъекцию яда насекомого. В норме она быстро исчезает. Эта ложноаллергическая реакция, обусловленная неспецифическим гистаминлиберирующим действием некоторых компонентов яда. Подобные реакции, как правило, не требуют лечения.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Реакция на укус может быть токсической, что происходит при одновременном укусе нескольких десятков насекомых, она характеризуется общей слабостью, головной болью, тошнотой, рвотой, поносом, повышением температуры тела, судорогами, оцепенением, комой. Укус ста пчел одновременно может быть смертельны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Укусы насекомых и вызываемые ими анафилактические реакции происходят, как правило, летом. Наибольшее число их отмечается в июле, августе и начале сентябр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оцесс сенсибилизации аналогичен таковому при аллергиях, вызванных лекарственными препаратами (хотя в отдельных случаях предсказать его невозможно). При предшествующей анафилактической положительной кожной реакции проявление общих реакций при повторном укусе можно ожидать в 60% случаев, очевидно, большое значение имеет интервал между реакциями. При повторном укусе (в первые годы после первого укуса) анафилактические реакции, как правило, наблюдаются довольно часто, через 5 лет частота их проявлений не превышает 35%. Примерно у 10% пациентов происходит спонтанная десенсибилизация. С каждым укусом насекомого реакция становится слабе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случаях, когда аллергическая реакция на укус насекомых возникает впервые, речь идет, по всей видимости, либо о предварительной сенсибилизации другими аллергенами, либо о предшествующей сенсибилизации незамеченным укусом.</w:t>
      </w:r>
    </w:p>
    <w:p>
      <w:pPr>
        <w:pStyle w:val="Normal"/>
        <w:autoSpaceDE w:val="false"/>
        <w:ind w:firstLine="454"/>
        <w:jc w:val="both"/>
        <w:rPr/>
      </w:pPr>
      <w:r>
        <w:rPr>
          <w:rFonts w:cs="PragmaticaC" w:ascii="PragmaticaC" w:hAnsi="PragmaticaC"/>
          <w:i/>
          <w:iCs/>
          <w:sz w:val="21"/>
          <w:szCs w:val="21"/>
        </w:rPr>
        <w:t>Неаллергические реакции</w:t>
      </w:r>
      <w:r>
        <w:rPr>
          <w:rFonts w:cs="PragmaticaC" w:ascii="PragmaticaC" w:hAnsi="PragmaticaC"/>
          <w:sz w:val="21"/>
          <w:szCs w:val="21"/>
        </w:rPr>
        <w:t xml:space="preserve"> возникают в месте укуса, особенно в области соединительной ткани глаза и в половых органах, характеризуются болезненными ощущениями и отеками. Более сильные местные реакции (вплоть до увеличения лимфатических узлов) могут быть следствием вторичной инфекци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Аллергические реакции протекают в различных формах: от местных симптомов с более или менее выраженными общими проявлениями до шока со смертельным исходом. Выделяется 4 типа общих реакций.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1. Легкие общие реакции (31% случаев): генерализованная крапивница, зуд, недомогание, чувство страх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2. Общие реакции (38%): к симптомам 1 типа присоединяются одышка, боль в животе, тошнота, головокружение, рвот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3. Тяжелая форма общих реакций (20%): дополнительно развиваются удушье, дисфагия, хрипота, бессвязность мыслей, чувство обреченност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4. Шок (11%): кроме указанных симптомов, цианоз, падение АД, коллапс, дефекация, потеря созна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зависимости от поражения органов и систем (органов-мишеней), общая гиперергическая реакция может быть: кожной или кожно-суставной (крапивница, артралгии), циркуляторной (анафилактический шок), отечно-асфиксической (отек Квинке, отек гортани, асфиксия), бронхоспастической или астматиче</w:t>
        <w:softHyphen/>
        <w:t>ской (экспираторная одышка, сухие свистящие хрипы), смешанно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ри особенно тяжелых формах аллергической реакции смерть может наступить в течение нескольких минут: 66% летальных исходов регистрируются в первый час после укуса, 96% — в течение 5 ч. Основной причиной смерти служат асфиксия с последующим сосудистым коллапсом.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Аллергические реакции на укусы насекомых разнообразны. Клинические проявления начинаются спустя 10-20 мин, иногда 40 мин и более после укуса и длятся 2-4 ч. Чем раньше возникает реакция, тем тяжелее она протекает. Скорость появления и нарастание симптомов прямо пропорциональны тяжести течения заболевания: Клиника, развивающаяся спустя 1-2 мин после укуса, в 40% случаев приводит к летальному исходу. </w:t>
      </w:r>
    </w:p>
    <w:p>
      <w:pPr>
        <w:pStyle w:val="Normal"/>
        <w:autoSpaceDE w:val="false"/>
        <w:ind w:firstLine="454"/>
        <w:jc w:val="both"/>
        <w:rPr/>
      </w:pPr>
      <w:r>
        <w:rPr>
          <w:rFonts w:cs="PragmaticaC" w:ascii="PragmaticaC" w:hAnsi="PragmaticaC"/>
          <w:sz w:val="21"/>
          <w:szCs w:val="21"/>
        </w:rPr>
        <w:t>КЛИНИКА</w:t>
      </w:r>
      <w:r>
        <w:rPr>
          <w:rFonts w:cs="PragmaticaC" w:ascii="PragmaticaC" w:hAnsi="PragmaticaC"/>
          <w:i/>
          <w:iCs/>
          <w:sz w:val="21"/>
          <w:szCs w:val="21"/>
        </w:rPr>
        <w:t xml:space="preserve"> аллергической реакции на укус насекомого.</w:t>
      </w:r>
      <w:r>
        <w:rPr>
          <w:rFonts w:cs="PragmaticaC" w:ascii="PragmaticaC" w:hAnsi="PragmaticaC"/>
          <w:sz w:val="21"/>
          <w:szCs w:val="21"/>
        </w:rPr>
        <w:t xml:space="preserve"> При </w:t>
      </w:r>
      <w:r>
        <w:rPr>
          <w:rFonts w:cs="PragmaticaC" w:ascii="PragmaticaC" w:hAnsi="PragmaticaC"/>
          <w:i/>
          <w:iCs/>
          <w:sz w:val="21"/>
          <w:szCs w:val="21"/>
        </w:rPr>
        <w:t>местной аллергической</w:t>
      </w:r>
      <w:r>
        <w:rPr>
          <w:rFonts w:cs="PragmaticaC" w:ascii="PragmaticaC" w:hAnsi="PragmaticaC"/>
          <w:sz w:val="21"/>
          <w:szCs w:val="21"/>
        </w:rPr>
        <w:t xml:space="preserve"> реакции отек и гиперемия быстро распространяются вокруг места укуса, нарастая и достигая максимума в течение 3-4 ч, иногда суток, сопровождаясь сильным зудом. Обычно гиперемия быстро исчезает, зуд держится несколько дольше, а отек может оставаться до нескольких дней. Местная ограниченная реакция, тем не менее, может быть фатальной при укусах в полости рта, глотки или гортани. </w:t>
      </w:r>
      <w:r>
        <w:rPr>
          <w:rFonts w:cs="PragmaticaC" w:ascii="PragmaticaC" w:hAnsi="PragmaticaC"/>
          <w:i/>
          <w:iCs/>
          <w:sz w:val="21"/>
          <w:szCs w:val="21"/>
        </w:rPr>
        <w:t>Генерализованная реакция</w:t>
      </w:r>
      <w:r>
        <w:rPr>
          <w:rFonts w:cs="PragmaticaC" w:ascii="PragmaticaC" w:hAnsi="PragmaticaC"/>
          <w:sz w:val="21"/>
          <w:szCs w:val="21"/>
        </w:rPr>
        <w:t xml:space="preserve"> — в виде крапивницы, нередко с ангионевротическим отеком на разных участках тела без снижения АД, удушья, отека гортани, но часто с гастроинтестинальными симптомами. При вовлечении в процесс области гортани может развиться жизнеугрожающая асфиксия. При ее появлении отмечается беспокойство больного, одутловатость лица и шеи, нарастающая осиплость голоса, кашель, затрудненное стридорозное дыхание, цианоз лица. Жизненно опасна </w:t>
      </w:r>
      <w:r>
        <w:rPr>
          <w:rFonts w:cs="PragmaticaC" w:ascii="PragmaticaC" w:hAnsi="PragmaticaC"/>
          <w:i/>
          <w:iCs/>
          <w:sz w:val="21"/>
          <w:szCs w:val="21"/>
        </w:rPr>
        <w:t>анафилактическая реакция</w:t>
      </w:r>
      <w:r>
        <w:rPr>
          <w:rFonts w:cs="PragmaticaC" w:ascii="PragmaticaC" w:hAnsi="PragmaticaC"/>
          <w:sz w:val="21"/>
          <w:szCs w:val="21"/>
        </w:rPr>
        <w:t xml:space="preserve"> на укус, характеризующаяся немедленным падением АД, бронхоспазмом и/или отеком гортани, зудом в горле, затрудненным дыханием и глотанием, болью в животе, рвотой, тошнотой, диареей. Причинами смерти могут быть коллапс, удушье от отека дыхательных путей, их обтурации в результате повышенной секреции в просвет бронхов или коллапс. Большинство смертельных исходов отмечается у лиц старшего возраста. </w:t>
      </w:r>
    </w:p>
    <w:p>
      <w:pPr>
        <w:pStyle w:val="Normal"/>
        <w:autoSpaceDE w:val="false"/>
        <w:ind w:firstLine="454"/>
        <w:jc w:val="both"/>
        <w:rPr/>
      </w:pPr>
      <w:r>
        <w:rPr>
          <w:rFonts w:cs="PragmaticaC" w:ascii="PragmaticaC" w:hAnsi="PragmaticaC"/>
          <w:sz w:val="21"/>
          <w:szCs w:val="21"/>
        </w:rPr>
        <w:t>НЕОТЛОЖНАЯ ПОМОЩЬ</w:t>
      </w:r>
      <w:r>
        <w:rPr>
          <w:rFonts w:cs="PragmaticaC" w:ascii="PragmaticaC" w:hAnsi="PragmaticaC"/>
          <w:i/>
          <w:iCs/>
          <w:sz w:val="21"/>
          <w:szCs w:val="21"/>
        </w:rPr>
        <w:t xml:space="preserve">. </w:t>
      </w:r>
      <w:r>
        <w:rPr>
          <w:rFonts w:cs="PragmaticaC" w:ascii="PragmaticaC" w:hAnsi="PragmaticaC"/>
          <w:sz w:val="21"/>
          <w:szCs w:val="21"/>
        </w:rPr>
        <w:t xml:space="preserve">Судьба пациента часто зависит от того, какие меры были предприняты в первый час после укуса. Чем раньше проявляется аллергическая реакция, тем опаснее состояние пострадавшего. Возможности медицинской помощи в таких случаях, как правило, довольно ограничены, так как укусу насекомых люди подвергаются преимущественно на природе (в лесу, поле и т. д.). </w:t>
      </w:r>
      <w:r>
        <w:rPr>
          <w:rFonts w:cs="PragmaticaC" w:ascii="PragmaticaC" w:hAnsi="PragmaticaC"/>
          <w:i/>
          <w:iCs/>
          <w:sz w:val="21"/>
          <w:szCs w:val="21"/>
        </w:rPr>
        <w:t>Доврачебная помощь.</w:t>
      </w:r>
      <w:r>
        <w:rPr>
          <w:rFonts w:cs="PragmaticaC" w:ascii="PragmaticaC" w:hAnsi="PragmaticaC"/>
          <w:sz w:val="21"/>
          <w:szCs w:val="21"/>
        </w:rPr>
        <w:t xml:space="preserve"> В любом случае рекомендуется осторожно высосать яд из ранки, хотя такой способ не обеспечивает полного удаления антигенов из организма. Если укусила пчела, то необходимо извлечь из ранки жало, избегая выдавливания из ядовитой железы оставшегося яда. При укусе в конечно</w:t>
        <w:softHyphen/>
        <w:t xml:space="preserve">сти распространение яда можно приостановить, наложив жгут над ранкой. К месту ужаления приложить холод. Если есть возможность место укуса обработать троксевазиновой мазью или мазью, содержащей глюкокортикоиды. </w:t>
      </w:r>
    </w:p>
    <w:p>
      <w:pPr>
        <w:pStyle w:val="Normal"/>
        <w:autoSpaceDE w:val="false"/>
        <w:ind w:firstLine="454"/>
        <w:jc w:val="both"/>
        <w:rPr/>
      </w:pPr>
      <w:r>
        <w:rPr>
          <w:rFonts w:cs="PragmaticaC" w:ascii="PragmaticaC" w:hAnsi="PragmaticaC"/>
          <w:i/>
          <w:iCs/>
          <w:sz w:val="21"/>
          <w:szCs w:val="21"/>
        </w:rPr>
        <w:t>Первая врачебная помощь</w:t>
      </w:r>
      <w:r>
        <w:rPr>
          <w:rFonts w:cs="PragmaticaC" w:ascii="PragmaticaC" w:hAnsi="PragmaticaC"/>
          <w:sz w:val="21"/>
          <w:szCs w:val="21"/>
        </w:rPr>
        <w:t xml:space="preserve"> оказывается в зависимости от тяжести клинических проявлений и типа реакци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местной аллергической реакции в виде крапивницы (локальные высыпания на коже в виде волдырей и эритемы) аллергиче</w:t>
        <w:softHyphen/>
        <w:t>ская сыпь чаще всего появляется на туловище, конечностях, иногда — на ладонях и подошвах ног. В таких ситуациях, как правило, ограничиваются назначением антигистаминных препаратов, иногда добавляют к ним глюкокортикоиды. Внутрь или парентерально (внутримышечно) ввести антигистаминные препараты (супрастин 0,025 г или 10-20 мг, димедрол 1%-ный — 10-30 мг), а также глюкокортикоиды (дексаметазон 4-12 мг внутримышечно или внутривенно).</w:t>
      </w:r>
    </w:p>
    <w:p>
      <w:pPr>
        <w:pStyle w:val="Normal"/>
        <w:autoSpaceDE w:val="false"/>
        <w:ind w:firstLine="454"/>
        <w:jc w:val="both"/>
        <w:rPr/>
      </w:pPr>
      <w:r>
        <w:rPr>
          <w:rFonts w:cs="PragmaticaC" w:ascii="PragmaticaC" w:hAnsi="PragmaticaC"/>
          <w:sz w:val="21"/>
          <w:szCs w:val="21"/>
        </w:rPr>
        <w:t>В тех случаях, когда крапивница сопровождается ангионевротическим отеком, к терапии добавляют мочегонные (лазикс — 20- 40 мг внутримышечно или внутривенно). Проводят ингаляцию увлажненным кислородом. В случае нарастания отека гортани — быть готовым провести интубацию трахеи, коникотомию. В этой ситуации необходима срочная госпитализация больного в стационар.</w:t>
      </w:r>
    </w:p>
    <w:p>
      <w:pPr>
        <w:pStyle w:val="Normal"/>
        <w:autoSpaceDE w:val="false"/>
        <w:ind w:firstLine="454"/>
        <w:jc w:val="both"/>
        <w:rPr/>
      </w:pPr>
      <w:r>
        <w:rPr>
          <w:rFonts w:cs="PragmaticaC" w:ascii="PragmaticaC" w:hAnsi="PragmaticaC"/>
          <w:sz w:val="21"/>
          <w:szCs w:val="21"/>
        </w:rPr>
        <w:t xml:space="preserve">Лица с повышенным риском тяжелых форм аллергии к укусам насекомых должны всегда иметь при себе набор первой медицинской помощи (жгут, шприцы с иголками, адреналин, антигистаминные препараты и кортикостероиды для инъекций). Следует помнить, что жгут мало задерживает распространение антигена, а опасность того, что больной может оставить жгут слишком надолго, достаточно велика. </w:t>
      </w:r>
      <w:r>
        <w:rPr>
          <w:rFonts w:cs="PragmaticaC" w:ascii="PragmaticaC" w:hAnsi="PragmaticaC"/>
          <w:i/>
          <w:iCs/>
          <w:sz w:val="21"/>
          <w:szCs w:val="21"/>
        </w:rPr>
        <w:t>Доврачебная помощь.</w:t>
      </w:r>
      <w:r>
        <w:rPr>
          <w:rFonts w:cs="PragmaticaC" w:ascii="PragmaticaC" w:hAnsi="PragmaticaC"/>
          <w:sz w:val="21"/>
          <w:szCs w:val="21"/>
        </w:rPr>
        <w:t xml:space="preserve"> Не следует ждать проявления реакции, необходимо действовать немедленно (инъекции 0,3 мг адреналина в место укуса (разведя 4-5 мл физиологического раствора, обколоть место укуса) и подкожно в другой участок тела). Однако инъекции, проводимые людьми без специальных навыков, могут быть опасны. Другие медикаменты в неотложных случаях менее эффективны. </w:t>
      </w:r>
    </w:p>
    <w:p>
      <w:pPr>
        <w:pStyle w:val="Normal"/>
        <w:autoSpaceDE w:val="false"/>
        <w:ind w:firstLine="454"/>
        <w:jc w:val="both"/>
        <w:rPr>
          <w:rFonts w:ascii="PragmaticaC" w:hAnsi="PragmaticaC" w:cs="PragmaticaC"/>
          <w:sz w:val="21"/>
          <w:szCs w:val="21"/>
        </w:rPr>
      </w:pPr>
      <w:r>
        <w:rPr>
          <w:rFonts w:cs="PragmaticaC" w:ascii="PragmaticaC" w:hAnsi="PragmaticaC"/>
          <w:i/>
          <w:iCs/>
          <w:sz w:val="21"/>
          <w:szCs w:val="21"/>
        </w:rPr>
        <w:t>Первая врачебная помощь:</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обеспечить проходимость дыхательных путей;</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оводить ингаляцию 100%-ным кислородом;</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немедленно внутрикожно или подкожно ввести 0,5-1 мл 0,1%-ного раствора адреналина;</w:t>
      </w:r>
    </w:p>
    <w:p>
      <w:pPr>
        <w:pStyle w:val="Normal"/>
        <w:tabs>
          <w:tab w:val="clear" w:pos="708"/>
          <w:tab w:val="left" w:pos="850" w:leader="none"/>
        </w:tabs>
        <w:autoSpaceDE w:val="false"/>
        <w:ind w:left="850" w:hanging="396"/>
        <w:jc w:val="both"/>
        <w:rPr/>
      </w:pPr>
      <w:r>
        <w:rPr>
          <w:rFonts w:cs="PragmaticaC" w:ascii="PragmaticaC" w:hAnsi="PragmaticaC"/>
          <w:sz w:val="21"/>
          <w:szCs w:val="21"/>
        </w:rPr>
        <w:t>—</w:t>
      </w:r>
      <w:r>
        <w:rPr>
          <w:rFonts w:cs="PragmaticaC" w:ascii="PragmaticaC" w:hAnsi="PragmaticaC"/>
          <w:sz w:val="21"/>
          <w:szCs w:val="21"/>
        </w:rPr>
        <w:tab/>
        <w:t>пунктировать периферическую вену. Внутривенно ввести 500-1000 мл  0,9 %-ный физиологический раствор. К раствору добавить преднизолон 90-120 мг или дексаметазон 12-16 мг или гидрокортизон 150-300 мг;</w:t>
      </w:r>
    </w:p>
    <w:p>
      <w:pPr>
        <w:pStyle w:val="Normal"/>
        <w:tabs>
          <w:tab w:val="clear" w:pos="708"/>
          <w:tab w:val="left" w:pos="850" w:leader="none"/>
        </w:tabs>
        <w:autoSpaceDE w:val="false"/>
        <w:ind w:left="850" w:hanging="396"/>
        <w:jc w:val="both"/>
        <w:rPr/>
      </w:pPr>
      <w:r>
        <w:rPr>
          <w:rFonts w:cs="PragmaticaC" w:ascii="PragmaticaC" w:hAnsi="PragmaticaC"/>
          <w:sz w:val="21"/>
          <w:szCs w:val="21"/>
        </w:rPr>
        <w:t>—</w:t>
      </w:r>
      <w:r>
        <w:rPr>
          <w:rFonts w:cs="PragmaticaC" w:ascii="PragmaticaC" w:hAnsi="PragmaticaC"/>
          <w:sz w:val="21"/>
          <w:szCs w:val="21"/>
        </w:rPr>
        <w:tab/>
        <w:t>при нестабильной гемодинамике в капельницу добавить адреналин 0,3- 0,5 мл 0,1%-ного раствора в 200 мл физиологического 0,9%-ного раствора;</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осле стабилизации артериального давления — антигистаминные препараты — димедрол — 20-30 мг внутривенно или внутримышечно или другие антигистаминные препараты;</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нарастании отека — лазикс — 20-40 мг внутривенно;</w:t>
      </w:r>
    </w:p>
    <w:p>
      <w:pPr>
        <w:pStyle w:val="Normal"/>
        <w:tabs>
          <w:tab w:val="clear" w:pos="708"/>
          <w:tab w:val="left" w:pos="850" w:leader="none"/>
        </w:tabs>
        <w:autoSpaceDE w:val="false"/>
        <w:ind w:left="850" w:hanging="396"/>
        <w:jc w:val="both"/>
        <w:rPr/>
      </w:pPr>
      <w:r>
        <w:rPr>
          <w:rFonts w:cs="PragmaticaC" w:ascii="PragmaticaC" w:hAnsi="PragmaticaC"/>
          <w:sz w:val="21"/>
          <w:szCs w:val="21"/>
        </w:rPr>
        <w:t>—</w:t>
      </w:r>
      <w:r>
        <w:rPr>
          <w:rFonts w:cs="PragmaticaC" w:ascii="PragmaticaC" w:hAnsi="PragmaticaC"/>
          <w:sz w:val="21"/>
          <w:szCs w:val="21"/>
        </w:rPr>
        <w:tab/>
        <w:t xml:space="preserve">при бронхоспазме — эуфиллин 2,4%-ный — 5-10 мл внутривенно (лучше капельно) или изадрина или алупента (по 1-2 нажима на кнопку карманного ингалятора). Эти стимуляторы </w:t>
      </w:r>
      <w:r>
        <w:rPr>
          <w:rFonts w:cs="Symbol" w:ascii="Symbol" w:hAnsi="Symbol"/>
          <w:sz w:val="21"/>
          <w:szCs w:val="21"/>
        </w:rPr>
        <w:t></w:t>
      </w:r>
      <w:r>
        <w:rPr>
          <w:rFonts w:cs="PragmaticaC" w:ascii="PragmaticaC" w:hAnsi="PragmaticaC"/>
          <w:sz w:val="21"/>
          <w:szCs w:val="21"/>
        </w:rPr>
        <w:t>-адренорецепторов можно сочетать с ингаляциями гормональных препарат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Интенсивное наблюдение за пострадавшими должно продолжаться не менее 3 ч.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Госпитализация в отделение интенсивной терапии.</w:t>
      </w:r>
    </w:p>
    <w:p>
      <w:pPr>
        <w:pStyle w:val="Normal"/>
        <w:autoSpaceDE w:val="false"/>
        <w:ind w:firstLine="454"/>
        <w:jc w:val="both"/>
        <w:rPr/>
      </w:pPr>
      <w:r>
        <w:rPr>
          <w:rFonts w:cs="PragmaticaC" w:ascii="PragmaticaC" w:hAnsi="PragmaticaC"/>
          <w:i/>
          <w:iCs/>
          <w:sz w:val="21"/>
          <w:szCs w:val="21"/>
        </w:rPr>
        <w:t xml:space="preserve">УКУСЫ ЧЛЕНИСТОНОГИХ. </w:t>
      </w:r>
      <w:r>
        <w:rPr>
          <w:rFonts w:cs="PragmaticaC" w:ascii="PragmaticaC" w:hAnsi="PragmaticaC"/>
          <w:sz w:val="21"/>
          <w:szCs w:val="21"/>
        </w:rPr>
        <w:t>Основную опасность представляют укусы скорпионов и пауков. В нашей стране возможно ужаление несколькими видами скорпионов двух семейств — хартидов (итальянским, крымским скорпионом) и бутидов (пестрым, кавказски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оражение пострадавшего происходит в момент придавливания скорпиона. В этот момент насекомое вводит яд в тело пострадавшего при помощи жала, расположенного на последнем сегменте заднебрюшья. Зооксины скорпионов — нейротропные пептиды.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КЛИНИКА. В месте ужаливания возникает чрезмерно сильная боль, носящая жгучий характер, иррадиирущий к центру. Она сохраняется в течение суток. В месте укуса — гиперемия, редко пузыри, наполненные серозным содержимым. Появляются общетоксические симптомы — головная боль, головокружение, слабость, затрудненное дыхание, слюно- и слезотечение, бронхиальная гиперсекреция. Возможны острое нарушение сознания, судороги и отек легких. В качестве отдаленных органических последствий — миокардит, панкреатит.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В степных районах могут произойти укусы ядовитого паука — каракурта. Укусы других пауков менее опасны и менее проблематичны с точки зрения развития угрожающего состояния.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аук наносит повреждение (обычно через открытые участки кожи конечностей) коготками своих хелицер, в которые открываются протоки ядовитых желез. В состав яда каракурта входят нейротоксины белковой природы. Укус каракурта чаще происходит ночью во время сна или утром, во время одевания. Паук во время охоты заползает под простыни или в снятую одежду и обувь.</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сле укуса паука возникает боль, которая вскоре исчезает. Место укуса остается слегка болезненным. Во сне укус может быть вообще не замечен. Места проколов кожи коготками паука неразличимы невооруженным глазом. На месте укуса может оставаться маленькое красное пятно, припухлости нет. Вскоре после укуса возникает резкое возбуждение, страх смерти, одышка. Появляются головная боль, головокружение, тошнота, рвота, чувство тяжести за грудиной и в подложечной области. Кожные покровы бледные, очень редко может наблюдаться гиперемия лица. Повышена потливость. Пульс учащен. Пострадавший отмечает сердцебиение. При осмотре обращает внимание экзофтальм, мидриаз, в некоторых случаях может возникать бронхоспазм, задерж</w:t>
        <w:softHyphen/>
        <w:t>ка мочеиспускания, дефекации, приапизм. Примерно через 3 ч после укуса могут появиться судороги верхних и нижних конечно</w:t>
        <w:softHyphen/>
        <w:t>стей, болезненность мышц передней брюшной стенки. Через 8-10 ч после укуса паука — наблюдается одутловатость лица, отек век, проливной пот, который сопровождается ознобом. Через 2-3 дня от момента укуса на коже появляется обильная полиморфная сыпь, понижение слуха, преходящая слепота.</w:t>
      </w:r>
    </w:p>
    <w:p>
      <w:pPr>
        <w:pStyle w:val="Normal"/>
        <w:autoSpaceDE w:val="false"/>
        <w:spacing w:lineRule="atLeast" w:line="246"/>
        <w:ind w:firstLine="454"/>
        <w:jc w:val="both"/>
        <w:rPr/>
      </w:pPr>
      <w:r>
        <w:rPr>
          <w:rFonts w:cs="PragmaticaC" w:ascii="PragmaticaC" w:hAnsi="PragmaticaC"/>
          <w:i/>
          <w:iCs/>
          <w:sz w:val="21"/>
          <w:szCs w:val="21"/>
        </w:rPr>
        <w:t xml:space="preserve">Первая медицинская помощь. </w:t>
      </w:r>
      <w:r>
        <w:rPr>
          <w:rFonts w:cs="PragmaticaC" w:ascii="PragmaticaC" w:hAnsi="PragmaticaC"/>
          <w:sz w:val="21"/>
          <w:szCs w:val="21"/>
        </w:rPr>
        <w:t xml:space="preserve">Как правило, оказывается через некоторое время после укуса. Местное лечение обычно значения не имеет. </w:t>
      </w:r>
    </w:p>
    <w:p>
      <w:pPr>
        <w:pStyle w:val="Normal"/>
        <w:autoSpaceDE w:val="false"/>
        <w:spacing w:lineRule="atLeast" w:line="246"/>
        <w:ind w:firstLine="454"/>
        <w:jc w:val="both"/>
        <w:rPr/>
      </w:pPr>
      <w:r>
        <w:rPr>
          <w:rFonts w:cs="PragmaticaC" w:ascii="PragmaticaC" w:hAnsi="PragmaticaC"/>
          <w:sz w:val="21"/>
          <w:szCs w:val="21"/>
        </w:rPr>
        <w:t>НЕОТЛОЖНАЯ ПОМОЩЬ</w:t>
      </w:r>
      <w:r>
        <w:rPr>
          <w:rFonts w:cs="PragmaticaC" w:ascii="PragmaticaC" w:hAnsi="PragmaticaC"/>
          <w:i/>
          <w:iCs/>
          <w:sz w:val="21"/>
          <w:szCs w:val="21"/>
        </w:rPr>
        <w:t>.</w:t>
      </w:r>
      <w:r>
        <w:rPr>
          <w:rFonts w:cs="PragmaticaC" w:ascii="PragmaticaC" w:hAnsi="PragmaticaC"/>
          <w:sz w:val="21"/>
          <w:szCs w:val="21"/>
        </w:rPr>
        <w:t xml:space="preserve"> Местное лечение имеет смысл только в первые 2-3 мин после укуса. В этот момент следует пользоваться приемом П. М. Марковского — прижечь место укуса пламенем спички. Для чего 1-2 спичками прижимают головкой к месту укуса и поджигают третьей, горящей спичкой. Поскольку каракурт кусает поверхностные слои кожи (не глубже 0,5 мм) пламени спичек достаточно для разрушения зоотоксина.</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Основу первой помощи и дальнейшего лечения составляет симптоматическая терапия. Выраженность явлений интоксикации можно уменьшить путем:</w:t>
      </w:r>
    </w:p>
    <w:p>
      <w:pPr>
        <w:pStyle w:val="Normal"/>
        <w:tabs>
          <w:tab w:val="clear" w:pos="708"/>
          <w:tab w:val="left" w:pos="850" w:leader="none"/>
        </w:tabs>
        <w:autoSpaceDE w:val="false"/>
        <w:spacing w:lineRule="atLeast" w:line="24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оведения инфузионной терапии (метод форсированного диуреза);</w:t>
      </w:r>
    </w:p>
    <w:p>
      <w:pPr>
        <w:pStyle w:val="Normal"/>
        <w:tabs>
          <w:tab w:val="clear" w:pos="708"/>
          <w:tab w:val="left" w:pos="850" w:leader="none"/>
        </w:tabs>
        <w:autoSpaceDE w:val="false"/>
        <w:spacing w:lineRule="atLeast" w:line="24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внутривенным введением сернокислой магнезии, кальция хлорида;</w:t>
      </w:r>
    </w:p>
    <w:p>
      <w:pPr>
        <w:pStyle w:val="Normal"/>
        <w:tabs>
          <w:tab w:val="clear" w:pos="708"/>
          <w:tab w:val="left" w:pos="850" w:leader="none"/>
        </w:tabs>
        <w:autoSpaceDE w:val="false"/>
        <w:spacing w:lineRule="atLeast" w:line="24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в ранние сроки оправдано внутривенное введение 33%-ного раствора этилового спирта 10-12 мл каждые 5-6 ч;</w:t>
      </w:r>
    </w:p>
    <w:p>
      <w:pPr>
        <w:pStyle w:val="Normal"/>
        <w:tabs>
          <w:tab w:val="clear" w:pos="708"/>
          <w:tab w:val="left" w:pos="850" w:leader="none"/>
        </w:tabs>
        <w:autoSpaceDE w:val="false"/>
        <w:spacing w:lineRule="atLeast" w:line="24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введение миогенных спазмолитиков.</w:t>
      </w:r>
    </w:p>
    <w:p>
      <w:pPr>
        <w:pStyle w:val="Normal"/>
        <w:autoSpaceDE w:val="false"/>
        <w:spacing w:lineRule="atLeast" w:line="248"/>
        <w:ind w:firstLine="454"/>
        <w:jc w:val="both"/>
        <w:rPr/>
      </w:pPr>
      <w:r>
        <w:rPr>
          <w:rFonts w:cs="PragmaticaC" w:ascii="PragmaticaC" w:hAnsi="PragmaticaC"/>
          <w:i/>
          <w:iCs/>
          <w:sz w:val="21"/>
          <w:szCs w:val="21"/>
        </w:rPr>
        <w:t xml:space="preserve">УКУСЫ ЯДОВИТЫХ ЗМЕЙ. </w:t>
      </w:r>
      <w:r>
        <w:rPr>
          <w:rFonts w:cs="PragmaticaC" w:ascii="PragmaticaC" w:hAnsi="PragmaticaC"/>
          <w:sz w:val="21"/>
          <w:szCs w:val="21"/>
        </w:rPr>
        <w:t>Самые частые жизнеопасные поражения, причиняемые «вооруженными ядами» животными. На территории нашей страны к ядовитым змеям относятся — гадюки (обыкновенная и степная). Ужовые — считаются условно ядовитыми для человека из-за особенностей своего вооружения. Ядовитые зубы животных располагаются в глубине их ротовой полости и при укусе змеи не вонзаются в кожу.</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Змеиные яды имеют сложный состав. Помимо зоотоксинов, белков со специфическими свойствами (нейротоксическим, гемолитическим, кардиотоксическим), в них содержатся ферменты, определяющие видовую специфичность змеиного яда. В яде гадюки широко представлены протеазы, гиалуронидаза, ферменты-активаторы трипсина и тромбина, обладающие калликреиноподобным действие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ыделяют ряд факторов, которые увеличивают поражение при укусе змей. Это возраст пострадавшего (у стариков и детей токсиче</w:t>
        <w:softHyphen/>
        <w:t>ские эффекты более выражены); масса тела; психическое и соматическое состояние (у запуганных опасностью встречи со змеями токсические эффекты более выражены); место укуса и его глубина (укусы в конечности менее опасны, чем укусы в голову и туловище; менее опасны скользящие поражения; даже тонкий слой одежды может обеспечить достаточную защиту от поражения); доза яда, зависящая от величины змеи (большая гюрза может впрыснуть до 5 мл яда); длительность раздражения змеи, состояние ядовитых зубов, состояние резервуаров ядовитых желез змеи к моменту укуса (полные или пустые); физическая нагрузка пораженного, быстрая ходьба, бег (особенно сразу после укуса) ускоряют системное поступление зоотоксина из первичного депо; присутствие бактерий, особенно анаэробов, во рту змей и на коже пораженного обеспечивает быстрое инфицирование нежизнеспособных тканей в месте укуса.</w:t>
      </w:r>
    </w:p>
    <w:p>
      <w:pPr>
        <w:pStyle w:val="Normal"/>
        <w:autoSpaceDE w:val="false"/>
        <w:ind w:firstLine="454"/>
        <w:jc w:val="both"/>
        <w:rPr/>
      </w:pPr>
      <w:r>
        <w:rPr>
          <w:rFonts w:cs="PragmaticaC" w:ascii="PragmaticaC" w:hAnsi="PragmaticaC"/>
          <w:sz w:val="21"/>
          <w:szCs w:val="21"/>
        </w:rPr>
        <w:t>КЛИНИКА</w:t>
      </w:r>
      <w:r>
        <w:rPr>
          <w:rFonts w:cs="PragmaticaC" w:ascii="PragmaticaC" w:hAnsi="PragmaticaC"/>
          <w:i/>
          <w:iCs/>
          <w:sz w:val="21"/>
          <w:szCs w:val="21"/>
        </w:rPr>
        <w:t xml:space="preserve">. </w:t>
      </w:r>
      <w:r>
        <w:rPr>
          <w:rFonts w:cs="PragmaticaC" w:ascii="PragmaticaC" w:hAnsi="PragmaticaC"/>
          <w:sz w:val="21"/>
          <w:szCs w:val="21"/>
        </w:rPr>
        <w:t xml:space="preserve">Укус змеи вначале не причиняет особой боли. В месте укуса на небольшом расстоянии друг от друга видны точечные ранки, нанесенные змеей. При укусе неядовитых змей или условно-ядовитых — на обнаженной коже человека видны четыре ряда мелких отметин, нанесенных зубами таких змей. </w:t>
      </w:r>
    </w:p>
    <w:p>
      <w:pPr>
        <w:pStyle w:val="Normal"/>
        <w:autoSpaceDE w:val="false"/>
        <w:ind w:firstLine="454"/>
        <w:jc w:val="both"/>
        <w:rPr>
          <w:rFonts w:ascii="PragmaticaC" w:hAnsi="PragmaticaC" w:cs="PragmaticaC"/>
          <w:i/>
          <w:i/>
          <w:iCs/>
          <w:sz w:val="21"/>
          <w:szCs w:val="21"/>
        </w:rPr>
      </w:pPr>
      <w:r>
        <w:rPr>
          <w:rFonts w:cs="PragmaticaC" w:ascii="PragmaticaC" w:hAnsi="PragmaticaC"/>
          <w:sz w:val="21"/>
          <w:szCs w:val="21"/>
        </w:rPr>
        <w:t>При укусе гадюки в месте поражения наблюдается только отек, эритема и ощущаются небольшие боли. По прошествии некоторого времени в месте поражения обнаруживается распространенный отек, появляются пузыри, заполненные геморрагической жидкостью. Это связано как с нарушенной в результате действия ядов сосудистой проницаемостью, так и нарушениями в свертывающей системе крови. В результате нарушения проницаемости и развития обширных отеков, пропотеванием эритроцитов снижается объем циркулирующей крови. Параллельно снижается АД, развивается тахикардия. Одной из форм коагулопатии, развивающейся после укуса змеи, является развитие рассеянного внутрисосудистого свертывания с типичными органными поражениями, такими как кортикальный и тубулярный некроз почек. Такие симптомы, как правило, наблюдаются при укусе крупных зме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дальнейшем на этом месте развивается некроз тканей и образуются глубокие, длительно незаживающие раны. При укусе змеи в палец он может некротизироваться и мумифицироваться без образования пузыре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дновременно с нарастанием отека усиливается боль в области поражения. Интенсивность боли нарастает постепенно, иногда в течение 12 ч. К концу 1-х суток боль постепенно стихает. Регионарные лимфатические узлы увеличиваютс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Имеется определенная градация тяжести поражения пострадавшего после укуса змей, позволяющая по клиническим признакам прогнозировать тяжесть поражения и необходимость специализированного лечения.</w:t>
      </w:r>
    </w:p>
    <w:p>
      <w:pPr>
        <w:pStyle w:val="Normal"/>
        <w:autoSpaceDE w:val="false"/>
        <w:ind w:firstLine="454"/>
        <w:jc w:val="both"/>
        <w:rPr/>
      </w:pPr>
      <w:r>
        <w:rPr>
          <w:rFonts w:cs="PragmaticaC" w:ascii="PragmaticaC" w:hAnsi="PragmaticaC"/>
          <w:i/>
          <w:iCs/>
          <w:sz w:val="21"/>
          <w:szCs w:val="21"/>
        </w:rPr>
        <w:t>0 степень тяжести</w:t>
      </w:r>
      <w:r>
        <w:rPr>
          <w:rFonts w:cs="PragmaticaC" w:ascii="PragmaticaC" w:hAnsi="PragmaticaC"/>
          <w:sz w:val="21"/>
          <w:szCs w:val="21"/>
        </w:rPr>
        <w:t xml:space="preserve"> — типичные следы укуса без местных или системных проявлений.</w:t>
      </w:r>
    </w:p>
    <w:p>
      <w:pPr>
        <w:pStyle w:val="Normal"/>
        <w:autoSpaceDE w:val="false"/>
        <w:ind w:firstLine="454"/>
        <w:jc w:val="both"/>
        <w:rPr/>
      </w:pPr>
      <w:r>
        <w:rPr>
          <w:rFonts w:cs="PragmaticaC" w:ascii="PragmaticaC" w:hAnsi="PragmaticaC"/>
          <w:i/>
          <w:iCs/>
          <w:sz w:val="21"/>
          <w:szCs w:val="21"/>
        </w:rPr>
        <w:t>I степень тяжести</w:t>
      </w:r>
      <w:r>
        <w:rPr>
          <w:rFonts w:cs="PragmaticaC" w:ascii="PragmaticaC" w:hAnsi="PragmaticaC"/>
          <w:sz w:val="21"/>
          <w:szCs w:val="21"/>
        </w:rPr>
        <w:t xml:space="preserve"> — минимальные по тяжести проявления. Следы укуса с минимальным отеком, умеренная местная болезненность, системных проявлений отравления нет.</w:t>
      </w:r>
    </w:p>
    <w:p>
      <w:pPr>
        <w:pStyle w:val="Normal"/>
        <w:autoSpaceDE w:val="false"/>
        <w:ind w:firstLine="454"/>
        <w:jc w:val="both"/>
        <w:rPr/>
      </w:pPr>
      <w:r>
        <w:rPr>
          <w:rFonts w:cs="PragmaticaC" w:ascii="PragmaticaC" w:hAnsi="PragmaticaC"/>
          <w:i/>
          <w:iCs/>
          <w:sz w:val="21"/>
          <w:szCs w:val="21"/>
        </w:rPr>
        <w:t>II степень тяжести</w:t>
      </w:r>
      <w:r>
        <w:rPr>
          <w:rFonts w:cs="PragmaticaC" w:ascii="PragmaticaC" w:hAnsi="PragmaticaC"/>
          <w:sz w:val="21"/>
          <w:szCs w:val="21"/>
        </w:rPr>
        <w:t xml:space="preserve"> — средняя тяжесть. В месте поражения широко распространенный отек, резкая болезненность, петехии в зоне повреждения, тошнота, рвота, просачивание крови из ранок в месте укуса.</w:t>
      </w:r>
    </w:p>
    <w:p>
      <w:pPr>
        <w:pStyle w:val="Normal"/>
        <w:autoSpaceDE w:val="false"/>
        <w:ind w:firstLine="454"/>
        <w:jc w:val="both"/>
        <w:rPr/>
      </w:pPr>
      <w:r>
        <w:rPr>
          <w:rFonts w:cs="PragmaticaC" w:ascii="PragmaticaC" w:hAnsi="PragmaticaC"/>
          <w:i/>
          <w:iCs/>
          <w:sz w:val="21"/>
          <w:szCs w:val="21"/>
        </w:rPr>
        <w:t xml:space="preserve">III степень тяжести — </w:t>
      </w:r>
      <w:r>
        <w:rPr>
          <w:rFonts w:cs="PragmaticaC" w:ascii="PragmaticaC" w:hAnsi="PragmaticaC"/>
          <w:sz w:val="21"/>
          <w:szCs w:val="21"/>
        </w:rPr>
        <w:t>тяжелая.</w:t>
      </w:r>
      <w:r>
        <w:rPr>
          <w:rFonts w:cs="PragmaticaC" w:ascii="PragmaticaC" w:hAnsi="PragmaticaC"/>
          <w:i/>
          <w:iCs/>
          <w:sz w:val="21"/>
          <w:szCs w:val="21"/>
        </w:rPr>
        <w:t xml:space="preserve"> </w:t>
      </w:r>
      <w:r>
        <w:rPr>
          <w:rFonts w:cs="PragmaticaC" w:ascii="PragmaticaC" w:hAnsi="PragmaticaC"/>
          <w:sz w:val="21"/>
          <w:szCs w:val="21"/>
        </w:rPr>
        <w:t>Местные симптомы как при II степени тяжести. Системные признаки отравления (мышечная слабость, сонливость, тошнота, рвота, головная боль, головокружение, повышение температуры тела и т. п.) змеиным ядом развиваются немедленно.</w:t>
      </w:r>
    </w:p>
    <w:p>
      <w:pPr>
        <w:pStyle w:val="Normal"/>
        <w:autoSpaceDE w:val="false"/>
        <w:ind w:firstLine="454"/>
        <w:jc w:val="both"/>
        <w:rPr/>
      </w:pPr>
      <w:r>
        <w:rPr>
          <w:rFonts w:cs="PragmaticaC" w:ascii="PragmaticaC" w:hAnsi="PragmaticaC"/>
          <w:i/>
          <w:iCs/>
          <w:sz w:val="21"/>
          <w:szCs w:val="21"/>
        </w:rPr>
        <w:t xml:space="preserve">IV степень тяжести </w:t>
      </w:r>
      <w:r>
        <w:rPr>
          <w:rFonts w:cs="PragmaticaC" w:ascii="PragmaticaC" w:hAnsi="PragmaticaC"/>
          <w:sz w:val="21"/>
          <w:szCs w:val="21"/>
        </w:rPr>
        <w:t>— очень тяжелая. Внезапная сильная боль в месте укуса и быстрое распространение отека с переходом на противоположную сторону. Широко распространенные экхимозы и кожные пузыри. Зоны некроза. Немедленное развитие бронхоспазма и геморрагического диатез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Иногда наблюдаются судороги, одышка, носовые кровотечения, макрогематурия. Снижается кожная чувствительность. В первые три дня может быть лихорадка. Летальный исход обычно наступает позднее. Его причиной являются органные дисфункции и вторичная инфекция.</w:t>
      </w:r>
    </w:p>
    <w:p>
      <w:pPr>
        <w:pStyle w:val="Normal"/>
        <w:autoSpaceDE w:val="false"/>
        <w:ind w:firstLine="454"/>
        <w:jc w:val="both"/>
        <w:rPr/>
      </w:pPr>
      <w:r>
        <w:rPr>
          <w:rFonts w:cs="PragmaticaC" w:ascii="PragmaticaC" w:hAnsi="PragmaticaC"/>
          <w:sz w:val="21"/>
          <w:szCs w:val="21"/>
        </w:rPr>
        <w:t>НЕОТЛОЖНАЯ ПОМОЩЬ</w:t>
      </w:r>
      <w:r>
        <w:rPr>
          <w:rFonts w:cs="PragmaticaC" w:ascii="PragmaticaC" w:hAnsi="PragmaticaC"/>
          <w:i/>
          <w:iCs/>
          <w:sz w:val="21"/>
          <w:szCs w:val="21"/>
        </w:rPr>
        <w:t xml:space="preserve">. </w:t>
      </w:r>
      <w:r>
        <w:rPr>
          <w:rFonts w:cs="PragmaticaC" w:ascii="PragmaticaC" w:hAnsi="PragmaticaC"/>
          <w:sz w:val="21"/>
          <w:szCs w:val="21"/>
        </w:rPr>
        <w:t xml:space="preserve">Прижигание места укуса по типу П. Н. Марковского можно применять </w:t>
      </w:r>
      <w:r>
        <w:rPr>
          <w:rFonts w:cs="PragmaticaC" w:ascii="PragmaticaC" w:hAnsi="PragmaticaC"/>
          <w:i/>
          <w:iCs/>
          <w:sz w:val="21"/>
          <w:szCs w:val="21"/>
        </w:rPr>
        <w:t>только немедленно после укуса</w:t>
      </w:r>
      <w:r>
        <w:rPr>
          <w:rFonts w:cs="PragmaticaC" w:ascii="PragmaticaC" w:hAnsi="PragmaticaC"/>
          <w:sz w:val="21"/>
          <w:szCs w:val="21"/>
        </w:rPr>
        <w:t>. Наложение жгута выше места укуса только усиливает распространение яда по лимфатической системе и усиливает ишемическое поражение конечност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уложить пострадавшего в тен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отсосать яд из раны (отсасываемая жидкость сплевывается). Отсасывать лучше всего с помощью медицинской банки или ее заменителя (тонкая рюмка, стакан), в полость которой вводят подожженный фитиль и быстро прикладывают краями к ранке. Энергичное отсасывание в течение 5-7 мин после укуса позволяет удалить до 40 % змеиного яда. Через 15-20 мин — только 10%. Затем обрабатывают место укуса йодом, спиртом и обездвиживают конечность;</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ввести венотонизирующие препараты — сульфокамфокаин внутримышечно 2 мл 10%-ного раствора;</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внутримышечно ввести антигистаминные препараты — димедрол 1%-ный раствор 1-3 мл (возможно введение супрастина, тавегила и др.);</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еднизолон внутримышечно 60-120 мг;</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дать обильное питье;</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нарушении сердечной деятельности — кофеин (камфора, кордиамин и т. д.), строфантин, норадреналин, мезатон обычным способом;</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при укусе гадюки оправданно введение 5000-7500 тыс.Ед.гепарина или низкомолекулярных гепаринов ( фраксипарин 0,3 -0,6 ; фрагмин — 5000 МЕ); </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возможности ввести поливалентную антитоксическую сыворотку — подкожно 1000 АЕ (при поражении гадюкой — антитоксическая сыворотка эффективна только в течение первых 30 мин после укуса). Рекомендуется применение «антигюрза» (против укуса всех гадюк) или «антикобра», «антиэфа». Сразу после укуса достаточно 10 мл сыворотки, через 20-30 мин в 2-3 раза больше и так далее, но не более 100-120 мл. Сыворотку вводят под кожу, между лопатками, в тяжелых случаях — внутривенно;</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новокаиновая блокада в место укуса нужна лишь при отсутствии сыворотки. Новокаин и алкоголь ослабляют действие сыворотк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возбуждении — сибазон 5-10 мг внутривенно или внутримышечно.</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казана немедленная госпитализация в отделение интенсивной терапии. Транспортировка в стационар, независимо от тяжести состояния в момент транспортировки, производится лежа. Иммобилизация поврежденной конечности позволяет уменьшить лимфоотток из пораженного очага.</w:t>
      </w:r>
    </w:p>
    <w:p>
      <w:pPr>
        <w:pStyle w:val="Normal"/>
        <w:autoSpaceDE w:val="false"/>
        <w:ind w:firstLine="454"/>
        <w:jc w:val="both"/>
        <w:rPr/>
      </w:pPr>
      <w:r>
        <w:rPr>
          <w:rFonts w:cs="PragmaticaC" w:ascii="PragmaticaC" w:hAnsi="PragmaticaC"/>
          <w:b/>
          <w:bCs/>
          <w:sz w:val="21"/>
          <w:szCs w:val="21"/>
        </w:rPr>
        <w:t>УТОПЛЕНИЕ</w:t>
      </w:r>
      <w:r>
        <w:rPr>
          <w:rFonts w:cs="PragmaticaC" w:ascii="PragmaticaC" w:hAnsi="PragmaticaC"/>
          <w:i/>
          <w:iCs/>
          <w:sz w:val="21"/>
          <w:szCs w:val="21"/>
        </w:rPr>
        <w:t xml:space="preserve"> — </w:t>
      </w:r>
      <w:r>
        <w:rPr>
          <w:rFonts w:cs="PragmaticaC" w:ascii="PragmaticaC" w:hAnsi="PragmaticaC"/>
          <w:sz w:val="21"/>
          <w:szCs w:val="21"/>
        </w:rPr>
        <w:t>понятие, которое объединяет целый ряд критических состояний, развивающихся в результате случайного или преднамеренного погружения пострадавшего в воду, и характеризуется затруднением или полным прекращением легочного газообмена. Целостность, а иногда и дееспособность внешнего дыхания пострадавшего, как правило, сохранена.</w:t>
      </w:r>
    </w:p>
    <w:p>
      <w:pPr>
        <w:pStyle w:val="Normal"/>
        <w:autoSpaceDE w:val="false"/>
        <w:ind w:firstLine="454"/>
        <w:jc w:val="both"/>
        <w:rPr>
          <w:rFonts w:ascii="PragmaticaC" w:hAnsi="PragmaticaC" w:cs="PragmaticaC"/>
          <w:i/>
          <w:i/>
          <w:iCs/>
          <w:sz w:val="21"/>
          <w:szCs w:val="21"/>
        </w:rPr>
      </w:pPr>
      <w:r>
        <w:rPr>
          <w:rFonts w:cs="PragmaticaC" w:ascii="PragmaticaC" w:hAnsi="PragmaticaC"/>
          <w:sz w:val="21"/>
          <w:szCs w:val="21"/>
        </w:rPr>
        <w:t xml:space="preserve">В зависимости от причин, приводящих к утоплению, выделяют несколько типов утопления: </w:t>
      </w:r>
      <w:r>
        <w:rPr>
          <w:rFonts w:cs="PragmaticaC" w:ascii="PragmaticaC" w:hAnsi="PragmaticaC"/>
          <w:i/>
          <w:iCs/>
          <w:sz w:val="21"/>
          <w:szCs w:val="21"/>
        </w:rPr>
        <w:t xml:space="preserve">истинное утопление — </w:t>
      </w:r>
      <w:r>
        <w:rPr>
          <w:rFonts w:cs="PragmaticaC" w:ascii="PragmaticaC" w:hAnsi="PragmaticaC"/>
          <w:sz w:val="21"/>
          <w:szCs w:val="21"/>
        </w:rPr>
        <w:t xml:space="preserve">развивается в результате аспирации воды (или другой жидкости) в дыхательные пути при сохраненном дыхании; </w:t>
      </w:r>
      <w:r>
        <w:rPr>
          <w:rFonts w:cs="PragmaticaC" w:ascii="PragmaticaC" w:hAnsi="PragmaticaC"/>
          <w:i/>
          <w:iCs/>
          <w:sz w:val="21"/>
          <w:szCs w:val="21"/>
        </w:rPr>
        <w:t xml:space="preserve">асфиктическое утопление — </w:t>
      </w:r>
      <w:r>
        <w:rPr>
          <w:rFonts w:cs="PragmaticaC" w:ascii="PragmaticaC" w:hAnsi="PragmaticaC"/>
          <w:sz w:val="21"/>
          <w:szCs w:val="21"/>
        </w:rPr>
        <w:t xml:space="preserve">развивается в результате развития ларингоспазма при попадании первых порций воды в дыхательные пути, в результате чего происходит прекращение легочного газообмена; </w:t>
      </w:r>
      <w:r>
        <w:rPr>
          <w:rFonts w:cs="PragmaticaC" w:ascii="PragmaticaC" w:hAnsi="PragmaticaC"/>
          <w:i/>
          <w:iCs/>
          <w:sz w:val="21"/>
          <w:szCs w:val="21"/>
        </w:rPr>
        <w:t xml:space="preserve">синкопальное утопление — </w:t>
      </w:r>
      <w:r>
        <w:rPr>
          <w:rFonts w:cs="PragmaticaC" w:ascii="PragmaticaC" w:hAnsi="PragmaticaC"/>
          <w:sz w:val="21"/>
          <w:szCs w:val="21"/>
        </w:rPr>
        <w:t xml:space="preserve">развивается в результате первичной остановки кровообращения вследствие асистолии, фибрилляции желудочков сердца; </w:t>
      </w:r>
      <w:r>
        <w:rPr>
          <w:rFonts w:cs="PragmaticaC" w:ascii="PragmaticaC" w:hAnsi="PragmaticaC"/>
          <w:i/>
          <w:iCs/>
          <w:sz w:val="21"/>
          <w:szCs w:val="21"/>
        </w:rPr>
        <w:t xml:space="preserve">«смерть в воде» — </w:t>
      </w:r>
      <w:r>
        <w:rPr>
          <w:rFonts w:cs="PragmaticaC" w:ascii="PragmaticaC" w:hAnsi="PragmaticaC"/>
          <w:sz w:val="21"/>
          <w:szCs w:val="21"/>
        </w:rPr>
        <w:t>терминальное состояние, которое развивается при пребывании человека в воде, не связанное с попаданием воды в дыхательные пути. Причиной его может быть острый коронарный синдром, нарушение мозгового кровообращения, эпилептический приступ и т. п. К</w:t>
      </w:r>
      <w:r>
        <w:rPr>
          <w:rFonts w:cs="PragmaticaC" w:ascii="PragmaticaC" w:hAnsi="PragmaticaC"/>
          <w:i/>
          <w:iCs/>
          <w:sz w:val="21"/>
          <w:szCs w:val="21"/>
        </w:rPr>
        <w:t xml:space="preserve"> утоплению может привести и длительное пребывание в воде, переохлаждение. </w:t>
      </w:r>
      <w:r>
        <w:rPr>
          <w:rFonts w:cs="PragmaticaC" w:ascii="PragmaticaC" w:hAnsi="PragmaticaC"/>
          <w:sz w:val="21"/>
          <w:szCs w:val="21"/>
        </w:rPr>
        <w:t>Длительное пребывание в воде сопровождается ограничением мышечных движений, нарушением газообмена, угнетением сердечной деятельности, нарушением сознания от ступора до полной его утрат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ледует отметить, что при синкопальном утоплении асистолия и апноэ наступают одновременно; истинном утоплении вначале наступает остановка сердечной деятельности; асфиктическом утоплении первоначально наступает остановка дыха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всех видах утопления прежде всего угасают функции коры головного мозга.</w:t>
      </w:r>
    </w:p>
    <w:p>
      <w:pPr>
        <w:pStyle w:val="Normal"/>
        <w:autoSpaceDE w:val="false"/>
        <w:ind w:firstLine="454"/>
        <w:jc w:val="both"/>
        <w:rPr/>
      </w:pPr>
      <w:r>
        <w:rPr>
          <w:rFonts w:cs="PragmaticaC" w:ascii="PragmaticaC" w:hAnsi="PragmaticaC"/>
          <w:sz w:val="21"/>
          <w:szCs w:val="21"/>
        </w:rPr>
        <w:t>В холодной воде период клинической смерти может значительно удлиняться (до 20-30 мин и более). Состояние алкогольного опьянения удлиняет период умирания на 1,5- 2 мин.</w:t>
      </w:r>
    </w:p>
    <w:p>
      <w:pPr>
        <w:pStyle w:val="Normal"/>
        <w:autoSpaceDE w:val="false"/>
        <w:ind w:firstLine="454"/>
        <w:jc w:val="both"/>
        <w:rPr>
          <w:rFonts w:ascii="PragmaticaC" w:hAnsi="PragmaticaC" w:cs="PragmaticaC"/>
          <w:sz w:val="21"/>
          <w:szCs w:val="21"/>
        </w:rPr>
      </w:pPr>
      <w:r>
        <w:rPr>
          <w:rFonts w:eastAsia="PragmaticaC" w:cs="PragmaticaC" w:ascii="PragmaticaC" w:hAnsi="PragmaticaC"/>
          <w:sz w:val="21"/>
          <w:szCs w:val="21"/>
        </w:rPr>
        <w:t xml:space="preserve"> </w:t>
      </w:r>
      <w:r>
        <w:rPr>
          <w:rFonts w:cs="PragmaticaC" w:ascii="PragmaticaC" w:hAnsi="PragmaticaC"/>
          <w:sz w:val="21"/>
          <w:szCs w:val="21"/>
        </w:rPr>
        <w:t>На характер патофизиологических изменений при попадании воды в легкие влияет ее осмолярность (морская или пресная). При заполнении легких пресной водой (гипотониче</w:t>
        <w:softHyphen/>
        <w:t xml:space="preserve">ская жидкость) альвеолы растягиваются, вода проникает в кровеносное русло путем прямой диффузии или через разрушенную альвеоло-капиллярную мембрану. В течение нескольких минут происходит резкое увеличение объема циркулирующей крови (ОЦК), развивается гипотоническая гипергидратация, вода, проникая в эритроциты, вызывает их гемолиз, в результате их разрушения увеличивается концентрация калия в плазме — гиперкалийплазмия. К тяжелой гипоксии присоединяются застойные явления в большом и малом кругах кровообращения. Утопление в морской воде сопровождается поступлением гиперосмолярной жидкости в альвеолы. Это ведет к стремительному перемещению жидкости вместе с белками в просвет альвеол, уменьшению объема внутрисосудистой жидкости, увеличению концентрации электролитов (калия, натрия, магния, кальция, хлора в плазме). В результате дыхания происходит «взбивание» жидкого содержимого альвеол с образованием стойкой белковой пены.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Хлорированная вода плавательных бассейнов повреждает сурфактант больше, чем просто пресная вода природных водоем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У больных, перенесших утопление, иногда после латентного периода (в течение ближайших 24 ч) развивается и быстро прогрессирует отек легких. Поэтому все больные, перенесшие утопление, нуждаются в обязательном выполнении рентгенографии органов грудной клетки. Рентген-исследование необходимо для выявления ранних признаков отека легких.</w:t>
      </w:r>
    </w:p>
    <w:p>
      <w:pPr>
        <w:pStyle w:val="Normal"/>
        <w:autoSpaceDE w:val="false"/>
        <w:ind w:firstLine="454"/>
        <w:jc w:val="both"/>
        <w:rPr/>
      </w:pPr>
      <w:r>
        <w:rPr>
          <w:rFonts w:cs="PragmaticaC" w:ascii="PragmaticaC" w:hAnsi="PragmaticaC"/>
          <w:sz w:val="21"/>
          <w:szCs w:val="21"/>
        </w:rPr>
        <w:t>КЛИНИКА</w:t>
      </w:r>
      <w:r>
        <w:rPr>
          <w:rFonts w:cs="PragmaticaC" w:ascii="PragmaticaC" w:hAnsi="PragmaticaC"/>
          <w:i/>
          <w:iCs/>
          <w:sz w:val="21"/>
          <w:szCs w:val="21"/>
        </w:rPr>
        <w:t xml:space="preserve">. Истинное утопление. </w:t>
      </w:r>
      <w:r>
        <w:rPr>
          <w:rFonts w:cs="PragmaticaC" w:ascii="PragmaticaC" w:hAnsi="PragmaticaC"/>
          <w:sz w:val="21"/>
          <w:szCs w:val="21"/>
        </w:rPr>
        <w:t>Для него характерно более или менее длительная борьба за жизнь с нерегулярным дыханием, заглатыванием воды и переполнением желудка. В клинической картине выделяют три периода. Начальный период — характеризуется наличием сознания и произвольных движений. Сохраняется способность задерживать дыхание при повторных погружениях в воду. Спасенные в этом периоде возбуждены или заторможены. Часто они неадекватно реагируют на обстановку. В последующем одни из спасенных могут становиться заторможенными, апатичными, впадать в депрессию вплоть до сомноленции, другие, наоборот, возбуждены, немотивированно активны, отказываются от медицинской помощи. Вне зависимости от температуры воды у всех спасенных наблюдается озноб, «гусиная» кожа. Кожные покровы и видимые слизистые синюшны. Дыхание частое, шумное, прерывается приступами кашля. Первоначальная тахикардия и гипертензия достаточно быстро сменяется брадикардией и гипотонией. Верхние отделы живота у них вздуты в связи с увеличенным объемом желудка за счет заглоченной воды. Через некоторое время может возникнуть рвот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Острые клинические проявления утопления быстро разрешаются, восстанавливается способность ориентироваться и передвигаться, но слабость, головная боль и кашель сохраняются несколько дней.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Второй период — агональный. У пострадавших, извлеченных из воды, в этом периоде сознание утрачено, сердечная деятельность и дыхание сохранены. Кожные покровы и слизистые резко синюшные, холодные. Изо рта и носа обильно выделяется пенистая жидкость розового цвета. Отмечается брадикардия, аритмия. Пульсация определяется, как правило, только на крупных сосудах. При аускультации сердечные тоны резко приглушены. В ряде случаев могут наблюдаться признаки повышения венозного давления: расширение и набухание подкожных вен на шее и предплечьях. Зрачки расширены, с вялой реакцией. Часто наблюдается тризм, в связи с чем рот пострадавшего открыть не удается.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Третий период — клинической смерти. У утонувших, извлеченных в этом периоде, сознание отсутствует. Апноэ, пульсация на крупных сосудах отсутствует, асистолия. Зрачки расширены, фотореакция отсутствует. Выражена синюшность кожи и слизистых оболочек. Лицо одутловатое, вены шеи набухшие. Возможности успешной реанимации в этом периоде минимальные. </w:t>
      </w:r>
    </w:p>
    <w:p>
      <w:pPr>
        <w:pStyle w:val="Normal"/>
        <w:autoSpaceDE w:val="false"/>
        <w:ind w:firstLine="454"/>
        <w:jc w:val="both"/>
        <w:rPr/>
      </w:pPr>
      <w:r>
        <w:rPr>
          <w:rFonts w:cs="PragmaticaC" w:ascii="PragmaticaC" w:hAnsi="PragmaticaC"/>
          <w:i/>
          <w:iCs/>
          <w:sz w:val="21"/>
          <w:szCs w:val="21"/>
        </w:rPr>
        <w:t xml:space="preserve">Асфиктическое утопление. </w:t>
      </w:r>
      <w:r>
        <w:rPr>
          <w:rFonts w:cs="PragmaticaC" w:ascii="PragmaticaC" w:hAnsi="PragmaticaC"/>
          <w:sz w:val="21"/>
          <w:szCs w:val="21"/>
        </w:rPr>
        <w:t>Протекает по типу чистой асфиксии. Этому периоду предшествует выраженное угнетение ЦНС алкоголем, наркотическими средствами, внезапного заболевания (инфаркт миокарда, нарушение мозгового кровообращения и т. п.) вследствие испуга, удара о воду животом или головой. Нередко причиной этого типа утопления является особый вид травмы, развивающийся в результате прыжка в воду головой вперед в неглубоком водоеме или удар о подводный предмет. После полученной травмы пострадавшие теряют сознание. При переломе позвоночника и повреждении спинного мозга в шейном отделе развивается тетраплег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этом типе утопления попыток выбраться из воды нет, гипервентиляции нет. Вода беспрепятственно попадает в дыхательные пути. Однако развивающийся ларингоспазм препятствует заполнению легких водой. Появляются ложные респираторные вдохи при сомкнутой голосовой щели. В этот же период заглатывается большое количество воды в желудок.</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ачального периода при асфиктическом утоплении нет.</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страдавшие извлекаются в агональном периоде или в состоянии клинической смерти. В агональном периоде сознание отсутствует. Кожные покровы и слизистые синюшные. Тризм и ларингоспазм затрудняют проведение искусственного дыхания. При интенсивных попытках «продышать» пострадавшего, как правило, удается разрешить ларингоспазм и обеспечить достаточную вентиляцию легких. Пульсация на периферических сосудах резко ослаблена, однако определяется достаточно хорошо на крупных сосудах.</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период клинической смерти сознание, сердечная деятельность, дыхание отсутствуют. Кожные покровы, видимые слизистые —синюшные. Зрачки широкие, фотореакции нет. Изо рта и носа выделяется пушистая пенистая жидкость. Успех проводимых в этой стадии реанимационных мероприятий сомнителен.</w:t>
      </w:r>
    </w:p>
    <w:p>
      <w:pPr>
        <w:pStyle w:val="Normal"/>
        <w:autoSpaceDE w:val="false"/>
        <w:ind w:firstLine="454"/>
        <w:jc w:val="both"/>
        <w:rPr/>
      </w:pPr>
      <w:r>
        <w:rPr>
          <w:rFonts w:cs="PragmaticaC" w:ascii="PragmaticaC" w:hAnsi="PragmaticaC"/>
          <w:i/>
          <w:iCs/>
          <w:sz w:val="21"/>
          <w:szCs w:val="21"/>
        </w:rPr>
        <w:t>Синкопальное утопление.</w:t>
      </w:r>
      <w:r>
        <w:rPr>
          <w:rFonts w:cs="PragmaticaC" w:ascii="PragmaticaC" w:hAnsi="PragmaticaC"/>
          <w:sz w:val="21"/>
          <w:szCs w:val="21"/>
        </w:rPr>
        <w:t xml:space="preserve"> У извлеченных из воды пострадавших отмечается резкая бледность, а не синюшность кожных покровов и слизистых оболочек. Жидкость не выделяется из дыхательных путей. Дыхательные движения отсутствуют. Редко наблюдаются единичные судорожные подвздохи. При синкопальном утоплении период клинической смерти длится дольше и превышает 6 мин. </w:t>
      </w:r>
    </w:p>
    <w:p>
      <w:pPr>
        <w:pStyle w:val="Normal"/>
        <w:autoSpaceDE w:val="false"/>
        <w:ind w:firstLine="454"/>
        <w:jc w:val="both"/>
        <w:rPr/>
      </w:pPr>
      <w:r>
        <w:rPr>
          <w:rFonts w:cs="PragmaticaC" w:ascii="PragmaticaC" w:hAnsi="PragmaticaC"/>
          <w:sz w:val="21"/>
          <w:szCs w:val="21"/>
        </w:rPr>
        <w:t>НЕОТЛОЖНАЯ ПОМОЩЬ</w:t>
      </w:r>
      <w:r>
        <w:rPr>
          <w:rFonts w:cs="PragmaticaC" w:ascii="PragmaticaC" w:hAnsi="PragmaticaC"/>
          <w:i/>
          <w:iCs/>
          <w:sz w:val="21"/>
          <w:szCs w:val="21"/>
        </w:rPr>
        <w:t>.</w:t>
      </w:r>
    </w:p>
    <w:p>
      <w:pPr>
        <w:pStyle w:val="Normal"/>
        <w:autoSpaceDE w:val="false"/>
        <w:ind w:firstLine="454"/>
        <w:jc w:val="both"/>
        <w:rPr/>
      </w:pPr>
      <w:r>
        <w:rPr>
          <w:rFonts w:cs="PragmaticaC" w:ascii="PragmaticaC" w:hAnsi="PragmaticaC"/>
          <w:i/>
          <w:iCs/>
          <w:sz w:val="21"/>
          <w:szCs w:val="21"/>
        </w:rPr>
        <w:t>В начальном периоде первая помощь</w:t>
      </w:r>
      <w:r>
        <w:rPr>
          <w:rFonts w:cs="PragmaticaC" w:ascii="PragmaticaC" w:hAnsi="PragmaticaC"/>
          <w:sz w:val="21"/>
          <w:szCs w:val="21"/>
        </w:rPr>
        <w:t xml:space="preserve"> направлена на успокоение пострадавшего, устранение последствий психической травмы, переохлаждения. В комплекс обязательных мероприятий включаются также стабилизация кровообращения и дыхания, предупреждение аспирации при возможной рвоте. Обязательно проводится кислородотерапия с целью восстановления нормальной оксигенации: </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с пострадавшего необходимо снять мокрую одежду, растереть сухим полотенцем или простынями, укутать в одеяло;</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оизводится пункция перифериче</w:t>
        <w:softHyphen/>
        <w:t xml:space="preserve">ской вены; </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с целью устранения последствий психотравмы осторожно, в разведении, медленно ввести препараты диазепинового ряда (сибазон) из расчета не более 0,1-0,2 мг/кг массы тела;</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кислородотерапия — 100%-ный кислород подается через маску; </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клинических признаках острой дыхательной недостаточности — вспомогательная или искусственная вентиляция легких 100%-ным кислородом с помощью мешка Амбу;</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с целью стабилизации кровообращения могут быть использованы кортикостероиды. Преднизолон 1-2 мг/кг массы тела в сутки и более. Однократно болюсно вводится 90-120 мг преднизолона или 12-16 мг дексаметазона. Гидрокортизон вводится из расчета 4-6 мг/кг. Внутримышечно вводится сульфокамфокаин (2 мл — 10%-ного раствора). При нестабильных показателях артериального давления проводится инфузионная терапия кристаллоидами, растворами ГЭК (например, 6 %-ный Рефортан медленно из расчета 6-8 мл/кг массы тела); </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используются антиоксиданты — аскорбиновая кислота  5%-ный раствор — 10 мл (внутривенно струйно); </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для борьбы с отеком легких может быть использован лазикс 20-40 мг;</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для предупреждения аспирации — метоклопрамид (внутривенно или внутримышечно 10-20 мг).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В этой стадии брадикардия не должна купироваться введением атропина, так же как озноб не должен купироваться введением наркотических анальгетиков и седативных препаратов.</w:t>
      </w:r>
    </w:p>
    <w:p>
      <w:pPr>
        <w:pStyle w:val="Normal"/>
        <w:autoSpaceDE w:val="false"/>
        <w:spacing w:lineRule="atLeast" w:line="258"/>
        <w:ind w:firstLine="454"/>
        <w:jc w:val="both"/>
        <w:rPr/>
      </w:pPr>
      <w:r>
        <w:rPr>
          <w:rFonts w:cs="PragmaticaC" w:ascii="PragmaticaC" w:hAnsi="PragmaticaC"/>
          <w:i/>
          <w:iCs/>
          <w:sz w:val="21"/>
          <w:szCs w:val="21"/>
        </w:rPr>
        <w:t>В агональном периоде</w:t>
      </w:r>
      <w:r>
        <w:rPr>
          <w:rFonts w:cs="PragmaticaC" w:ascii="PragmaticaC" w:hAnsi="PragmaticaC"/>
          <w:sz w:val="21"/>
          <w:szCs w:val="21"/>
        </w:rPr>
        <w:t xml:space="preserve"> неотложная помощь включает:</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восстановление проводимости верхних дыхательных путей; </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искусственную вентиляцию легких, </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tab/>
        <w:t>поддержание кровообращения за счет усиления притока крови к сердцу (наклонное положение, поднятие ног, придавливание брюшной аорты кулаком через переднюю брюшную стенку спасенного);</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инфузионную терапию и введение глюкокортикоидов (см. выше);</w:t>
      </w:r>
    </w:p>
    <w:p>
      <w:pPr>
        <w:pStyle w:val="Normal"/>
        <w:tabs>
          <w:tab w:val="clear" w:pos="708"/>
          <w:tab w:val="left" w:pos="850" w:leader="none"/>
        </w:tabs>
        <w:autoSpaceDE w:val="false"/>
        <w:spacing w:lineRule="atLeast" w:line="258"/>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срочная трахеотомия проводится при невозможности обеспечения проходимости дыхательных путей другими способами или массивном отеке легких, если интубация трахеи невозможна.</w:t>
      </w:r>
    </w:p>
    <w:p>
      <w:pPr>
        <w:pStyle w:val="Normal"/>
        <w:autoSpaceDE w:val="false"/>
        <w:ind w:firstLine="454"/>
        <w:jc w:val="both"/>
        <w:rPr/>
      </w:pPr>
      <w:r>
        <w:rPr>
          <w:rFonts w:cs="PragmaticaC" w:ascii="PragmaticaC" w:hAnsi="PragmaticaC"/>
          <w:i/>
          <w:iCs/>
          <w:sz w:val="21"/>
          <w:szCs w:val="21"/>
        </w:rPr>
        <w:t>Для периода клинической смерти</w:t>
      </w:r>
      <w:r>
        <w:rPr>
          <w:rFonts w:cs="PragmaticaC" w:ascii="PragmaticaC" w:hAnsi="PragmaticaC"/>
          <w:sz w:val="21"/>
          <w:szCs w:val="21"/>
        </w:rPr>
        <w:t xml:space="preserve"> при любом варианте утопления неотложная терапия включает как можно раннее начало сердечно-легочной реанимации. Первые два этапа в виде периодических выдохов в нос утонувшего начинают сразу после того, как его лицо будет поднято спасателем над водой, во время буксировки его к берегу или к спасательному катеру. В спасательном катере или на берегу незамедлительно проводится искусственное экспираторное дыхание «изо рта в нос», начинают закрытый массаж сердца.</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При истинном утоплении удаляют воду из желудка. Для этого спасенного быстро укладывают на бедро согнутой ноги спасателя и резкими толчкообразными движениями сжимают боковые поверхности грудной клетки (10-15 с) и надавливанием на спину пострадавшего. После чего вновь поворачивают на спину.</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Ошибкой является попытка удалить «всю воду из легких». Если вода препятствует проведению искусственной вентиляции легких (ИВЛ), ее можно частично удалить. Для чего спасенного приподнимают за талию так, чтобы верхняя часть туловища и голова повисли, или «перегнуть» его через бедро спасателя при согнутой в колене ноге, одновременно надавливая на спину. Это необходимо проводить в исключительных ситуациях максимально быстро. Проводится это мероприятие только у «синих» утонувших. Следует помнить, что наиболее эффективным способом удаления воды из дыхательных путей и желудка является аспирация ее с помощью отсоса через интубационную трубку или желудочный зонд.</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 xml:space="preserve">Непрямой массаж сердца начинают проводить с момента доставки пострадавшего в спасательный катер или на берег. Одновременно проводится пункция периферической вены и проводится полный медикаментозный комплекс, необходимый при проведении сердечно-легочной реанимации. После восстановления сердечной деятельности пострадавшего транспортируют в ближайшее отделение интенсивной терапии. </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При утоплении в пресной воде отек легких может развиться сразу после утопления вследствие гиперволемии. Даже при отсутствии клиники отека легких после восстановления дыхания и сердечной деятельности он может развиться после латентного периода в 15 мин — 3 суток. Поэтому, кроме общепринятых мероприятий, проводимых на этапах сердечно-легочной реанимации, при выраженных признаках правожелудочковой недостаточности (резкий общий цианоз, набухание шейных вен) необходимо срочно провести кровопускание объемом не менее 400-500 мл крови. Параллельно проводят мероприятия по лечению отека легких (глюкокортикоиды, мочегонные и др.).</w:t>
      </w:r>
    </w:p>
    <w:p>
      <w:pPr>
        <w:pStyle w:val="Normal"/>
        <w:autoSpaceDE w:val="false"/>
        <w:spacing w:lineRule="atLeast" w:line="246"/>
        <w:ind w:firstLine="454"/>
        <w:jc w:val="both"/>
        <w:rPr/>
      </w:pPr>
      <w:r>
        <w:rPr>
          <w:rFonts w:cs="PragmaticaC" w:ascii="PragmaticaC" w:hAnsi="PragmaticaC"/>
          <w:sz w:val="21"/>
          <w:szCs w:val="21"/>
        </w:rPr>
        <w:t xml:space="preserve">Существенные нарушения дыхания и кровообращения могут повториться во время транспортировки пациента в лечебное учреждение. Поэтому перед транспортировкой показано проведение восполнения ОЦК и стабилизация гемодинамики (особенно при утоплении в соленой воде). С этой целью внутривенно вводят растворы ГЭЕ (Рефортан 6%-ный  или Стабизол 6%-ный в объеме не менее 6- 8 мл/кг или Рефортан 10%-ный — 4-6 мл/кг). </w:t>
      </w:r>
    </w:p>
    <w:p>
      <w:pPr>
        <w:pStyle w:val="Normal"/>
        <w:autoSpaceDE w:val="false"/>
        <w:spacing w:lineRule="atLeast" w:line="246"/>
        <w:ind w:firstLine="454"/>
        <w:jc w:val="both"/>
        <w:rPr>
          <w:rFonts w:ascii="PragmaticaC" w:hAnsi="PragmaticaC" w:cs="PragmaticaC"/>
          <w:sz w:val="21"/>
          <w:szCs w:val="21"/>
        </w:rPr>
      </w:pPr>
      <w:r>
        <w:rPr>
          <w:rFonts w:cs="PragmaticaC" w:ascii="PragmaticaC" w:hAnsi="PragmaticaC"/>
          <w:sz w:val="21"/>
          <w:szCs w:val="21"/>
        </w:rPr>
        <w:t xml:space="preserve">После восстановления эффективного кровообращения (появления пульса на периферии, исчезновения цианоза, сужения зрачков, самостоятельного дыхания) утонувшие должны быть госпитализированы в ближайшее отделение интенсивной терапии. Транспортировка должна осуществляться специализированным транспортом в сопровождении медицинского работник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jc w:val="center"/>
        <w:rPr>
          <w:rFonts w:ascii="OfficinaSerifC" w:hAnsi="OfficinaSerifC" w:cs="OfficinaSerifC"/>
          <w:b/>
          <w:b/>
          <w:bCs/>
          <w:sz w:val="28"/>
          <w:szCs w:val="28"/>
        </w:rPr>
      </w:pPr>
      <w:r>
        <w:rPr>
          <w:rFonts w:cs="OfficinaSerifC" w:ascii="OfficinaSerifC" w:hAnsi="OfficinaSerifC"/>
          <w:b/>
          <w:bCs/>
          <w:sz w:val="28"/>
          <w:szCs w:val="28"/>
        </w:rPr>
        <w:t>10.6. Комы.</w:t>
      </w:r>
      <w:r>
        <w:fldChar w:fldCharType="begin"/>
      </w:r>
      <w:r>
        <w:rPr/>
        <w:instrText xml:space="preserve"> TC "10.6. Комы." \l 1 </w:instrText>
      </w:r>
      <w:r>
        <w:rPr/>
        <w:fldChar w:fldCharType="separate"/>
      </w:r>
      <w:r>
        <w:rPr/>
      </w:r>
      <w:r>
        <w:rPr/>
        <w:fldChar w:fldCharType="end"/>
      </w:r>
    </w:p>
    <w:p>
      <w:pPr>
        <w:pStyle w:val="Normal"/>
        <w:autoSpaceDE w:val="false"/>
        <w:jc w:val="center"/>
        <w:rPr>
          <w:rFonts w:ascii="OfficinaSerifC" w:hAnsi="OfficinaSerifC" w:cs="OfficinaSerifC"/>
          <w:b/>
          <w:b/>
          <w:bCs/>
          <w:sz w:val="28"/>
          <w:szCs w:val="28"/>
        </w:rPr>
      </w:pPr>
      <w:r>
        <w:rPr>
          <w:rFonts w:cs="OfficinaSerifC" w:ascii="OfficinaSerifC" w:hAnsi="OfficinaSerifC"/>
          <w:b/>
          <w:bCs/>
          <w:sz w:val="28"/>
          <w:szCs w:val="28"/>
        </w:rPr>
        <w:t>Коматозные состояния</w:t>
      </w:r>
      <w:r>
        <w:fldChar w:fldCharType="begin"/>
      </w:r>
      <w:r>
        <w:rPr/>
        <w:instrText xml:space="preserve"> TC "Коматозные состояния" \l 1 </w:instrText>
      </w:r>
      <w:r>
        <w:rPr/>
        <w:fldChar w:fldCharType="separate"/>
      </w:r>
      <w:r>
        <w:rPr/>
      </w:r>
      <w:r>
        <w:rPr/>
        <w:fldChar w:fldCharType="end"/>
      </w:r>
    </w:p>
    <w:p>
      <w:pPr>
        <w:pStyle w:val="Normal"/>
        <w:autoSpaceDE w:val="false"/>
        <w:ind w:firstLine="454"/>
        <w:jc w:val="both"/>
        <w:rPr>
          <w:rFonts w:ascii="PragmaticaC" w:hAnsi="PragmaticaC" w:cs="PragmaticaC"/>
          <w:b/>
          <w:b/>
          <w:bCs/>
          <w:i/>
          <w:i/>
          <w:iCs/>
          <w:sz w:val="21"/>
          <w:szCs w:val="21"/>
        </w:rPr>
      </w:pPr>
      <w:r>
        <w:rPr>
          <w:rFonts w:cs="PragmaticaC" w:ascii="PragmaticaC" w:hAnsi="PragmaticaC"/>
          <w:b/>
          <w:bCs/>
          <w:i/>
          <w:iCs/>
          <w:sz w:val="21"/>
          <w:szCs w:val="21"/>
        </w:rPr>
      </w:r>
    </w:p>
    <w:p>
      <w:pPr>
        <w:pStyle w:val="Normal"/>
        <w:autoSpaceDE w:val="false"/>
        <w:ind w:firstLine="454"/>
        <w:jc w:val="both"/>
        <w:rPr/>
      </w:pPr>
      <w:r>
        <w:rPr>
          <w:rFonts w:cs="PragmaticaC" w:ascii="PragmaticaC" w:hAnsi="PragmaticaC"/>
          <w:i/>
          <w:iCs/>
          <w:sz w:val="21"/>
          <w:szCs w:val="21"/>
        </w:rPr>
        <w:t xml:space="preserve">Оглушение (сомноленция) — </w:t>
      </w:r>
      <w:r>
        <w:rPr>
          <w:rFonts w:cs="PragmaticaC" w:ascii="PragmaticaC" w:hAnsi="PragmaticaC"/>
          <w:sz w:val="21"/>
          <w:szCs w:val="21"/>
        </w:rPr>
        <w:t>угнетение сознания с сохранением ограниченного словесного контакта на фоне повышения порога восприятия внешних раздражителей и снижения собственной психической активности.</w:t>
      </w:r>
    </w:p>
    <w:p>
      <w:pPr>
        <w:pStyle w:val="Normal"/>
        <w:autoSpaceDE w:val="false"/>
        <w:ind w:firstLine="454"/>
        <w:jc w:val="both"/>
        <w:rPr/>
      </w:pPr>
      <w:r>
        <w:rPr>
          <w:rFonts w:cs="PragmaticaC" w:ascii="PragmaticaC" w:hAnsi="PragmaticaC"/>
          <w:i/>
          <w:iCs/>
          <w:sz w:val="21"/>
          <w:szCs w:val="21"/>
        </w:rPr>
        <w:t xml:space="preserve">Сопор — </w:t>
      </w:r>
      <w:r>
        <w:rPr>
          <w:rFonts w:cs="PragmaticaC" w:ascii="PragmaticaC" w:hAnsi="PragmaticaC"/>
          <w:sz w:val="21"/>
          <w:szCs w:val="21"/>
        </w:rPr>
        <w:t>глубокое угнетение сознания с сохранением координированных защитных реакций и открывания глаз в ответ на болевые, звуковые и другие раздражители. Возможно выведение больного из этого состояния на короткое время.</w:t>
      </w:r>
    </w:p>
    <w:p>
      <w:pPr>
        <w:pStyle w:val="Normal"/>
        <w:autoSpaceDE w:val="false"/>
        <w:ind w:firstLine="454"/>
        <w:jc w:val="both"/>
        <w:rPr/>
      </w:pPr>
      <w:r>
        <w:rPr>
          <w:rFonts w:cs="PragmaticaC" w:ascii="PragmaticaC" w:hAnsi="PragmaticaC"/>
          <w:i/>
          <w:iCs/>
          <w:sz w:val="21"/>
          <w:szCs w:val="21"/>
        </w:rPr>
        <w:t xml:space="preserve">Ступор — </w:t>
      </w:r>
      <w:r>
        <w:rPr>
          <w:rFonts w:cs="PragmaticaC" w:ascii="PragmaticaC" w:hAnsi="PragmaticaC"/>
          <w:sz w:val="21"/>
          <w:szCs w:val="21"/>
        </w:rPr>
        <w:t>состояние глубокого патологического сна или ареактивности, из которого больной может быть выведен только при использовании сильных (надпороговых) и повторных стимулов. После прекращения стимуляции вновь наступает состояние ареактивности.</w:t>
      </w:r>
    </w:p>
    <w:p>
      <w:pPr>
        <w:pStyle w:val="Normal"/>
        <w:autoSpaceDE w:val="false"/>
        <w:ind w:firstLine="454"/>
        <w:jc w:val="both"/>
        <w:rPr/>
      </w:pPr>
      <w:r>
        <w:rPr>
          <w:rFonts w:cs="PragmaticaC" w:ascii="PragmaticaC" w:hAnsi="PragmaticaC"/>
          <w:i/>
          <w:iCs/>
          <w:sz w:val="21"/>
          <w:szCs w:val="21"/>
        </w:rPr>
        <w:t xml:space="preserve">Кома — </w:t>
      </w:r>
      <w:r>
        <w:rPr>
          <w:rFonts w:cs="PragmaticaC" w:ascii="PragmaticaC" w:hAnsi="PragmaticaC"/>
          <w:sz w:val="21"/>
          <w:szCs w:val="21"/>
        </w:rPr>
        <w:t>состояние, характеризующееся невосприимчивостью к внешним раздражителям. У больного отсутствуют сознательные реакции на внешние и внутренние стимулы и признаки, характеризующие психическую деятельность.</w:t>
      </w:r>
    </w:p>
    <w:p>
      <w:pPr>
        <w:pStyle w:val="Normal"/>
        <w:autoSpaceDE w:val="false"/>
        <w:ind w:firstLine="454"/>
        <w:jc w:val="both"/>
        <w:rPr/>
      </w:pPr>
      <w:r>
        <w:rPr>
          <w:rFonts w:cs="PragmaticaC" w:ascii="PragmaticaC" w:hAnsi="PragmaticaC"/>
          <w:i/>
          <w:iCs/>
          <w:sz w:val="21"/>
          <w:szCs w:val="21"/>
        </w:rPr>
        <w:t xml:space="preserve">«Вегетативное состояние». </w:t>
      </w:r>
      <w:r>
        <w:rPr>
          <w:rFonts w:cs="PragmaticaC" w:ascii="PragmaticaC" w:hAnsi="PragmaticaC"/>
          <w:sz w:val="21"/>
          <w:szCs w:val="21"/>
        </w:rPr>
        <w:t>Возникает после тяжелого повреждения мозга, сопровождается восстановлением «бодрствования» и утратой познавательных функций. Это состояние, также называемое апаллическим, может продолжаться очень долго после тяжелой черепно-мозговой травмы. У такого больного происходит чередование сна и бодрствования, поддерживаются самостоятельное дыхание и сердечная деятельность. Больной в ответ на словесный стимул открывает глаза, не произносит понятных слов и не выполняет инструкций, дискретные двигательные реакции отсутствуют.</w:t>
      </w:r>
    </w:p>
    <w:p>
      <w:pPr>
        <w:pStyle w:val="Normal"/>
        <w:autoSpaceDE w:val="false"/>
        <w:ind w:firstLine="454"/>
        <w:jc w:val="both"/>
        <w:rPr/>
      </w:pPr>
      <w:r>
        <w:rPr>
          <w:rFonts w:cs="PragmaticaC" w:ascii="PragmaticaC" w:hAnsi="PragmaticaC"/>
          <w:i/>
          <w:iCs/>
          <w:sz w:val="21"/>
          <w:szCs w:val="21"/>
        </w:rPr>
        <w:t>Сотрясение мозга</w:t>
      </w:r>
      <w:r>
        <w:rPr>
          <w:rFonts w:cs="PragmaticaC" w:ascii="PragmaticaC" w:hAnsi="PragmaticaC"/>
          <w:sz w:val="21"/>
          <w:szCs w:val="21"/>
        </w:rPr>
        <w:t xml:space="preserve"> — потеря сознания, продолжающаяся в течение нескольких минут или часов. Возникает в результате травматических повреждений. Характерна амнезия. Иногда сотрясение мозга сопровождается головокружением и головной болью.</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Нарастание неврологической симптоматики после черепно-мозговой травмы вплоть до коматозного состояния свидетельствует о прогрессировании мозговых нарушений, наиболее частой причиной которых является внутричерепные гематомы. Нередко перед этим больные находятся в ясном сознании (светлый промежуток времен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Чаще всего кома является осложнением, а иногда финальной стадией заболеваний, эндогенных и экзогенных интоксикаций, нарушений гемодинамики, доставки кислорода и энергии, нарушения водно-электролитного обмена и др. Она может развиваться при первичном поражении головного мозг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патогенезе комы ведущую роль играют три механизма: гипоксия; задержка метаболитов при нарушении кровотока; действие токсических продуктов (экзогенных и эндогенных)</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КЛИНИКА. Несмотря на различную природу и механизм развития различных ком, в клинической картине их много общего — отсутствие сознания, нарушения рефлекторных реакций (снижение, повышение, отсутствие), снижение или повышение мышечного тонуса с западением языка, нарушение дыхания (ритмы Чейна-Стокса, Биота, Куссмауля, гиповентиляция или гипервентиляция, прекращение дыхания), нарушение глотания. Нередко отмечается снижение артериального давления, изменение пульса, олиго-, анурия, расстройства водного обмена (дегидратация или гипергидратация).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лассификация коматозных состояний по этиологи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травматическая церебральная ком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оматозные состояния при отравлениях;</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оматозные состояния вследствие воздействия физических факторов: холода, тепла, электрического ток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оматозные состояния при поражении внутренних органов: печеночная кома, уремическая кома, гипоксемическая кома, анемиче</w:t>
        <w:softHyphen/>
        <w:t>ская кома, алиментарно-дистрофическая ком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пределение глубины комы в экстренных ситуациях может быть очень затруднительным. Часто для этих целей используют шкалу глубины коматозных состояний Глазго-Питтсбург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spacing w:before="0" w:after="113"/>
        <w:ind w:firstLine="454"/>
        <w:jc w:val="right"/>
        <w:rPr>
          <w:rFonts w:ascii="PragmaticaC" w:hAnsi="PragmaticaC" w:cs="PragmaticaC"/>
          <w:i/>
          <w:i/>
          <w:iCs/>
          <w:sz w:val="21"/>
          <w:szCs w:val="21"/>
        </w:rPr>
      </w:pPr>
      <w:r>
        <w:rPr>
          <w:rFonts w:cs="PragmaticaC" w:ascii="PragmaticaC" w:hAnsi="PragmaticaC"/>
          <w:i/>
          <w:iCs/>
          <w:sz w:val="21"/>
          <w:szCs w:val="21"/>
        </w:rPr>
        <w:t>Таблица 10.10</w:t>
      </w:r>
    </w:p>
    <w:p>
      <w:pPr>
        <w:pStyle w:val="Normal"/>
        <w:autoSpaceDE w:val="false"/>
        <w:jc w:val="center"/>
        <w:rPr>
          <w:rFonts w:ascii="PragmaticaC" w:hAnsi="PragmaticaC" w:cs="PragmaticaC"/>
          <w:b/>
          <w:b/>
          <w:bCs/>
          <w:sz w:val="21"/>
          <w:szCs w:val="21"/>
        </w:rPr>
      </w:pPr>
      <w:r>
        <w:rPr>
          <w:rFonts w:cs="PragmaticaC" w:ascii="PragmaticaC" w:hAnsi="PragmaticaC"/>
          <w:b/>
          <w:bCs/>
          <w:sz w:val="21"/>
          <w:szCs w:val="21"/>
        </w:rPr>
        <w:t>Шкала глубины коматозного состояния (Глазго-Питтсбург)</w:t>
      </w:r>
    </w:p>
    <w:p>
      <w:pPr>
        <w:pStyle w:val="Normal"/>
        <w:autoSpaceDE w:val="false"/>
        <w:jc w:val="center"/>
        <w:rPr>
          <w:rFonts w:ascii="PragmaticaC" w:hAnsi="PragmaticaC" w:cs="PragmaticaC"/>
          <w:b/>
          <w:b/>
          <w:bCs/>
          <w:sz w:val="21"/>
          <w:szCs w:val="21"/>
        </w:rPr>
      </w:pPr>
      <w:r>
        <w:rPr>
          <w:rFonts w:cs="PragmaticaC" w:ascii="PragmaticaC" w:hAnsi="PragmaticaC"/>
          <w:b/>
          <w:bCs/>
          <w:sz w:val="21"/>
          <w:szCs w:val="21"/>
        </w:rPr>
      </w:r>
    </w:p>
    <w:tbl>
      <w:tblPr>
        <w:tblW w:w="9571" w:type="dxa"/>
        <w:jc w:val="left"/>
        <w:tblInd w:w="-113" w:type="dxa"/>
        <w:tblLayout w:type="fixed"/>
        <w:tblCellMar>
          <w:top w:w="0" w:type="dxa"/>
          <w:left w:w="108" w:type="dxa"/>
          <w:bottom w:w="0" w:type="dxa"/>
          <w:right w:w="108" w:type="dxa"/>
        </w:tblCellMar>
      </w:tblPr>
      <w:tblGrid>
        <w:gridCol w:w="469"/>
        <w:gridCol w:w="7019"/>
        <w:gridCol w:w="2083"/>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итерии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 баллах</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ткрывание глаз</w:t>
            </w:r>
          </w:p>
          <w:p>
            <w:pPr>
              <w:pStyle w:val="Normal"/>
              <w:numPr>
                <w:ilvl w:val="0"/>
                <w:numId w:val="6"/>
              </w:numPr>
              <w:rPr>
                <w:sz w:val="22"/>
                <w:szCs w:val="22"/>
              </w:rPr>
            </w:pPr>
            <w:r>
              <w:rPr>
                <w:sz w:val="22"/>
                <w:szCs w:val="22"/>
              </w:rPr>
              <w:t>произвольное</w:t>
            </w:r>
          </w:p>
          <w:p>
            <w:pPr>
              <w:pStyle w:val="Normal"/>
              <w:numPr>
                <w:ilvl w:val="0"/>
                <w:numId w:val="6"/>
              </w:numPr>
              <w:rPr>
                <w:sz w:val="22"/>
                <w:szCs w:val="22"/>
              </w:rPr>
            </w:pPr>
            <w:r>
              <w:rPr>
                <w:sz w:val="22"/>
                <w:szCs w:val="22"/>
              </w:rPr>
              <w:t>на окрик</w:t>
            </w:r>
          </w:p>
          <w:p>
            <w:pPr>
              <w:pStyle w:val="Normal"/>
              <w:numPr>
                <w:ilvl w:val="0"/>
                <w:numId w:val="6"/>
              </w:numPr>
              <w:rPr>
                <w:sz w:val="22"/>
                <w:szCs w:val="22"/>
              </w:rPr>
            </w:pPr>
            <w:r>
              <w:rPr>
                <w:sz w:val="22"/>
                <w:szCs w:val="22"/>
              </w:rPr>
              <w:t>на болевой стимул</w:t>
            </w:r>
          </w:p>
          <w:p>
            <w:pPr>
              <w:pStyle w:val="Normal"/>
              <w:numPr>
                <w:ilvl w:val="0"/>
                <w:numId w:val="6"/>
              </w:numPr>
              <w:rPr>
                <w:sz w:val="22"/>
                <w:szCs w:val="22"/>
              </w:rPr>
            </w:pPr>
            <w:r>
              <w:rPr>
                <w:sz w:val="22"/>
                <w:szCs w:val="22"/>
              </w:rPr>
              <w:t>отсутствуе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вигательные реакции</w:t>
            </w:r>
          </w:p>
          <w:p>
            <w:pPr>
              <w:pStyle w:val="Normal"/>
              <w:numPr>
                <w:ilvl w:val="0"/>
                <w:numId w:val="8"/>
              </w:numPr>
              <w:rPr>
                <w:sz w:val="22"/>
                <w:szCs w:val="22"/>
              </w:rPr>
            </w:pPr>
            <w:r>
              <w:rPr>
                <w:sz w:val="22"/>
                <w:szCs w:val="22"/>
              </w:rPr>
              <w:t>выполняемые по команде</w:t>
            </w:r>
          </w:p>
          <w:p>
            <w:pPr>
              <w:pStyle w:val="Normal"/>
              <w:numPr>
                <w:ilvl w:val="0"/>
                <w:numId w:val="8"/>
              </w:numPr>
              <w:rPr>
                <w:sz w:val="22"/>
                <w:szCs w:val="22"/>
              </w:rPr>
            </w:pPr>
            <w:r>
              <w:rPr>
                <w:sz w:val="22"/>
                <w:szCs w:val="22"/>
              </w:rPr>
              <w:t>отталкивание раздражителя</w:t>
            </w:r>
          </w:p>
          <w:p>
            <w:pPr>
              <w:pStyle w:val="Normal"/>
              <w:numPr>
                <w:ilvl w:val="0"/>
                <w:numId w:val="8"/>
              </w:numPr>
              <w:rPr>
                <w:sz w:val="22"/>
                <w:szCs w:val="22"/>
              </w:rPr>
            </w:pPr>
            <w:r>
              <w:rPr>
                <w:sz w:val="22"/>
                <w:szCs w:val="22"/>
              </w:rPr>
              <w:t>отдергивания конечности</w:t>
            </w:r>
          </w:p>
          <w:p>
            <w:pPr>
              <w:pStyle w:val="Normal"/>
              <w:numPr>
                <w:ilvl w:val="0"/>
                <w:numId w:val="8"/>
              </w:numPr>
              <w:rPr>
                <w:sz w:val="22"/>
                <w:szCs w:val="22"/>
              </w:rPr>
            </w:pPr>
            <w:r>
              <w:rPr>
                <w:sz w:val="22"/>
                <w:szCs w:val="22"/>
              </w:rPr>
              <w:t>аномальное сгибание (1)</w:t>
            </w:r>
          </w:p>
          <w:p>
            <w:pPr>
              <w:pStyle w:val="Normal"/>
              <w:numPr>
                <w:ilvl w:val="0"/>
                <w:numId w:val="8"/>
              </w:numPr>
              <w:rPr>
                <w:sz w:val="22"/>
                <w:szCs w:val="22"/>
              </w:rPr>
            </w:pPr>
            <w:r>
              <w:rPr>
                <w:sz w:val="22"/>
                <w:szCs w:val="22"/>
              </w:rPr>
              <w:t>аномальное разгибание (2)</w:t>
            </w:r>
          </w:p>
          <w:p>
            <w:pPr>
              <w:pStyle w:val="Normal"/>
              <w:numPr>
                <w:ilvl w:val="0"/>
                <w:numId w:val="8"/>
              </w:numPr>
              <w:rPr>
                <w:sz w:val="22"/>
                <w:szCs w:val="22"/>
              </w:rPr>
            </w:pPr>
            <w:r>
              <w:rPr>
                <w:sz w:val="22"/>
                <w:szCs w:val="22"/>
              </w:rPr>
              <w:t>отсутствуе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t>5</w:t>
            </w:r>
          </w:p>
          <w:p>
            <w:pPr>
              <w:pStyle w:val="Normal"/>
              <w:jc w:val="center"/>
              <w:rPr>
                <w:sz w:val="22"/>
                <w:szCs w:val="22"/>
              </w:rPr>
            </w:pPr>
            <w:r>
              <w:rPr>
                <w:sz w:val="22"/>
                <w:szCs w:val="22"/>
              </w:rPr>
              <w:t>4</w:t>
            </w:r>
          </w:p>
          <w:p>
            <w:pPr>
              <w:pStyle w:val="Normal"/>
              <w:jc w:val="center"/>
              <w:rPr>
                <w:sz w:val="22"/>
                <w:szCs w:val="22"/>
              </w:rPr>
            </w:pP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ечевые реакции</w:t>
            </w:r>
          </w:p>
          <w:p>
            <w:pPr>
              <w:pStyle w:val="Normal"/>
              <w:numPr>
                <w:ilvl w:val="0"/>
                <w:numId w:val="2"/>
              </w:numPr>
              <w:rPr>
                <w:sz w:val="22"/>
                <w:szCs w:val="22"/>
              </w:rPr>
            </w:pPr>
            <w:r>
              <w:rPr>
                <w:sz w:val="22"/>
                <w:szCs w:val="22"/>
              </w:rPr>
              <w:t>речь правильная</w:t>
            </w:r>
          </w:p>
          <w:p>
            <w:pPr>
              <w:pStyle w:val="Normal"/>
              <w:numPr>
                <w:ilvl w:val="0"/>
                <w:numId w:val="2"/>
              </w:numPr>
              <w:rPr>
                <w:sz w:val="22"/>
                <w:szCs w:val="22"/>
              </w:rPr>
            </w:pPr>
            <w:r>
              <w:rPr>
                <w:sz w:val="22"/>
                <w:szCs w:val="22"/>
              </w:rPr>
              <w:t>речь спутанная</w:t>
            </w:r>
          </w:p>
          <w:p>
            <w:pPr>
              <w:pStyle w:val="Normal"/>
              <w:numPr>
                <w:ilvl w:val="0"/>
                <w:numId w:val="2"/>
              </w:numPr>
              <w:rPr>
                <w:sz w:val="22"/>
                <w:szCs w:val="22"/>
              </w:rPr>
            </w:pPr>
            <w:r>
              <w:rPr>
                <w:sz w:val="22"/>
                <w:szCs w:val="22"/>
              </w:rPr>
              <w:t>бессмысленные слова</w:t>
            </w:r>
          </w:p>
          <w:p>
            <w:pPr>
              <w:pStyle w:val="Normal"/>
              <w:numPr>
                <w:ilvl w:val="0"/>
                <w:numId w:val="2"/>
              </w:numPr>
              <w:rPr>
                <w:sz w:val="22"/>
                <w:szCs w:val="22"/>
              </w:rPr>
            </w:pPr>
            <w:r>
              <w:rPr>
                <w:sz w:val="22"/>
                <w:szCs w:val="22"/>
              </w:rPr>
              <w:t>бессмысленные выкрики</w:t>
            </w:r>
          </w:p>
          <w:p>
            <w:pPr>
              <w:pStyle w:val="Normal"/>
              <w:numPr>
                <w:ilvl w:val="0"/>
                <w:numId w:val="2"/>
              </w:numPr>
              <w:rPr>
                <w:sz w:val="22"/>
                <w:szCs w:val="22"/>
              </w:rPr>
            </w:pPr>
            <w:r>
              <w:rPr>
                <w:sz w:val="22"/>
                <w:szCs w:val="22"/>
              </w:rPr>
              <w:t>отсутствуе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4</w:t>
            </w:r>
          </w:p>
          <w:p>
            <w:pPr>
              <w:pStyle w:val="Normal"/>
              <w:jc w:val="center"/>
              <w:rPr>
                <w:sz w:val="22"/>
                <w:szCs w:val="22"/>
              </w:rPr>
            </w:pP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акция зрачков на свет</w:t>
            </w:r>
          </w:p>
          <w:p>
            <w:pPr>
              <w:pStyle w:val="Normal"/>
              <w:numPr>
                <w:ilvl w:val="0"/>
                <w:numId w:val="5"/>
              </w:numPr>
              <w:rPr>
                <w:sz w:val="22"/>
                <w:szCs w:val="22"/>
              </w:rPr>
            </w:pPr>
            <w:r>
              <w:rPr>
                <w:sz w:val="22"/>
                <w:szCs w:val="22"/>
              </w:rPr>
              <w:t>нормальная</w:t>
            </w:r>
          </w:p>
          <w:p>
            <w:pPr>
              <w:pStyle w:val="Normal"/>
              <w:numPr>
                <w:ilvl w:val="0"/>
                <w:numId w:val="5"/>
              </w:numPr>
              <w:rPr>
                <w:sz w:val="22"/>
                <w:szCs w:val="22"/>
              </w:rPr>
            </w:pPr>
            <w:r>
              <w:rPr>
                <w:sz w:val="22"/>
                <w:szCs w:val="22"/>
              </w:rPr>
              <w:t>замедленная</w:t>
            </w:r>
          </w:p>
          <w:p>
            <w:pPr>
              <w:pStyle w:val="Normal"/>
              <w:numPr>
                <w:ilvl w:val="0"/>
                <w:numId w:val="5"/>
              </w:numPr>
              <w:rPr>
                <w:sz w:val="22"/>
                <w:szCs w:val="22"/>
              </w:rPr>
            </w:pPr>
            <w:r>
              <w:rPr>
                <w:sz w:val="22"/>
                <w:szCs w:val="22"/>
              </w:rPr>
              <w:t>неравномерная</w:t>
            </w:r>
          </w:p>
          <w:p>
            <w:pPr>
              <w:pStyle w:val="Normal"/>
              <w:numPr>
                <w:ilvl w:val="0"/>
                <w:numId w:val="5"/>
              </w:numPr>
              <w:rPr>
                <w:sz w:val="22"/>
                <w:szCs w:val="22"/>
              </w:rPr>
            </w:pPr>
            <w:r>
              <w:rPr>
                <w:sz w:val="22"/>
                <w:szCs w:val="22"/>
              </w:rPr>
              <w:t>анизокория</w:t>
            </w:r>
          </w:p>
          <w:p>
            <w:pPr>
              <w:pStyle w:val="Normal"/>
              <w:numPr>
                <w:ilvl w:val="0"/>
                <w:numId w:val="5"/>
              </w:numPr>
              <w:rPr>
                <w:sz w:val="22"/>
                <w:szCs w:val="22"/>
              </w:rPr>
            </w:pPr>
            <w:r>
              <w:rPr>
                <w:sz w:val="22"/>
                <w:szCs w:val="22"/>
              </w:rPr>
              <w:t>отсутствуе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4</w:t>
            </w:r>
          </w:p>
          <w:p>
            <w:pPr>
              <w:pStyle w:val="Normal"/>
              <w:jc w:val="center"/>
              <w:rPr>
                <w:sz w:val="22"/>
                <w:szCs w:val="22"/>
              </w:rPr>
            </w:pP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еакция черепных нервов</w:t>
            </w:r>
          </w:p>
          <w:p>
            <w:pPr>
              <w:pStyle w:val="Normal"/>
              <w:numPr>
                <w:ilvl w:val="0"/>
                <w:numId w:val="4"/>
              </w:numPr>
              <w:rPr>
                <w:sz w:val="22"/>
                <w:szCs w:val="22"/>
              </w:rPr>
            </w:pPr>
            <w:r>
              <w:rPr>
                <w:sz w:val="22"/>
                <w:szCs w:val="22"/>
              </w:rPr>
              <w:t>все сохранены</w:t>
            </w:r>
          </w:p>
          <w:p>
            <w:pPr>
              <w:pStyle w:val="Normal"/>
              <w:numPr>
                <w:ilvl w:val="0"/>
                <w:numId w:val="4"/>
              </w:numPr>
              <w:rPr>
                <w:sz w:val="22"/>
                <w:szCs w:val="22"/>
              </w:rPr>
            </w:pPr>
            <w:r>
              <w:rPr>
                <w:sz w:val="22"/>
                <w:szCs w:val="22"/>
              </w:rPr>
              <w:t>отсутствует рефлекс ресничный</w:t>
            </w:r>
          </w:p>
          <w:p>
            <w:pPr>
              <w:pStyle w:val="Normal"/>
              <w:numPr>
                <w:ilvl w:val="0"/>
                <w:numId w:val="4"/>
              </w:numPr>
              <w:rPr>
                <w:sz w:val="22"/>
                <w:szCs w:val="22"/>
              </w:rPr>
            </w:pPr>
            <w:r>
              <w:rPr>
                <w:sz w:val="22"/>
                <w:szCs w:val="22"/>
              </w:rPr>
              <w:t>отсутствует рефлекс роговичный</w:t>
            </w:r>
          </w:p>
          <w:p>
            <w:pPr>
              <w:pStyle w:val="Normal"/>
              <w:numPr>
                <w:ilvl w:val="0"/>
                <w:numId w:val="4"/>
              </w:numPr>
              <w:rPr>
                <w:sz w:val="22"/>
                <w:szCs w:val="22"/>
              </w:rPr>
            </w:pPr>
            <w:r>
              <w:rPr>
                <w:sz w:val="22"/>
                <w:szCs w:val="22"/>
              </w:rPr>
              <w:t>отсутствует рефлекс окулоцефальный (3)</w:t>
            </w:r>
          </w:p>
          <w:p>
            <w:pPr>
              <w:pStyle w:val="Normal"/>
              <w:numPr>
                <w:ilvl w:val="0"/>
                <w:numId w:val="4"/>
              </w:numPr>
              <w:rPr>
                <w:sz w:val="22"/>
                <w:szCs w:val="22"/>
              </w:rPr>
            </w:pPr>
            <w:r>
              <w:rPr>
                <w:sz w:val="22"/>
                <w:szCs w:val="22"/>
              </w:rPr>
              <w:t>отсутствует рефлекс с бифуркации трахе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4</w:t>
            </w:r>
          </w:p>
          <w:p>
            <w:pPr>
              <w:pStyle w:val="Normal"/>
              <w:jc w:val="center"/>
              <w:rPr>
                <w:sz w:val="22"/>
                <w:szCs w:val="22"/>
              </w:rPr>
            </w:pP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удороги</w:t>
            </w:r>
          </w:p>
          <w:p>
            <w:pPr>
              <w:pStyle w:val="Normal"/>
              <w:numPr>
                <w:ilvl w:val="0"/>
                <w:numId w:val="3"/>
              </w:numPr>
              <w:rPr>
                <w:sz w:val="22"/>
                <w:szCs w:val="22"/>
              </w:rPr>
            </w:pPr>
            <w:r>
              <w:rPr>
                <w:sz w:val="22"/>
                <w:szCs w:val="22"/>
              </w:rPr>
              <w:t>отсутствуют</w:t>
            </w:r>
          </w:p>
          <w:p>
            <w:pPr>
              <w:pStyle w:val="Normal"/>
              <w:numPr>
                <w:ilvl w:val="0"/>
                <w:numId w:val="3"/>
              </w:numPr>
              <w:rPr>
                <w:sz w:val="22"/>
                <w:szCs w:val="22"/>
              </w:rPr>
            </w:pPr>
            <w:r>
              <w:rPr>
                <w:sz w:val="22"/>
                <w:szCs w:val="22"/>
              </w:rPr>
              <w:t>локальные</w:t>
            </w:r>
          </w:p>
          <w:p>
            <w:pPr>
              <w:pStyle w:val="Normal"/>
              <w:numPr>
                <w:ilvl w:val="0"/>
                <w:numId w:val="3"/>
              </w:numPr>
              <w:rPr>
                <w:sz w:val="22"/>
                <w:szCs w:val="22"/>
              </w:rPr>
            </w:pPr>
            <w:r>
              <w:rPr>
                <w:sz w:val="22"/>
                <w:szCs w:val="22"/>
              </w:rPr>
              <w:t>генерализованные преходящие</w:t>
            </w:r>
          </w:p>
          <w:p>
            <w:pPr>
              <w:pStyle w:val="Normal"/>
              <w:numPr>
                <w:ilvl w:val="0"/>
                <w:numId w:val="3"/>
              </w:numPr>
              <w:rPr>
                <w:sz w:val="22"/>
                <w:szCs w:val="22"/>
              </w:rPr>
            </w:pPr>
            <w:r>
              <w:rPr>
                <w:sz w:val="22"/>
                <w:szCs w:val="22"/>
              </w:rPr>
              <w:t>генерализованные непрерывные</w:t>
            </w:r>
          </w:p>
          <w:p>
            <w:pPr>
              <w:pStyle w:val="Normal"/>
              <w:numPr>
                <w:ilvl w:val="0"/>
                <w:numId w:val="3"/>
              </w:numPr>
              <w:rPr>
                <w:sz w:val="22"/>
                <w:szCs w:val="22"/>
              </w:rPr>
            </w:pPr>
            <w:r>
              <w:rPr>
                <w:sz w:val="22"/>
                <w:szCs w:val="22"/>
              </w:rPr>
              <w:t>полное расслабл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4</w:t>
            </w:r>
          </w:p>
          <w:p>
            <w:pPr>
              <w:pStyle w:val="Normal"/>
              <w:jc w:val="center"/>
              <w:rPr>
                <w:sz w:val="22"/>
                <w:szCs w:val="22"/>
              </w:rPr>
            </w:pP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нтанное дыхание</w:t>
            </w:r>
          </w:p>
          <w:p>
            <w:pPr>
              <w:pStyle w:val="Normal"/>
              <w:numPr>
                <w:ilvl w:val="0"/>
                <w:numId w:val="7"/>
              </w:numPr>
              <w:rPr>
                <w:sz w:val="22"/>
                <w:szCs w:val="22"/>
              </w:rPr>
            </w:pPr>
            <w:r>
              <w:rPr>
                <w:sz w:val="22"/>
                <w:szCs w:val="22"/>
              </w:rPr>
              <w:t>нормальное</w:t>
            </w:r>
          </w:p>
          <w:p>
            <w:pPr>
              <w:pStyle w:val="Normal"/>
              <w:numPr>
                <w:ilvl w:val="0"/>
                <w:numId w:val="7"/>
              </w:numPr>
              <w:rPr>
                <w:sz w:val="22"/>
                <w:szCs w:val="22"/>
              </w:rPr>
            </w:pPr>
            <w:r>
              <w:rPr>
                <w:sz w:val="22"/>
                <w:szCs w:val="22"/>
              </w:rPr>
              <w:t>периодическое</w:t>
            </w:r>
          </w:p>
          <w:p>
            <w:pPr>
              <w:pStyle w:val="Normal"/>
              <w:numPr>
                <w:ilvl w:val="0"/>
                <w:numId w:val="7"/>
              </w:numPr>
              <w:rPr>
                <w:sz w:val="22"/>
                <w:szCs w:val="22"/>
              </w:rPr>
            </w:pPr>
            <w:r>
              <w:rPr>
                <w:sz w:val="22"/>
                <w:szCs w:val="22"/>
              </w:rPr>
              <w:t>центральная гипервентиляция</w:t>
            </w:r>
          </w:p>
          <w:p>
            <w:pPr>
              <w:pStyle w:val="Normal"/>
              <w:numPr>
                <w:ilvl w:val="0"/>
                <w:numId w:val="7"/>
              </w:numPr>
              <w:rPr>
                <w:sz w:val="22"/>
                <w:szCs w:val="22"/>
              </w:rPr>
            </w:pPr>
            <w:r>
              <w:rPr>
                <w:sz w:val="22"/>
                <w:szCs w:val="22"/>
              </w:rPr>
              <w:t>аритмичное или гиповентиляция</w:t>
            </w:r>
          </w:p>
          <w:p>
            <w:pPr>
              <w:pStyle w:val="Normal"/>
              <w:numPr>
                <w:ilvl w:val="0"/>
                <w:numId w:val="7"/>
              </w:numPr>
              <w:rPr>
                <w:sz w:val="22"/>
                <w:szCs w:val="22"/>
              </w:rPr>
            </w:pPr>
            <w:r>
              <w:rPr>
                <w:sz w:val="22"/>
                <w:szCs w:val="22"/>
              </w:rPr>
              <w:t>апноэ</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4</w:t>
            </w:r>
          </w:p>
          <w:p>
            <w:pPr>
              <w:pStyle w:val="Normal"/>
              <w:jc w:val="center"/>
              <w:rPr>
                <w:sz w:val="22"/>
                <w:szCs w:val="22"/>
              </w:rPr>
            </w:pP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t>1</w:t>
            </w:r>
          </w:p>
        </w:tc>
      </w:tr>
    </w:tbl>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ind w:firstLine="454"/>
        <w:jc w:val="both"/>
        <w:rPr/>
      </w:pPr>
      <w:r>
        <w:rPr>
          <w:rFonts w:cs="PragmaticaC" w:ascii="PragmaticaC" w:hAnsi="PragmaticaC"/>
          <w:b/>
          <w:bCs/>
          <w:i/>
          <w:iCs/>
          <w:sz w:val="20"/>
          <w:szCs w:val="20"/>
        </w:rPr>
        <w:t>Примечания:</w:t>
      </w:r>
      <w:r>
        <w:rPr>
          <w:rFonts w:cs="PragmaticaC" w:ascii="PragmaticaC" w:hAnsi="PragmaticaC"/>
          <w:i/>
          <w:iCs/>
          <w:sz w:val="20"/>
          <w:szCs w:val="20"/>
        </w:rPr>
        <w:t xml:space="preserve"> 1) аномальные сгибательные движения рук и разгибательные движения ног (декортикационная регидность). Возможен усеченный вариант — сгибание и разгибание в одной гемисфере; 2) аномальные разгибательные движения рук и ног (децербрационая регидность); 3) при повороте головы вправо и влево глаза смещаются в противоположную сторону, наличие рефлекса свидетельствует о сохранении функции ствола мозга.</w:t>
      </w:r>
    </w:p>
    <w:p>
      <w:pPr>
        <w:pStyle w:val="Normal"/>
        <w:autoSpaceDE w:val="false"/>
        <w:ind w:firstLine="454"/>
        <w:jc w:val="both"/>
        <w:rPr>
          <w:rFonts w:ascii="PragmaticaC" w:hAnsi="PragmaticaC" w:cs="PragmaticaC"/>
          <w:sz w:val="21"/>
          <w:szCs w:val="21"/>
        </w:rPr>
      </w:pPr>
      <w:r>
        <w:rPr>
          <w:rFonts w:cs="PragmaticaC" w:ascii="PragmaticaC" w:hAnsi="PragmaticaC"/>
          <w:i/>
          <w:iCs/>
          <w:sz w:val="20"/>
          <w:szCs w:val="20"/>
        </w:rPr>
        <w:t>35-25 баллов свидетельствуют об отсутствии комы; 5-7 баллов — о смерти мозга.</w:t>
      </w:r>
    </w:p>
    <w:p>
      <w:pPr>
        <w:pStyle w:val="Normal"/>
        <w:autoSpaceDE w:val="false"/>
        <w:ind w:firstLine="454"/>
        <w:jc w:val="both"/>
        <w:rPr>
          <w:rFonts w:ascii="PragmaticaC" w:hAnsi="PragmaticaC" w:cs="PragmaticaC"/>
          <w:b/>
          <w:b/>
          <w:bCs/>
          <w:sz w:val="21"/>
          <w:szCs w:val="21"/>
        </w:rPr>
      </w:pPr>
      <w:r>
        <w:rPr>
          <w:rFonts w:cs="PragmaticaC" w:ascii="PragmaticaC" w:hAnsi="PragmaticaC"/>
          <w:i/>
          <w:iCs/>
          <w:sz w:val="21"/>
          <w:szCs w:val="21"/>
        </w:rPr>
        <w:t>Классификация ком по степени тяжести:</w:t>
      </w:r>
    </w:p>
    <w:p>
      <w:pPr>
        <w:pStyle w:val="Normal"/>
        <w:autoSpaceDE w:val="false"/>
        <w:ind w:firstLine="454"/>
        <w:jc w:val="both"/>
        <w:rPr/>
      </w:pPr>
      <w:r>
        <w:rPr>
          <w:rFonts w:cs="PragmaticaC" w:ascii="PragmaticaC" w:hAnsi="PragmaticaC"/>
          <w:i/>
          <w:iCs/>
          <w:sz w:val="21"/>
          <w:szCs w:val="21"/>
        </w:rPr>
        <w:t>легкая кома (поверхностная)</w:t>
      </w:r>
      <w:r>
        <w:rPr>
          <w:rFonts w:cs="PragmaticaC" w:ascii="PragmaticaC" w:hAnsi="PragmaticaC"/>
          <w:sz w:val="21"/>
          <w:szCs w:val="21"/>
        </w:rPr>
        <w:t xml:space="preserve"> — сознание и произвольные движения отсутствуют, больные не отвечают на вопросы, защитные реакции целесообразные, роговичный, сухожильные рефлексы сохранены, но могут быть ослаблены. Зрачки умеренно расширены, реакция зрачков на свет живая. Дыхание не нарушено, отмечается умеренная тахикардия. Кровообращение мозга не нарушено. </w:t>
      </w:r>
    </w:p>
    <w:p>
      <w:pPr>
        <w:pStyle w:val="Normal"/>
        <w:autoSpaceDE w:val="false"/>
        <w:ind w:firstLine="454"/>
        <w:jc w:val="both"/>
        <w:rPr/>
      </w:pPr>
      <w:r>
        <w:rPr>
          <w:rFonts w:cs="PragmaticaC" w:ascii="PragmaticaC" w:hAnsi="PragmaticaC"/>
          <w:i/>
          <w:iCs/>
          <w:sz w:val="21"/>
          <w:szCs w:val="21"/>
        </w:rPr>
        <w:t xml:space="preserve">Умеренная кома (средней глубины) — </w:t>
      </w:r>
      <w:r>
        <w:rPr>
          <w:rFonts w:cs="PragmaticaC" w:ascii="PragmaticaC" w:hAnsi="PragmaticaC"/>
          <w:sz w:val="21"/>
          <w:szCs w:val="21"/>
        </w:rPr>
        <w:t>сознание отсутствует, вызываются нецелесообразные движения (укол вызывает психомоторное возбуждение), возможны стволовые симптомы (нарушенное глотание), могут наблюдаться расстройства дыхания (патологические ритмы), гемодинамики, функции тазовых органов. Отмечаются неустойчивые движения глазных яблок, фотореакция зрачков сохранена, но вялая. Зрачки могут быть расширены или сужены, теряется жизненный блеск глаз, роговица мутнеет. Наступает угнетение сухожильных рефлексов.</w:t>
      </w:r>
    </w:p>
    <w:p>
      <w:pPr>
        <w:pStyle w:val="Normal"/>
        <w:autoSpaceDE w:val="false"/>
        <w:ind w:firstLine="454"/>
        <w:jc w:val="both"/>
        <w:rPr/>
      </w:pPr>
      <w:r>
        <w:rPr>
          <w:rFonts w:cs="PragmaticaC" w:ascii="PragmaticaC" w:hAnsi="PragmaticaC"/>
          <w:i/>
          <w:iCs/>
          <w:sz w:val="21"/>
          <w:szCs w:val="21"/>
        </w:rPr>
        <w:t xml:space="preserve">Глубокая кома (coma depasse) — </w:t>
      </w:r>
      <w:r>
        <w:rPr>
          <w:rFonts w:cs="PragmaticaC" w:ascii="PragmaticaC" w:hAnsi="PragmaticaC"/>
          <w:sz w:val="21"/>
          <w:szCs w:val="21"/>
        </w:rPr>
        <w:t>сознание и защитные рефлексы отсутствуют, исчезает роговичный рефлекс, атония мышц, арефлексия, гипотония, выраженные нарушения дыхания, кровообращения, функции внутренних органов. Зрачки расширены гипотермия.</w:t>
      </w:r>
    </w:p>
    <w:p>
      <w:pPr>
        <w:pStyle w:val="Normal"/>
        <w:autoSpaceDE w:val="false"/>
        <w:ind w:firstLine="454"/>
        <w:jc w:val="both"/>
        <w:rPr/>
      </w:pPr>
      <w:r>
        <w:rPr>
          <w:rFonts w:cs="PragmaticaC" w:ascii="PragmaticaC" w:hAnsi="PragmaticaC"/>
          <w:i/>
          <w:iCs/>
          <w:sz w:val="21"/>
          <w:szCs w:val="21"/>
        </w:rPr>
        <w:t xml:space="preserve">Терминальная кома (запредельная) — </w:t>
      </w:r>
      <w:r>
        <w:rPr>
          <w:rFonts w:cs="PragmaticaC" w:ascii="PragmaticaC" w:hAnsi="PragmaticaC"/>
          <w:sz w:val="21"/>
          <w:szCs w:val="21"/>
        </w:rPr>
        <w:t xml:space="preserve">сознание и защитные реакции отсутствуют, арефлексия, расширение зрачков, критическое расстройство жизненно важных функций (АД не определяется или определяется на минимальном уровне). Отмечается нарушение ритма и частоты сердечных сокращений. Самостоятельное дыхание отсутствует.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анализе клинических особенностей коматозных состояний могут иметь значение следующие клинические варианты развития комы. Быстрое угнетение сознания с появлением очаговых неврологических симптомов — наблюдается обычно при черепно-мозговой травме, наиболее тяжелых видах кровоизлияний в мозг. Быстрое угнетение сознания без очаговых неврологических симптомов — наблюдается чаще при эпилепсии, легкой черепно-мозговой травме, шоке и т. п. Постепенное угнетение сознания с ранними очаговыми явлениями — наблюдается при обширных внутримозговых кровоизлияниях, субарахноидальных кровоизлияниях, менингоэнцефалите, менингите, остропротекающих абсцессе и опухоли мозга, спинальном шоке. Постепенное угнетение сознания без очаговых симптомов — при отравлениях, интоксикациях, шоке, эндо</w:t>
        <w:softHyphen/>
        <w:t>кринных заболеваниях, метаболических расстройствах. В этих случаях в дальнейшем часто присоединяется очаговая симптоматика.</w:t>
      </w:r>
    </w:p>
    <w:p>
      <w:pPr>
        <w:pStyle w:val="Normal"/>
        <w:autoSpaceDE w:val="false"/>
        <w:spacing w:lineRule="atLeast" w:line="246"/>
        <w:ind w:firstLine="454"/>
        <w:jc w:val="both"/>
        <w:rPr>
          <w:rFonts w:ascii="PragmaticaC" w:hAnsi="PragmaticaC" w:cs="PragmaticaC"/>
          <w:sz w:val="21"/>
          <w:szCs w:val="21"/>
        </w:rPr>
      </w:pPr>
      <w:r>
        <w:rPr>
          <w:rFonts w:cs="PragmaticaC" w:ascii="PragmaticaC" w:hAnsi="PragmaticaC"/>
          <w:sz w:val="21"/>
          <w:szCs w:val="21"/>
        </w:rPr>
        <w:t>Обследование больных, находящихся в коме, дифференциальная диагностика проводятся на фоне мероприятий, направленных на поддержание жизненно важных функций, особенно деятельности мозга, кровообращения и дыхания. Выявляются заболевания, которые могут приводить к коматозным состояниям (сахарный диабет, заболевания печени, почек, надпочечников, щитовидной железы и др.). Уточняется, принимал ли больной какие-либо лекарственные препараты в больших дозах, не страдает ли наркоманией, токсикоманией и др.</w:t>
      </w:r>
    </w:p>
    <w:p>
      <w:pPr>
        <w:pStyle w:val="Normal"/>
        <w:autoSpaceDE w:val="false"/>
        <w:spacing w:lineRule="atLeast" w:line="246"/>
        <w:ind w:firstLine="454"/>
        <w:jc w:val="both"/>
        <w:rPr>
          <w:rFonts w:ascii="PragmaticaC" w:hAnsi="PragmaticaC" w:cs="PragmaticaC"/>
          <w:sz w:val="21"/>
          <w:szCs w:val="21"/>
        </w:rPr>
      </w:pPr>
      <w:r>
        <w:rPr>
          <w:rFonts w:cs="PragmaticaC" w:ascii="PragmaticaC" w:hAnsi="PragmaticaC"/>
          <w:sz w:val="21"/>
          <w:szCs w:val="21"/>
        </w:rPr>
        <w:t>НЕОТЛОЖНАЯ ПОМОЩЬ. Независимо от диагноза и причины комы ко всем больным применимы некоторые общие принципы интенсивной терапии.</w:t>
      </w:r>
    </w:p>
    <w:p>
      <w:pPr>
        <w:pStyle w:val="Normal"/>
        <w:autoSpaceDE w:val="false"/>
        <w:spacing w:lineRule="atLeast" w:line="246"/>
        <w:ind w:firstLine="454"/>
        <w:jc w:val="both"/>
        <w:rPr>
          <w:rFonts w:ascii="PragmaticaC" w:hAnsi="PragmaticaC" w:cs="PragmaticaC"/>
          <w:sz w:val="21"/>
          <w:szCs w:val="21"/>
        </w:rPr>
      </w:pPr>
      <w:r>
        <w:rPr>
          <w:rFonts w:cs="PragmaticaC" w:ascii="PragmaticaC" w:hAnsi="PragmaticaC"/>
          <w:sz w:val="21"/>
          <w:szCs w:val="21"/>
        </w:rPr>
        <w:t>Перед началом лечения производят пункцию и катетеризацию периферической вены, обеспечивают проходимость дыхательных путей и начинают оксигенотерапию (при необходимости — интубация и ИВЛ), вводят катетер в мочевой пузырь и зонд в желудок, то есть применяют «правило четырех катетеров».</w:t>
      </w:r>
    </w:p>
    <w:p>
      <w:pPr>
        <w:pStyle w:val="Normal"/>
        <w:autoSpaceDE w:val="false"/>
        <w:spacing w:lineRule="atLeast" w:line="246"/>
        <w:ind w:firstLine="454"/>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Поддержание эффективного кровообращения.</w:t>
      </w:r>
    </w:p>
    <w:p>
      <w:pPr>
        <w:pStyle w:val="Normal"/>
        <w:autoSpaceDE w:val="false"/>
        <w:spacing w:lineRule="atLeast" w:line="246"/>
        <w:ind w:firstLine="454"/>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Поддержание нормального ОЦК.</w:t>
      </w:r>
    </w:p>
    <w:p>
      <w:pPr>
        <w:pStyle w:val="Normal"/>
        <w:autoSpaceDE w:val="false"/>
        <w:spacing w:lineRule="atLeast" w:line="246"/>
        <w:ind w:firstLine="454"/>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Улучшение реологии крови.</w:t>
      </w:r>
    </w:p>
    <w:p>
      <w:pPr>
        <w:pStyle w:val="Normal"/>
        <w:autoSpaceDE w:val="false"/>
        <w:spacing w:lineRule="atLeast" w:line="246"/>
        <w:ind w:firstLine="454"/>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Улучшают кровоснабжение головного мозга, поддерживают метаболические процессы в нем, антигипоксантная терапия — актовегин).</w:t>
      </w:r>
    </w:p>
    <w:p>
      <w:pPr>
        <w:pStyle w:val="Normal"/>
        <w:autoSpaceDE w:val="false"/>
        <w:spacing w:lineRule="atLeast" w:line="246"/>
        <w:ind w:firstLine="454"/>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Проводят лечение отека головного мозга.</w:t>
      </w:r>
    </w:p>
    <w:p>
      <w:pPr>
        <w:pStyle w:val="Normal"/>
        <w:autoSpaceDE w:val="false"/>
        <w:spacing w:lineRule="atLeast" w:line="246"/>
        <w:ind w:firstLine="454"/>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Купирование возможного возбуждения, судорог (сибазон).</w:t>
      </w:r>
    </w:p>
    <w:p>
      <w:pPr>
        <w:pStyle w:val="Normal"/>
        <w:autoSpaceDE w:val="false"/>
        <w:spacing w:lineRule="atLeast" w:line="246"/>
        <w:ind w:firstLine="454"/>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Нормализация температуры тела (борьба с гипертермическим синдромом).</w:t>
      </w:r>
    </w:p>
    <w:p>
      <w:pPr>
        <w:pStyle w:val="Normal"/>
        <w:autoSpaceDE w:val="false"/>
        <w:spacing w:lineRule="atLeast" w:line="246"/>
        <w:ind w:firstLine="454"/>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Профилактика аспирационного синдром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w:t>
      </w:r>
      <w:r>
        <w:rPr>
          <w:rFonts w:eastAsia="PragmaticaC" w:cs="PragmaticaC" w:ascii="PragmaticaC" w:hAnsi="PragmaticaC"/>
          <w:sz w:val="21"/>
          <w:szCs w:val="21"/>
        </w:rPr>
        <w:t xml:space="preserve"> </w:t>
      </w:r>
      <w:r>
        <w:rPr>
          <w:rFonts w:cs="PragmaticaC" w:ascii="PragmaticaC" w:hAnsi="PragmaticaC"/>
          <w:sz w:val="21"/>
          <w:szCs w:val="21"/>
        </w:rPr>
        <w:t>Проводят профилактику трофических нарушени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Антибактериальная терап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беспечение безопасной и максимальной быстрой транспортировки больного в стационар.</w:t>
      </w:r>
      <w:r>
        <w:rPr>
          <w:rFonts w:cs="PragmaticaC" w:ascii="PragmaticaC" w:hAnsi="PragmaticaC"/>
          <w:i/>
          <w:iCs/>
          <w:sz w:val="21"/>
          <w:szCs w:val="21"/>
        </w:rPr>
        <w:t xml:space="preserve"> </w:t>
      </w:r>
    </w:p>
    <w:p>
      <w:pPr>
        <w:pStyle w:val="Normal"/>
        <w:autoSpaceDE w:val="false"/>
        <w:ind w:firstLine="454"/>
        <w:jc w:val="both"/>
        <w:rPr/>
      </w:pPr>
      <w:r>
        <w:rPr>
          <w:rFonts w:cs="PragmaticaC" w:ascii="PragmaticaC" w:hAnsi="PragmaticaC"/>
          <w:b/>
          <w:bCs/>
          <w:i/>
          <w:iCs/>
          <w:sz w:val="20"/>
          <w:szCs w:val="20"/>
        </w:rPr>
        <w:t xml:space="preserve">Примечание: </w:t>
      </w:r>
      <w:r>
        <w:rPr>
          <w:rFonts w:cs="PragmaticaC" w:ascii="PragmaticaC" w:hAnsi="PragmaticaC"/>
          <w:i/>
          <w:iCs/>
          <w:sz w:val="20"/>
          <w:szCs w:val="20"/>
        </w:rPr>
        <w:t>больных транспортируют в положении на боку с несколько опущенной головой или на спине в горизонтальном положении с головой, повернутой вправо. Наготове должно быть все необходимое для проведения ИВЛ, поддержания сердечной деятельности, осуществления сердечно-легочной реанимации.</w:t>
      </w:r>
    </w:p>
    <w:p>
      <w:pPr>
        <w:pStyle w:val="Normal"/>
        <w:autoSpaceDE w:val="false"/>
        <w:ind w:firstLine="454"/>
        <w:jc w:val="both"/>
        <w:rPr/>
      </w:pPr>
      <w:r>
        <w:rPr>
          <w:rFonts w:cs="PragmaticaC" w:ascii="PragmaticaC" w:hAnsi="PragmaticaC"/>
          <w:b/>
          <w:bCs/>
          <w:sz w:val="21"/>
          <w:szCs w:val="21"/>
        </w:rPr>
        <w:t>СУДОРОЖНЫЙ СИНДРОМ</w:t>
      </w:r>
      <w:r>
        <w:rPr>
          <w:rFonts w:cs="PragmaticaC" w:ascii="PragmaticaC" w:hAnsi="PragmaticaC"/>
          <w:sz w:val="21"/>
          <w:szCs w:val="21"/>
        </w:rPr>
        <w:t xml:space="preserve">. Это одно из наиболее грозных осложнений нейротоксикоза, повышения внутричерепного давления и отека мозга. </w:t>
      </w:r>
    </w:p>
    <w:p>
      <w:pPr>
        <w:pStyle w:val="Normal"/>
        <w:autoSpaceDE w:val="false"/>
        <w:spacing w:lineRule="atLeast" w:line="254"/>
        <w:ind w:firstLine="454"/>
        <w:jc w:val="both"/>
        <w:rPr/>
      </w:pPr>
      <w:r>
        <w:rPr>
          <w:rFonts w:cs="PragmaticaC" w:ascii="PragmaticaC" w:hAnsi="PragmaticaC"/>
          <w:i/>
          <w:iCs/>
          <w:sz w:val="21"/>
          <w:szCs w:val="21"/>
        </w:rPr>
        <w:t>Судороги</w:t>
      </w:r>
      <w:r>
        <w:rPr>
          <w:rFonts w:cs="PragmaticaC" w:ascii="PragmaticaC" w:hAnsi="PragmaticaC"/>
          <w:sz w:val="21"/>
          <w:szCs w:val="21"/>
        </w:rPr>
        <w:t xml:space="preserve"> — непроизвольные мышечные сокращения. Чаще всего судороги это ответная реакция организма на внешние раздражающие факторы. Они проявляются в виде приступов, продолжающихся различное время. Судороги наблюдаются при эпилепсии, токсо</w:t>
        <w:softHyphen/>
        <w:t>плазмозе, опухолях головного мозга, действии психических факторов, вследствие травм, ожогов, отравлений. Причиной возникновения судорог также могут быть острые вирусные инфекции, нарушения обмена веществ, водно-электролитные (гипогликемия, ацидоз, гипонатриемия, обезвоживание), нарушение функ</w:t>
        <w:softHyphen/>
        <w:t>ции эндокринных органов (недостаточность надпочечников, нарушение функции гипофиза), менингит, энцефалит, нарушение мозгового кровообращения, коматозные состояния, артериальная гипертензия.</w:t>
      </w:r>
    </w:p>
    <w:p>
      <w:pPr>
        <w:pStyle w:val="Normal"/>
        <w:autoSpaceDE w:val="false"/>
        <w:spacing w:lineRule="atLeast" w:line="254"/>
        <w:ind w:firstLine="454"/>
        <w:jc w:val="both"/>
        <w:rPr>
          <w:rFonts w:ascii="PragmaticaC" w:hAnsi="PragmaticaC" w:cs="PragmaticaC"/>
          <w:sz w:val="21"/>
          <w:szCs w:val="21"/>
        </w:rPr>
      </w:pPr>
      <w:r>
        <w:rPr>
          <w:rFonts w:cs="PragmaticaC" w:ascii="PragmaticaC" w:hAnsi="PragmaticaC"/>
          <w:sz w:val="21"/>
          <w:szCs w:val="21"/>
        </w:rPr>
        <w:t>Судорожный синдром по происхождению подразделяют на неэпилептический (вторичный, симптоматический) и эпилептический. Неэпилептические припадки могут в дальнейшем стать эпилептическими.</w:t>
      </w:r>
    </w:p>
    <w:p>
      <w:pPr>
        <w:pStyle w:val="Normal"/>
        <w:autoSpaceDE w:val="false"/>
        <w:spacing w:lineRule="atLeast" w:line="254"/>
        <w:ind w:firstLine="454"/>
        <w:jc w:val="both"/>
        <w:rPr>
          <w:rFonts w:ascii="PragmaticaC" w:hAnsi="PragmaticaC" w:cs="PragmaticaC"/>
          <w:sz w:val="21"/>
          <w:szCs w:val="21"/>
        </w:rPr>
      </w:pPr>
      <w:r>
        <w:rPr>
          <w:rFonts w:cs="PragmaticaC" w:ascii="PragmaticaC" w:hAnsi="PragmaticaC"/>
          <w:sz w:val="21"/>
          <w:szCs w:val="21"/>
        </w:rPr>
        <w:t>Термином «эпилепсия» обозначаются повторные, чаще стереотипные припадки, продолжающиеся периодически в течение нескольких месяцев или лет. В основе эпилептических, или судорожных, припадков лежит резкое нарушение электрической активности коры больших полушарий головного мозга.</w:t>
      </w:r>
    </w:p>
    <w:p>
      <w:pPr>
        <w:pStyle w:val="Normal"/>
        <w:autoSpaceDE w:val="false"/>
        <w:spacing w:lineRule="atLeast" w:line="254"/>
        <w:ind w:firstLine="454"/>
        <w:jc w:val="both"/>
        <w:rPr>
          <w:rFonts w:ascii="PragmaticaC" w:hAnsi="PragmaticaC" w:cs="PragmaticaC"/>
          <w:sz w:val="21"/>
          <w:szCs w:val="21"/>
        </w:rPr>
      </w:pPr>
      <w:r>
        <w:rPr>
          <w:rFonts w:cs="PragmaticaC" w:ascii="PragmaticaC" w:hAnsi="PragmaticaC"/>
          <w:sz w:val="21"/>
          <w:szCs w:val="21"/>
        </w:rPr>
        <w:t>КЛИНИКА. Эпилептический припадок характеризуется возникновением судорог, нарушением сознания, расстройствами чувствительности и поведения. В отличие от обморока эпилептический припадок может возникать независимо от положения тела. Во время приступа цвет кожных покровов, как правило, не изменяется. Перед началом припадка может возникать так называемая аура: галлюцинации, искажения познавательной способности, состояние аффекта. После ауры самочувствие либо нормализуется, либо отмечается потеря сознания. Период бессознательного состояния во время припадка более длительный, чем при обмороке. Часто бывает недержание мочи и кала, пена у рта, прикусывание языка, ушибы при падении. Для большого эпилептического припадка характерно: остановка дыхания, цианоз кожи и слизистых оболочек. В конце припадка наблюдается резко выраженная аритмия дыхания.</w:t>
      </w:r>
    </w:p>
    <w:p>
      <w:pPr>
        <w:pStyle w:val="Normal"/>
        <w:autoSpaceDE w:val="false"/>
        <w:spacing w:lineRule="atLeast" w:line="246"/>
        <w:ind w:firstLine="454"/>
        <w:jc w:val="both"/>
        <w:rPr>
          <w:rFonts w:ascii="PragmaticaC" w:hAnsi="PragmaticaC" w:cs="PragmaticaC"/>
          <w:sz w:val="21"/>
          <w:szCs w:val="21"/>
        </w:rPr>
      </w:pPr>
      <w:r>
        <w:rPr>
          <w:rFonts w:cs="PragmaticaC" w:ascii="PragmaticaC" w:hAnsi="PragmaticaC"/>
          <w:sz w:val="21"/>
          <w:szCs w:val="21"/>
        </w:rPr>
        <w:t>Приступ продолжается обычно в течение 1-2 мин, а затем пациент засыпает. Непродолжительный сон сменяется апатией, усталостью и спутанностью сознания.</w:t>
      </w:r>
    </w:p>
    <w:p>
      <w:pPr>
        <w:pStyle w:val="Normal"/>
        <w:autoSpaceDE w:val="false"/>
        <w:spacing w:lineRule="atLeast" w:line="246"/>
        <w:ind w:firstLine="454"/>
        <w:jc w:val="both"/>
        <w:rPr/>
      </w:pPr>
      <w:r>
        <w:rPr>
          <w:rFonts w:cs="PragmaticaC" w:ascii="PragmaticaC" w:hAnsi="PragmaticaC"/>
          <w:i/>
          <w:iCs/>
          <w:sz w:val="21"/>
          <w:szCs w:val="21"/>
        </w:rPr>
        <w:t>Эпилептический статус</w:t>
      </w:r>
      <w:r>
        <w:rPr>
          <w:rFonts w:cs="PragmaticaC" w:ascii="PragmaticaC" w:hAnsi="PragmaticaC"/>
          <w:sz w:val="21"/>
          <w:szCs w:val="21"/>
        </w:rPr>
        <w:t xml:space="preserve"> — серия генерализованных судорог, возникающих через короткие интервалы времени (несколько минут), в течение которых сознание не успевает восстановиться. Эпилептический статус может возникать в результате перенесенного в прошлом поражения головного мозга (например, после инфаркта головного мозга). Возможны длительные периоды апноэ. По окончании припадка больной находится в глубокой коме, зрачки максимально расширены, без реакции на свет, кожа цианотичная, нередко влажная. В этих случаях требуется немедленное лечение, так как кумулятивное действие общей и церебральной аноксии, вызванной повторными генерализованными судорожными припадками, может привести к не</w:t>
        <w:softHyphen/>
        <w:t>обратимому поражению головного мозга или смерти. Диагноз эпилептического статуса легко ставится в том случае, когда повторные судороги перемежаются коматозным состоянием.</w:t>
      </w:r>
    </w:p>
    <w:p>
      <w:pPr>
        <w:pStyle w:val="Normal"/>
        <w:autoSpaceDE w:val="false"/>
        <w:spacing w:lineRule="atLeast" w:line="246"/>
        <w:ind w:firstLine="454"/>
        <w:jc w:val="both"/>
        <w:rPr>
          <w:rFonts w:ascii="PragmaticaC" w:hAnsi="PragmaticaC" w:cs="PragmaticaC"/>
          <w:i/>
          <w:i/>
          <w:iCs/>
          <w:sz w:val="21"/>
          <w:szCs w:val="21"/>
        </w:rPr>
      </w:pPr>
      <w:r>
        <w:rPr>
          <w:rFonts w:cs="PragmaticaC" w:ascii="PragmaticaC" w:hAnsi="PragmaticaC"/>
          <w:sz w:val="21"/>
          <w:szCs w:val="21"/>
        </w:rPr>
        <w:t>НЕОТЛОЖНАЯ ПОМОЩЬ</w:t>
      </w:r>
    </w:p>
    <w:p>
      <w:pPr>
        <w:pStyle w:val="Normal"/>
        <w:autoSpaceDE w:val="false"/>
        <w:spacing w:lineRule="atLeast" w:line="246"/>
        <w:ind w:firstLine="454"/>
        <w:jc w:val="both"/>
        <w:rPr>
          <w:rFonts w:ascii="PragmaticaC" w:hAnsi="PragmaticaC" w:cs="PragmaticaC"/>
          <w:sz w:val="21"/>
          <w:szCs w:val="21"/>
        </w:rPr>
      </w:pPr>
      <w:r>
        <w:rPr>
          <w:rFonts w:cs="PragmaticaC" w:ascii="PragmaticaC" w:hAnsi="PragmaticaC"/>
          <w:sz w:val="21"/>
          <w:szCs w:val="21"/>
        </w:rPr>
        <w:t>После одиночного судорожного припадка показано внутримышечное введение сибазона (диазепама) 2 мл (10 мг). Цель введения — профилактика повторных приступов судорог.</w:t>
      </w:r>
    </w:p>
    <w:p>
      <w:pPr>
        <w:pStyle w:val="Normal"/>
        <w:autoSpaceDE w:val="false"/>
        <w:spacing w:lineRule="atLeast" w:line="246"/>
        <w:ind w:firstLine="454"/>
        <w:jc w:val="both"/>
        <w:rPr>
          <w:rFonts w:ascii="PragmaticaC" w:hAnsi="PragmaticaC" w:cs="PragmaticaC"/>
          <w:sz w:val="21"/>
          <w:szCs w:val="21"/>
        </w:rPr>
      </w:pPr>
      <w:r>
        <w:rPr>
          <w:rFonts w:cs="PragmaticaC" w:ascii="PragmaticaC" w:hAnsi="PragmaticaC"/>
          <w:sz w:val="21"/>
          <w:szCs w:val="21"/>
        </w:rPr>
        <w:t>При серии судорожных припадков:</w:t>
      </w:r>
    </w:p>
    <w:p>
      <w:pPr>
        <w:pStyle w:val="Normal"/>
        <w:tabs>
          <w:tab w:val="clear" w:pos="708"/>
          <w:tab w:val="left" w:pos="850" w:leader="none"/>
        </w:tabs>
        <w:autoSpaceDE w:val="false"/>
        <w:spacing w:lineRule="atLeast" w:line="246"/>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восстановить проходимость дыхательных путей, при необходимости искусственная вентиляция легких до</w:t>
        <w:softHyphen/>
        <w:t>ступным методом (с помощью мешка Амбу или инспираторным способом);</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едотвращение западения языка;</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необходимости восстановление сердечной деятельности (непрямой массаж сердца);</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обеспечить достаточную оксигенацию или доступ свежего воздуха;</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едупредить травматизацию головы и туловища;</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унктировать периферическую вену, установить катетер, наладить инфузию растворов кристаллоидов;</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обеспечить физические методы охлаждения при гипертермии (использовать влажные простыни, пузыри со льдом на крупные сосуды шеи паховые област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купировать судорожный синдром — внутривенное введение диазепама (сибазона) 10-20 мг (2-4 мл), предварительно разведенного в 10 мл 0,9%-ного раствора хлорида натрия. При отсутствии эффекта — внутривенное введение оксибутирата натрия из расчета 70-100 мг/кг массы тела, предварительно разведенного в 100-200 мл 5%-ного раствора глюкозы. Вводить внутривенно капельно, медленно;</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если судороги связаны с отеком мозга, оправдано внутривенное введение 8-12 мг дексаметазона или 60-90 мг преднизолона;</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отивоотечная терапия включает внутривенное введение 20-40 мг фуросемида (лазикса), предварительно разведенного на 10-20 мл 0,9%-ного раствора хлорида натрия;</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для купирования головной боли используется внутримышечное введение анальгина 2 мл 50%-ного раствора или баралгина 5,0 мл.</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Эпилептический статус оказания помощи проводится по алгоритму, приведенному для оказания помощи при судорожных припадках. К терапии добавляют:</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ингаляционный наркоз закисью азота с кислородом в соотношении 2:1;</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при повышении артериального давления выше привычных цифр показано внутримышечное введение дибазола 1%-ный раствор — 5 мл и папаверин 2%-ный раствор — 2 мл, клофелин 0,5-1 мл 0,01%-ного раствора внутримышечно или внутривенно медленно, предварительно разведя в 20 мл 0,9%-ного раствора хлорида натр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Больные с первыми в жизни судорожными припадками должны быть госпитализированы для выяснения их причины. В случае купирования как судорожного синдрома известной этиологии, так и послеприпадочных изменений сознания, больной может быть оставлен дома с последующим наблюдением неврологом поликлиники. Если сознание восстанавливается медленно, есть общемозговая и/или очаговая симптоматика, то показана госпитализация. Больных с купированным эпилептическим статусом или серией судорожных припадков госпитализируют в многопрофильный стационар, имеющий неврологическое и реанимационное отделения (отделение интенсивной терапии), а при судорожном синдроме, вызванном предположительно черепно-мозговой травмой, — в нейрохирургическое отделение.</w:t>
      </w:r>
    </w:p>
    <w:p>
      <w:pPr>
        <w:pStyle w:val="Normal"/>
        <w:autoSpaceDE w:val="false"/>
        <w:ind w:firstLine="454"/>
        <w:jc w:val="both"/>
        <w:rPr/>
      </w:pPr>
      <w:r>
        <w:rPr>
          <w:rFonts w:cs="PragmaticaC" w:ascii="PragmaticaC" w:hAnsi="PragmaticaC"/>
          <w:i/>
          <w:iCs/>
          <w:sz w:val="21"/>
          <w:szCs w:val="21"/>
        </w:rPr>
        <w:t xml:space="preserve">Основные опасности и осложнения: </w:t>
      </w:r>
      <w:r>
        <w:rPr>
          <w:rFonts w:cs="PragmaticaC" w:ascii="PragmaticaC" w:hAnsi="PragmaticaC"/>
          <w:sz w:val="21"/>
          <w:szCs w:val="21"/>
        </w:rPr>
        <w:t>асфиксия во время припадка; развитие острой сердечной недостаточности.</w:t>
      </w:r>
    </w:p>
    <w:p>
      <w:pPr>
        <w:pStyle w:val="Normal"/>
        <w:autoSpaceDE w:val="false"/>
        <w:ind w:firstLine="454"/>
        <w:jc w:val="both"/>
        <w:rPr>
          <w:rFonts w:ascii="PragmaticaC" w:hAnsi="PragmaticaC" w:cs="PragmaticaC"/>
          <w:sz w:val="21"/>
          <w:szCs w:val="21"/>
        </w:rPr>
      </w:pPr>
      <w:r>
        <w:rPr>
          <w:rFonts w:cs="PragmaticaC" w:ascii="PragmaticaC" w:hAnsi="PragmaticaC"/>
          <w:b/>
          <w:bCs/>
          <w:sz w:val="21"/>
          <w:szCs w:val="21"/>
        </w:rPr>
        <w:t>Примеча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1. Аминазин (хлорпромазин) не является противосудорожным средством.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2. Магния сульфат и хлоралгидрат в настоящее время не применяются для купирования судорожного синдрома ввиду малой эффективности.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3. Использование гексенала или тиопентала натрия для купирования эпилептического статуса возможно только в условиях специализированной бригады при наличии условий и возможности перевода больного на ИВЛ в случае необходимости (ларингоскоп, набор эндотрахеальных трубок, аппарат для ИВЛ).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4. При гипокальциемических судорогах вводят кальция глюконат (10-20 мл 10%-ного раствора внутривенно), кальция хлорид (10-20 мл 10%-ного раствора строго внутривенно).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5. При гипокалиемических судорогах вводят панангин (калия и магния аспарагинат) — 10 мл внутривенно.</w:t>
      </w:r>
    </w:p>
    <w:p>
      <w:pPr>
        <w:pStyle w:val="Normal"/>
        <w:autoSpaceDE w:val="false"/>
        <w:jc w:val="center"/>
        <w:rPr>
          <w:rFonts w:ascii="OfficinaSerifC" w:hAnsi="OfficinaSerifC" w:cs="OfficinaSerifC"/>
          <w:b/>
          <w:b/>
          <w:bCs/>
          <w:sz w:val="28"/>
          <w:szCs w:val="28"/>
        </w:rPr>
      </w:pPr>
      <w:r>
        <w:rPr>
          <w:rFonts w:cs="OfficinaSerifC" w:ascii="OfficinaSerifC" w:hAnsi="OfficinaSerifC"/>
          <w:b/>
          <w:bCs/>
          <w:sz w:val="28"/>
          <w:szCs w:val="28"/>
        </w:rPr>
        <w:t>10.7. Острые отравления</w:t>
      </w:r>
      <w:r>
        <w:fldChar w:fldCharType="begin"/>
      </w:r>
      <w:r>
        <w:rPr/>
        <w:instrText xml:space="preserve"> TC "10.7. Острые отравления" \l 1 </w:instrText>
      </w:r>
      <w:r>
        <w:rPr/>
        <w:fldChar w:fldCharType="separate"/>
      </w:r>
      <w:r>
        <w:rPr/>
      </w:r>
      <w:r>
        <w:rPr/>
        <w:fldChar w:fldCharType="end"/>
      </w:r>
    </w:p>
    <w:p>
      <w:pPr>
        <w:pStyle w:val="Normal"/>
        <w:autoSpaceDE w:val="false"/>
        <w:ind w:firstLine="454"/>
        <w:jc w:val="both"/>
        <w:rPr>
          <w:rFonts w:ascii="PragmaticaC" w:hAnsi="PragmaticaC" w:cs="PragmaticaC"/>
          <w:b/>
          <w:b/>
          <w:bCs/>
          <w:i/>
          <w:i/>
          <w:iCs/>
          <w:sz w:val="21"/>
          <w:szCs w:val="21"/>
        </w:rPr>
      </w:pPr>
      <w:r>
        <w:rPr>
          <w:rFonts w:cs="PragmaticaC" w:ascii="PragmaticaC" w:hAnsi="PragmaticaC"/>
          <w:b/>
          <w:bCs/>
          <w:i/>
          <w:iCs/>
          <w:sz w:val="21"/>
          <w:szCs w:val="21"/>
        </w:rPr>
      </w:r>
    </w:p>
    <w:p>
      <w:pPr>
        <w:pStyle w:val="Normal"/>
        <w:autoSpaceDE w:val="false"/>
        <w:ind w:firstLine="454"/>
        <w:jc w:val="both"/>
        <w:rPr/>
      </w:pPr>
      <w:r>
        <w:rPr>
          <w:rFonts w:cs="PragmaticaC" w:ascii="PragmaticaC" w:hAnsi="PragmaticaC"/>
          <w:b/>
          <w:bCs/>
          <w:sz w:val="21"/>
          <w:szCs w:val="21"/>
        </w:rPr>
        <w:t xml:space="preserve">ОТРАВЛЕНИЕ </w:t>
      </w:r>
      <w:r>
        <w:rPr>
          <w:rFonts w:cs="PragmaticaC" w:ascii="PragmaticaC" w:hAnsi="PragmaticaC"/>
          <w:sz w:val="21"/>
          <w:szCs w:val="21"/>
        </w:rPr>
        <w:t>— это нарушение здоровья, возникающее при взаимодействии организма с поступающим ядом, которым может быть всякое вещество, оказывающее вредное воздействие на организм, а иногда даже приводящее к смерт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ути проникновения яда в организм: через рот (с пищей, питьем или при непосредственном проглатывании яда); через дыхательные пути; через рану, укус животного или насекомого; посредством инъекции (подкожно, внутривенно, внутримышечно и т. п.); через кожу (жирорастворимые вещества, органические растворители, ФОС).</w:t>
      </w:r>
    </w:p>
    <w:p>
      <w:pPr>
        <w:pStyle w:val="Normal"/>
        <w:autoSpaceDE w:val="false"/>
        <w:ind w:firstLine="454"/>
        <w:jc w:val="both"/>
        <w:rPr/>
      </w:pPr>
      <w:r>
        <w:rPr>
          <w:rFonts w:cs="PragmaticaC" w:ascii="PragmaticaC" w:hAnsi="PragmaticaC"/>
          <w:sz w:val="21"/>
          <w:szCs w:val="21"/>
        </w:rPr>
        <w:t xml:space="preserve">Отравление ядами может проявиться в острой или хронической форме. </w:t>
      </w:r>
      <w:r>
        <w:rPr>
          <w:rFonts w:cs="PragmaticaC" w:ascii="PragmaticaC" w:hAnsi="PragmaticaC"/>
          <w:i/>
          <w:iCs/>
          <w:sz w:val="21"/>
          <w:szCs w:val="21"/>
        </w:rPr>
        <w:t xml:space="preserve">Острое отравление </w:t>
      </w:r>
      <w:r>
        <w:rPr>
          <w:rFonts w:cs="PragmaticaC" w:ascii="PragmaticaC" w:hAnsi="PragmaticaC"/>
          <w:sz w:val="21"/>
          <w:szCs w:val="21"/>
        </w:rPr>
        <w:t xml:space="preserve">проявляется сразу после поступления яда в организм или через определенный скрытый период, в зависимости от количества ядовитого вещества и состояния пострадавшего. </w:t>
      </w:r>
      <w:r>
        <w:rPr>
          <w:rFonts w:cs="PragmaticaC" w:ascii="PragmaticaC" w:hAnsi="PragmaticaC"/>
          <w:i/>
          <w:iCs/>
          <w:sz w:val="21"/>
          <w:szCs w:val="21"/>
        </w:rPr>
        <w:t>Хронические отравления</w:t>
      </w:r>
      <w:r>
        <w:rPr>
          <w:rFonts w:cs="PragmaticaC" w:ascii="PragmaticaC" w:hAnsi="PragmaticaC"/>
          <w:sz w:val="21"/>
          <w:szCs w:val="21"/>
        </w:rPr>
        <w:t xml:space="preserve"> развиваются при медленном действии яда, поступлении его в организм небольшими дозами в течение длительного времен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озможны отравления лекарственными средствами, веществами бытовой химии, пищевыми продуктами, промышленными, растительными и животными ядами.</w:t>
      </w:r>
    </w:p>
    <w:p>
      <w:pPr>
        <w:pStyle w:val="Normal"/>
        <w:autoSpaceDE w:val="false"/>
        <w:ind w:firstLine="454"/>
        <w:jc w:val="both"/>
        <w:rPr/>
      </w:pPr>
      <w:r>
        <w:rPr>
          <w:rFonts w:cs="PragmaticaC" w:ascii="PragmaticaC" w:hAnsi="PragmaticaC"/>
          <w:sz w:val="21"/>
          <w:szCs w:val="21"/>
        </w:rPr>
        <w:t xml:space="preserve">Различают </w:t>
      </w:r>
      <w:r>
        <w:rPr>
          <w:rFonts w:cs="PragmaticaC" w:ascii="PragmaticaC" w:hAnsi="PragmaticaC"/>
          <w:i/>
          <w:iCs/>
          <w:sz w:val="21"/>
          <w:szCs w:val="21"/>
        </w:rPr>
        <w:t>профессиональные, бытовые, лекарственные, биологические, случайные, умышленные</w:t>
      </w:r>
      <w:r>
        <w:rPr>
          <w:rFonts w:cs="PragmaticaC" w:ascii="PragmaticaC" w:hAnsi="PragmaticaC"/>
          <w:sz w:val="21"/>
          <w:szCs w:val="21"/>
        </w:rPr>
        <w:t xml:space="preserve"> и другие отравле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 тяжести течения отравления бывают легкой, средней и тяжелой степени, а также смертельны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Действие яда может быть местным, рефлекторным, резорбтивным. </w:t>
      </w:r>
    </w:p>
    <w:p>
      <w:pPr>
        <w:pStyle w:val="Normal"/>
        <w:autoSpaceDE w:val="false"/>
        <w:ind w:firstLine="454"/>
        <w:jc w:val="both"/>
        <w:rPr/>
      </w:pPr>
      <w:r>
        <w:rPr>
          <w:rFonts w:cs="PragmaticaC" w:ascii="PragmaticaC" w:hAnsi="PragmaticaC"/>
          <w:i/>
          <w:iCs/>
          <w:sz w:val="21"/>
          <w:szCs w:val="21"/>
        </w:rPr>
        <w:t>Местное действие</w:t>
      </w:r>
      <w:r>
        <w:rPr>
          <w:rFonts w:cs="PragmaticaC" w:ascii="PragmaticaC" w:hAnsi="PragmaticaC"/>
          <w:sz w:val="21"/>
          <w:szCs w:val="21"/>
        </w:rPr>
        <w:t xml:space="preserve"> проявляется в виде химического ожога различной степени тяжести, раздражения кожи, слизистых оболочек.</w:t>
      </w:r>
    </w:p>
    <w:p>
      <w:pPr>
        <w:pStyle w:val="Normal"/>
        <w:autoSpaceDE w:val="false"/>
        <w:ind w:firstLine="454"/>
        <w:jc w:val="both"/>
        <w:rPr/>
      </w:pPr>
      <w:r>
        <w:rPr>
          <w:rFonts w:cs="PragmaticaC" w:ascii="PragmaticaC" w:hAnsi="PragmaticaC"/>
          <w:i/>
          <w:iCs/>
          <w:sz w:val="21"/>
          <w:szCs w:val="21"/>
        </w:rPr>
        <w:t xml:space="preserve">Рефлекторные </w:t>
      </w:r>
      <w:r>
        <w:rPr>
          <w:rFonts w:cs="PragmaticaC" w:ascii="PragmaticaC" w:hAnsi="PragmaticaC"/>
          <w:sz w:val="21"/>
          <w:szCs w:val="21"/>
        </w:rPr>
        <w:t>проявляются молниеносной реакцией организма на воздействие яда в виде остановки дыхания и сердечной деятельности.</w:t>
      </w:r>
    </w:p>
    <w:p>
      <w:pPr>
        <w:pStyle w:val="Normal"/>
        <w:autoSpaceDE w:val="false"/>
        <w:ind w:firstLine="454"/>
        <w:jc w:val="both"/>
        <w:rPr/>
      </w:pPr>
      <w:r>
        <w:rPr>
          <w:rFonts w:cs="PragmaticaC" w:ascii="PragmaticaC" w:hAnsi="PragmaticaC"/>
          <w:i/>
          <w:iCs/>
          <w:sz w:val="21"/>
          <w:szCs w:val="21"/>
        </w:rPr>
        <w:t xml:space="preserve">Резорбтивные </w:t>
      </w:r>
      <w:r>
        <w:rPr>
          <w:rFonts w:cs="PragmaticaC" w:ascii="PragmaticaC" w:hAnsi="PragmaticaC"/>
          <w:sz w:val="21"/>
          <w:szCs w:val="21"/>
        </w:rPr>
        <w:t>действия яда проявляются при попадании яда в кровь.</w:t>
      </w:r>
    </w:p>
    <w:p>
      <w:pPr>
        <w:pStyle w:val="Normal"/>
        <w:autoSpaceDE w:val="false"/>
        <w:ind w:firstLine="454"/>
        <w:jc w:val="both"/>
        <w:rPr>
          <w:rFonts w:ascii="PragmaticaC" w:hAnsi="PragmaticaC" w:cs="PragmaticaC"/>
          <w:b/>
          <w:b/>
          <w:bCs/>
          <w:sz w:val="21"/>
          <w:szCs w:val="21"/>
        </w:rPr>
      </w:pPr>
      <w:r>
        <w:rPr>
          <w:rFonts w:cs="PragmaticaC" w:ascii="PragmaticaC" w:hAnsi="PragmaticaC"/>
          <w:i/>
          <w:iCs/>
          <w:sz w:val="21"/>
          <w:szCs w:val="21"/>
        </w:rPr>
        <w:t>Основные клинические синдромы острых отравлений.</w:t>
      </w:r>
    </w:p>
    <w:p>
      <w:pPr>
        <w:pStyle w:val="Normal"/>
        <w:autoSpaceDE w:val="false"/>
        <w:ind w:firstLine="454"/>
        <w:jc w:val="both"/>
        <w:rPr/>
      </w:pPr>
      <w:r>
        <w:rPr>
          <w:rFonts w:cs="PragmaticaC" w:ascii="PragmaticaC" w:hAnsi="PragmaticaC"/>
          <w:i/>
          <w:iCs/>
          <w:sz w:val="21"/>
          <w:szCs w:val="21"/>
        </w:rPr>
        <w:t xml:space="preserve">Поражение ЦНС </w:t>
      </w:r>
      <w:r>
        <w:rPr>
          <w:rFonts w:cs="PragmaticaC" w:ascii="PragmaticaC" w:hAnsi="PragmaticaC"/>
          <w:sz w:val="21"/>
          <w:szCs w:val="21"/>
        </w:rPr>
        <w:t>проявляется нарушениями сознания, что связано с воздействием яда на кору головного мозга (отравления снотворными, спиртами, опием и его препаратами, хлорированными углеводородами, этиленгликолем и др.) или наступлением гипоксии головного мозга (отравление окисью углерода, сероводородом, селитрой и др.). Нарушения сознания могут быть различной степени выраженности: состояние забытья, сопор, токсическая кома, психические расстройства (делирий, психоз), судорожный синдром.</w:t>
      </w:r>
    </w:p>
    <w:p>
      <w:pPr>
        <w:pStyle w:val="Normal"/>
        <w:autoSpaceDE w:val="false"/>
        <w:ind w:firstLine="454"/>
        <w:jc w:val="both"/>
        <w:rPr/>
      </w:pPr>
      <w:r>
        <w:rPr>
          <w:rFonts w:cs="PragmaticaC" w:ascii="PragmaticaC" w:hAnsi="PragmaticaC"/>
          <w:i/>
          <w:iCs/>
          <w:sz w:val="21"/>
          <w:szCs w:val="21"/>
        </w:rPr>
        <w:t xml:space="preserve">Нарушения дыхания. </w:t>
      </w:r>
      <w:r>
        <w:rPr>
          <w:rFonts w:cs="PragmaticaC" w:ascii="PragmaticaC" w:hAnsi="PragmaticaC"/>
          <w:sz w:val="21"/>
          <w:szCs w:val="21"/>
        </w:rPr>
        <w:t>На дыхательный центр воздействуют очень многие яды. Виды нарушений дыхания, которые могут быть вы</w:t>
        <w:softHyphen/>
        <w:t>званы раздражающими и удушающими ядами: редкое дыхание (брадипноэ), частое дыхание (тахипноэ), остановка дыхания (апноэ), Куссмауля, Чейн-Стокса, удушье (асфиксия), отек легких, бронхоспазм.</w:t>
      </w:r>
    </w:p>
    <w:p>
      <w:pPr>
        <w:pStyle w:val="Normal"/>
        <w:autoSpaceDE w:val="false"/>
        <w:ind w:firstLine="454"/>
        <w:jc w:val="both"/>
        <w:rPr/>
      </w:pPr>
      <w:r>
        <w:rPr>
          <w:rFonts w:cs="PragmaticaC" w:ascii="PragmaticaC" w:hAnsi="PragmaticaC"/>
          <w:i/>
          <w:iCs/>
          <w:sz w:val="21"/>
          <w:szCs w:val="21"/>
        </w:rPr>
        <w:t xml:space="preserve">Поражения сердечно-сосудистой системы. </w:t>
      </w:r>
      <w:r>
        <w:rPr>
          <w:rFonts w:cs="PragmaticaC" w:ascii="PragmaticaC" w:hAnsi="PragmaticaC"/>
          <w:sz w:val="21"/>
          <w:szCs w:val="21"/>
        </w:rPr>
        <w:t>Нарушения сердечно-сосудистой системы могут происходить под влиянием токсических веществ на центры ствола мозга, непосредственно на сердечную мышцу сердца и сосуды. Острая недостаточность кровообращения проявляется острой сердечной недостаточностью и острой сосудистой недостаточностью по типу обморока, коллапса, шока (анафилактического, ожогового, кардиогенного и др.). Часто при отравлениях наблюдаются аритмии, аритмогенный шок.</w:t>
      </w:r>
    </w:p>
    <w:p>
      <w:pPr>
        <w:pStyle w:val="Normal"/>
        <w:autoSpaceDE w:val="false"/>
        <w:ind w:firstLine="454"/>
        <w:jc w:val="both"/>
        <w:rPr/>
      </w:pPr>
      <w:r>
        <w:rPr>
          <w:rFonts w:cs="PragmaticaC" w:ascii="PragmaticaC" w:hAnsi="PragmaticaC"/>
          <w:i/>
          <w:iCs/>
          <w:sz w:val="21"/>
          <w:szCs w:val="21"/>
        </w:rPr>
        <w:t xml:space="preserve">Поражения желудочно-кишечного тракта. </w:t>
      </w:r>
      <w:r>
        <w:rPr>
          <w:rFonts w:cs="PragmaticaC" w:ascii="PragmaticaC" w:hAnsi="PragmaticaC"/>
          <w:sz w:val="21"/>
          <w:szCs w:val="21"/>
        </w:rPr>
        <w:t>При попадании яда в желудочно-кишечный тракт часто возникает рвота (защитная реакция организма), развивается острый гастрит, сопровождающийся болями, отрыжкой, рвотой. При попадании в желудочно-кишечный тракт прижигающих веществ (кислоты, щелочи) образуются глубокие ожоги пищевода, желудка, что сопровождается выраженным болевым синдромом, кровотечением и возможна перфорация.</w:t>
      </w:r>
    </w:p>
    <w:p>
      <w:pPr>
        <w:pStyle w:val="Normal"/>
        <w:autoSpaceDE w:val="false"/>
        <w:ind w:firstLine="454"/>
        <w:jc w:val="both"/>
        <w:rPr/>
      </w:pPr>
      <w:r>
        <w:rPr>
          <w:rFonts w:cs="PragmaticaC" w:ascii="PragmaticaC" w:hAnsi="PragmaticaC"/>
          <w:i/>
          <w:iCs/>
          <w:sz w:val="21"/>
          <w:szCs w:val="21"/>
        </w:rPr>
        <w:t>Острая печеночная недостаточность</w:t>
      </w:r>
      <w:r>
        <w:rPr>
          <w:rFonts w:cs="PragmaticaC" w:ascii="PragmaticaC" w:hAnsi="PragmaticaC"/>
          <w:sz w:val="21"/>
          <w:szCs w:val="21"/>
        </w:rPr>
        <w:t xml:space="preserve"> возникает при отравлении гепатотоксическими ядами (мышьяк, сулема, дихлорэтан). Поражение гепатоцита приводит к дистрофии печени вплоть до некроза. Основные клинические проявления — желтуха, рвота, адинамия. В тяжелых случаях развивается печеночная кома.</w:t>
      </w:r>
    </w:p>
    <w:p>
      <w:pPr>
        <w:pStyle w:val="Normal"/>
        <w:autoSpaceDE w:val="false"/>
        <w:ind w:firstLine="454"/>
        <w:jc w:val="both"/>
        <w:rPr/>
      </w:pPr>
      <w:r>
        <w:rPr>
          <w:rFonts w:cs="PragmaticaC" w:ascii="PragmaticaC" w:hAnsi="PragmaticaC"/>
          <w:i/>
          <w:iCs/>
          <w:sz w:val="21"/>
          <w:szCs w:val="21"/>
        </w:rPr>
        <w:t>Почечная недостаточность</w:t>
      </w:r>
      <w:r>
        <w:rPr>
          <w:rFonts w:cs="PragmaticaC" w:ascii="PragmaticaC" w:hAnsi="PragmaticaC"/>
          <w:sz w:val="21"/>
          <w:szCs w:val="21"/>
        </w:rPr>
        <w:t xml:space="preserve"> наблюдается при отравлении гепатотоксическими (антифриз, сулема, дихлорэтан) и гемолитическими (уксусная эссенция, мышьяк) ядами. В ее развитии имеет большое значение воздействие токсического вещества на нефрон. Кроме того, она может быть следствием гемодинамических нарушений (шок, коллапс).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иагностировать острое отравление позволяют данные анамнеза; наличие вещественных доказательств (облатки, флаконы от лекарственных препаратов, остатки яда на головной мозг принятой жидкости и др.); наличие запаха токсического вещества; клинические проявления острого отравления.</w:t>
      </w:r>
    </w:p>
    <w:p>
      <w:pPr>
        <w:pStyle w:val="Normal"/>
        <w:autoSpaceDE w:val="false"/>
        <w:ind w:firstLine="454"/>
        <w:jc w:val="both"/>
        <w:rPr>
          <w:rFonts w:ascii="PragmaticaC" w:hAnsi="PragmaticaC" w:cs="PragmaticaC"/>
          <w:sz w:val="21"/>
          <w:szCs w:val="21"/>
        </w:rPr>
      </w:pPr>
      <w:r>
        <w:rPr>
          <w:rFonts w:eastAsia="PragmaticaC" w:cs="PragmaticaC" w:ascii="PragmaticaC" w:hAnsi="PragmaticaC"/>
          <w:sz w:val="21"/>
          <w:szCs w:val="21"/>
        </w:rPr>
        <w:t xml:space="preserve"> </w:t>
      </w:r>
      <w:r>
        <w:rPr>
          <w:rFonts w:cs="PragmaticaC" w:ascii="PragmaticaC" w:hAnsi="PragmaticaC"/>
          <w:sz w:val="21"/>
          <w:szCs w:val="21"/>
        </w:rPr>
        <w:t xml:space="preserve">НЕОТЛОЖНАЯ ПОМОЩЬ. Наиболее часто на догоспитальном этапе врач оказывает помощь в токсикогенной фазе острого отравления. Качество проведенного именно на этом этапе лечения оказывает решающее влияние на прогноз и исход заболевания.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ринципиально важными являются следующие моменты: </w:t>
      </w:r>
    </w:p>
    <w:p>
      <w:pPr>
        <w:pStyle w:val="Normal"/>
        <w:autoSpaceDE w:val="false"/>
        <w:ind w:firstLine="454"/>
        <w:jc w:val="both"/>
        <w:rPr/>
      </w:pPr>
      <w:r>
        <w:rPr>
          <w:rFonts w:cs="PragmaticaC" w:ascii="PragmaticaC" w:hAnsi="PragmaticaC"/>
          <w:i/>
          <w:iCs/>
          <w:sz w:val="21"/>
          <w:szCs w:val="21"/>
        </w:rPr>
        <w:t>немедленное или раннее удаление яда.</w:t>
      </w:r>
      <w:r>
        <w:rPr>
          <w:rFonts w:cs="PragmaticaC" w:ascii="PragmaticaC" w:hAnsi="PragmaticaC"/>
          <w:sz w:val="21"/>
          <w:szCs w:val="21"/>
        </w:rPr>
        <w:t xml:space="preserve"> Промывание желудка (простое, зондовое). Осуществляется путем фракционного введения в зонд 300-400 мл теплой воды. Промывание продолжается до тех пор, пока вытекающая из зонда жидкость не станет чистой. Обычно для промывания требуется 6-10 л воды. При тяжелых отравлениях промывание желудка в первые сутки проводится 3-4 раза. Простое промывание желудка осуществляется путем энтерального приема максимально возможного количества воды и в последующем вызывания рвоты путем раздражения задней стенки глотки. Данный способ промывания возможен только у пострадавших, находящихся в сознании, со стабильными показателями гемодинамики. При отравлении прижигающими ядами промывать желудок только через зонд! Введение энтеросорбента («ВЕСТА», Энсорал, Белосорб), активированного угля в начальной дозе 1 г/кг массы тела, а затем по 50 г каждые 4 ч до появления его в экскрементах. Введение слабительных средств (касторовое масло, вазелин). С этой же целью вводится 25%-ный раствор сульфата магния в объеме 100-150 мл. Наряду со слабительными используются и сифонные клизмы.</w:t>
      </w:r>
    </w:p>
    <w:p>
      <w:pPr>
        <w:pStyle w:val="Normal"/>
        <w:autoSpaceDE w:val="false"/>
        <w:ind w:firstLine="454"/>
        <w:jc w:val="both"/>
        <w:rPr>
          <w:rFonts w:ascii="PragmaticaC" w:hAnsi="PragmaticaC" w:cs="PragmaticaC"/>
          <w:b/>
          <w:b/>
          <w:bCs/>
          <w:sz w:val="21"/>
          <w:szCs w:val="21"/>
        </w:rPr>
      </w:pPr>
      <w:r>
        <w:rPr>
          <w:rFonts w:cs="PragmaticaC" w:ascii="PragmaticaC" w:hAnsi="PragmaticaC"/>
          <w:i/>
          <w:iCs/>
          <w:sz w:val="21"/>
          <w:szCs w:val="21"/>
        </w:rPr>
        <w:t>Введение антидотов и антагонистов</w:t>
      </w:r>
      <w:r>
        <w:rPr>
          <w:rFonts w:cs="PragmaticaC" w:ascii="PragmaticaC" w:hAnsi="PragmaticaC"/>
          <w:b/>
          <w:bCs/>
          <w:i/>
          <w:iCs/>
          <w:sz w:val="21"/>
          <w:szCs w:val="21"/>
        </w:rPr>
        <w:t xml:space="preserve">. </w:t>
      </w:r>
    </w:p>
    <w:p>
      <w:pPr>
        <w:pStyle w:val="Normal"/>
        <w:autoSpaceDE w:val="false"/>
        <w:ind w:firstLine="454"/>
        <w:jc w:val="both"/>
        <w:rPr/>
      </w:pPr>
      <w:r>
        <w:rPr>
          <w:rFonts w:cs="PragmaticaC" w:ascii="PragmaticaC" w:hAnsi="PragmaticaC"/>
          <w:i/>
          <w:iCs/>
          <w:sz w:val="21"/>
          <w:szCs w:val="21"/>
        </w:rPr>
        <w:t>Гемодилюция,</w:t>
      </w:r>
      <w:r>
        <w:rPr>
          <w:rFonts w:cs="PragmaticaC" w:ascii="PragmaticaC" w:hAnsi="PragmaticaC"/>
          <w:sz w:val="21"/>
          <w:szCs w:val="21"/>
        </w:rPr>
        <w:t xml:space="preserve"> при необходимости (отравление гемолитическими ядами, снотворными препаратами) — ощелачивание плазмы, стимуляция диуреза салуретиками (лазиксом). Проведение метода форсированного диуреза предполагает использование кристаллоидов (раствор Рингера, 0,95-ный раствор хлорида натрия и т. п. в объеме 15-20 мл/кг массы тела, обязательно под контролем показателей АД, пульса, ЦВД). Затем вводится 20-40 мг лазикса. </w:t>
      </w:r>
    </w:p>
    <w:p>
      <w:pPr>
        <w:pStyle w:val="Normal"/>
        <w:autoSpaceDE w:val="false"/>
        <w:ind w:firstLine="454"/>
        <w:jc w:val="both"/>
        <w:rPr/>
      </w:pPr>
      <w:r>
        <w:rPr>
          <w:rFonts w:cs="PragmaticaC" w:ascii="PragmaticaC" w:hAnsi="PragmaticaC"/>
          <w:i/>
          <w:iCs/>
          <w:sz w:val="21"/>
          <w:szCs w:val="21"/>
        </w:rPr>
        <w:t xml:space="preserve">Поддержание витальных функций или симптоматическое лечение: </w:t>
      </w:r>
      <w:r>
        <w:rPr>
          <w:rFonts w:cs="PragmaticaC" w:ascii="PragmaticaC" w:hAnsi="PragmaticaC"/>
          <w:sz w:val="21"/>
          <w:szCs w:val="21"/>
        </w:rPr>
        <w:t>поддержание и контроль витальных функций. При экзотоксическом шоке переливание противошоковых плазмозаменителей (растворов ГЭК, полиглюкина), введение прессорных аминов (мезатон, норадреналин). В случае острых дыхательных расстройств — создание свободной проходимо</w:t>
        <w:softHyphen/>
        <w:t xml:space="preserve">сти дыхательных путей (выведение челюсти, удаление слизи с помощью отсоса, введение воздуховода). При необходимости интубация трахеи и проведение ИВЛ. Лечение болевого синдрома включает введение ненаркотических и наркотических анальгетиков. Обезболивание обязательно перед промыванием желудка и транспортировкой больных с отравлением прижигающими ядами. Во всех случаях острых отравлений показано введение 40%-ных или 20%-ных растворов глюкозы, аскорбиновой кислоты. </w:t>
      </w:r>
    </w:p>
    <w:p>
      <w:pPr>
        <w:pStyle w:val="Normal"/>
        <w:autoSpaceDE w:val="false"/>
        <w:ind w:firstLine="454"/>
        <w:jc w:val="both"/>
        <w:rPr/>
      </w:pPr>
      <w:r>
        <w:rPr>
          <w:rFonts w:cs="PragmaticaC" w:ascii="PragmaticaC" w:hAnsi="PragmaticaC"/>
          <w:i/>
          <w:iCs/>
          <w:sz w:val="21"/>
          <w:szCs w:val="21"/>
        </w:rPr>
        <w:t xml:space="preserve">Госпитализация </w:t>
      </w:r>
      <w:r>
        <w:rPr>
          <w:rFonts w:cs="PragmaticaC" w:ascii="PragmaticaC" w:hAnsi="PragmaticaC"/>
          <w:sz w:val="21"/>
          <w:szCs w:val="21"/>
        </w:rPr>
        <w:t>в отделение интенсивной терапии. Врач скорой помощи должен оценить тяжесть состояния больного, оказать реанимационную помощь и госпитализировать в отделение, оснащенное эфферентными методами лечения. В отделении обычно продолжается очищение желудочно-кишечного тракта (промывание желудка, промывание кишечника, очистительная клизма), форсированный диурез с помощью массивной до 6 л инфузионной терапии и диуретиков, лечебная гипервентиляция легких (ИВЛ), введение антидотов и антагонистов. При тяжелых формах отравления перечисленные выше детоксикационные мероприятия могут оказаться неэффективными. Реальные результаты достигаются только с помощью искусственной детоксикации. Ведущее место занимает гемосорбция, облада</w:t>
        <w:softHyphen/>
        <w:t>ющая высокой связывающей активностью по отношению к гидрофобным и связывающимся с белками токсичным веществам (ФОВ, амитриптилин и др.), что сопровождается сокращением периода пребывания яда в крови (в 3-10 раз) и быстрым снижением концентраций яда в крови. С помощью гемодиализа наиболее интенсивному выведению подвергаются гидрофильные низкомолекулярные яды (соли тяжелых металлов, хлорированные углеводороды, метанол, этиленгликоль). Эффективным является сочетанное использование гемодиализа и гемосорбции, что позволяет усилить детоксикационное действие, сокращает длительность процедуры. Плазмаферез, хотя и позволяет удалять вещества, связанные с белками, уступает по скорости очищения диализно-сорбционным методам, требует полного замещения плазмы. Поэтому этот метод находит применение в соматогенной стадии острых отравлений. Перитонеальный диализ показан для интенсивного и длительного (до суток и более) удаления токсичных веществ, накапливающихся в жировых депо (ди</w:t>
        <w:softHyphen/>
        <w:t>хлорэтан и др. хлорированные углеводороды) при отравлениях, осложненных нарушениями гемодинамики и кровотечениями.</w:t>
      </w:r>
    </w:p>
    <w:p>
      <w:pPr>
        <w:pStyle w:val="Normal"/>
        <w:autoSpaceDE w:val="false"/>
        <w:spacing w:before="0" w:after="113"/>
        <w:ind w:firstLine="454"/>
        <w:jc w:val="right"/>
        <w:rPr>
          <w:rFonts w:ascii="PragmaticaC" w:hAnsi="PragmaticaC" w:cs="PragmaticaC"/>
          <w:i/>
          <w:i/>
          <w:iCs/>
          <w:sz w:val="21"/>
          <w:szCs w:val="21"/>
        </w:rPr>
      </w:pPr>
      <w:r>
        <w:rPr>
          <w:rFonts w:cs="PragmaticaC" w:ascii="PragmaticaC" w:hAnsi="PragmaticaC"/>
          <w:i/>
          <w:iCs/>
          <w:sz w:val="21"/>
          <w:szCs w:val="21"/>
        </w:rPr>
      </w:r>
    </w:p>
    <w:p>
      <w:pPr>
        <w:pStyle w:val="Normal"/>
        <w:autoSpaceDE w:val="false"/>
        <w:spacing w:before="0" w:after="113"/>
        <w:ind w:firstLine="454"/>
        <w:jc w:val="right"/>
        <w:rPr>
          <w:rFonts w:ascii="PragmaticaC" w:hAnsi="PragmaticaC" w:cs="PragmaticaC"/>
          <w:i/>
          <w:i/>
          <w:iCs/>
          <w:sz w:val="21"/>
          <w:szCs w:val="21"/>
        </w:rPr>
      </w:pPr>
      <w:r>
        <w:rPr>
          <w:rFonts w:cs="PragmaticaC" w:ascii="PragmaticaC" w:hAnsi="PragmaticaC"/>
          <w:i/>
          <w:iCs/>
          <w:sz w:val="21"/>
          <w:szCs w:val="21"/>
        </w:rPr>
        <w:t xml:space="preserve">Таблица 10.11 </w:t>
      </w:r>
    </w:p>
    <w:p>
      <w:pPr>
        <w:pStyle w:val="Normal"/>
        <w:jc w:val="center"/>
        <w:rPr>
          <w:rFonts w:ascii="PragmaticaC" w:hAnsi="PragmaticaC" w:cs="PragmaticaC"/>
          <w:b/>
          <w:b/>
          <w:bCs/>
          <w:sz w:val="21"/>
          <w:szCs w:val="21"/>
        </w:rPr>
      </w:pPr>
      <w:r>
        <w:rPr>
          <w:rFonts w:cs="PragmaticaC" w:ascii="PragmaticaC" w:hAnsi="PragmaticaC"/>
          <w:b/>
          <w:bCs/>
          <w:sz w:val="21"/>
          <w:szCs w:val="21"/>
        </w:rPr>
        <w:t>Антидоты, наиболее часто используемые при острых отравлениях</w:t>
      </w:r>
    </w:p>
    <w:p>
      <w:pPr>
        <w:pStyle w:val="Normal"/>
        <w:jc w:val="center"/>
        <w:rPr>
          <w:rFonts w:ascii="PragmaticaC" w:hAnsi="PragmaticaC" w:cs="PragmaticaC"/>
          <w:b/>
          <w:b/>
          <w:bCs/>
          <w:sz w:val="21"/>
          <w:szCs w:val="21"/>
        </w:rPr>
      </w:pPr>
      <w:r>
        <w:rPr>
          <w:rFonts w:cs="PragmaticaC" w:ascii="PragmaticaC" w:hAnsi="PragmaticaC"/>
          <w:b/>
          <w:bCs/>
          <w:sz w:val="21"/>
          <w:szCs w:val="21"/>
        </w:rPr>
      </w:r>
    </w:p>
    <w:tbl>
      <w:tblPr>
        <w:tblW w:w="9747" w:type="dxa"/>
        <w:jc w:val="left"/>
        <w:tblInd w:w="-113" w:type="dxa"/>
        <w:tblLayout w:type="fixed"/>
        <w:tblCellMar>
          <w:top w:w="0" w:type="dxa"/>
          <w:left w:w="108" w:type="dxa"/>
          <w:bottom w:w="0" w:type="dxa"/>
          <w:right w:w="108" w:type="dxa"/>
        </w:tblCellMar>
      </w:tblPr>
      <w:tblGrid>
        <w:gridCol w:w="1908"/>
        <w:gridCol w:w="78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нитиол</w:t>
            </w:r>
          </w:p>
        </w:tc>
        <w:tc>
          <w:tcPr>
            <w:tcW w:w="7839" w:type="dxa"/>
            <w:tcBorders>
              <w:top w:val="single" w:sz="4" w:space="0" w:color="000000"/>
              <w:left w:val="single" w:sz="4" w:space="0" w:color="000000"/>
              <w:bottom w:val="single" w:sz="4" w:space="0" w:color="000000"/>
              <w:right w:val="single" w:sz="4" w:space="0" w:color="000000"/>
            </w:tcBorders>
          </w:tcPr>
          <w:p>
            <w:pPr>
              <w:pStyle w:val="Heading1"/>
              <w:spacing w:before="280" w:after="0"/>
              <w:ind w:left="33" w:hanging="0"/>
              <w:jc w:val="both"/>
              <w:rPr/>
            </w:pPr>
            <w:r>
              <w:rPr>
                <w:b w:val="false"/>
                <w:sz w:val="24"/>
                <w:szCs w:val="24"/>
              </w:rPr>
              <w:t xml:space="preserve">низкомолекулярный донатор </w:t>
            </w:r>
            <w:r>
              <w:rPr>
                <w:b w:val="false"/>
                <w:sz w:val="24"/>
                <w:szCs w:val="24"/>
                <w:lang w:val="en-US"/>
              </w:rPr>
              <w:t>SH</w:t>
            </w:r>
            <w:r>
              <w:rPr>
                <w:b w:val="false"/>
                <w:sz w:val="24"/>
                <w:szCs w:val="24"/>
              </w:rPr>
              <w:t>-групп, универсальный антидот. Обладает широким терапевтическим действием, малотоксичен. Применяется как антидот при острых отравлениях солями тяжелых металлов (ртуть, медь, свинец), при передозировке сердечных гликозидов, отравлении хлорированными углеводорода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ДТА-тетацин-кальций, Купренил</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ся к комплексонам (хелато-образователям). Образует легко растворимые низкомолекулярные комплексы с металлами, которые быстро выводятся из организма через почки. Применяется при острых отравлениях тяжелыми металлами (свинец, мед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СИМЫ (аллоксим, дипироксим)</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тиваторы холинэстераз. Используются при отравлениях антихолинэстеразными ядами, такими как ФОВ. Наиболее эффективны в первые 24 час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тропина сульфат</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pPr>
            <w:r>
              <w:rPr/>
              <w:t>антагонист ацетилхолина. Применяется при острых отравлениях ФОВ, когда в избытке накапливается ацетилхолин. При передозировке пилокарпина, прозерина, гликозидов, клофелина, бета-блокаторов; а также при отравлении ядами, вызывающими брадикардию и бронхоре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иловый алкоголь</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дот при отравлении метиловым спиртом, этиленгликоле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тамин В 6</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дот при отравлении противотуберкулезными препаратами (изониазид, фтивазид); гидразином (компонент ракетного топли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цетилцис-теин</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дот при отравлении дихлорэтаном. Ускоряет дехлорирование дихлорэтана, обезвреживает его токсичные метаболи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Налорфин</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дот при отравлении морфином, омнопоном, бенздиазепина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итохром- С</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ен при отравлении окисью углер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поевая кислота</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ется при отравлении бледной поганкой как антидот аманити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тамин-сульфат</w:t>
            </w:r>
          </w:p>
        </w:tc>
        <w:tc>
          <w:tcPr>
            <w:tcW w:w="783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антагонист гепари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скорбиновая кислота</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дот при отравлении перманганатом калия. Используется для детоксикационной неспецифической терапии при всех видах отрав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осульфат натрия</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дот при отравлении солями тяжелых металл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тивозме-иная сыворотка</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при укусах змей</w:t>
            </w:r>
          </w:p>
        </w:tc>
      </w:tr>
    </w:tbl>
    <w:p>
      <w:pPr>
        <w:pStyle w:val="Normal"/>
        <w:jc w:val="center"/>
        <w:rPr>
          <w:rFonts w:ascii="PragmaticaC" w:hAnsi="PragmaticaC" w:cs="PragmaticaC"/>
          <w:b/>
          <w:b/>
          <w:bCs/>
          <w:sz w:val="21"/>
          <w:szCs w:val="21"/>
        </w:rPr>
      </w:pPr>
      <w:r>
        <w:rPr>
          <w:rFonts w:cs="PragmaticaC" w:ascii="PragmaticaC" w:hAnsi="PragmaticaC"/>
          <w:b/>
          <w:bCs/>
          <w:sz w:val="21"/>
          <w:szCs w:val="21"/>
        </w:rPr>
      </w:r>
    </w:p>
    <w:p>
      <w:pPr>
        <w:pStyle w:val="Normal"/>
        <w:jc w:val="center"/>
        <w:rPr>
          <w:rFonts w:ascii="PragmaticaC" w:hAnsi="PragmaticaC" w:cs="PragmaticaC"/>
          <w:b/>
          <w:b/>
          <w:bCs/>
          <w:sz w:val="21"/>
          <w:szCs w:val="21"/>
        </w:rPr>
      </w:pPr>
      <w:r>
        <w:rPr>
          <w:rFonts w:cs="PragmaticaC" w:ascii="PragmaticaC" w:hAnsi="PragmaticaC"/>
          <w:b/>
          <w:bCs/>
          <w:sz w:val="21"/>
          <w:szCs w:val="21"/>
        </w:rPr>
      </w:r>
      <w:r>
        <w:br w:type="page"/>
      </w:r>
    </w:p>
    <w:p>
      <w:pPr>
        <w:pStyle w:val="Style14"/>
        <w:rPr/>
      </w:pPr>
      <w:r>
        <w:rPr/>
        <w:t>Г</w:t>
      </w:r>
      <w:r>
        <w:rPr>
          <w:caps w:val="false"/>
          <w:smallCaps w:val="false"/>
        </w:rPr>
        <w:t>лава 11</w:t>
      </w:r>
      <w:r>
        <w:fldChar w:fldCharType="begin"/>
      </w:r>
      <w:r>
        <w:rPr/>
        <w:instrText xml:space="preserve"> TC "Глава 11" \l 1 </w:instrText>
      </w:r>
      <w:r>
        <w:rPr/>
        <w:fldChar w:fldCharType="separate"/>
      </w:r>
      <w:r>
        <w:rPr/>
      </w:r>
      <w:r>
        <w:rPr/>
        <w:fldChar w:fldCharType="end"/>
      </w:r>
    </w:p>
    <w:p>
      <w:pPr>
        <w:pStyle w:val="Normal"/>
        <w:autoSpaceDE w:val="false"/>
        <w:rPr>
          <w:rFonts w:ascii="OfficinaSerifC" w:hAnsi="OfficinaSerifC" w:cs="OfficinaSerifC"/>
          <w:b/>
          <w:b/>
          <w:bCs/>
          <w:caps/>
          <w:sz w:val="40"/>
          <w:szCs w:val="40"/>
        </w:rPr>
      </w:pPr>
      <w:r>
        <w:rPr>
          <w:rFonts w:eastAsia="OfficinaSerifC" w:cs="OfficinaSerifC" w:ascii="OfficinaSerifC" w:hAnsi="OfficinaSerifC"/>
          <w:caps/>
          <w:sz w:val="40"/>
          <w:szCs w:val="40"/>
        </w:rPr>
        <w:t xml:space="preserve"> </w:t>
      </w:r>
      <w:r>
        <w:fldChar w:fldCharType="begin"/>
      </w:r>
      <w:r>
        <w:rPr/>
        <w:instrText xml:space="preserve"> TC " " \l 1 </w:instrText>
      </w:r>
      <w:r>
        <w:rPr/>
        <w:fldChar w:fldCharType="separate"/>
      </w:r>
      <w:r>
        <w:rPr/>
      </w:r>
      <w:r>
        <w:rPr/>
        <w:fldChar w:fldCharType="end"/>
      </w:r>
    </w:p>
    <w:p>
      <w:pPr>
        <w:pStyle w:val="Normal"/>
        <w:jc w:val="both"/>
        <w:rPr/>
      </w:pPr>
      <w:r>
        <w:rPr/>
        <w:t>ВЛИЯНИЕ ФИЗИЧЕСКИХ НАГРУЗОК НА СОСТОЯНИЕ ЗДОРОВЬЯ У ЖЕНЩИН И ДЕТЕЙ</w:t>
      </w:r>
      <w:r>
        <w:fldChar w:fldCharType="begin"/>
      </w:r>
      <w:r>
        <w:rPr/>
        <w:instrText xml:space="preserve"> TC "ВЛИЯНИЕ ФИЗИЧЕСКИХ НАГРУЗОК НА СОСТОЯНИЕ ЗДОРОВЬЯ У ЖЕНЩИН И ДЕТЕЙ" \l 1 </w:instrText>
      </w:r>
      <w:r>
        <w:rPr/>
        <w:fldChar w:fldCharType="separate"/>
      </w:r>
      <w:r>
        <w:rPr/>
      </w:r>
      <w:r>
        <w:rPr/>
        <w:fldChar w:fldCharType="end"/>
      </w:r>
    </w:p>
    <w:p>
      <w:pPr>
        <w:pStyle w:val="Normal"/>
        <w:jc w:val="both"/>
        <w:rPr/>
      </w:pPr>
      <w:r>
        <w:rPr/>
      </w:r>
    </w:p>
    <w:p>
      <w:pPr>
        <w:pStyle w:val="Normal"/>
        <w:jc w:val="both"/>
        <w:rPr/>
      </w:pPr>
      <w:r>
        <w:rPr/>
      </w:r>
    </w:p>
    <w:p>
      <w:pPr>
        <w:pStyle w:val="Normal"/>
        <w:autoSpaceDE w:val="false"/>
        <w:jc w:val="center"/>
        <w:rPr>
          <w:rFonts w:ascii="OfficinaSerifC" w:hAnsi="OfficinaSerifC" w:cs="OfficinaSerifC"/>
          <w:b/>
          <w:b/>
          <w:bCs/>
          <w:sz w:val="28"/>
          <w:szCs w:val="28"/>
        </w:rPr>
      </w:pPr>
      <w:r>
        <w:rPr>
          <w:rFonts w:cs="OfficinaSerifC" w:ascii="OfficinaSerifC" w:hAnsi="OfficinaSerifC"/>
          <w:b/>
          <w:bCs/>
          <w:sz w:val="28"/>
          <w:szCs w:val="28"/>
        </w:rPr>
        <w:t xml:space="preserve">11.1. Влияние спортивных тренировок  на  состояние  здоровья женщин </w:t>
      </w:r>
      <w:r>
        <w:fldChar w:fldCharType="begin"/>
      </w:r>
      <w:r>
        <w:rPr/>
        <w:instrText xml:space="preserve"> TC "11.1. Влияние спортивных тренировок  на  состояние _x000b_здоровья женщин " \l 1 </w:instrText>
      </w:r>
      <w:r>
        <w:rPr/>
        <w:fldChar w:fldCharType="separate"/>
      </w:r>
      <w:r>
        <w:rPr/>
      </w:r>
      <w:r>
        <w:rPr/>
        <w:fldChar w:fldCharType="end"/>
      </w:r>
    </w:p>
    <w:p>
      <w:pPr>
        <w:pStyle w:val="Normal"/>
        <w:autoSpaceDE w:val="false"/>
        <w:ind w:firstLine="454"/>
        <w:jc w:val="both"/>
        <w:rPr>
          <w:rFonts w:ascii="PragmaticaC" w:hAnsi="PragmaticaC" w:cs="PragmaticaC"/>
          <w:b/>
          <w:b/>
          <w:bCs/>
          <w:sz w:val="21"/>
          <w:szCs w:val="21"/>
        </w:rPr>
      </w:pPr>
      <w:r>
        <w:rPr>
          <w:rFonts w:cs="PragmaticaC" w:ascii="PragmaticaC" w:hAnsi="PragmaticaC"/>
          <w:b/>
          <w:bCs/>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Женский спорт переживает период расцвета. Об этом свидетельствуют рекорды, которые бьют спортсменки. Стремительность роста спортивных результатов опережает даже самые смелые прогнозы. Вместе с тем очевидные успехи в спорте не снижают накала страстей по поводу имеющегося противоречия: как уберечь женщину от тяжелых физических нагрузок, как защитить от стрессовых ситуаций, которыми изобилует спорт высших достижений. Уровень женских рекордов непрерывно повышается, по темпам роста в ряде видов спорта даже более значительно изменяется, чем мужских. Тренировочные и соревновательные нагрузки достигли таких величин, что их воздействие на организм спортсменок находится на грани предельных возможностей индивидуальной адаптации. Подтверждением этому служат уже сложившиеся тенденции участия женщин в соревнованиях самого высокого ранга, установление ими высочайших рекордов даже в нетрадиционных видах спорта. Уже никого не удивляют двухсуточные марафонские забеги спортсменок, женские спортивные поединки на борцовских коврах и боксерских рингах. Более того, мы восхищаемся уникальными результатами и победами женщин в нетрадиционных для них видах спорта: в олимпийской программе осталось лишь четыре вида спорта, не освоенных женщинами-спортсменками. Женщины осваивают все новые нетрадиционные для них виды спорта. Во многих странах мира культивируются женский футбол, хоккей, спортивная борьба, прыжки с шестом. Большой интерес вызывают выступления женщин в соревнованиях по тяжелой атлетике. Однако известно, что, несмотря на большой интерес к этому виду спорта и его достаточно широкое распространение, до настоящего времени она еще не имеет научного обоснования тренировочного процесса. Спортсменка подвергается огромному риску, поскольку достичь высокого спортивного результата без применения больших тренировочных и соревновательных нагрузок невозможно. Увеличение числа больших нагрузок усиливает элементы риска, повышает число травм, перена</w:t>
        <w:softHyphen/>
        <w:t>пряжений, перетренировок и нередко сопровождается вынужденным уходом спортсменок из спорта. В 1993 году Американским Советом по спортивной медицине была обозначена связь между тремя различными, но взаимосвязанными состояниями — расстройствами питания, нерегулярностью менструаций и усталостными переломами и обозначена термином «Триада женщины-спортсменки».</w:t>
      </w:r>
    </w:p>
    <w:p>
      <w:pPr>
        <w:pStyle w:val="Normal"/>
        <w:autoSpaceDE w:val="false"/>
        <w:ind w:firstLine="454"/>
        <w:jc w:val="both"/>
        <w:rPr/>
      </w:pPr>
      <w:r>
        <w:rPr>
          <w:rFonts w:cs="PragmaticaC" w:ascii="PragmaticaC" w:hAnsi="PragmaticaC"/>
          <w:sz w:val="21"/>
          <w:szCs w:val="21"/>
        </w:rPr>
        <w:t>Сочетание нарушений в питании и высокого уровня активности может вызвать падение содержания жиров в организме женщины ниже уровня, необходимого для поддержания нормальной менструальной функции. Когда у женщин прекращаются месячные (аменорея) или менструации случаются «нерегулярно» (олигоменорея), они теряют много эстрогена, необходимого для восстановления костей —  т. е. для процесса, который идет в нормальном организме непрерывно. Это вызывает преждевременный остеопороз, что, в свою очередь, увеличивает предрасположенность спортсменок к переломам.</w:t>
      </w:r>
    </w:p>
    <w:p>
      <w:pPr>
        <w:pStyle w:val="Normal"/>
        <w:autoSpaceDE w:val="false"/>
        <w:ind w:firstLine="454"/>
        <w:jc w:val="both"/>
        <w:rPr/>
      </w:pPr>
      <w:r>
        <w:rPr>
          <w:rFonts w:cs="PragmaticaC" w:ascii="PragmaticaC" w:hAnsi="PragmaticaC"/>
          <w:sz w:val="21"/>
          <w:szCs w:val="21"/>
        </w:rPr>
        <w:t>Говоря о расстройствах питания, следует помнить об опасности развития дисневротического синдрома, связанного с анорексией или булимией. Эти два расстройства питания могут привести ко многим психиатриче</w:t>
        <w:softHyphen/>
        <w:t>ским, эндокринным и ортопедическим проблемам, которые в экстремальных случаях являются причиной смертельного исхода. Среди возможных последствий влияния энергичных тренировок и низкого веса тела на менструации может быть задержка менархе (первого появления менструаций), аменорея и олигоменорея. Аменорея означает прекращение месячных. Олигоменорея означает редкие менструации (меньше чем шесть раз в год). Существуют доказательства, что одной из главных причин, вызывающей у женщин прекращение месячных, является содержание жира в организме. Его падение ниже 17% от веса тела понижает уровень эстрогенов и повышает содержание андрогенов, нарушая баланс гормонов, который обычно влияет на циклические выделения у женщин. Поскольку интенсивные тренировки могут снизить содержание жира в организме, вышеупомянутые состояния намного чаще встречаются у женщин, занимающихся спортом. Помимо низкого содержания жира, в организме имеются и другие факторы, которые могут вызывать аменорею и олигоменорею, что объясняет, почему спортсменки с нормальным содержанием жира все-таки больше страдают нерегулярностью менструаций по сравнению со всей популяцией, а также почему многие спортсменки с низким содержанием жира в теле имеют регулярные месячные. Одним из таких факторов является психологический стресс. Спортивные занятия могут понижать уровень стресса, но они также могут быть источником повышенного стресса, особенно в одиночных видах спорта, таких как гимнастика, фигурное катание, балет. Стресс может вызвать остановку менструаций, т. е. дисневротический синдром должен быть учтен при наблюдениях за спортсменками с гормональными нарушениями.</w:t>
      </w:r>
      <w:r>
        <w:rPr>
          <w:rFonts w:cs="PragmaticaC" w:ascii="PragmaticaC" w:hAnsi="PragmaticaC"/>
          <w:i/>
          <w:iCs/>
          <w:sz w:val="21"/>
          <w:szCs w:val="21"/>
        </w:rPr>
        <w:t xml:space="preserve">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Известно, что регулярные тренировки препятствуют развитию эффектов остеопороза. Хотя остеопороз бывает у мужчин, он гораздо чаще поражает женщин, особенно после менопаузы. При остеопорозе теряются минеральные вещества кости, главным образом кальций, и кости становятся хрупкими, что при небольшом повреждении приводит к переломам. Остеопороз может также появляться у юных спортсменок. Сниженный уровень эстрогенов, связанный с задержкой менархе, редкие месячные или их полное прекращение могут вызвать преждевременный остеопороз. Он часто наблюдается у юных женщин, которые настолько интенсивно тренируются или соблюдают строгую диету, что у них появляются признаки дисгормонального синдрома. Если не принимать меры, то эти молодые женщины могут утратить до 20 % массы их скелета и в двадцать лет иметь плотность костей пятидесятилетней женщин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отличие от пожилых женщин с остеопорозом, которые подвержены полным переломам, молодые женщины с нерегулярностью менструаций чаще претерпевают усталостные переломы. Среди молодых спортсменок с аменореей наблюдается трехкратное увеличение встречаемости усталостных переломов. Исследования американских ученых показали, что только у 9 % тех, кто имел регулярные месячные, случались усталостные переломы в сравнении с 24% спортсменок с нерегулярными или отсутствующими менструациями. Наиболее обычными местами усталостных переломов у спортсменок являются спина, бедра, таз, нижние конечности, стоп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Таким образом, в современном женском спорте сложилось противоречие между весьма убедительными доводами медиков об опасности спортивных занятий для здоровья спортсменок и социальной ситуацией, когда большинство спортсменок оценивают спортивную деятельность как важный элемент стиля жизни, необходимый для самореализации.</w:t>
      </w:r>
    </w:p>
    <w:p>
      <w:pPr>
        <w:pStyle w:val="Normal"/>
        <w:autoSpaceDE w:val="false"/>
        <w:ind w:firstLine="454"/>
        <w:jc w:val="both"/>
        <w:rPr/>
      </w:pPr>
      <w:r>
        <w:rPr>
          <w:rFonts w:cs="PragmaticaC" w:ascii="PragmaticaC" w:hAnsi="PragmaticaC"/>
          <w:sz w:val="21"/>
          <w:szCs w:val="21"/>
        </w:rPr>
        <w:t>Природа наделила женщин сложны- ми физиологическими процессами, которые не имеют аналогов у мужчин: менструальной функцией, способностью к деторождению, продлению род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Среди функциональных систем организма особое место занимает репродуктивная система, главное назначение которой — воспроизводство потомства. Эта система реализует свое назначение в двух направлениях: одно ограничивается непосредственным осуществлением репродукции, другое оказывает влияние на организм в целом, на все стороны его жизнедеятельности, способствуя его выживанию и самовоспроизведению.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Важнейшей составной частью «цены» адаптации организма спортсменки к переносимости больших физических нагрузок является возникающие в процессе спортивной тренировки нарушение ритма функционирования женской репродуктивной системы.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Однако, как показывают проведенные медицинские исследования, нарушение менструального цикла (МЦ) у спортсменок на пике их спортивной формы является составной частью комплекса адаптационных преобразований в женском организме в ответ на стрессовые факторы (к каковым относятся и большие физические нагрузки). Нарушение МЦ у женщин-спортсменок — своеобразная «цена» за достижение организмом высокого уровня адаптации к напряженным тренировочным и соревновательным нагрузкам.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Что собой представляет нарушение МЦ — нормальный физиологический процесс или патологическое состояние репродуктивной системы? Это определяется реакцией последней на снижение интенсивности и продолжительности тренировочных нагрузок. Если происходит восстановление обычной циклично</w:t>
        <w:softHyphen/>
        <w:t>сти в функционировании репродуктивной системы, тогда это норма, если сохраняются признаки ее нарушения, тогда — болезнь. Поэтому лечебные восстановительные мероприятия должны проводиться в соответствии с тем, находится ли нарушение МЦ в пределах физиологической нормы или возникли стойкие признаки нарушения репродуктивной системы — патологического процесса (синдрома дис</w:t>
        <w:softHyphen/>
        <w:t xml:space="preserve">адаптации). В первом случае следует воздержаться от форсированного медикаментозного лечения, ограничившись лишь снижением объема и интенсивности физических нагрузок, во втором — показано медикаментозное лечение, как и все другие методы восстановления по нормализации функций организма спортсменки. </w:t>
        <w:tab/>
        <w:t xml:space="preserve">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В ходе многочисленных исследований было установлено, что происходящие на протяжении МЦ изменения гормонального статуса обусловливают сложную перестройку нейрогормональной регуляции функций систем организма, что сопровождается изменением дыхания, кровообращения, кислородной емкости крови, направленности метаболической адаптации, что, естественно, отражается на работоспособности спортсменок. </w:t>
      </w:r>
    </w:p>
    <w:p>
      <w:pPr>
        <w:pStyle w:val="Normal"/>
        <w:autoSpaceDE w:val="false"/>
        <w:ind w:firstLine="454"/>
        <w:jc w:val="both"/>
        <w:rPr/>
      </w:pPr>
      <w:r>
        <w:rPr>
          <w:rFonts w:cs="PragmaticaC" w:ascii="PragmaticaC" w:hAnsi="PragmaticaC"/>
          <w:sz w:val="21"/>
          <w:szCs w:val="21"/>
        </w:rPr>
        <w:t xml:space="preserve">Адаптационные реакции организма спортсменок к напряженной мышечной деятельности, направленной на проявление выносливости, характеризуются оптимальным функциональным состоянием в постовуляторной и  постменструальной фазах цикла по сравнению с предменструальной и менструальной. Это подтверждается: </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 xml:space="preserve">а) </w:t>
        <w:tab/>
        <w:t xml:space="preserve">экономичностью вегетативных функций, проявляющихся как в специфике адаптационных метаболических процессов, так и в функционировании систем их обеспечения; </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б)</w:t>
        <w:tab/>
        <w:t xml:space="preserve">достоверно лучшим спортивным результатом.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Кроме того, определено, что оптимальными периодами для развития качества выносливости являются постовуляторная и постменструальная фазы, характеризующиеся наиболее выраженной экономичностью функций дыхания и кровообращения, что подтверждено ВЭ, а также специфическими адаптационными метаболическими реакциями. В этих фазах наибольшая интенсивность нагрузки характеризуется меньшими величинами легочной вентиляции при относительно большем увеличении дыхательного объема и меньшей частотой дыхания по сравнению с наблюдениями в других фазах, когда скорость прохождения этой дистанции меньшая, а функциональная стоимость работы большая.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современном спорте тренировочный процесс женщин строится, к сожалению, по общепринятой методике для мужчин, в которой доминирующим направлением являются повышение объемов тренировочных нагрузок. В то же время большие физические и эмоциональные нагрузки очень часто служат причиной перенапряжения регуляторных систем и истощения адаптационного резерва женского организма. Это приводит к сокращению сроков выступления спортсменок в спорте высших достижений и «отсеву» талантливой молодежи. Многие спортсменки уходят из спорта, так и не показав спортивных результатов, адекватных функциональным возможностям. Специфические особенности женского организма проявляются в физическом развитии, строении тела и физиологии отдельных систем организма, в степени развития основных физиче</w:t>
        <w:softHyphen/>
        <w:t>ских качеств: силы, скорости и выносливост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Физическое развитие девочек до 10-11 лет не отличается от развития мальчиков, за исключением веса, который меньше у девочек. В 12-16 лет девочки обгоняют мальчиков по росту, весу тела и некоторым другим антропометрическим показателям. В 17-18 лет юноши в физическом развитии догоняют и перегоняют девушек. У женщин показатели физического развития иные, чем у мужчин. Вес мышечной массы женщин меньше, чем у мужчин и составляет около 35% от общего веса тела, у мужчин вес мышц достигает 40-45%. В то же время жировая ткань у женщин составляет относительно большую часть — 28% от веса тела, у мужчин же — 18%. Систематические занятия спортом способствуют увеличению мышечной массы спортсменок, но она не достигает уровня, свойственного спортсменам. Более слабое развитие мышц у девушек и женщин проявляется и в более низких показателях силы различных мышц: кисти, рук, ног, спины и др. Это объясняется тем, что деформация позвоночника у девочек школьного возраста встречается чаще, чем у мальчиков. Необходимо систематическое укрепление и развитие мышц брюшной стенки и тазового дна, так как при недостаточном их развитии выполнение упражнений, связанных с повышением внутрибрюшного давления и со значительными сотрясениями тела при беге, прыжках, соскоках и других упражнениях, может привести к неправильному положению матки. Туловище женщин длиннее, плечи уже, таз шире, ноги и руки более короткие и менее мускулистые, центр тяжести тела, играющий большую роль в механизме движений, у женщин находится ниже, чем у мужчин. Эти особенности тело</w:t>
        <w:softHyphen/>
        <w:t>сложения благоприятствуют выполнению упражнений в равновесии с опорой на нижние конечности, но ограничивают быстроту бега, высоту прыжк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пределенные различия у мужчин и женщин имеются в типологических особенностях нервной системы. Женщины более возбудимы и эмоциональны, это необходимо учитывать в тренировочном процессе, т. к. возможно раннее развитие дисневротического синдрома и даже прекращение занятий спорто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ля сердечно-сосудистой системы женщин по сравнению с мужчинами характерны: меньший вес и размеры сердца (вес меньше на 10-15%), большая частота сердечных сокращений (на 10-15 ударов в 1 мин) и меньшие систолический (на 10-15 мл) и минутный объемы сердца (на 0,3-0,5 л) в покое. При физической работе минутный объем сердца у женщин не достигает тех величин, которые наблюдаются у мужчин. Увеличение минутного объема сердца при работе у женщин в большей степени, чем у мужчин, происходит за счет увеличения частоты его сокращений; напротив, систолический объем у женщин возрастает меньш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Частота дыханий у женщин в покое составляет 20-24 в 1 мин. Жизненная емкость легких и максимальное потребление кислорода у женщин меньше, чем у мужчин, соответственно на 1000-1500 и 500-1000 мл.</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выполнении физических упражнений у женщин обычно отмечается несколько большая частота пульса и дыхания, несколько менее выраженное повышение максимального АД и более продолжительный период восстановле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д влиянием систематической тренировки различия в функциональных показателях различных систем организма у женщин и мужчин становятся еще более значительными. Например, максимальное потребление кислорода у спортсменок в среднем равно 3-4 л/мин, а у спортсменов — 4-5 л/мин. Поэтому упражнения, требующие значительной силы и выносливости, в программах физического воспитания женщин занимают значительно меньшее место, чем у мужчин.</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месте с тем женщины с большей легко</w:t>
        <w:softHyphen/>
        <w:t>стью выполняют упражнения, требующие грации, пластичности, чувства ритма, равновесия, так как упражнения такого типа соответствуют физиологическим особенностям женского организм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и тренировке в одних и тех же видах спорта объем и интенсивность физических нагрузок у женщин должны быть несколько ниже, чем у мужчин. Методы тренировки также должны отличаться. Женщины и мужчины не должны соревноваться между собой, так как это неизбежно вызовет перегрузку организма у женщин.</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Таким образом, физические нагрузки в спорте высших достижений рассматриваются как экстремальные условия, требующие максимально возможной мобилизации функциональных резервов организма спортсмена, и изучение закономерностей адаптационных реакций организма спортсменок на большие физические нагрузки с учетом фаз менструального цикла представляет особый интерес. Проведенные комплексные многолетние обследования спортсменок высокой квалификации показали следующее: </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общая и специальная работоспособность женщин-спортсменок наибольшая в постменструальной и постовуляторной фазах цикла; минимальная — в предменструальной и менструальной; низкая работоспособность и в фазе овуляции; </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различная работоспособность спортсменок на протяжении МЦ связана с изменением дыхания, кровообращения, дыхательной функции крови, что обусловлено меняющейся интенсивностью потребления кислорода, кислородными режимами организма, кислородной стоимостью выполненной работы; </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наименьшая экономичность вегетативных функций организма при выполнении напряженных физических нагрузок характерна для овуляторной, предменструальной и менструальной фаз цикла. Высокой экономичностью функций характеризуются постменструальная и постовуляторная фазы цикла; </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изменяется психическое состояние спортсменки на протяжении МЦ; </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постменструальная и постовуляторная фазы цикла оптимальны для развития у спортсменок физических качеств силы, быстроты, выносливости; </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в предменструальной и менструальной фазах женский организм предрасположен к развитию гибкости; </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скорость протекания процесса восстановления спортсменок после физиче</w:t>
        <w:softHyphen/>
        <w:t xml:space="preserve">ских нагрузок выше в постменструальной и постовуляторной фазах по сравнению с остальными фазами цикл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Представленные результаты свидетельствуют о том, что принцип экономичности функций при выполнении больших физических нагрузок характерен для постовуляторной и постменструальной фаз цикла. Это позволяет считать, что адаптационные реакции организма спортсменок на одинаковые физические нагрузки менее напряжены в этих фазах по сравнению с фазами физиологического напряжения (предменструальной, менструальной и овуляторной).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Вышеизложенное указывает на необходимость учета функциональных возможностей организма спортсменок в разные фазы МЦ при планировании тренировочных нагрузок для сохранения здоровья спортсменок, роста их спортивных результатов и обеспечения спортивного долголетия.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Таким образом, для современного жен</w:t>
        <w:softHyphen/>
        <w:t>ского спорта характерны следующие тенденции:</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краткосрочность спортивной карьеры женщин-спортсменок, небольшой спортивный стаж: занятия спортивной деятельностью заканчиваются, как правило, в возрасте до 20 лет; </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резкое омоложение женского спорта. Большинство спортсменок начинают заниматься спортом еще в детстве, до 10 лет; </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эмансипация спорта, освоение женщинами-спортсменками нетрадиционных, новых и чисто «мужских» видов спорта связываются с общей тенденцией феминизации общества; </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высокое мнение женщин-спортсменок о положительном влиянии занятий спортом на их здоровье, внешность, привлекательность и женственность; </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ценностное отношение женщин-спортсменок к спортивной деятельности, выражающееся в осознании ее высокой значимости в формировании их характера: коммуникабельности, целеустремленности, собранности; в отдельных случаях спорт может формировать у спортсменок и негативные черты характера — агрессивность и жестокость; </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ведущая мотивация начинающих спортсменок определяется их желанием укрепить здоровье, завести новый круг общения. Значительная часть спортсменок начинают заниматься спортом ради достижения высоких спортивных результатов; </w:t>
      </w:r>
    </w:p>
    <w:p>
      <w:pPr>
        <w:pStyle w:val="Normal"/>
        <w:tabs>
          <w:tab w:val="clear" w:pos="708"/>
          <w:tab w:val="left" w:pos="850" w:leader="none"/>
        </w:tabs>
        <w:autoSpaceDE w:val="false"/>
        <w:ind w:left="850" w:hanging="396"/>
        <w:jc w:val="both"/>
        <w:rPr>
          <w:rFonts w:ascii="PragmaticaC" w:hAnsi="PragmaticaC" w:cs="PragmaticaC"/>
          <w:sz w:val="21"/>
          <w:szCs w:val="21"/>
        </w:rPr>
      </w:pPr>
      <w:r>
        <w:rPr>
          <w:rFonts w:cs="PragmaticaC" w:ascii="PragmaticaC" w:hAnsi="PragmaticaC"/>
          <w:sz w:val="21"/>
          <w:szCs w:val="21"/>
        </w:rPr>
        <w:t>—</w:t>
      </w:r>
      <w:r>
        <w:rPr>
          <w:rFonts w:cs="PragmaticaC" w:ascii="PragmaticaC" w:hAnsi="PragmaticaC"/>
          <w:sz w:val="21"/>
          <w:szCs w:val="21"/>
        </w:rPr>
        <w:tab/>
        <w:t xml:space="preserve">основные цели спортсменок, как правило, реализуются. Женщины, отдавшие много лет спорту, не жалеют о принятом когда-то решении заниматься спортом и считают его правильным.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этому в практике современного спорта при планировании тренировочной нагрузки, должны учитываться морфофункциональные возможности организма женщин. Перераспределение объема и интенсивности физических нагрузок дает возможность тренеру выполнить всю запланированную нагрузку, сохраняя при этом здоровье спортсменки — будущей матери, повысить возможность роста ее спортивных результатов и продлить жизнь в спорт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r>
    </w:p>
    <w:p>
      <w:pPr>
        <w:pStyle w:val="Normal"/>
        <w:autoSpaceDE w:val="false"/>
        <w:jc w:val="center"/>
        <w:rPr>
          <w:rFonts w:ascii="OfficinaSerifC" w:hAnsi="OfficinaSerifC" w:cs="OfficinaSerifC"/>
          <w:b/>
          <w:b/>
          <w:bCs/>
          <w:sz w:val="28"/>
          <w:szCs w:val="28"/>
        </w:rPr>
      </w:pPr>
      <w:r>
        <w:rPr>
          <w:rFonts w:cs="OfficinaSerifC" w:ascii="OfficinaSerifC" w:hAnsi="OfficinaSerifC"/>
          <w:b/>
          <w:bCs/>
          <w:sz w:val="28"/>
          <w:szCs w:val="28"/>
        </w:rPr>
        <w:t>11.2. Изменение состояния здоровья детей во время занятий физкультурой и спортом</w:t>
      </w:r>
      <w:r>
        <w:fldChar w:fldCharType="begin"/>
      </w:r>
      <w:r>
        <w:rPr/>
        <w:instrText xml:space="preserve"> TC "11.2. Изменение состояния здоровья детей во время занятий физкультурой и спортом" \l 1 </w:instrText>
      </w:r>
      <w:r>
        <w:rPr/>
        <w:fldChar w:fldCharType="separate"/>
      </w:r>
      <w:r>
        <w:rPr/>
      </w:r>
      <w:r>
        <w:rPr/>
        <w:fldChar w:fldCharType="end"/>
      </w:r>
    </w:p>
    <w:p>
      <w:pPr>
        <w:pStyle w:val="Normal"/>
        <w:autoSpaceDE w:val="false"/>
        <w:ind w:firstLine="454"/>
        <w:jc w:val="both"/>
        <w:rPr>
          <w:rFonts w:ascii="PragmaticaC" w:hAnsi="PragmaticaC" w:cs="PragmaticaC"/>
          <w:b/>
          <w:b/>
          <w:bCs/>
          <w:sz w:val="21"/>
          <w:szCs w:val="21"/>
        </w:rPr>
      </w:pPr>
      <w:r>
        <w:rPr>
          <w:rFonts w:cs="PragmaticaC" w:ascii="PragmaticaC" w:hAnsi="PragmaticaC"/>
          <w:b/>
          <w:bCs/>
          <w:sz w:val="21"/>
          <w:szCs w:val="21"/>
        </w:rPr>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роблема влияния различного уровня двигательной активности на растущий и развивающийся организм школьника является чрезвычайно актуальной, особенно сейчас, в связи с опасностью неблагоприятного воздействия недостатка движений, или гипокинезии, которую принесли с собой коренные изменения условий учебы, труда и быта современного обществ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д влиянием систематических занятий физическими упражнениями активизируется деятельность всех органов и систем, повышается способность организма детей и подростков к мобилизации функциональных возможностей и более экономичному выполнению мышечной работы. Физическая тренировка в детском и подростковом возрасте вызывает значительно более отчетливые и быстрее наступающие морфологические и функциональные сдвиги, чем в зрелом возраст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д влиянием систематических физиче</w:t>
        <w:softHyphen/>
        <w:t>ских нагрузок происходит перестройка не только функций отдельных органов и систем, но и взаимоотношений между ним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Рациональное применение физических упражнений укрепляет здоровье, улучшает физическое развитие, повышает работоспособность и устойчивость к неблагоприятным факторам, внешней среды. В то же время следует учитывать, что физические упражнения стимулируют процессы роста и развития, совершенствуют механизмы адаптации и укрепляют здоровье лишь при условии адекватно</w:t>
        <w:softHyphen/>
        <w:t>сти их характера, объема и интенсивности состоянию здоровья, возрастным и, особенно, индивидуальным морфофункциональным особенностям детей и подростк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Развитие ребенка с момента рождения до наступления зрелости происходит неравномерно в связи с неодновременным процессом роста и формирования. Рост — это количественные изменения (например, увеличение длины и массы тела), сопровождающиеся значительным повышением интенсивности энергетиче</w:t>
        <w:softHyphen/>
        <w:t>ских и обменных процессов. Формирование означает качественные преобразования отдельных тканей, органов и систем, характеризу</w:t>
        <w:softHyphen/>
        <w:t>ющие биологическую зрелость организм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лияние генетической программы и факторов внешней среды неодинаково в процессе роста и формирования ребенка. Наиболее выражено влияние средовых факторов в так называемые «узловые» периоды индивидуального развития, в частности, в грудном и подростковом возрасте.</w:t>
      </w:r>
    </w:p>
    <w:p>
      <w:pPr>
        <w:pStyle w:val="Normal"/>
        <w:autoSpaceDE w:val="false"/>
        <w:ind w:firstLine="454"/>
        <w:jc w:val="both"/>
        <w:rPr/>
      </w:pPr>
      <w:r>
        <w:rPr>
          <w:rFonts w:cs="PragmaticaC" w:ascii="PragmaticaC" w:hAnsi="PragmaticaC"/>
          <w:sz w:val="21"/>
          <w:szCs w:val="21"/>
        </w:rPr>
        <w:t>Известно деление на возрастные группы с учетом сроков обучения в общеобразовательной школе: 1) дошкольная — от 3-х до 5 лет; 2) младшая школьная — от 6 до 12 лет;  3) средняя школьная — от 12 до 16 лет; 4) старшая школьная — от 16 до 18 лет.</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Каждая возрастная группа отличается качественными и количественными характеристиками отдельных систем и всего организма в целом.</w:t>
      </w:r>
    </w:p>
    <w:p>
      <w:pPr>
        <w:pStyle w:val="Normal"/>
        <w:autoSpaceDE w:val="false"/>
        <w:ind w:firstLine="454"/>
        <w:jc w:val="both"/>
        <w:rPr/>
      </w:pPr>
      <w:r>
        <w:rPr>
          <w:rFonts w:cs="PragmaticaC" w:ascii="PragmaticaC" w:hAnsi="PragmaticaC"/>
          <w:i/>
          <w:iCs/>
          <w:sz w:val="21"/>
          <w:szCs w:val="21"/>
        </w:rPr>
        <w:t>Нервная система</w:t>
      </w:r>
      <w:r>
        <w:rPr>
          <w:rFonts w:cs="PragmaticaC" w:ascii="PragmaticaC" w:hAnsi="PragmaticaC"/>
          <w:sz w:val="21"/>
          <w:szCs w:val="21"/>
        </w:rPr>
        <w:t>. Морфологическое развитие нервной системы заканчивается в основном в младшем школьном возрасте. Но функциональным показателям нервной системы еще далеко до совершенства. Сила и уравновешенность нервных процессов относительно невелики, что может при нерациональном физическом воспитании или спортивном совершенствовании приводить к быстрой истощаемости клеток коры головного мозга и быстрому утомлению. Большая возбудимость и реактивность, высокая пластичность нервной системы способствует быстрому усвоению двигательных навыков в 7-10 лет. Этим объясняется то, что дети младшего школьного возраста сравнительно легко овладевают технически сложными формами движений. Особенностью нервной системы детей 7-10 лет является то, что условные рефлексы, выработанные в этом возрасте, закрепляются особенно прочно и сохраняются длительное время. У детей младшего школьного возраста при действии сверхсильных или монотонных двигательных раздражителей легко развивается утомление. Подобные особенности нервной системы детей младшего школьного возраста необходимо учитывать при использовании физических упражнений на выносливость. Полезно практиковать переключение с одного вида физических упражнений на друго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среднем школьном возрасте заканчивается морфологическое развитие головного мозга. В 14 лет рисунок борозд и извилин головного мозга приобретает окончательную форму. Хотя мозг школьников 12-15 лет весит на 100-150 г меньше мозга взрослого, анатомическое строение центральной нервной системы подростка ничем не отличается от ее строения у взрослых. В среднем школьном возрасте особенно интенсивно происходит формирование коры головного мозга, установление новых связей между различными отделами коры и другими отделами нервной системы.</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бщие функциональные особенности центральной нервной системы детей среднего школьного возраста характеризуются повышенной возбудимостью и неустойчивостью возбудительного и тормозного процессов, в связи с чем у подростков при неблагоприятных условиях внешней среды легко возникают функциональные расстройства нервной системы. В среднем школьном возрасте, с началом полового созревания, активизируется деятельность желез внутренней секреции. Активация их деятельности влияет на рост, развитие и физиологическую активность головного мозг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12-15 лет быстро развивается вторая сигнальная система. Она приобретает все большее значение в образовании новых условных рефлексов и навыков. Усиливается концентрация процессов возбуждения и торможения. Все более значительной становится тормозящая, регулирующая функция коры больших полушарий головного мозга, повышается ее контроль над эмоциональными реакциями. Несколько усиливается способность закрепления запаздывающего торможения, поэтому дети среднего школьного возраста менее восприимчивы к воздействию сбивающих факторов внешней среды. В то же время повышается возбудимость и эмоциональная неустойчивость. Неадекватные ответные реакции свидетельствуют о недостаточной силе тормозного процесса в среднем школьном возрасте.</w:t>
      </w:r>
    </w:p>
    <w:p>
      <w:pPr>
        <w:pStyle w:val="Normal"/>
        <w:autoSpaceDE w:val="false"/>
        <w:ind w:firstLine="454"/>
        <w:jc w:val="both"/>
        <w:rPr/>
      </w:pPr>
      <w:r>
        <w:rPr>
          <w:rFonts w:cs="PragmaticaC" w:ascii="PragmaticaC" w:hAnsi="PragmaticaC"/>
          <w:i/>
          <w:iCs/>
          <w:sz w:val="21"/>
          <w:szCs w:val="21"/>
        </w:rPr>
        <w:t>Сердечно-сосудистая система.</w:t>
      </w:r>
      <w:r>
        <w:rPr>
          <w:rFonts w:cs="PragmaticaC" w:ascii="PragmaticaC" w:hAnsi="PragmaticaC"/>
          <w:sz w:val="21"/>
          <w:szCs w:val="21"/>
        </w:rPr>
        <w:t xml:space="preserve"> В младшем школьном возрасте завершается морфологическое развитие сердца и кровеносных сосудов, становится более совершенной регуляция функционирования сердечно-сосудистой системы. Артерии у детей младшего школьного возраста относительно широки и развиты сильнее, чем вены. Относительно больше, чем у взрослых, и просвет капиллярной сети. Однако соотношение между объемом сердца и диаметром крупных сосудов до 11-12 лет остается постоянным. Подобные особенности морфологического строения кровеносных сосудов являются одной из причин сравнительно низкого артериального давления в младшем школьном возрасте. Частота сердечных сокращений в 6-7 лет составляет 84-92, в 8-9 лет — 78-84 и в 10-11 — 74-80 ударов в минуту. Важнейшим показателем, непо</w:t>
        <w:softHyphen/>
        <w:t>средственно характеризующим функциональное состояние сердца, является систоличе</w:t>
        <w:softHyphen/>
        <w:t>ский объем крови. С возрастом этот показатель увеличивается: систолический объем крови равен в 6-7 лет 26-34 мл, в 8-9 лет — 30- 40 мл, в 10-11 лет — 31-45 мл.</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младшем школьном возрасте влияние симпатического отдела вегетативной нервной системы выражено больше, чем парасимпатического. У детей 7-10 лет относительно невелика сократительная способность миокарда, малоэкономична деятельность сердца, невелик его функциональный резерв. Низкие величины сердечного выброса и артериального давления в сочетании со значительной частотой сердечных сокращений обусловливают значительную напряженность функции кровообращения у детей младшего школьного возраста, особенно при выполнении физических нагрузок.</w:t>
      </w:r>
    </w:p>
    <w:p>
      <w:pPr>
        <w:pStyle w:val="Normal"/>
        <w:autoSpaceDE w:val="false"/>
        <w:ind w:firstLine="454"/>
        <w:jc w:val="both"/>
        <w:rPr/>
      </w:pPr>
      <w:r>
        <w:rPr>
          <w:rFonts w:cs="PragmaticaC" w:ascii="PragmaticaC" w:hAnsi="PragmaticaC"/>
          <w:sz w:val="21"/>
          <w:szCs w:val="21"/>
        </w:rPr>
        <w:t>Значительные изменения претерпевает сердечно-сосудистая система у детей среднего школьного возраста. Во время полового созревания развитие сердечно-сосудистой системы происходит при иных, чем в младшем школьном возрасте, эндокринных соотношениях, при большей активности обменно-пластических процессов. Свойственная среднему школьному возрасту неуравновешенность  нервных процессов, сниженный порог возбудимости вегетативной нервной системы отражаются на состоянии регуляторных механизмов кровообращения, особенно центральных. Это объясняет своеобразие функций кровообращения у подростков. Анатомическое строение кровеносных сосудов ребенка к 12 годам в основном становится таким же, как у взрослого человека. Рост и формирование структурных элементов миокарда (мышечной, соединительной и эластической тканей, проводящей системы) также в основном заканчивается к 12 годам. К этому времени в сердечной мышце устанавливается магистральный тип кровообращения. В среднем школьном возрасте наблюдается также интенсивное развитие венечных артерий.</w:t>
      </w:r>
    </w:p>
    <w:p>
      <w:pPr>
        <w:pStyle w:val="Normal"/>
        <w:autoSpaceDE w:val="false"/>
        <w:ind w:firstLine="454"/>
        <w:jc w:val="both"/>
        <w:rPr/>
      </w:pPr>
      <w:r>
        <w:rPr>
          <w:rFonts w:cs="PragmaticaC" w:ascii="PragmaticaC" w:hAnsi="PragmaticaC"/>
          <w:sz w:val="21"/>
          <w:szCs w:val="21"/>
        </w:rPr>
        <w:t>На рост сердца детей среднего школьного возраста стимулирующее влияние оказывают железы внутренней секреции (гипофиз, надпочечники, половые железы, щитовидная железа). Повышенный синтез белка в миокарде способствует нарастанию массы сердца. Особенно значительно нарастает масса желудочков, причем больше левого. Еще быстрее, чем толщина стенок сердца, растет его объем. В 12 лет объем сердца достигает в среднем 458 мл, а в 15 лет — 620 мл. Наиболее выражено увеличение объема сердца у девочек в 12- 13 лет, а у мальчиков — в 13-14 лет. Половые различия отмечаются и в нарастании веса сердца. До 13 лет вес сердца больше у девочек, а в 14-15 лет — у мальчиков. Большие изменения происходят в микроструктуре миокарда. Наблюдается резкое увеличение размеров мышечных волокон и ядер. Подобные сдвиги в структуре сердечной мышцы свидетельствуют об интенсификации обменных процессов в миокарде и его деятельности на высоком энергетическом уровн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У некоторых подростков наблюдается дисгармония в развитии различных элементов микроструктуры сердца, когда проводящая система уже сформировалась, а мышечная ткань сердца находится в процессе роста. Подобное несоответствие в дифференцировке нервной и мышечной ткани, а также лабильность и неадекватность вегетативно-эндокринных реакций могут явиться причиной нарушений сердечного ритма различных вариантов. Известно три варианта отклонения от обычного развития сердца у подростков: 1) юношеское сердце; 2) гипопластическое; 3) гипертрофия юношеского сердца. Количество подростков с различными вариантами развития сердца составляет от 2,65 до 40%. Причинами отклонения от обычного развития сердца у подростков являются: усиление интенсивности обменных процессов, повышение тонуса симпатической нервной системы, особенности эндокринной перестройки в период полового созревания, быстрое созревание организма, гиподинамия, очаги хронической инфекции.</w:t>
      </w:r>
    </w:p>
    <w:p>
      <w:pPr>
        <w:pStyle w:val="Normal"/>
        <w:autoSpaceDE w:val="false"/>
        <w:ind w:firstLine="454"/>
        <w:jc w:val="both"/>
        <w:rPr/>
      </w:pPr>
      <w:r>
        <w:rPr>
          <w:rFonts w:cs="PragmaticaC" w:ascii="PragmaticaC" w:hAnsi="PragmaticaC"/>
          <w:sz w:val="21"/>
          <w:szCs w:val="21"/>
        </w:rPr>
        <w:t>Деятельность «гипопластического» сердца у подростков отличается малой экономичностью, недостаточным функциональным резервом и снижением адаптационных возможностей к физическим нагрузкам. Варианты развития сердца в среднем школьном возрасте следует учитывать как в процессе физиче</w:t>
        <w:softHyphen/>
        <w:t>ского воспитания, так и при составлении индивидуальных тренировочных программ юных спортсменов. Более быстрое увеличение объема сердца, по сравнению с ростом емко</w:t>
        <w:softHyphen/>
        <w:t>- сти сосудистой сети, обусловливает предпосылку повышения сосудистого тонуса у детей среднего школьного возраста. Не меньшую роль в повышении сосудистого тонуса в период полового созревания играют вегетативно-эндокринные влияния и различные неблаго</w:t>
        <w:softHyphen/>
        <w:t>приятные факторы (нарушение режима, переутомление, очаги хронической инфекции, физические и психические перегрузки). В связи с подобными особенностями анатомического строения и нервной регуляции кровеносных сосудов в среднем школьном возрасте, чаще у мальчиков, встречается повышение артериального давления, так называемая «юноше</w:t>
        <w:softHyphen/>
        <w:t>ская гипертон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среднем школьном возрасте уменьшается частота сердечных сокращений и повышается артериальное давление. Частота сердечных сокращений составляет в среднем в 13-14 лет 74-79 и в 15-16 лет — 72-76 ударов в минуту. Артериальное давление в 13-14 лет равно в среднем 116/60 мм рт.ст., а в 15-16 лет — 122/62 мм рт.ст. Величина систолического объема крови в 13-14 лет достигает 42-50 мл, в 15-16 лет — 48-60 мл. Величина указанных показателей сердечно-сосудистой системы свидетельствует о повышении экономизации сердечной деятельности в покое и о расширении диапазона функциональных возможностей аппарата кровообращения при выполнении физической нагрузок у подростков.</w:t>
      </w:r>
    </w:p>
    <w:p>
      <w:pPr>
        <w:pStyle w:val="Normal"/>
        <w:autoSpaceDE w:val="false"/>
        <w:spacing w:lineRule="atLeast" w:line="256"/>
        <w:ind w:firstLine="454"/>
        <w:jc w:val="both"/>
        <w:rPr>
          <w:rFonts w:ascii="PragmaticaC" w:hAnsi="PragmaticaC" w:cs="PragmaticaC"/>
          <w:sz w:val="21"/>
          <w:szCs w:val="21"/>
        </w:rPr>
      </w:pPr>
      <w:r>
        <w:rPr>
          <w:rFonts w:cs="PragmaticaC" w:ascii="PragmaticaC" w:hAnsi="PragmaticaC"/>
          <w:sz w:val="21"/>
          <w:szCs w:val="21"/>
        </w:rPr>
        <w:t>При рациональном построении тренировочного процесса с учетом анатомо-физиологических особенностей, в том числе и аппарата кровообращения подростков, многие юные спортсмены в 13-16 лет добиваются высоких спортивных результатов. Тем не менее следует помнить, что у детей среднего школьного возраста не завершено формирование механизмов, регулирующих и координирующих функцию сердца и сосудов как аппарата кровообращения. Поэтому адаптационные возможности аппарата кровообращения у детей и подростков при мышечной деятельности ниже, чем у юношей и, особенно, взрослых. Аппарат кровообращения детей и подростков реагирует на физические нагрузки менее экономно, что приводит к максимальному функциональному напряжению при одинаковых или меньших, чем у взрослых, тренировочных и соревновательных нагрузках.</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Развитие сердечно-сосудистой системы продолжается в старшем школьном возрасте. В 17-18 лет морфологическое строение, показатели функции сердечно-сосудистой системы (частота сердечных сокращений, артериальное давление, сердечный выброс и др.) практиче</w:t>
        <w:softHyphen/>
        <w:t>ски не отличаются от аналогичных у взрослых. Изменения отдельных показателей кровообращения под влиянием физической нагрузки свидетельствуют о высоких функциональных взаимоотношениях сердечно-сосудистой системы в старшем школьном возрасте.</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Важно отметить, что при исследовании сердечно-сосудистой системы, а также при интерпретации полученных данных следует учитывать возрастные и, особенно, индивидуальные морфофункциональные особенности юных спортсменов.</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Известно, что нейрогуморальная перестройка организма в период полового созревания сопровождается временным усилением адренергических влияний. Усиление адренергических влияний на функцию сердечно-сосудистой системы наиболее выражено в разгар полового созревания, т. е. у подростков с начальными и промежуточными стадиями развития вторичных половых признаков. У них, по сравнению со сверстниками без или с дефинитивными стадиями развития признаков полового созревания, значительно чаще встречаются случаи повышенного артериального давления, выраженной и резкой синусовой аритмии, экстрасистолической аритмии, парциального синдрома преждевременного возбуждения желудочков, дистрофии миокарда; менее экономичные, часто неадекватные или атипичные реакции сердечно-сосудистой системы на физические нагрузк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ердце юных спортсменов по сравнению со сверстниками, не занимающимися спортом, имеет ряд структурных и функциональных особенностей. Под влиянием систематических тренировок в сердце юного спортсмена происходят морфологические и функциональные изменения, являющиеся проявлением процесса хронической адаптации к физическим нагрузкам. Морфологические изменения выражаются физиологической гипертрофией миокарда и физиологической дилатацией полостей сердца. Гипертрофия и дилатация приводят к увеличению размеров сердца. Функциональные особенности сердца юного спортсмена проявляются экономизацией его работы в покое и высокой производительностью при выполнении тренировочных и соревновательных нагрузок. Экономизация функционирования сердца в покое выражается урежением частоты сердечных сокращений, тенденцией к снижению артериального давления, замедлением скорости кровотока, укорочением периода изгнания и удлинением диастолы, увеличением ударного объема. О высокой производительности сердца юного спортсмена при выполнении тренировочных и соревновательных нагрузок свидетельствует инотропный вариант адаптации (в частности, относительно большее увеличение ударного объема сердца по сравнению с приростом частоты сердечных сокращений), быстрое врабатывание и восстановление, высокая координация систем кровообращения, дыхания и крови.</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Постоянный контроль состояния сердечно-сосудистой системы спортсменов и их тренировочными нагрузками может предупредить формирование патологического спортивного сердц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днако далеко не все изменения, возникающие при систематических (не менее 2-х лет) физических тренировках, можно расценить как физиологически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 xml:space="preserve">В последние годы обсуждается связь интенсивных спортивных нагрузок с развитием фатальных аритмий и внезапной сердечной смертью лиц молодого возраста. </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 наличии у юных спортсменов стресса свидетельствует также чрезмерное повышение перекисного окисления липидов, активности креатининфосфокиназы; снижение содержания эозинофилов, лимфоцитов. Полученные данные подтверждают возможность использования автоматизированной методики импедансной реографии для неинвазивной диагностики напряжения функционального состояния юных спортсменов в процессе срочной и долговременной адаптации к тренировочным и соревновательным нагрузкам.</w:t>
      </w:r>
    </w:p>
    <w:p>
      <w:pPr>
        <w:pStyle w:val="Normal"/>
        <w:autoSpaceDE w:val="false"/>
        <w:ind w:firstLine="454"/>
        <w:jc w:val="both"/>
        <w:rPr/>
      </w:pPr>
      <w:r>
        <w:rPr>
          <w:rFonts w:cs="PragmaticaC" w:ascii="PragmaticaC" w:hAnsi="PragmaticaC"/>
          <w:i/>
          <w:iCs/>
          <w:sz w:val="21"/>
          <w:szCs w:val="21"/>
        </w:rPr>
        <w:t xml:space="preserve">Система дыхания. </w:t>
      </w:r>
      <w:r>
        <w:rPr>
          <w:rFonts w:cs="PragmaticaC" w:ascii="PragmaticaC" w:hAnsi="PragmaticaC"/>
          <w:sz w:val="21"/>
          <w:szCs w:val="21"/>
        </w:rPr>
        <w:t>В младшем и, особенно, в среднем школьном возрасте происходит интенсивное морфологическое и функциональное развитие системы дыхания. Следует отметить ряд особенностей морфологического строения дыхательных путей у детей и подростков. Длина гортани у детей и подростков относительно длины тела и туловища больше, чем у взрослых. Трахея у детей имеет более овальную форму, чем у взрослых. Морфологические особенности бронхов у детей младшего школьного возраста являются причиной напряженной работы дыхательных мышц. С возрастом у детей становится меньше частота дыхательных движений, увеличиваются жизненная емкость легких, дыхательный объем и минутный объем дыхания. В 7-11 лет частота дыхательных движений равна 18-20 в мин, жизненная емкость легких — 1500 мл, дыхательный объем — 230 мл, минутный объем дыхания — 2880 мл; в 12-16 лет соответственно: 17 в минуту, 3200 мл, 350 мл, 4600 мл. Подобные изменения функции дыхания у детей младшего и среднего школьного возраста происходят благодаря увеличению объема грудной клетки и легких, а также в связи с перестройкой и совершенствованием регуляции дыхания. Хотя частота дыхательных движений, жизненная емкость легких, дыхательный объем, минутный объем дыхания у подростков приближаются к величине аналогичных показателей у взрослых, функция внешнего дыхания у них менее эффективна.</w:t>
      </w:r>
    </w:p>
    <w:p>
      <w:pPr>
        <w:pStyle w:val="Normal"/>
        <w:autoSpaceDE w:val="false"/>
        <w:ind w:firstLine="454"/>
        <w:jc w:val="both"/>
        <w:rPr/>
      </w:pPr>
      <w:r>
        <w:rPr>
          <w:rFonts w:cs="PragmaticaC" w:ascii="PragmaticaC" w:hAnsi="PragmaticaC"/>
          <w:sz w:val="21"/>
          <w:szCs w:val="21"/>
        </w:rPr>
        <w:t>В старшем школьном возрасте показатели функции внешнего дыхания существенно не отличаются от ее средних величин у взрослых: частота дыхания — 16 в мин, жизненная емкость легких — 4200 мл, дыхательный объем —  400 мл, минутный объем дыхания — 6400 мл.</w:t>
      </w:r>
    </w:p>
    <w:p>
      <w:pPr>
        <w:pStyle w:val="Normal"/>
        <w:autoSpaceDE w:val="false"/>
        <w:ind w:firstLine="454"/>
        <w:jc w:val="both"/>
        <w:rPr/>
      </w:pPr>
      <w:r>
        <w:rPr>
          <w:rFonts w:cs="PragmaticaC" w:ascii="PragmaticaC" w:hAnsi="PragmaticaC"/>
          <w:i/>
          <w:iCs/>
          <w:sz w:val="21"/>
          <w:szCs w:val="21"/>
        </w:rPr>
        <w:t>Кровь</w:t>
      </w:r>
      <w:r>
        <w:rPr>
          <w:rFonts w:cs="PragmaticaC" w:ascii="PragmaticaC" w:hAnsi="PragmaticaC"/>
          <w:sz w:val="21"/>
          <w:szCs w:val="21"/>
        </w:rPr>
        <w:t>. С возрастом у детей увеличивается количество циркулирующей крови. При пересчете количества крови на 1 кг массы тела оказывается, что в 15-16 лет этот показатель становится таким же, как у взрослых. В 7-11 лет содержание гемоглобина достигает 130 г/л, в 12-14 лет — 132 г/л и в 15-16 лет — 140 г/л. Количество эритроцитов, лейкоцитов и тромбоцитов у детей младшего и среднего школьного возраста колеблется в довольно широких пределах: эритроциты 5,5-8</w:t>
      </w:r>
      <w:r>
        <w:rPr>
          <w:rFonts w:cs="Symbol" w:ascii="Symbol" w:hAnsi="Symbol"/>
          <w:sz w:val="21"/>
          <w:szCs w:val="21"/>
        </w:rPr>
        <w:t></w:t>
      </w:r>
      <w:r>
        <w:rPr>
          <w:rFonts w:cs="PragmaticaC" w:ascii="PragmaticaC" w:hAnsi="PragmaticaC"/>
          <w:sz w:val="21"/>
          <w:szCs w:val="21"/>
        </w:rPr>
        <w:t>10</w:t>
      </w:r>
      <w:r>
        <w:rPr>
          <w:rFonts w:cs="PragmaticaC" w:ascii="PragmaticaC" w:hAnsi="PragmaticaC"/>
          <w:position w:val="6"/>
          <w:sz w:val="12"/>
          <w:szCs w:val="12"/>
        </w:rPr>
        <w:t>9</w:t>
      </w:r>
      <w:r>
        <w:rPr>
          <w:rFonts w:cs="PragmaticaC" w:ascii="PragmaticaC" w:hAnsi="PragmaticaC"/>
          <w:sz w:val="21"/>
          <w:szCs w:val="21"/>
        </w:rPr>
        <w:t xml:space="preserve"> и лейкоциты 6,5-7,0</w:t>
      </w:r>
      <w:r>
        <w:rPr>
          <w:rFonts w:cs="Symbol" w:ascii="Symbol" w:hAnsi="Symbol"/>
          <w:sz w:val="21"/>
          <w:szCs w:val="21"/>
        </w:rPr>
        <w:t></w:t>
      </w:r>
      <w:r>
        <w:rPr>
          <w:rFonts w:cs="PragmaticaC" w:ascii="PragmaticaC" w:hAnsi="PragmaticaC"/>
          <w:sz w:val="21"/>
          <w:szCs w:val="21"/>
        </w:rPr>
        <w:t>10</w:t>
      </w:r>
      <w:r>
        <w:rPr>
          <w:rFonts w:cs="PragmaticaC" w:ascii="PragmaticaC" w:hAnsi="PragmaticaC"/>
          <w:position w:val="6"/>
          <w:sz w:val="12"/>
          <w:szCs w:val="12"/>
        </w:rPr>
        <w:t>12</w:t>
      </w:r>
      <w:r>
        <w:rPr>
          <w:rFonts w:cs="PragmaticaC" w:ascii="PragmaticaC" w:hAnsi="PragmaticaC"/>
          <w:sz w:val="21"/>
          <w:szCs w:val="21"/>
        </w:rPr>
        <w:t>. У детей младшего и среднего школьного возраста защитная функция крови развита слабее, чем у взрослых, продукция антител и факторов неспецифического иммунитета еще недостаточна. Поэтому сопротивляемость организма детей младшего и среднего школьного возраста микробам и вирусам понижена. Биохимические особенности крови у детей младшего и среднего школьного возраста обусловлены интенсивным процессом обмена веществ. Показатели дыхательной функции крови и кислотно-щелочного равновесия (содержание гемоглобина, величина рН, концентрация стандартных бикарбонатов крови, буферных оснований, избытка оснований в цельной крови, парциального давления углекислоты) отражают формирование и завершение в среднем школьном возрасте механизмов поддержания постоянства внутренней среды организма. В старшем школьном возрасте количество гемоглобина и клеточных элементов крови, ее биохимический состав существенно не отличаются от аналогичных показателей у взрослых.</w:t>
      </w:r>
    </w:p>
    <w:p>
      <w:pPr>
        <w:pStyle w:val="Normal"/>
        <w:autoSpaceDE w:val="false"/>
        <w:ind w:firstLine="454"/>
        <w:jc w:val="both"/>
        <w:rPr/>
      </w:pPr>
      <w:r>
        <w:rPr>
          <w:rFonts w:cs="PragmaticaC" w:ascii="PragmaticaC" w:hAnsi="PragmaticaC"/>
          <w:i/>
          <w:iCs/>
          <w:sz w:val="21"/>
          <w:szCs w:val="21"/>
        </w:rPr>
        <w:t xml:space="preserve">Система пищеварения. </w:t>
      </w:r>
      <w:r>
        <w:rPr>
          <w:rFonts w:cs="PragmaticaC" w:ascii="PragmaticaC" w:hAnsi="PragmaticaC"/>
          <w:sz w:val="21"/>
          <w:szCs w:val="21"/>
        </w:rPr>
        <w:t>Морфологическое развитие органов пищеварения в основном заканчивается в среднем школьном возрасте. Значительно изменяются размеры и вес желудка, печени и поджелудочной железы. Но свойственная подростковому возрасту неуравновешенность вегетативной нервной системы оказывает влияние на двигательную и соковыделительную функцию желудка, в связи с чем характер этих процессов у подростков отличается от подобных в младшем и старшем школьных возрастах.</w:t>
      </w:r>
    </w:p>
    <w:p>
      <w:pPr>
        <w:pStyle w:val="Normal"/>
        <w:autoSpaceDE w:val="false"/>
        <w:ind w:firstLine="454"/>
        <w:jc w:val="both"/>
        <w:rPr/>
      </w:pPr>
      <w:r>
        <w:rPr>
          <w:rFonts w:cs="PragmaticaC" w:ascii="PragmaticaC" w:hAnsi="PragmaticaC"/>
          <w:i/>
          <w:iCs/>
          <w:sz w:val="21"/>
          <w:szCs w:val="21"/>
        </w:rPr>
        <w:t xml:space="preserve">Система выделения. </w:t>
      </w:r>
      <w:r>
        <w:rPr>
          <w:rFonts w:cs="PragmaticaC" w:ascii="PragmaticaC" w:hAnsi="PragmaticaC"/>
          <w:sz w:val="21"/>
          <w:szCs w:val="21"/>
        </w:rPr>
        <w:t>Морфологическое и функциональное развитие системы выделения происходит довольно быстро, и уже в младшем школьном возрасте функция почек даже в условиях повышенной физической нагрузки соответствует уровню взрослых. Перестройка нейроэндокринных соотношений в среднем школьном возрасте создает предпосылки для изменения функционального состояния почек, которое проявляется появлением белка в моче (так называемая ортостатическая альбуминурия). Функциональная ортостатическая альбуминурия без признаков заболевания почек нередко встречается у подростков, как правило, к 15-16 годам она проходит.</w:t>
      </w:r>
    </w:p>
    <w:p>
      <w:pPr>
        <w:pStyle w:val="Normal"/>
        <w:autoSpaceDE w:val="false"/>
        <w:ind w:firstLine="454"/>
        <w:jc w:val="both"/>
        <w:rPr/>
      </w:pPr>
      <w:r>
        <w:rPr>
          <w:rFonts w:cs="PragmaticaC" w:ascii="PragmaticaC" w:hAnsi="PragmaticaC"/>
          <w:i/>
          <w:iCs/>
          <w:sz w:val="21"/>
          <w:szCs w:val="21"/>
        </w:rPr>
        <w:t>Костная ткань.</w:t>
      </w:r>
      <w:r>
        <w:rPr>
          <w:rFonts w:cs="PragmaticaC" w:ascii="PragmaticaC" w:hAnsi="PragmaticaC"/>
          <w:sz w:val="21"/>
          <w:szCs w:val="21"/>
        </w:rPr>
        <w:t xml:space="preserve"> Развитие скелета у детей происходит в определенной последовательности: к 9-11 годам заканчивается окостенение фаланг пальцев рук, к 12-13 годам — запястья и пястья. Усиленный рост длинных трубчатых костей (плечевая, локтевая, лучевая, бедренная, малоберцовая, большеберцовая) происходит, главным образом, до 16 лет. Кости детей младшего и среднего школьного возраста содержат значительное количество хрящевой ткани, суставы очень подвижны, связочный аппарат легко растягивается. В младшем школьном возрасте заканчивается формирование физиологических изгибов позвоночника: шейного лордоза, грудного кифоза и поясничного лордоза. В среднем школьном возрасте еще продолжается окостенение многих частей скелета. Позвоночник у подростков очень подвижен. В связи с подобными возрастными особенностями в развитии костной ткани и связочного аппарата в младшем и среднем школьном возрасте под влиянием неблагоприятных факторов (нерациональные тренировочные нагрузки, нарушение гигиенических требований к обуви, постели, школьной парте и т. д.) возникают дефекты осанки, плоскостопие. В старшем школьном возрасте развитие костного скелета замедляется и к 17 годам, как правило, заканчивается.</w:t>
      </w:r>
    </w:p>
    <w:p>
      <w:pPr>
        <w:pStyle w:val="Normal"/>
        <w:autoSpaceDE w:val="false"/>
        <w:ind w:firstLine="454"/>
        <w:jc w:val="both"/>
        <w:rPr/>
      </w:pPr>
      <w:r>
        <w:rPr>
          <w:rFonts w:cs="PragmaticaC" w:ascii="PragmaticaC" w:hAnsi="PragmaticaC"/>
          <w:i/>
          <w:iCs/>
          <w:sz w:val="21"/>
          <w:szCs w:val="21"/>
        </w:rPr>
        <w:t>Мышечная система.</w:t>
      </w:r>
      <w:r>
        <w:rPr>
          <w:rFonts w:cs="PragmaticaC" w:ascii="PragmaticaC" w:hAnsi="PragmaticaC"/>
          <w:sz w:val="21"/>
          <w:szCs w:val="21"/>
        </w:rPr>
        <w:t xml:space="preserve"> В процессе роста и развития у детей младшего и среднего школьного возраста происходит закономерное изменение структурных и функциональных особенностей мышц. В 8-11 лет увеличивается количество мышечных волокон, изменяется соотношение мышечного и соединительнотканного компонентов, увеличивается поперечник и длина мышц. К 12-13 годам завершается развитие саркоплазмы и миофибрилл. В миофибриллах содержание сократительных белков и миоглобина становится таким, как у взрослых. Мышечные волокна располагаются компактно, в них уменьшается количество ядер, созревает рецепторный аппарат. Морфоло-гическое развитие центральных структур  нервно-мышечного аппарата завершается к 12-13 годам. В этом возрасте достаточно полного развития достигают чувствительные и двигательные нервные окончания в мышцах. В старшем школьном возрасте по химическому составу, строению и сократительным свойствам скелетные мышцы не отличаются от аналогичных у взрослых. Опорно-двигательный аппарат может выдерживать значительные статические напряжения и довольно длительную динамическую работу.</w:t>
      </w:r>
    </w:p>
    <w:p>
      <w:pPr>
        <w:pStyle w:val="Normal"/>
        <w:autoSpaceDE w:val="false"/>
        <w:ind w:firstLine="454"/>
        <w:jc w:val="both"/>
        <w:rPr/>
      </w:pPr>
      <w:r>
        <w:rPr>
          <w:rFonts w:cs="PragmaticaC" w:ascii="PragmaticaC" w:hAnsi="PragmaticaC"/>
          <w:i/>
          <w:iCs/>
          <w:sz w:val="21"/>
          <w:szCs w:val="21"/>
        </w:rPr>
        <w:t xml:space="preserve">Двигательные качества. </w:t>
      </w:r>
      <w:r>
        <w:rPr>
          <w:rFonts w:cs="PragmaticaC" w:ascii="PragmaticaC" w:hAnsi="PragmaticaC"/>
          <w:sz w:val="21"/>
          <w:szCs w:val="21"/>
        </w:rPr>
        <w:t>Формирование и проявление двигательных качеств у детей младшего и среднего школьного возраста зависит от особенностей роста и формирования организма, в частности, от степени морфофункциональной зрелости опорно-двигательного аппарата, нервной, кардиореспираторной и других вегетативных систе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У детей младшего и среднего школьного возраста закономерно развивается быстрота. В период с 7-12 лет уменьшается латентное время двигательных реакций, возрастает темп движений, скорость однократного движения и преодоления определенной дистанции. Уменьшение латентного времени двигательных реакций наиболее выражено в 6-7 и 7-11 лет. К 13-14 годам этот показатель достигает уровня взрослых. Наиболее интенсивный прирост темпа движений наблюдается в 7-9 и 12-13 лет. Скорость однократного движения существенно увеличивается с 9-10 до 13-14 лет. Максимальная скорость бега наиболее возрастает в 12-14 лет.</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коростно-силовые качества наиболее интенсивно развиваются с 8-9 до 13-14 лет. У девочек наибольший прирост результатов в скоростно-силовых упражнениях имеет место в 9-12 лет, а у мальчиков — в 11 и 13-14 лет.</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Статическая выносливость у девочек повышается наиболее существенно в 8-12 лет, у мальчиков — в 9, 11, 13 и 15 лет. Прыжковая выносливость у девочек значительно увеличивается с 9 до 10 лет, у мальчиков — с 8 до 11 лет. Силовая выносливость максимально увеличивается у девочек в 11 лет, у мальчиков — 12-13 лет. Прирост динамической выносливости наиболее выражен в 8-11 и в 15-16 лет, особенно при выполнении физических нагрузок умеренной интенсивности. Мышечная сила значительно возрастает у девочек в 11-13 лет, а у мальчиков в 13-14 лет.</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Точность движений в младшем школьном возрасте развита недостаточно. Однако систематическая тренировка с использованием упражнений, облегчающих воспроизведение пространственно-временных параметров (текущая информация, коррекция, комментирование и т. д.), приводит к улучшению точности воспроизведения пространственных характеристик на 40-45%, временных — на 30%, силовых — на 35%.</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среднем школьном возрасте к 13-14 годам ориентировка в пространстве и восприятие пространства с открытыми и закрытыми глазами, чувство темпа движений, прыгучесть, способность к анализу мышечных ощущений при изменении площади опоры, проприоцептивная чувствительность, частота движений, время двигательной реакции достигают уровня взрослых. Скорость и произвольная частота движений способность поддерживать максимальный темп движений в 14-15 лет не отличаются от аналогичных показателей у взрослых.</w:t>
      </w:r>
    </w:p>
    <w:p>
      <w:pPr>
        <w:pStyle w:val="Normal"/>
        <w:autoSpaceDE w:val="false"/>
        <w:ind w:firstLine="454"/>
        <w:jc w:val="both"/>
        <w:rPr/>
      </w:pPr>
      <w:r>
        <w:rPr>
          <w:rFonts w:cs="PragmaticaC" w:ascii="PragmaticaC" w:hAnsi="PragmaticaC"/>
          <w:sz w:val="21"/>
          <w:szCs w:val="21"/>
        </w:rPr>
        <w:t>Функциональные возможности, в том числе аэробная производительность детей среднего школьного возраста, ниже, чем у взрослых. Если максимально возможную мощность работы для 20-30-летних принять за 100%, то у  12-летних она составляет 65%, а у 15-летних — 92%. Производительность физической работы за единицу времени в 14-15 лет составляет 65-70% производительности взрослых. Подростки-спортсмены уступают взрослым в возможности сохранять определенный уровень работоспособности. Об этом свидетельствует более выраженное, чем у взрослых такой же спортивной квалификации, снижение скорости прохождения дистанции и нарушение координации движения у спортсменов 14-16 лет.</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16-17 лет увеличиваются различия между девушками и юношами в показателях быстроты, выносливости и силы. Однако, уступая юношам в силе, девушки превосходят их в точности координации движений. Уровень проявления быстроты в старшем школьном возрасте существенно не отличается от аналогичных показателей у взрослых. Результаты выполнения двигательных тестов, отражающих проявление выносливости, силы в старшем школьном возрасте ниже, чем у взрослых.</w:t>
      </w:r>
    </w:p>
    <w:p>
      <w:pPr>
        <w:pStyle w:val="Normal"/>
        <w:autoSpaceDE w:val="false"/>
        <w:ind w:firstLine="454"/>
        <w:jc w:val="both"/>
        <w:rPr/>
      </w:pPr>
      <w:r>
        <w:rPr>
          <w:rFonts w:cs="PragmaticaC" w:ascii="PragmaticaC" w:hAnsi="PragmaticaC"/>
          <w:i/>
          <w:iCs/>
          <w:sz w:val="21"/>
          <w:szCs w:val="21"/>
        </w:rPr>
        <w:t xml:space="preserve">Биологический возраст. </w:t>
      </w:r>
      <w:r>
        <w:rPr>
          <w:rFonts w:cs="PragmaticaC" w:ascii="PragmaticaC" w:hAnsi="PragmaticaC"/>
          <w:sz w:val="21"/>
          <w:szCs w:val="21"/>
        </w:rPr>
        <w:t>Известно, что каждый ребенок отличается индивидуальными темпами роста и формирования, которые определяют свойственные лишь ему морфологические и функциональные особенности и являются причиной внутригрупповых разли-чий в однородной по календарному (паспортному) возрасту группе детей. В связи с индивидуальными различиями в морфофункциональных особенностях детей одного паспортного возраста существует представление о биологическом возрасте. Понятие биологиче</w:t>
        <w:softHyphen/>
        <w:t>ский возраст отражает индивидуальный уровень морфологического и функционального развития ребенка. Биологический и паспортный возраст ребенка не всегда совпадают.</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У современных детей и подростков одного паспортного возраста можно выделить несколько вариантов индивидуального развития: ускоренное, обычное и замедленное. Ускоренное и замедленное развитие могут быть гармоничными и негармоничными. Вариант развития, при котором ребенок опережает сверстников на 1-2 года по всем морфологическим и функциональным показателям, определяется как гармоничная акселерация. Опережение сверстников по одному или нескольким морфологическим и функциональным показателям относится к негармоничной акселерации. Отставание ребенка от сверстников на 1-2 года по всем морфологическим и функциональным показателям — гармоничная ретардация. Отставание от сверстников по отдельным морфологическим и функциональным показателям характеризует негармоничное замедленное развитие.</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ля определения биологического возраста детей и подростков, как правило, используют показатели, отражающие развитие определенных органов и систем (например, развитие зубов и признаков полового созревания, окостенение скелета, содержание 17-кетостероидов в моче и др.). Однако при всей диагностической ценности указанных индикаторов биологического возраста трудно дать обобщенную характеристику варианта роста и развития: обычное развитие, гармоничная и негармоничная акселерация, гармоничная или негармоничная ретардация.</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В связи с этим для определения биоло</w:t>
        <w:softHyphen/>
        <w:t>гического возраста предпочтительно использовать не отдельные признаки, а комплекс морфофункциональных показателей. Одним из вариантов подобного подхода к определению биологического возраста является схема типов соматического статуса, которая позволяет дать обобщенную оценку вариантов роста и развития детей младшего и среднего школьного возраста. В зависимости от длины и массы тела, окружности грудной клетки выделяют макро-, мезо- и микросоматический тип. Для определения соматического типа используется сигмальная оценка длины и массы тела, окружности грудной клетки в баллах. Фактическая величина этих показателей сравнивается с нормативами для определенного контингента детей и подростков. Определяется их отклонение от средних табличных величин в сигмах. Если сумма сигмальных отклонений равна 16-21 баллам, то индивидуум относится к макросоматическому типу: 11-15 — мезосоматическому и 8-10 баллам — микросоматическому. У детей младшего школьного возраста учитывается развитие зубов, а у подростков — развитие вторичных половых признаков. Дефинитивные стадии развития этих показателей обозначаются символом «А», промежуточные — «Б», значительное отставание от возрастных нормативов — «С». Таким образом, можно выделить 9 типов соматического статуса: микросоматический А, Б, С; мезосоматический А, Б, С и макросоматический А, Б, С.</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Физическое развитие, в том числе уровень проявления физических качеств, особенности функционирования кардиореспираторной системы в стационарном, переходных и нагрузочном режимах у детей младшего и, особенно, среднего школьного возраста в большей степени связаны с биологическим, чем с паспортным возрастом.</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Наиболее высокие показатели силы, быстроты и выносливости имеют, как правило, подростки макросоматического типа А, а наиболее низкие — микро-, мезо- и мак-росоматического типа С. Для лиц микро-, мезо- и макро- соматического типа С характерны низкие величины показателей тонуса прекапиллярной части сосудистого русла и сердечного выброса; меньшая, по сравнению со сверстниками, продолжительность сердечного цикла и составляющих его фаз.</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У подростков микро-, мезо- и макросоматического типа В имеет место повышенный тонус прекапиллярной части сосудистого русла; значительное количество случаев повышенного артериального давления, выраженной и резкой дыхательной аритмии; преимущественно симпатотонический вариант распределения кардиоинтервалов; признаки гомеометрического режима саморегуляции сердца; тенденция к уменьшению частоты дыхательных движений и увеличению дыхательного объем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У подростков мезо- и макросоматического типа А, как правило, ниже тонус прекапиллярной части сосудистого русла, преимущественно ваготонический тип распределения кардиоинтервалов, признаки гетерометриче</w:t>
        <w:softHyphen/>
        <w:t>ского варианта саморегуляции сердца, меньше частота дыхательных движений и больше величина дыхательного объема.</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Особенности адаптивных реакций кардио</w:t>
        <w:softHyphen/>
        <w:t>респираторной системы на физические нагрузки и кратковременную гипоксическую гипоксию у подростков в большей мере взаимосвязаны с биологическим, чем с паспортным возрастом. Подростки микро-, мезо- и макросоматического типов С и В отличаются признаками ювенильного варианта адаптивных реакций. У подростков микро-, мезо- и макросоматического типа В часто наблюдаются неадекватные, атипичные сдвиги показателей функции кровообращения и дыхания, затяжной восстановительный период. Подростки мезо- и макросоматического типа А отличаются дефинитивным вариантом адаптивных реакций, отражающим высокий уровень экономизации и потенциальной лабильности, эффективное взаимодействие функции кровообращения и дыхания.</w:t>
      </w:r>
    </w:p>
    <w:p>
      <w:pPr>
        <w:pStyle w:val="Normal"/>
        <w:autoSpaceDE w:val="false"/>
        <w:ind w:firstLine="454"/>
        <w:jc w:val="both"/>
        <w:rPr/>
      </w:pPr>
      <w:r>
        <w:rPr>
          <w:rFonts w:cs="PragmaticaC" w:ascii="PragmaticaC" w:hAnsi="PragmaticaC"/>
          <w:i/>
          <w:iCs/>
          <w:sz w:val="21"/>
          <w:szCs w:val="21"/>
        </w:rPr>
        <w:t>Нарушения вегетативной нервной системы.</w:t>
      </w:r>
      <w:r>
        <w:rPr>
          <w:rFonts w:cs="PragmaticaC" w:ascii="PragmaticaC" w:hAnsi="PragmaticaC"/>
          <w:sz w:val="21"/>
          <w:szCs w:val="21"/>
        </w:rPr>
        <w:t xml:space="preserve"> Сложившаяся в настоящее время практика подготовки спортивных резервов свидетельствует о том, что у юных спортсменов нередко встречаются случаи заболеваний, в основе которых лежит нарушения функции вегетативных систем. В связи с этим проблема современной оценки функционального состояния юных спортсменов является актуальной.</w:t>
      </w:r>
    </w:p>
    <w:p>
      <w:pPr>
        <w:pStyle w:val="Normal"/>
        <w:autoSpaceDE w:val="false"/>
        <w:ind w:firstLine="454"/>
        <w:jc w:val="both"/>
        <w:rPr>
          <w:rFonts w:ascii="PragmaticaC" w:hAnsi="PragmaticaC" w:cs="PragmaticaC"/>
          <w:sz w:val="21"/>
          <w:szCs w:val="21"/>
        </w:rPr>
      </w:pPr>
      <w:r>
        <w:rPr>
          <w:rFonts w:cs="PragmaticaC" w:ascii="PragmaticaC" w:hAnsi="PragmaticaC"/>
          <w:sz w:val="21"/>
          <w:szCs w:val="21"/>
        </w:rPr>
        <w:t>Дисрегуляция вегетативной нервной системы является патогенетической основой цефалгии, сопровождающей психогенные и соматические заболевания. Цефалгия напряжения у детей, занимающихся спортом, ведет не только к снижению физической работоспособности, но и в ряде случаев — к прекращению занятиями спортом.</w:t>
      </w:r>
    </w:p>
    <w:p>
      <w:pPr>
        <w:pStyle w:val="Normal"/>
        <w:autoSpaceDE w:val="false"/>
        <w:ind w:firstLine="454"/>
        <w:jc w:val="both"/>
        <w:rPr/>
      </w:pPr>
      <w:r>
        <w:rPr>
          <w:rFonts w:cs="PragmaticaC" w:ascii="PragmaticaC" w:hAnsi="PragmaticaC"/>
          <w:i/>
          <w:iCs/>
          <w:sz w:val="21"/>
          <w:szCs w:val="21"/>
        </w:rPr>
        <w:t xml:space="preserve">Цефалгия мышечного напряжения </w:t>
      </w:r>
      <w:r>
        <w:rPr>
          <w:rFonts w:cs="PragmaticaC" w:ascii="PragmaticaC" w:hAnsi="PragmaticaC"/>
          <w:sz w:val="21"/>
          <w:szCs w:val="21"/>
        </w:rPr>
        <w:t>— одна из распространенных форм головной боли у детей, особенно у юных спортсменов. Причиной ее чаще всего являются изменения в позвоночно-двигательном сегменте шейного отдела позвоночника, определяемые как нестабильные, что ведет к дисциркуляции в сосудистом русле вертебробазилярного бассейна.</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У детей с цефалгиями напряжения часто выявляются явления различных вариантов гипермобильности (высокой подвижности) позвоночного двигательного сегмента при нестабильности позвонков шейного отдела позвоночника в 58% случаев. Помимо головных болей у детей в большинстве случаев отмечаются другие алгические синдромы — кардиалгии, абдоминалгии, дорсалгии и психовегетативный синдром, при котором преобладает эмоциональные расстройства депрессивного и тревожно-депрессивного характера.</w:t>
      </w:r>
    </w:p>
    <w:p>
      <w:pPr>
        <w:pStyle w:val="Normal"/>
        <w:autoSpaceDE w:val="false"/>
        <w:spacing w:lineRule="atLeast" w:line="258"/>
        <w:ind w:firstLine="454"/>
        <w:jc w:val="both"/>
        <w:rPr/>
      </w:pPr>
      <w:r>
        <w:rPr>
          <w:rFonts w:cs="PragmaticaC" w:ascii="PragmaticaC" w:hAnsi="PragmaticaC"/>
          <w:sz w:val="21"/>
          <w:szCs w:val="21"/>
        </w:rPr>
        <w:t>Кроме того, при пальпации определяется болезненность, напряжение, асимметрия тонуса мышц шеи и надплечий, а также повышенная болевая чувствительность остистых отростков позвонков С</w:t>
      </w:r>
      <w:r>
        <w:rPr>
          <w:rFonts w:cs="PragmaticaC" w:ascii="PragmaticaC" w:hAnsi="PragmaticaC"/>
          <w:position w:val="-6"/>
          <w:sz w:val="12"/>
          <w:szCs w:val="12"/>
        </w:rPr>
        <w:t>2</w:t>
      </w:r>
      <w:r>
        <w:rPr>
          <w:rFonts w:cs="PragmaticaC" w:ascii="PragmaticaC" w:hAnsi="PragmaticaC"/>
          <w:sz w:val="21"/>
          <w:szCs w:val="21"/>
        </w:rPr>
        <w:t>-С</w:t>
      </w:r>
      <w:r>
        <w:rPr>
          <w:rFonts w:cs="PragmaticaC" w:ascii="PragmaticaC" w:hAnsi="PragmaticaC"/>
          <w:position w:val="-6"/>
          <w:sz w:val="12"/>
          <w:szCs w:val="12"/>
        </w:rPr>
        <w:t>5</w:t>
      </w:r>
      <w:r>
        <w:rPr>
          <w:rFonts w:cs="PragmaticaC" w:ascii="PragmaticaC" w:hAnsi="PragmaticaC"/>
          <w:sz w:val="21"/>
          <w:szCs w:val="21"/>
        </w:rPr>
        <w:t>.</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У детей с цефалгиями напряжения часто выявляются явления различных вариантов гипермобильности (гиперлордозирование/гиперкифозирование) позвоночного двигательного сегмента (ПДС) при нестабильности позвонков шейного отдела позвоночника в 58% случаев. В целом по группе у детей, страда</w:t>
        <w:softHyphen/>
        <w:t>ющих головными болями, установлено преобладание симпатического вегетативного тонуса (13%).</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Провоцирующими факторами цефалгии чаще являются физические нагрузки (11%), занятия в школе (43%), адреналовых механизмов вегетативной адаптивной регуляции над трофотропными у юных спортсменов с цефалгиями напряжения, что позволяет индивидуализировать программу лечения цефалгий напряжения и оценивать ее эффективность.</w:t>
      </w:r>
    </w:p>
    <w:p>
      <w:pPr>
        <w:pStyle w:val="Normal"/>
        <w:autoSpaceDE w:val="false"/>
        <w:spacing w:lineRule="atLeast" w:line="258"/>
        <w:ind w:firstLine="454"/>
        <w:jc w:val="both"/>
        <w:rPr>
          <w:rFonts w:ascii="PragmaticaC" w:hAnsi="PragmaticaC" w:cs="PragmaticaC"/>
          <w:sz w:val="21"/>
          <w:szCs w:val="21"/>
        </w:rPr>
      </w:pPr>
      <w:r>
        <w:rPr>
          <w:rFonts w:cs="PragmaticaC" w:ascii="PragmaticaC" w:hAnsi="PragmaticaC"/>
          <w:sz w:val="21"/>
          <w:szCs w:val="21"/>
        </w:rPr>
        <w:t>Чрезмерное напряжение функций и резкие сдвиги гомеостаза при физических нагрузках, снижение резерва симпато-адреналовой системы и метаболизма ведут к снижению иммунитета, физическому перенапряжению, снижению работоспособности, а иногда — и к несчастным случаям, число которых в мировом спорте в последнее время растет.</w:t>
      </w:r>
    </w:p>
    <w:p>
      <w:pPr>
        <w:pStyle w:val="Normal"/>
        <w:autoSpaceDE w:val="false"/>
        <w:spacing w:lineRule="atLeast" w:line="248"/>
        <w:ind w:firstLine="454"/>
        <w:jc w:val="both"/>
        <w:rPr/>
      </w:pPr>
      <w:r>
        <w:rPr>
          <w:rFonts w:cs="PragmaticaC" w:ascii="PragmaticaC" w:hAnsi="PragmaticaC"/>
          <w:i/>
          <w:iCs/>
          <w:sz w:val="21"/>
          <w:szCs w:val="21"/>
        </w:rPr>
        <w:t>Нарушения репродуктивной системы.</w:t>
      </w:r>
      <w:r>
        <w:rPr>
          <w:rFonts w:cs="PragmaticaC" w:ascii="PragmaticaC" w:hAnsi="PragmaticaC"/>
          <w:sz w:val="21"/>
          <w:szCs w:val="21"/>
        </w:rPr>
        <w:t xml:space="preserve"> Чрезмерные спортивные нагрузки ведут к нарушениям и в половой системе юниоров. Задержка созревания под влиянием больших нагрузок отмечается у всех подростков. Поскольку у женщин процессы более активны, то при адаптации к тренировочным нагрузкам у них могут возникнуть расстройства. Ярким примером того может служить задержка менархе (первых менструаций) при напряженной адаптации, особенно в таких видах спорта как гимнастика, фигурное катание, балет. Так, средний возраст менархе американских девочек — 12,8 лет, у занимающихся гимнастикой — ближе к 15 годам. Существует теория, что отсрочка менархе составляет 5 месяцев на каждый год занятий спортом при напряженных нагрузках.</w:t>
      </w:r>
    </w:p>
    <w:p>
      <w:pPr>
        <w:pStyle w:val="Normal"/>
        <w:autoSpaceDE w:val="false"/>
        <w:spacing w:lineRule="atLeast" w:line="248"/>
        <w:ind w:firstLine="454"/>
        <w:jc w:val="both"/>
        <w:rPr>
          <w:rFonts w:ascii="PragmaticaC" w:hAnsi="PragmaticaC" w:cs="PragmaticaC"/>
          <w:sz w:val="21"/>
          <w:szCs w:val="21"/>
        </w:rPr>
      </w:pPr>
      <w:r>
        <w:rPr>
          <w:rFonts w:cs="PragmaticaC" w:ascii="PragmaticaC" w:hAnsi="PragmaticaC"/>
          <w:sz w:val="21"/>
          <w:szCs w:val="21"/>
        </w:rPr>
        <w:t>В то же время такая задержка в развитии, образно говоря, «на руку» девочкам, занимающимся, например, гимнастикой, потому что у них дольше сохраняется небольшое и худощавое тело. В настоящее время еще до конца не изучено, отдаляют ли высокие нагрузки момент наступления менархе или же наиболее успешных результатов добиваются девочки с их естественной отсрочкой.</w:t>
      </w:r>
    </w:p>
    <w:p>
      <w:pPr>
        <w:pStyle w:val="Normal"/>
        <w:autoSpaceDE w:val="false"/>
        <w:spacing w:lineRule="atLeast" w:line="248"/>
        <w:ind w:firstLine="454"/>
        <w:jc w:val="both"/>
        <w:rPr/>
      </w:pPr>
      <w:r>
        <w:rPr>
          <w:rFonts w:cs="PragmaticaC" w:ascii="PragmaticaC" w:hAnsi="PragmaticaC"/>
          <w:i/>
          <w:iCs/>
          <w:sz w:val="21"/>
          <w:szCs w:val="21"/>
        </w:rPr>
        <w:t>Нарушения иммунной системы.</w:t>
      </w:r>
      <w:r>
        <w:rPr>
          <w:rFonts w:cs="PragmaticaC" w:ascii="PragmaticaC" w:hAnsi="PragmaticaC"/>
          <w:sz w:val="21"/>
          <w:szCs w:val="21"/>
        </w:rPr>
        <w:t xml:space="preserve"> Другой издержкой высоких тренировочных нагрузок является снижение иммунитета у юных спортсменов. Иммунная система организма представляет собой «линию защиты» от проника</w:t>
        <w:softHyphen/>
        <w:t>ющих бактерий, вирусов, паразитов и опухолевых клеток. К сожалению, одним из наиболее серьезных последствий перетренированности является ее отрицательное влияние на иммунную систему, а это в свою очередь ведет к повышению риска инфекционных заболеваний у спортсменов. Важно, что снижение иммунитета может возникнуть даже после одноразовых, изнурительных нагрузок.</w:t>
      </w:r>
    </w:p>
    <w:p>
      <w:pPr>
        <w:pStyle w:val="Normal"/>
        <w:jc w:val="both"/>
        <w:rPr>
          <w:rFonts w:ascii="PragmaticaC" w:hAnsi="PragmaticaC" w:cs="PragmaticaC"/>
          <w:sz w:val="21"/>
          <w:szCs w:val="21"/>
        </w:rPr>
      </w:pPr>
      <w:r>
        <w:rPr>
          <w:rFonts w:cs="PragmaticaC" w:ascii="PragmaticaC" w:hAnsi="PragmaticaC"/>
          <w:sz w:val="21"/>
          <w:szCs w:val="21"/>
        </w:rPr>
        <w:t>В период соревнований и интенсивных тренировок у юных спортсменов при воспалительных заболеваниях пародонта отмечено изменение активности местных факторов резистентности ротовой полости: снижение рН и активности лизоцима. Выраженность этих показателей коррелирует с проявлениями воспалительных заболеваний пародонта и уровнем кортизола в крови.</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fficinaSerifC">
    <w:charset w:val="00"/>
    <w:family w:val="decorative"/>
    <w:pitch w:val="variable"/>
  </w:font>
  <w:font w:name="PragmaticaC">
    <w:charset w:val="00"/>
    <w:family w:val="decorative"/>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qFormat/>
    <w:pPr>
      <w:widowControl/>
      <w:autoSpaceDE w:val="false"/>
      <w:bidi w:val="0"/>
      <w:jc w:val="center"/>
    </w:pPr>
    <w:rPr>
      <w:rFonts w:ascii="OfficinaSerifC" w:hAnsi="OfficinaSerifC" w:eastAsia="Times New Roman" w:cs="OfficinaSerifC"/>
      <w:b/>
      <w:bCs/>
      <w:caps/>
      <w:color w:val="000000"/>
      <w:sz w:val="40"/>
      <w:szCs w:val="40"/>
      <w:lang w:val="ru-RU" w:bidi="ar-SA" w:eastAsia="zh-CN"/>
    </w:rPr>
  </w:style>
  <w:style w:type="paragraph" w:styleId="Style14">
    <w:name w:val="глава"/>
    <w:basedOn w:val="Style13"/>
    <w:next w:val="Style13"/>
    <w:qFormat/>
    <w:pPr/>
    <w:rPr>
      <w:b w:val="false"/>
      <w:bCs w:val="false"/>
      <w:color w:val="000000"/>
      <w:sz w:val="36"/>
      <w:szCs w:val="36"/>
    </w:rPr>
  </w:style>
  <w:style w:type="paragraph" w:styleId="Style15">
    <w:name w:val="основной"/>
    <w:qFormat/>
    <w:pPr>
      <w:widowControl/>
      <w:autoSpaceDE w:val="false"/>
      <w:bidi w:val="0"/>
      <w:ind w:firstLine="454"/>
      <w:jc w:val="both"/>
    </w:pPr>
    <w:rPr>
      <w:rFonts w:ascii="PragmaticaC" w:hAnsi="PragmaticaC" w:eastAsia="Times New Roman" w:cs="PragmaticaC"/>
      <w:color w:val="000000"/>
      <w:sz w:val="21"/>
      <w:szCs w:val="21"/>
      <w:lang w:val="ru-RU" w:bidi="ar-SA" w:eastAsia="zh-CN"/>
    </w:rPr>
  </w:style>
  <w:style w:type="paragraph" w:styleId="Style16">
    <w:name w:val="сдвиг"/>
    <w:basedOn w:val="Style15"/>
    <w:next w:val="Style15"/>
    <w:qFormat/>
    <w:pPr>
      <w:tabs>
        <w:tab w:val="clear" w:pos="708"/>
        <w:tab w:val="left" w:pos="850" w:leader="none"/>
      </w:tabs>
      <w:ind w:left="850" w:hanging="396"/>
    </w:pPr>
    <w:rPr>
      <w:color w:val="000000"/>
    </w:rPr>
  </w:style>
  <w:style w:type="paragraph" w:styleId="2">
    <w:name w:val="сдвиг2"/>
    <w:basedOn w:val="Style16"/>
    <w:next w:val="Style16"/>
    <w:qFormat/>
    <w:pPr>
      <w:tabs>
        <w:tab w:val="clear" w:pos="850"/>
        <w:tab w:val="left" w:pos="1247" w:leader="none"/>
      </w:tabs>
      <w:ind w:left="1247" w:hanging="510"/>
    </w:pPr>
    <w:rPr/>
  </w:style>
  <w:style w:type="paragraph" w:styleId="Style17">
    <w:name w:val="центр"/>
    <w:basedOn w:val="Style15"/>
    <w:next w:val="Style15"/>
    <w:qFormat/>
    <w:pPr>
      <w:ind w:hanging="0"/>
      <w:jc w:val="center"/>
    </w:pPr>
    <w:rPr>
      <w:b/>
      <w:bCs/>
      <w:color w:val="000000"/>
    </w:rPr>
  </w:style>
  <w:style w:type="paragraph" w:styleId="Style18">
    <w:name w:val="вправо"/>
    <w:basedOn w:val="Style15"/>
    <w:next w:val="Style15"/>
    <w:qFormat/>
    <w:pPr>
      <w:spacing w:before="0" w:after="113"/>
      <w:jc w:val="right"/>
    </w:pPr>
    <w:rPr>
      <w:i/>
      <w:iCs/>
      <w:color w:val="000000"/>
    </w:rPr>
  </w:style>
  <w:style w:type="paragraph" w:styleId="Style19">
    <w:name w:val="формула"/>
    <w:basedOn w:val="Style15"/>
    <w:next w:val="Style15"/>
    <w:qFormat/>
    <w:pPr>
      <w:ind w:hanging="0"/>
      <w:jc w:val="center"/>
    </w:pPr>
    <w:rPr>
      <w:color w:val="000000"/>
    </w:rPr>
  </w:style>
  <w:style w:type="paragraph" w:styleId="Style20">
    <w:name w:val="подзаголовок"/>
    <w:basedOn w:val="Style13"/>
    <w:next w:val="Style13"/>
    <w:qFormat/>
    <w:pPr/>
    <w:rPr>
      <w:caps w:val="false"/>
      <w:smallCaps w:val="false"/>
      <w:color w:val="000000"/>
      <w:sz w:val="28"/>
      <w:szCs w:val="28"/>
    </w:rPr>
  </w:style>
  <w:style w:type="paragraph" w:styleId="21">
    <w:name w:val="Основной текст 2"/>
    <w:basedOn w:val="Normal"/>
    <w:qFormat/>
    <w:pPr>
      <w:spacing w:lineRule="auto" w:line="480" w:before="0" w:after="120"/>
    </w:pPr>
    <w:rPr>
      <w:lang w:val="en-US"/>
    </w:rPr>
  </w:style>
  <w:style w:type="paragraph" w:styleId="Style21">
    <w:name w:val="подпись_рис"/>
    <w:basedOn w:val="Style15"/>
    <w:next w:val="Style15"/>
    <w:qFormat/>
    <w:pPr>
      <w:ind w:hanging="0"/>
      <w:jc w:val="center"/>
    </w:pPr>
    <w:rPr>
      <w:i/>
      <w:iCs/>
      <w:color w:val="000000"/>
      <w:sz w:val="20"/>
      <w:szCs w:val="20"/>
    </w:rPr>
  </w:style>
  <w:style w:type="paragraph" w:styleId="22">
    <w:name w:val="подзаголовок2"/>
    <w:basedOn w:val="Style20"/>
    <w:next w:val="Style20"/>
    <w:qFormat/>
    <w:pPr>
      <w:spacing w:before="170" w:after="0"/>
    </w:pPr>
    <w:rPr>
      <w:i/>
      <w:iCs/>
      <w:sz w:val="24"/>
      <w:szCs w:val="24"/>
    </w:rPr>
  </w:style>
  <w:style w:type="paragraph" w:styleId="23">
    <w:name w:val="где2"/>
    <w:basedOn w:val="Style15"/>
    <w:next w:val="Style15"/>
    <w:qFormat/>
    <w:pPr>
      <w:tabs>
        <w:tab w:val="clear" w:pos="708"/>
        <w:tab w:val="left" w:pos="1162" w:leader="none"/>
        <w:tab w:val="left" w:pos="1531" w:leader="none"/>
      </w:tabs>
      <w:ind w:left="1531" w:hanging="1077"/>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18:00Z</dcterms:created>
  <dc:creator>User</dc:creator>
  <dc:description/>
  <dc:language>en-US</dc:language>
  <cp:lastModifiedBy>User</cp:lastModifiedBy>
  <dcterms:modified xsi:type="dcterms:W3CDTF">2009-05-29T11:18:00Z</dcterms:modified>
  <cp:revision>2</cp:revision>
  <dc:subject/>
  <dc:title>Глава 6</dc:title>
</cp:coreProperties>
</file>